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t xml:space="preserve">УДК 94 (470.323) </w:t>
      </w:r>
      <w:r>
        <w:rPr>
          <w:lang w:val="en-US"/>
        </w:rPr>
        <w:t>“</w:t>
      </w:r>
      <w:r>
        <w:rPr/>
        <w:t>1943</w:t>
      </w:r>
      <w:r>
        <w:rPr>
          <w:lang w:val="en-US"/>
        </w:rPr>
        <w:t>”</w:t>
      </w:r>
    </w:p>
    <w:p>
      <w:pPr>
        <w:pStyle w:val="Normal"/>
        <w:spacing w:lineRule="auto" w:line="360"/>
        <w:rPr/>
      </w:pPr>
      <w:r>
        <w:rPr/>
        <w:t>Аргунов Олег Николаевич, кандидат исторических наук</w:t>
      </w:r>
    </w:p>
    <w:p>
      <w:pPr>
        <w:pStyle w:val="Normal"/>
        <w:spacing w:lineRule="auto" w:line="360"/>
        <w:rPr/>
      </w:pPr>
      <w:r>
        <w:rPr/>
        <w:t>ОКУ «Государственный архив Курской области»</w:t>
      </w:r>
    </w:p>
    <w:p>
      <w:pPr>
        <w:pStyle w:val="Normal"/>
        <w:spacing w:lineRule="auto" w:line="360"/>
        <w:rPr/>
      </w:pPr>
      <w:r>
        <w:rPr>
          <w:lang w:val="en-US"/>
        </w:rPr>
        <w:t>argunovoleg</w:t>
      </w:r>
      <w:r>
        <w:rPr/>
        <w:t>-</w:t>
      </w:r>
      <w:r>
        <w:rPr>
          <w:lang w:val="en-US"/>
        </w:rPr>
        <w:t>poet</w:t>
      </w:r>
      <w:r>
        <w:rPr/>
        <w:t>@</w:t>
      </w:r>
      <w:r>
        <w:rPr>
          <w:lang w:val="en-US"/>
        </w:rPr>
        <w:t>mail</w:t>
      </w:r>
      <w:r>
        <w:rPr/>
        <w:t>.</w:t>
      </w:r>
      <w:r>
        <w:rPr>
          <w:lang w:val="en-US"/>
        </w:rPr>
        <w:t>ru</w:t>
      </w:r>
    </w:p>
    <w:p>
      <w:pPr>
        <w:pStyle w:val="Normal"/>
        <w:spacing w:lineRule="auto" w:line="360"/>
        <w:rPr/>
      </w:pPr>
      <w:r>
        <w:rPr/>
      </w:r>
    </w:p>
    <w:p>
      <w:pPr>
        <w:pStyle w:val="Normal"/>
        <w:spacing w:lineRule="auto" w:line="360"/>
        <w:rPr/>
      </w:pPr>
      <w:r>
        <w:rPr>
          <w:b/>
        </w:rPr>
        <w:t>Преследование коллаборационистов на территории Курской области в 1943 г.</w:t>
      </w:r>
    </w:p>
    <w:p>
      <w:pPr>
        <w:pStyle w:val="Normal"/>
        <w:spacing w:lineRule="auto" w:line="360"/>
        <w:rPr>
          <w:b/>
          <w:b/>
          <w:bCs/>
        </w:rPr>
      </w:pPr>
      <w:r>
        <w:rPr>
          <w:b/>
          <w:bCs/>
        </w:rPr>
      </w:r>
    </w:p>
    <w:p>
      <w:pPr>
        <w:pStyle w:val="Normal"/>
        <w:spacing w:lineRule="auto" w:line="360"/>
        <w:rPr/>
      </w:pPr>
      <w:r>
        <w:rPr>
          <w:b/>
          <w:bCs/>
        </w:rPr>
        <w:t xml:space="preserve">Аннотация. </w:t>
      </w:r>
      <w:r>
        <w:rPr>
          <w:bCs/>
        </w:rPr>
        <w:t>Выявление, арест, следствие и суд над антисоветскими элементами, лицами, активно сотрудничавшими с немецко-фашистскими захватчиками, являлись главнейшими задачами, которые стояли перед органами безопасности в первые месяцы после освобождения региона от оккупации в феврале 1943 г. В ходе осуществления данных мероприятий были задержаны сотни граждан, которые тем или иным образом оказались связаны с захватчиками. Масштабам этой работы, методам осуществления и ее результатам и посвящено настоящее исследование.</w:t>
      </w:r>
    </w:p>
    <w:p>
      <w:pPr>
        <w:pStyle w:val="Normal"/>
        <w:spacing w:lineRule="auto" w:line="360"/>
        <w:rPr/>
      </w:pPr>
      <w:r>
        <w:rPr>
          <w:b/>
          <w:bCs/>
        </w:rPr>
        <w:t xml:space="preserve">Ключевые слова: </w:t>
      </w:r>
      <w:r>
        <w:rPr>
          <w:bCs/>
        </w:rPr>
        <w:t>Великая Отечественная война, Курская область, оккупация, коллаборационизм.</w:t>
      </w:r>
    </w:p>
    <w:p>
      <w:pPr>
        <w:pStyle w:val="Normal"/>
        <w:spacing w:lineRule="auto" w:line="360"/>
        <w:rPr/>
      </w:pPr>
      <w:r>
        <w:rPr/>
      </w:r>
    </w:p>
    <w:p>
      <w:pPr>
        <w:pStyle w:val="Normal"/>
        <w:spacing w:lineRule="auto" w:line="360"/>
        <w:rPr/>
      </w:pPr>
      <w:r>
        <w:rPr/>
        <w:tab/>
        <w:t>Проблема осмысления феномена коллаборационизма советских граждан в годы Великой Отечественной войны только в последние десятилетия начала входить в актуальное поле российской и мировой исторической науки. Понимание самого термина «коллаборационизм» вызывает дискуссии у специалистов. В. А. Коровин не бесспорно выделяет восемь основных форм коллаборационизма, относя к данному явлению и пассивные формы поддержки оккупационного режима [11, с. 12]. В то же время Б. Н. Ковалев в большей степени склоняется к мысли, что пассивные формы в меньшей степени имеют отношение к этому явлению, скорее, это активные участники антисоветской деятельности на оккупированных территориях, которых в советской историографии было принято называть «предателями, «изменниками родины», «пособниками» [10, с. 11–14]. Существуют и другие точки зрения по данному вопросу, однако практически все исследователи сходятся во мнении, что природа этого явления все еще недостаточно изучена и нуждается в рефлексии.</w:t>
      </w:r>
    </w:p>
    <w:p>
      <w:pPr>
        <w:pStyle w:val="Normal"/>
        <w:spacing w:lineRule="auto" w:line="360"/>
        <w:rPr/>
      </w:pPr>
      <w:r>
        <w:rPr/>
        <w:tab/>
        <w:t>Для Курской области, отдельные территории которой оказались оккупированными немецко-фашистскими захватчиками от 7-и до 23-х месяцев, вопрос коллаборационизма среди мирного населения стоял весьма остро. В некоторых местностях предательства и поддержка войск противника местными жителями носили массовый характер. При этом значительная часть коллаборационистов продолжила проживать на освобожденных территориях, на которых командование Красной Армии готовилось к широкомасштабным боевым действиям летом 1943 г. Поэтому перед чекистами ставилась задача как можно быстрее выявить максимально возможное количество антисоветских элементов, которые потенциально могли дестабилизировать ситуацию в тылу войск.</w:t>
      </w:r>
    </w:p>
    <w:p>
      <w:pPr>
        <w:pStyle w:val="Normal"/>
        <w:spacing w:lineRule="auto" w:line="360"/>
        <w:rPr/>
      </w:pPr>
      <w:r>
        <w:rPr/>
        <w:tab/>
        <w:t>Именно поэтому в первые месяцы после освобождения значительной части Курской области от немецко-фашистских захватчиков (55 районов из 66-и входивших в дооккупационный период в состав региона) курские работники милиции и НКВД фактически руководствовались принципом «куй железо пока горячее», стараясь в самые короткие сроки выявить и арестовать максимальное количество граждан, которые служили оккупантам. Стоит отметить, что недостатка в подобных антисоветских и профашистских элементах в курском регионе не наблюдалось.</w:t>
      </w:r>
    </w:p>
    <w:p>
      <w:pPr>
        <w:pStyle w:val="Normal"/>
        <w:spacing w:lineRule="auto" w:line="360"/>
        <w:rPr/>
      </w:pPr>
      <w:r>
        <w:rPr/>
        <w:tab/>
        <w:t>Буквально за февраль и март 1943 г. согласно секретному докладу о работе отдела по спецделам прокуратуры Курской области за период 1943 г. на территории региона чекистам удалось арестовать 12 564 человека: изменников и предателей Родины [3, л. 13]. По этой информации крайне трудно судить о массовости явления в среде рядовых граждан, однако, стоит заметить, что сведения о количестве арестованных пособников сопоставимы с аналогичными данными по Краснодарскому краю, где в период с 12 февраля по 1 августа 1943 г. было арестовано 13 495 человек [12, с. 14].</w:t>
      </w:r>
    </w:p>
    <w:p>
      <w:pPr>
        <w:pStyle w:val="Normal"/>
        <w:spacing w:lineRule="auto" w:line="360"/>
        <w:rPr/>
      </w:pPr>
      <w:r>
        <w:rPr/>
        <w:tab/>
        <w:t xml:space="preserve">Как удалось установить при изучении источников, следственное производство по делам коллаборационистов велось ускоренными темпами, зачастую параллельно военными и гражданскими прокурорами. В ряде случаев с момента задержания подозреваемого до подготовки обвинительного заключения проходило всего несколько недель. К примеру, Боброводворским райотделом НКВД через несколько дней после освобождения района от захватчиков был арестован Иван Савельевич А., которому выдвинули обвинения по статье 58 пунктам 1а и 10 часть </w:t>
      </w:r>
      <w:r>
        <w:rPr>
          <w:lang w:val="en-US"/>
        </w:rPr>
        <w:t>II</w:t>
      </w:r>
      <w:r>
        <w:rPr/>
        <w:t xml:space="preserve"> УК РСФСР. В ходе следствия удалось установить, что гражданин А. в первые дни оккупации села Сергеевка, в котором он проживал, сам объявил себя старостой (позже его должность подтвердила оккупационная администрация) и стал оказывать активную помощь немецким властям, терроризируя местных жителей. За время работы старостой Иван Савельевич способствовал изъятию у граждан продуктов питания и скота. В общей сложности немецким войскам и их союзникам были переданы 93 коровы, 11 телят, 27 овец, 4 свиньи, 2 016 голов домашней птицы. Кроме того, вышеуказанный гражданин занимался возвратом семьям бывших кулаков ранее изъятого у них имущества, а также «компенсировал ущерб», нанесенный советской властью, распределяя между кулацкими семьями имущество советских, колхозных и партийных активистов. Так, у близких председателя колхоза Бедненко, который находился на фронте, А. изъял все имущество, а в их дом вселил родственников кулака. Семью активиста Ярового, в которой было трое детей, по приказу гражданина А. выселили из дома и переселили в непригодное для проживания помещение. В общей сложности так поступили с 12-ю семьями активистов. Сам А. не раз выступал с агитационными речами, восхвалявшими фашистские порядки и обличавшими советскую власть [4, л. 125–125 об.]. За данные действия Иван Савельевич А. был приговорен к высшей мере наказания. С момента ареста до приведения приговора в исполнение прошло менее трех недель.</w:t>
      </w:r>
    </w:p>
    <w:p>
      <w:pPr>
        <w:pStyle w:val="Normal"/>
        <w:spacing w:lineRule="auto" w:line="360"/>
        <w:rPr/>
      </w:pPr>
      <w:r>
        <w:rPr/>
        <w:tab/>
        <w:t>В отдельных случаях, для ускорения следственных мероприятий, уголовные дела заводились сразу на группы лиц, которые оказались связаны общими действиями в пользу противника. Так, 20 мая 1943 г. было завершено следствие по обвинению в измене Родине 21-го жителя села Котово Старооскольского района, которые занимались активным пособничеством оккупантам: работали старостами, старшинами, полицейскими, занимались реквизициями продовольствия и скота. Некоторые обвиняемые дезертировали из Красной Армии, некоторые поступали на службу немцам еще в несовершеннолетнем возрасте, охотно выполняя их приказы. По результатам судебного разбирательства все оказались признаны виновными в инкриминируемых им преступлениях. В итоге четверых военный трибунал приговорил к высшей мере наказания, остальные получили от пяти до пятнадцати лет исправительно-трудовых лагерей [4, л. 136–144]. На расследование и рассмотрение дела у органов следствия и суда ушло чуть более месяца.</w:t>
      </w:r>
    </w:p>
    <w:p>
      <w:pPr>
        <w:pStyle w:val="Normal"/>
        <w:spacing w:lineRule="auto" w:line="360"/>
        <w:rPr/>
      </w:pPr>
      <w:r>
        <w:rPr/>
        <w:tab/>
        <w:t>Аналогичные случаи имели место и на других территориях региона. Так, в Боброводворском районе с февраля по апрель 1943 г. проходили задержания граждан Успенского сельсовета, связанных с оккупационным режимом. В общей сложности были арестованы восемь человек, все они в той или иной форме оказывали содействие оккупационному режиму, участвуя в осуществлении его преступной деятельности [5, л. 57–61 об.]. Значительное число коллективных дел заводили следователи Ястребовского района, где только в селе Кунье одновременно арестовали шесть человек, активно сотрудничавших с оккупантами и фактически создавших собственную администрацию на территории родного населенного пункта. По масштабам грабежа местного населения, как было установлено в ходе следствия, представители данной властной структуры не уступали ни немцам, ни венграм [7, л. 51–53]. В итоге все участники группы получили различные сроки тюремного наказания.</w:t>
      </w:r>
    </w:p>
    <w:p>
      <w:pPr>
        <w:pStyle w:val="Normal"/>
        <w:spacing w:lineRule="auto" w:line="360"/>
        <w:rPr/>
      </w:pPr>
      <w:r>
        <w:rPr/>
        <w:tab/>
        <w:t>Стоит отметить, что ускоренное рассмотрение подобных дел было характерно не только для Курской области. Секретарь Краснодарского крайкома ВКП(б) П. И. Селезнев отмечал, что из арестованных за февраль – апрель 1943 г. 13 315 человек по состоянию на 29 апреля следствие в отношении 4 500 человек было завершено и вынесены приговоры. Из 3 000 человек, чья вина была доказана, 542 получили высшую меру наказания [12, с. 14], а к 1 июня число приговоренных к расстрелу увеличилось до 763 человек [14, с. 130].</w:t>
      </w:r>
    </w:p>
    <w:p>
      <w:pPr>
        <w:pStyle w:val="Normal"/>
        <w:spacing w:lineRule="auto" w:line="360"/>
        <w:ind w:firstLine="708"/>
        <w:rPr/>
      </w:pPr>
      <w:r>
        <w:rPr/>
        <w:t>В ряде случаев к людям, работавшим на оккупантов, сотрудники следственных органов относились с особой жестокостью, которая переходила дозволенные рамки. Это делалось с целью скорейшего получения признания в содеянном. Так, помощник оперуполномоченного райотдела НКГБ по Горшеченскому району, производя в феврале 1943 г. арест Дмитрия Степановича К., избил его, хотя последний никакого сопротивления при задержании не оказал. В дальнейшем гражданин К. подвергался разного рода побоям при проведении допроса, когда стал давать показания, не устраивавшие работников райотдела. В ряде случаев сотрудники Горшеченского райотдела НКГБ избивали граждан, которые отказывались подписывать протоколы допросов, содержащих признания в якобы совершенных преступлениях. При этом на обвиняемых оказывалось и психологическое давление: их допрашивали в течение нескольких часов, исключительно стоя, с помощью «площадной брани и запугиваний».</w:t>
      </w:r>
    </w:p>
    <w:p>
      <w:pPr>
        <w:pStyle w:val="Normal"/>
        <w:spacing w:lineRule="auto" w:line="360"/>
        <w:rPr/>
      </w:pPr>
      <w:r>
        <w:rPr/>
        <w:tab/>
        <w:t>Аналогичные случаи имели место и в соседнем Ястребовском районе, где сотрудники райотдела НКГБ регулярно избивали задержанных, чтобы добиться от них признательных показаний. Все случаи подобного поведения были хорошо известным работникам местных прокуратур, но они на них закрывали глаза [3, л. 4–4 об.]. Однако, стоит отметить, как свидетельствуют архивные материалы, данные случаи не носили повсеместного и массового характера.</w:t>
      </w:r>
    </w:p>
    <w:p>
      <w:pPr>
        <w:pStyle w:val="Normal"/>
        <w:spacing w:lineRule="auto" w:line="360"/>
        <w:rPr/>
      </w:pPr>
      <w:r>
        <w:rPr/>
        <w:tab/>
        <w:t>При расследовании дел о коллаборационизме не меньшее внимание следователи уделяли и отдельным случаям предательства и пособничества. В большей степени это относилось не к рядовым прислужникам нацистов, а к гражданам, чьи преступления нанесли серьезный урон советскому государству и Красной Армии. Так, в ходе розыскных работ в начале апреля 1943 г. был арестован Константин Куприянович З. Будучи партийным работником в Беловском районе остался на оккупированной территории для организации партизанского движения и связи с другими отрядами. Работая связным, как удалось установить следствию, он несколько раз арестовывался немецкими оккупационными властями, с которыми вступил в сговор и выдал 17 своих товарищей (все они были расстреляны в октябре 1942 г.) [1, с. 181–182], после чего скрылся [6, л. 70].</w:t>
      </w:r>
    </w:p>
    <w:p>
      <w:pPr>
        <w:pStyle w:val="Normal"/>
        <w:spacing w:lineRule="auto" w:line="360"/>
        <w:rPr/>
      </w:pPr>
      <w:r>
        <w:rPr/>
        <w:tab/>
        <w:t>2 апреля 1943 г. в Большетроицком районе арестовали Якова Ивановича Т., 1930-го г. рождения, который весной 1942 г. был завербован германской разведкой, получил подпольную кличку «Гас» и направлен для прохождения специальной подготовки в Сумскую разведывательную школу, где обучался в течение шести месяцев, после чего оказался переброшен в тыл Красной Армии, регулярно докладывая противнику о передвижениях советских войск. При выполнении последнего задания: разведать расположения советских частей в районе села Красная Поляна Большетроицкого района, он прикинулся сиротой, но своим поведением скомпрометировал себя, был арестован сотрудниками НКВД и доставлен в Валуйскую тюрьму [9, л. 20]. Дальнейшая его судьба неизвестна.</w:t>
      </w:r>
    </w:p>
    <w:p>
      <w:pPr>
        <w:pStyle w:val="Normal"/>
        <w:spacing w:lineRule="auto" w:line="360"/>
        <w:rPr/>
      </w:pPr>
      <w:r>
        <w:rPr/>
        <w:tab/>
        <w:t>Важно отметить еще один факт: из почти 13-и тыс. человек, арестованных по подозрению в коллаборационизме, далеко не все были осуждены, так как в ходе следствия выяснялась их невиновность. Так, 12 апреля 1943 г. в Беловском районе Курской области задержали Николая Александровича З., которому вменялось в вину предательство 15-и партизан, которые были расстреляны немецкими властями в период оккупации. Однако расследование показало, что З., находясь на занятой противником территории, помогал партизанскому отряду: связывал отдельные группы, собирал сведения. Более того, следователи выяснили, что из расстрелянных немцами 15-и человек, шестеро были дезертирами, самовольно оставившими расположение партизанского отряда, а остальные девять – активно помогали оккупационным властям и даже участвовали в карательных операциях против партизан. Все эти факты удалось установить с помощью показаний партизанских командиров и бойцов [2, л. 83].</w:t>
      </w:r>
    </w:p>
    <w:p>
      <w:pPr>
        <w:pStyle w:val="Normal"/>
        <w:spacing w:lineRule="auto" w:line="360"/>
        <w:rPr/>
      </w:pPr>
      <w:r>
        <w:rPr/>
        <w:tab/>
        <w:t>Кроме того, имели место аресты по ложным обвинениям. К примеру, в июне 1943 г. был задержан и осужден военным трибуналом на 10 лет лишения свободы Никита Васильевич С., которому инкриминировали обвинения по статье 58 пункт 1а УК РСФСР за то, что он во время оккупации района работал полицейским. Однако по жалобе его жены в Прокуратуру СССР начали проверку, в ходе которой удалось установить следующее. Следователь особого отдела при прокуратуре Солнцевского района вел дело в ускоренном порядке. Допрошен был ограниченный круг свидетелей, большинство из которых не только имели личные счеты с гражданином С., но и сами занимали определенные должности при немцах. Среди них: Федор Васильевич Ч., служивший старостой и лично занимавшийся реквизициями продовольствия у местного населения; Емельян Егорович Б. с сыновьями. Сам он работал конюхом при немецком коменданте, а его сыновья были полицейскими, занимались грабежом населения. Прислуживал немцем и пятый свидетель по делу Никиты Васильевича С. Михаил Петрович А. Показания против гражданина С. были даны с целью сокрытия собственных преступлений, а следователь, который вел его дело, не счел нужным допросить других жителей села для установления истины [2, л. 141–142].</w:t>
      </w:r>
    </w:p>
    <w:p>
      <w:pPr>
        <w:pStyle w:val="Normal"/>
        <w:spacing w:lineRule="auto" w:line="360"/>
        <w:rPr/>
      </w:pPr>
      <w:r>
        <w:rPr/>
        <w:tab/>
        <w:t>В ряде случаев с помощью фиктивных доносов люди сводили счеты друг с другом, что не было новым для советских реалий 1930-х – 1940-х гг. Так, в июле 1943 г. в прокуратуру Курской области поступило письмо от Ольги Андреевны Г., проживавшей в селе Мокрушино Беловского района Курской области, в котором она указывала, что ее муж, Сергей Кондратьевич Г., был осужден за пособничество немецким оккупантам неправильно: якобы он выдал Дору Кирилловну Першину немецкому коменданту села, по приказу которого ту впоследствии расстреляли. Однако, как указывалось в письме, Сергея Кондратьевича самого задержали и осудили по ложному доносу Альмы Григорьевны С., выдавшей немцам гражданку Першину, с мужем которой у нее до войны была связь, и таким образом та «убрала конкурентку», рассчитывая, что по возвращении из армии он останется проживать с ней. Альма Григорьевна также была связана с оккупантами: в ее доме располагалась мадьярская комендатура, и женщина обслуживала венгров и немцев, требуя от гражданина Г., который работал лесником, помогать ей дровами и продуктами, в чем тот неоднократно отказывал [1, л. 176–177 об.].</w:t>
      </w:r>
    </w:p>
    <w:p>
      <w:pPr>
        <w:pStyle w:val="Normal"/>
        <w:spacing w:lineRule="auto" w:line="360"/>
        <w:rPr/>
      </w:pPr>
      <w:r>
        <w:rPr/>
        <w:tab/>
        <w:t>В том же районе в селе Озерки произошел еще один весьма интересный случай. Василий Николаевич П. в 1938 г. вместе с семьей переехал на Донбасс в город Макеевку. Когда Макеевка была оккупирована, он с родными решил вернуться на родину, пройдя весь путь пешком. В селе Озерки в их доме уже проживал Василий Антонович Б., который незаконно занял жилье, поэтому деревенский сход постановил выселить его и вселить семью гражданина П. После того, как Василий Антонович Б. поступил на службу к оккупантам старостой села, он начал преследовать Василия Николаевича, пытаясь назначить того ответственным за общественные полевые работы в Озерках. Гражданин Б. всячески уклонялся от этих обязанностей и в итоге, был вынужден до момента освобождения покинуть село. Однако вскоре Василия Анатольевича Б. назначили на должность председателя колхоза «Большевик», и, чтобы избежать ареста, он написал донос на гражданина П., после чего тот был задержан, а у его семьи стали изымать имущество. В дело пытался вмешаться сын Василия Николаевича П., который находился в рядах Красной Армии на фронте, направляя письма в различные инстанции. В ходе многочисленных проверок следователям удалось установить, что гражданин П. по происхождению был из дворян, в период Гражданской войны воевал на стороне белых. После окончания войны проживал в селе Озерки, ведя кулацкое хозяйство. В начале 1930-х гг. был раскулачен, после чего и выехал в Макеевку. Данные обстоятельства подтвердили свидетельские показания, а также вскрылись факты сотрудничества гражданина П. с оккупационными властями. В итоге, его приговорили к десяти годам лишения свободы с последующим пятилетним поражением в правах [8, л. 13–14 об., 15 об., 19]. Аналогичный приговор получил и Василий Антонович Б.</w:t>
      </w:r>
    </w:p>
    <w:p>
      <w:pPr>
        <w:pStyle w:val="Normal"/>
        <w:spacing w:lineRule="auto" w:line="360"/>
        <w:rPr/>
      </w:pPr>
      <w:r>
        <w:rPr/>
        <w:tab/>
        <w:t>Имелись также случаи, когда люди, осужденные за связь с немцами в первые месяцы после освобождения Курской области, позднее оправдывались. Так было, к примеру, с Екатериной Петровной Ш., которая в период оккупации работала садоводом в Беловском районе Курской области. За то, что она продолжила свою деятельность при захватчиках, и за то, что общалась с немцами, ее приговорили к лишению свободы. Однако проведенное позднее дополнительное расследование показало, что гражданка Ш. не была напрямую связана с немецким командованием в районе, а ее работа не наносила ущерба Красной Армии и партизанским отрядам региона. Вследствие этого, дело пересмотрели, а Екатерину Петровну выпустили на свободу [2, л. 439–439 об.].</w:t>
      </w:r>
    </w:p>
    <w:p>
      <w:pPr>
        <w:pStyle w:val="Normal"/>
        <w:spacing w:lineRule="auto" w:line="360"/>
        <w:rPr/>
      </w:pPr>
      <w:r>
        <w:rPr/>
        <w:tab/>
        <w:t>В целом же, к следствию по делам коллаборационистов сотрудники органов относились серьезно. Несмотря на то, что многие материалы на предателей и немецких пособников рассматривались в ускоренном порядке, сбор свидетельств и доказательств их вины производился с достаточной тщательностью и скрупулезностью. Об этом говорит хотя бы тот факт, отмеченный уральским исследователем В. П. Мотревичем, что даже в периоды массовой реабилитации жертв сталинских репрессий, большая часть прошений на реабилитацию коллаборационистов не была удовлетворена [13, с. 156].</w:t>
      </w:r>
    </w:p>
    <w:p>
      <w:pPr>
        <w:pStyle w:val="Normal"/>
        <w:spacing w:lineRule="auto" w:line="360"/>
        <w:rPr/>
      </w:pPr>
      <w:r>
        <w:rPr/>
        <w:tab/>
        <w:t>Подводя итог вышеизложенному, отметим, что проблема исследования ответственности предателей и немецких пособников изучена недостаточно. Объясняется это во многом недоступностью для исследователей основного массива судебно-следственных дел, которые в большинстве своем находятся на хранении в архивах региональных управлений ФСБ России. В связи с этим любые выводы, которые мы можем сделать в настоящее время, будут скорректированы в случае появления доступа к данным материалам. Однако, даже исходя из располагаемой нами и проанализированной в настоящей работе информации, можно прийти к следующему заключению: для Курской области в рамках рассматриваемой проблемы была характерна максимальная активизация работы сотрудников органов безопасности в конце зимы – начале весны 1943 г., когда большая часть коллаборационистов оказалась задержана. В дальнейшем, массовых арестов уже не наблюдалось, хотя преследование подобных элементов продолжалось. К сожалению, в ходе изучения документов нами так и не было выявлено сведений, сколько человек из 12 564-х получили наказание. Это делает актуальным продолжение работы в данном направлении с целью не только освещения процесса и форм преследования бывших фашистских пособников, но и установления данных о масштабах данного исторического явления.</w:t>
      </w:r>
    </w:p>
    <w:p>
      <w:pPr>
        <w:pStyle w:val="Normal"/>
        <w:spacing w:lineRule="auto" w:line="360"/>
        <w:rPr/>
      </w:pPr>
      <w:r>
        <w:rPr/>
      </w:r>
    </w:p>
    <w:p>
      <w:pPr>
        <w:pStyle w:val="Normal"/>
        <w:spacing w:lineRule="auto" w:line="360"/>
        <w:jc w:val="center"/>
        <w:rPr>
          <w:b/>
          <w:b/>
        </w:rPr>
      </w:pPr>
      <w:r>
        <w:rPr>
          <w:b/>
        </w:rPr>
        <w:t>Список использованных источников и литературы</w:t>
      </w:r>
    </w:p>
    <w:p>
      <w:pPr>
        <w:pStyle w:val="Normal"/>
        <w:spacing w:lineRule="auto" w:line="360"/>
        <w:rPr>
          <w:b/>
          <w:b/>
        </w:rPr>
      </w:pPr>
      <w:r>
        <w:rPr>
          <w:b/>
        </w:rPr>
      </w:r>
    </w:p>
    <w:p>
      <w:pPr>
        <w:pStyle w:val="Normal"/>
        <w:autoSpaceDE w:val="false"/>
        <w:spacing w:lineRule="auto" w:line="360"/>
        <w:ind w:firstLine="709"/>
        <w:rPr>
          <w:bCs/>
          <w:color w:val="1C1917"/>
          <w:szCs w:val="28"/>
          <w:lang w:eastAsia="ru-RU"/>
        </w:rPr>
      </w:pPr>
      <w:r>
        <w:rPr>
          <w:bCs/>
          <w:color w:val="1C1917"/>
          <w:szCs w:val="28"/>
          <w:lang w:eastAsia="ru-RU"/>
        </w:rPr>
        <w:t xml:space="preserve">1. Без срока давности: преступления нацистов и их пособников против мирного населения на оккупированной территории РСФСР в годы Великой Отечественной войны. </w:t>
      </w:r>
      <w:r>
        <w:rPr>
          <w:color w:val="1C1917"/>
          <w:szCs w:val="28"/>
          <w:lang w:eastAsia="ru-RU"/>
        </w:rPr>
        <w:t>Курская область:</w:t>
      </w:r>
      <w:r>
        <w:rPr>
          <w:bCs/>
          <w:color w:val="1C1917"/>
          <w:szCs w:val="28"/>
          <w:lang w:eastAsia="ru-RU"/>
        </w:rPr>
        <w:t xml:space="preserve"> </w:t>
      </w:r>
      <w:r>
        <w:rPr>
          <w:color w:val="1C1917"/>
          <w:szCs w:val="28"/>
          <w:lang w:eastAsia="ru-RU"/>
        </w:rPr>
        <w:t>Сборник документов / отв. ред. серии Е. П. Малышева, Е. М. Цунаева; отв. ред. В. В. Раков; отв. сост.</w:t>
      </w:r>
      <w:r>
        <w:rPr>
          <w:bCs/>
          <w:color w:val="1C1917"/>
          <w:szCs w:val="28"/>
          <w:lang w:eastAsia="ru-RU"/>
        </w:rPr>
        <w:t xml:space="preserve"> </w:t>
      </w:r>
      <w:r>
        <w:rPr>
          <w:color w:val="1C1917"/>
          <w:szCs w:val="28"/>
          <w:lang w:eastAsia="ru-RU"/>
        </w:rPr>
        <w:t>О. Н. Аргунов; авт. науч. ст. С. А. Никифоров; авт. археогр. предисл. О. Н. Аргунов, Л. С. Ласочко. М.:</w:t>
      </w:r>
      <w:r>
        <w:rPr>
          <w:bCs/>
          <w:color w:val="1C1917"/>
          <w:szCs w:val="28"/>
          <w:lang w:eastAsia="ru-RU"/>
        </w:rPr>
        <w:t xml:space="preserve"> </w:t>
      </w:r>
      <w:r>
        <w:rPr>
          <w:color w:val="1C1917"/>
          <w:szCs w:val="28"/>
          <w:lang w:eastAsia="ru-RU"/>
        </w:rPr>
        <w:t>Фонд «Связь Эпох», 2020. 488 с.</w:t>
      </w:r>
    </w:p>
    <w:p>
      <w:pPr>
        <w:pStyle w:val="Normal"/>
        <w:spacing w:lineRule="auto" w:line="360"/>
        <w:ind w:firstLine="709"/>
        <w:rPr/>
      </w:pPr>
      <w:r>
        <w:rPr/>
        <w:t>2. Государственный архив Курской области (далее – ГАКО). Ф. Р-369. Оп. 6. Д. 1.</w:t>
      </w:r>
    </w:p>
    <w:p>
      <w:pPr>
        <w:pStyle w:val="Normal"/>
        <w:spacing w:lineRule="auto" w:line="360"/>
        <w:ind w:firstLine="709"/>
        <w:rPr/>
      </w:pPr>
      <w:r>
        <w:rPr/>
        <w:t>3. ГАКО. Ф. Р-369. Оп. 6. Д. 2.</w:t>
      </w:r>
    </w:p>
    <w:p>
      <w:pPr>
        <w:pStyle w:val="Normal"/>
        <w:spacing w:lineRule="auto" w:line="360"/>
        <w:ind w:firstLine="709"/>
        <w:rPr/>
      </w:pPr>
      <w:r>
        <w:rPr/>
        <w:t>4. ГАКО. Ф. Р-369. Оп. 7. Д. 14.</w:t>
      </w:r>
    </w:p>
    <w:p>
      <w:pPr>
        <w:pStyle w:val="Normal"/>
        <w:spacing w:lineRule="auto" w:line="360"/>
        <w:ind w:firstLine="709"/>
        <w:rPr/>
      </w:pPr>
      <w:r>
        <w:rPr/>
        <w:t>5. ГАКО. Ф. Р-369. Оп. 7. Д. 16.</w:t>
      </w:r>
    </w:p>
    <w:p>
      <w:pPr>
        <w:pStyle w:val="Normal"/>
        <w:spacing w:lineRule="auto" w:line="360"/>
        <w:ind w:firstLine="709"/>
        <w:rPr/>
      </w:pPr>
      <w:r>
        <w:rPr/>
        <w:t>6. ГАКО. Ф. Р-369. Оп. 6. Д. 18.</w:t>
      </w:r>
    </w:p>
    <w:p>
      <w:pPr>
        <w:pStyle w:val="Normal"/>
        <w:spacing w:lineRule="auto" w:line="360"/>
        <w:ind w:firstLine="709"/>
        <w:rPr/>
      </w:pPr>
      <w:r>
        <w:rPr/>
        <w:t>7. ГАКО. Ф. Р-369. Оп. 7. Д. 22.</w:t>
      </w:r>
    </w:p>
    <w:p>
      <w:pPr>
        <w:pStyle w:val="Normal"/>
        <w:spacing w:lineRule="auto" w:line="360"/>
        <w:ind w:firstLine="709"/>
        <w:rPr/>
      </w:pPr>
      <w:r>
        <w:rPr/>
        <w:t>8. ГАКО. Ф. Р-369. Оп. 7. Д. 24.</w:t>
      </w:r>
    </w:p>
    <w:p>
      <w:pPr>
        <w:pStyle w:val="Normal"/>
        <w:spacing w:lineRule="auto" w:line="360"/>
        <w:ind w:firstLine="709"/>
        <w:rPr/>
      </w:pPr>
      <w:r>
        <w:rPr/>
        <w:t>9. ГАКО. Ф. Р-369. Оп. 7. Д. 25.</w:t>
      </w:r>
    </w:p>
    <w:p>
      <w:pPr>
        <w:pStyle w:val="Normal"/>
        <w:spacing w:lineRule="auto" w:line="360"/>
        <w:ind w:firstLine="709"/>
        <w:rPr/>
      </w:pPr>
      <w:r>
        <w:rPr/>
        <w:t>10. Ковалев Б.Н. Советское законодательство о коллаборационистах в годы Великой Отечественной войны // Вестник Новгородского государственного университета. 2009. № 51. С. 11–14.</w:t>
      </w:r>
    </w:p>
    <w:p>
      <w:pPr>
        <w:pStyle w:val="Normal"/>
        <w:spacing w:lineRule="auto" w:line="360"/>
        <w:ind w:firstLine="709"/>
        <w:rPr/>
      </w:pPr>
      <w:r>
        <w:rPr/>
        <w:t>11. Коровин В.А. Коллаборационизм на территории Курской области в 1941–1943 гг.: формы проявления, политико-правовые и социальные последствия: автореф. дис. … канд. ист. наук. Курск, 2015. 27 с.</w:t>
      </w:r>
    </w:p>
    <w:p>
      <w:pPr>
        <w:pStyle w:val="Normal"/>
        <w:spacing w:lineRule="auto" w:line="360"/>
        <w:ind w:firstLine="709"/>
        <w:rPr/>
      </w:pPr>
      <w:r>
        <w:rPr/>
        <w:t>12. Кринко Е.Ф., Сатцаева В.Х. Дело об «экономической связи с оккупантами», или история одного судебного процесса // Русская старина. 2010. № 1 (1). С. 14–16.</w:t>
      </w:r>
    </w:p>
    <w:p>
      <w:pPr>
        <w:pStyle w:val="Normal"/>
        <w:spacing w:lineRule="auto" w:line="360"/>
        <w:ind w:firstLine="709"/>
        <w:rPr/>
      </w:pPr>
      <w:r>
        <w:rPr/>
        <w:t>13. Мотревич В.П. Деятельность органов МГБ в первые послевоенные годы по выявлению бывших полицаев и немецких пособников (по материалам архива УФСБ РФ по Свердловской области) // Знаки питання в iсторiï украïни: регiональний вимір украïнськоï iсторiï: Зб. матер. III Міжнар. конф. Нiжин: Видавництво НДУ iм. М. Гоголя, 2007. С. 150–157.</w:t>
      </w:r>
    </w:p>
    <w:p>
      <w:pPr>
        <w:pStyle w:val="Normal"/>
        <w:spacing w:lineRule="auto" w:line="360"/>
        <w:ind w:firstLine="709"/>
        <w:rPr/>
      </w:pPr>
      <w:r>
        <w:rPr/>
        <w:t>14. Тажидинова И.Г. Материалы советской прессы как исторический источник о подготовке Краснодарского процесса 1943 г. // Вестник архивиста. 2017 № 4. С. 124–13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08:00Z</dcterms:created>
  <dc:creator>Аргунов Олег Николаевич</dc:creator>
  <dc:description/>
  <cp:keywords/>
  <dc:language>en-US</dc:language>
  <cp:lastModifiedBy>Аргунов Олег Николаевич</cp:lastModifiedBy>
  <cp:lastPrinted>2022-03-25T08:41:00Z</cp:lastPrinted>
  <dcterms:modified xsi:type="dcterms:W3CDTF">2022-03-30T12:23:00Z</dcterms:modified>
  <cp:revision>23</cp:revision>
  <dc:subject/>
  <dc:title/>
</cp:coreProperties>
</file>