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токол ЭПК Глав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рхивного у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_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5"/>
        <w:gridCol w:w="4047"/>
        <w:gridCol w:w="1583"/>
        <w:gridCol w:w="1055"/>
        <w:gridCol w:w="98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рой</w:t>
            </w:r>
          </w:p>
          <w:p>
            <w:pPr>
              <w:pStyle w:val="Normal"/>
              <w:jc w:val="center"/>
              <w:rPr/>
            </w:pPr>
            <w:r>
              <w:rPr/>
              <w:t>опис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0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учреждении в г. Курске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1860 г.</w:t>
            </w:r>
          </w:p>
          <w:p>
            <w:pPr>
              <w:pStyle w:val="Normal"/>
              <w:rPr/>
            </w:pPr>
            <w:r>
              <w:rPr/>
              <w:t>4 апреля 186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</w:t>
            </w:r>
          </w:p>
          <w:p>
            <w:pPr>
              <w:pStyle w:val="Normal"/>
              <w:rPr/>
            </w:pPr>
            <w:r>
              <w:rPr/>
              <w:t>10 декабря 186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детей, принятых в Курский детский приют за 1860-186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 о количестве припасов, ежедневно отпускаемых на обед и ужин для детей, приходящих и состоящих в ночлежном отделении детского приюта; ведомость расхода денежных сумм на содержание прию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1860 г.</w:t>
            </w:r>
          </w:p>
          <w:p>
            <w:pPr>
              <w:pStyle w:val="Normal"/>
              <w:rPr/>
            </w:pPr>
            <w:r>
              <w:rPr/>
              <w:t>15 января 186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урским приказом общественного призрения о помещении детей в при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1860 г.</w:t>
            </w:r>
          </w:p>
          <w:p>
            <w:pPr>
              <w:pStyle w:val="Normal"/>
              <w:rPr/>
            </w:pPr>
            <w:r>
              <w:rPr/>
              <w:t xml:space="preserve">6 мая </w:t>
            </w:r>
          </w:p>
          <w:p>
            <w:pPr>
              <w:pStyle w:val="Normal"/>
              <w:rPr/>
            </w:pPr>
            <w:r>
              <w:rPr/>
              <w:t>186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ры </w:t>
            </w:r>
            <w:r>
              <w:rPr>
                <w:lang w:val="en-US"/>
              </w:rPr>
              <w:t>IV</w:t>
            </w:r>
            <w:r>
              <w:rPr/>
              <w:t xml:space="preserve"> отделения Собственной его императорского величества канцелярии (С.е.и.в.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1861 г.</w:t>
            </w:r>
          </w:p>
          <w:p>
            <w:pPr>
              <w:pStyle w:val="Normal"/>
              <w:rPr/>
            </w:pPr>
            <w:r>
              <w:rPr/>
              <w:t xml:space="preserve">28 сентября 1865 г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</w:t>
            </w:r>
          </w:p>
          <w:p>
            <w:pPr>
              <w:pStyle w:val="Normal"/>
              <w:rPr/>
            </w:pPr>
            <w:r>
              <w:rPr/>
              <w:t>30 декабря 186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выдаче денег учителю Курского приходского училища В. Флориксу за обучение детей приюта чтению, письму и началам арифме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  <w:p>
            <w:pPr>
              <w:pStyle w:val="Normal"/>
              <w:rPr/>
            </w:pPr>
            <w:r>
              <w:rPr/>
              <w:t>27 декабря 186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денежных сумм на содержание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  <w:p>
            <w:pPr>
              <w:pStyle w:val="Normal"/>
              <w:rPr/>
            </w:pPr>
            <w:r>
              <w:rPr/>
              <w:t>31 декабря 186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иходе и расходе денежных сумм детского приюта (отчеты, ведомости, отношения, рапорты, перепис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 1861 г.</w:t>
            </w:r>
          </w:p>
          <w:p>
            <w:pPr>
              <w:pStyle w:val="Normal"/>
              <w:rPr/>
            </w:pPr>
            <w:r>
              <w:rPr/>
              <w:t>14 июля 186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2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детей, принятых в Курский детский при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186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прихода и расхода денежных сумм на содержание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1862 г.</w:t>
            </w:r>
          </w:p>
          <w:p>
            <w:pPr>
              <w:pStyle w:val="Normal"/>
              <w:rPr/>
            </w:pPr>
            <w:r>
              <w:rPr/>
              <w:t>21 июля 186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записи благотворителей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862 г.</w:t>
            </w:r>
          </w:p>
          <w:p>
            <w:pPr>
              <w:pStyle w:val="Normal"/>
              <w:rPr/>
            </w:pPr>
            <w:r>
              <w:rPr/>
              <w:t xml:space="preserve">3 мая </w:t>
            </w:r>
          </w:p>
          <w:p>
            <w:pPr>
              <w:pStyle w:val="Normal"/>
              <w:rPr/>
            </w:pPr>
            <w:r>
              <w:rPr/>
              <w:t>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продуктов питания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31 декабря 186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3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31 декабря 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 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опечительства об освидетельствовании материальных кни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9 января 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 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опечительства, рапорты и акты директоров приютов об освидетельствовании старого белья и покупки н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1863 г.</w:t>
            </w:r>
          </w:p>
          <w:p>
            <w:pPr>
              <w:pStyle w:val="Normal"/>
              <w:rPr/>
            </w:pPr>
            <w:r>
              <w:rPr/>
              <w:t>5 июля 186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 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попечительства о заготовке денежных и материальных книг и ответ главного казначея попечительства по этой загото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 1863 г.</w:t>
            </w:r>
          </w:p>
          <w:p>
            <w:pPr>
              <w:pStyle w:val="Normal"/>
              <w:rPr/>
            </w:pPr>
            <w:r>
              <w:rPr/>
              <w:t>9 ноября 186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вдовы коллежского секретаря М.И. Каяндер помощницей смотрительницы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1863 г.</w:t>
            </w:r>
          </w:p>
          <w:p>
            <w:pPr>
              <w:pStyle w:val="Normal"/>
              <w:rPr/>
            </w:pPr>
            <w:r>
              <w:rPr/>
              <w:t>31 августа 186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на должность секретаря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1863 г.</w:t>
            </w:r>
          </w:p>
          <w:p>
            <w:pPr>
              <w:pStyle w:val="Normal"/>
              <w:rPr/>
            </w:pPr>
            <w:r>
              <w:rPr/>
              <w:t>25 августа 186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прошению жены отставного подпоручика А.А. Слепых о выдаче ей жалования как помощнице смотритель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30 мая 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предписанию Комитета главного попечительства детских приютов от 22 апреля 1860 г. о передаче в Госбанк всех вкладов и капиталов, хранившихся в кредитных Установ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</w:t>
            </w:r>
          </w:p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  <w:t>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 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освидетельствовании имущества, принадлежащего Курскому детскому прию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предписанию Комитета главного попечительства детских приютов об устранении причин беспорядка в финансовой документации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  <w:p>
            <w:pPr>
              <w:pStyle w:val="Normal"/>
              <w:rPr/>
            </w:pPr>
            <w:r>
              <w:rPr/>
              <w:t>4 сентября 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денежных сумм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31 декабря 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продуктов питания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декабрь 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ведомства учреждений императрицы Марии Федоровны, курского военного губернатора о приходе частных сумм в детский при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</w:t>
            </w:r>
          </w:p>
          <w:p>
            <w:pPr>
              <w:pStyle w:val="Normal"/>
              <w:rPr/>
            </w:pPr>
            <w:r>
              <w:rPr/>
              <w:t>31 декабря 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Курского детского приюта, о расходах на его содержание с 22 октября 1860 г. по 1 апреля 1861 г. и переписка по этому вопро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1863 г.</w:t>
            </w:r>
          </w:p>
          <w:p>
            <w:pPr>
              <w:pStyle w:val="Normal"/>
              <w:rPr/>
            </w:pPr>
            <w:r>
              <w:rPr/>
              <w:t>30 сентября 187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ы об отпуске денег на содержание приюта; ведомости о количестве денег, израсходованных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1863 г.</w:t>
            </w:r>
          </w:p>
          <w:p>
            <w:pPr>
              <w:pStyle w:val="Normal"/>
              <w:rPr/>
            </w:pPr>
            <w:r>
              <w:rPr/>
              <w:t>2 января 18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ы курского полицмейстера, директора приюта, казначея попечительства о пожертвованиях в пользу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  <w:p>
            <w:pPr>
              <w:pStyle w:val="Normal"/>
              <w:rPr/>
            </w:pPr>
            <w:r>
              <w:rPr/>
              <w:t>17 декабря 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урским военным губернатором о назначении свидетельств денежных сумм в Курское губернское попечительство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5 июля 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уполномоченного детских приютов о приобретении одежды и мебели для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</w:t>
            </w:r>
          </w:p>
          <w:p>
            <w:pPr>
              <w:pStyle w:val="Normal"/>
              <w:rPr/>
            </w:pPr>
            <w:r>
              <w:rPr/>
              <w:t>23 ноября 186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4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30 ноября 186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вдовы доктора медицинских наук Н.Я. Безе на должность смотрительницы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 1864 г.</w:t>
            </w:r>
          </w:p>
          <w:p>
            <w:pPr>
              <w:pStyle w:val="Normal"/>
              <w:rPr/>
            </w:pPr>
            <w:r>
              <w:rPr/>
              <w:t>1 декабря 186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ходатайству попечительницы Курского детского приюта о вознаграждении служащих по ведомству попечительства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 1864 г.</w:t>
            </w:r>
          </w:p>
          <w:p>
            <w:pPr>
              <w:pStyle w:val="Normal"/>
              <w:rPr/>
            </w:pPr>
            <w:r>
              <w:rPr/>
              <w:t>27 июня 188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ы директора приюта об отпуске денег на содержание приюта; ведомости о количестве денег, израсходованных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  <w:p>
            <w:pPr>
              <w:pStyle w:val="Normal"/>
              <w:rPr/>
            </w:pPr>
            <w:r>
              <w:rPr/>
              <w:t>12 декабря 186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ы казначея и протоколы заседаний попечительства о поступлении частных  сумм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  <w:p>
            <w:pPr>
              <w:pStyle w:val="Normal"/>
              <w:rPr/>
            </w:pPr>
            <w:r>
              <w:rPr/>
              <w:t>24 июля 186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5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  <w:p>
            <w:pPr>
              <w:pStyle w:val="Normal"/>
              <w:rPr/>
            </w:pPr>
            <w:r>
              <w:rPr/>
              <w:t>31 декабря 186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работе попечительского комитета (журнальные постановления, рапорты, отнош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  <w:p>
            <w:pPr>
              <w:pStyle w:val="Normal"/>
              <w:rPr/>
            </w:pPr>
            <w:r>
              <w:rPr/>
              <w:t>1865 г.</w:t>
            </w:r>
          </w:p>
          <w:p>
            <w:pPr>
              <w:pStyle w:val="Normal"/>
              <w:rPr/>
            </w:pPr>
            <w:r>
              <w:rPr/>
              <w:t>25 июня 187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ы директора приюта и протоколы заседаний попечительства об отпуске денег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  <w:p>
            <w:pPr>
              <w:pStyle w:val="Normal"/>
              <w:rPr/>
            </w:pPr>
            <w:r>
              <w:rPr/>
              <w:t>31 декабря 186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ы казначея попечительства и курского полицмейстера полковника Скирмунд о пожертвованных в пользу приюта денежных суммах, полученных при розыгрыше в лотере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>1 марта 186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 С.-Петербургского Совета детских приютов об утверждении Положения об эмеритальном капитале ведомства детских приютов; рапорты директора детского приюта о 6% отчислениях из жалований сотрудников приюта в эмеритальную кас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</w:t>
            </w:r>
          </w:p>
          <w:p>
            <w:pPr>
              <w:pStyle w:val="Normal"/>
              <w:rPr/>
            </w:pPr>
            <w:r>
              <w:rPr/>
              <w:t>1865 г.</w:t>
            </w:r>
          </w:p>
          <w:p>
            <w:pPr>
              <w:pStyle w:val="Normal"/>
              <w:rPr/>
            </w:pPr>
            <w:r>
              <w:rPr/>
              <w:t>28 февраля 186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6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ры </w:t>
            </w:r>
            <w:r>
              <w:rPr>
                <w:lang w:val="en-US"/>
              </w:rPr>
              <w:t>IV</w:t>
            </w:r>
            <w:r>
              <w:rPr/>
              <w:t xml:space="preserve"> отделения С.е.и.в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чет Вятской Мариинской гимназии за 1865-1866 учебные годы (л. 2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 1866 г.</w:t>
            </w:r>
          </w:p>
          <w:p>
            <w:pPr>
              <w:pStyle w:val="Normal"/>
              <w:rPr/>
            </w:pPr>
            <w:r>
              <w:rPr/>
              <w:t>13 ноября 186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 за 186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186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7 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исходящей документации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1866 г.</w:t>
            </w:r>
          </w:p>
          <w:p>
            <w:pPr>
              <w:pStyle w:val="Normal"/>
              <w:rPr/>
            </w:pPr>
            <w:r>
              <w:rPr/>
              <w:t>25 января 186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бывшей смотрительницы детского приюта Е.П. Кузнецовой единовременного денежного пособия по причине болезни и бед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</w:t>
            </w:r>
          </w:p>
          <w:p>
            <w:pPr>
              <w:pStyle w:val="Normal"/>
              <w:rPr/>
            </w:pPr>
            <w:r>
              <w:rPr/>
              <w:t>1866 г.</w:t>
            </w:r>
          </w:p>
          <w:p>
            <w:pPr>
              <w:pStyle w:val="Normal"/>
              <w:rPr/>
            </w:pPr>
            <w:r>
              <w:rPr/>
              <w:t>8 марта 189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увольнении из приюта девицы К. Арефьевой и взятии ее на попечительство женой коллежского асессора А.Л. Алексапольской; переписка с губернской земской управой об определении воспитанниц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  <w:p>
            <w:pPr>
              <w:pStyle w:val="Normal"/>
              <w:rPr/>
            </w:pPr>
            <w:r>
              <w:rPr/>
              <w:t>1866 г.</w:t>
            </w:r>
          </w:p>
          <w:p>
            <w:pPr>
              <w:pStyle w:val="Normal"/>
              <w:rPr/>
            </w:pPr>
            <w:r>
              <w:rPr/>
              <w:t>14 декабря 186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5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дочери коллежского асессора Р. Лисенко и др. помощницами смотрительницы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1866 г.</w:t>
            </w:r>
          </w:p>
          <w:p>
            <w:pPr>
              <w:pStyle w:val="Normal"/>
              <w:rPr/>
            </w:pPr>
            <w:r>
              <w:rPr/>
              <w:t>15 марта 188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7 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отказе аптеки Данненберга в отпуске лекарственных средств для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  <w:p>
            <w:pPr>
              <w:pStyle w:val="Normal"/>
              <w:rPr/>
            </w:pPr>
            <w:r>
              <w:rPr/>
              <w:t>6 октября 186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заявлению курского купца 2-ой гильдии Р.К. Иванова о поставке продуктов питания в приют хозяйственным спос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  <w:p>
            <w:pPr>
              <w:pStyle w:val="Normal"/>
              <w:rPr/>
            </w:pPr>
            <w:r>
              <w:rPr/>
              <w:t>декабрь 186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денежных сумм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  <w:p>
            <w:pPr>
              <w:pStyle w:val="Normal"/>
              <w:rPr/>
            </w:pPr>
            <w:r>
              <w:rPr/>
              <w:t>31 декабря 186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записи благотворителей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</w:t>
            </w:r>
          </w:p>
          <w:p>
            <w:pPr>
              <w:pStyle w:val="Normal"/>
              <w:rPr/>
            </w:pPr>
            <w:r>
              <w:rPr/>
              <w:t>24 декабря 186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продуктов питания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31 декабря 186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</w:t>
            </w:r>
            <w:r>
              <w:rPr>
                <w:lang w:val="en-US"/>
              </w:rPr>
              <w:t>IV</w:t>
            </w:r>
            <w:r>
              <w:rPr/>
              <w:t xml:space="preserve"> отделением С.е.и.в.к. о предоставлении списка лиц, служащих в Курском губернском попечительстве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 1866 г.</w:t>
            </w:r>
          </w:p>
          <w:p>
            <w:pPr>
              <w:pStyle w:val="Normal"/>
              <w:rPr/>
            </w:pPr>
            <w:r>
              <w:rPr/>
              <w:t>30 марта 186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урским губернатором об отпуске денег на содержание приюта и об освидетельствовании денежных сумм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  <w:p>
            <w:pPr>
              <w:pStyle w:val="Normal"/>
              <w:rPr/>
            </w:pPr>
            <w:r>
              <w:rPr/>
              <w:t>1866 г.</w:t>
            </w:r>
          </w:p>
          <w:p>
            <w:pPr>
              <w:pStyle w:val="Normal"/>
              <w:rPr/>
            </w:pPr>
            <w:r>
              <w:rPr/>
              <w:t xml:space="preserve">3 января </w:t>
            </w:r>
          </w:p>
          <w:p>
            <w:pPr>
              <w:pStyle w:val="Normal"/>
              <w:rPr/>
            </w:pPr>
            <w:r>
              <w:rPr/>
              <w:t>186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7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детского приюта о покупке материалов для заготовки одежды воспитанникам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  <w:p>
            <w:pPr>
              <w:pStyle w:val="Normal"/>
              <w:rPr/>
            </w:pPr>
            <w:r>
              <w:rPr/>
              <w:t>5 декабря 186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7 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Курского детского приюта о приобретении швейной маш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  <w:p>
            <w:pPr>
              <w:pStyle w:val="Normal"/>
              <w:rPr/>
            </w:pPr>
            <w:r>
              <w:rPr/>
              <w:t>8 октября</w:t>
            </w:r>
          </w:p>
          <w:p>
            <w:pPr>
              <w:pStyle w:val="Normal"/>
              <w:rPr/>
            </w:pPr>
            <w:r>
              <w:rPr/>
              <w:t>186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ный список Курского городского головы купца 1-ой гильдии С.С. Борисова за 186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7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9 декабря 186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потомственного почетного гражданина Ф.П. Гладкова на должность почетного старшины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1867 г.</w:t>
            </w:r>
          </w:p>
          <w:p>
            <w:pPr>
              <w:pStyle w:val="Normal"/>
              <w:rPr/>
            </w:pPr>
            <w:r>
              <w:rPr/>
              <w:t>21 марта 187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рыльского потомственного почетного гражданина Н.И. Аристархова на должность почетного старшины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867 г.</w:t>
            </w:r>
          </w:p>
          <w:p>
            <w:pPr>
              <w:pStyle w:val="Normal"/>
              <w:rPr/>
            </w:pPr>
            <w:r>
              <w:rPr/>
              <w:t>16 марта 187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печительства по управлению Курским детским приютом; приходо-расходная ведомость денежных сумм приюта за 1866 г.; ведомость о состоянии приюта за 186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 1867 г.</w:t>
            </w:r>
          </w:p>
          <w:p>
            <w:pPr>
              <w:pStyle w:val="Normal"/>
              <w:rPr/>
            </w:pPr>
            <w:r>
              <w:rPr/>
              <w:t xml:space="preserve">6 мая </w:t>
            </w:r>
          </w:p>
          <w:p>
            <w:pPr>
              <w:pStyle w:val="Normal"/>
              <w:rPr/>
            </w:pPr>
            <w:r>
              <w:rPr/>
              <w:t>186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3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</w:t>
            </w:r>
            <w:r>
              <w:rPr>
                <w:lang w:val="en-US"/>
              </w:rPr>
              <w:t>IV</w:t>
            </w:r>
            <w:r>
              <w:rPr/>
              <w:t xml:space="preserve"> отделением С.е.и.в.к., Курским губернатором об открытии лотереи и распространении лотерейных бил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1867 г.</w:t>
            </w:r>
          </w:p>
          <w:p>
            <w:pPr>
              <w:pStyle w:val="Normal"/>
              <w:rPr/>
            </w:pPr>
            <w:r>
              <w:rPr/>
              <w:t>27 марта 186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приюта, канцелярией губернатора об отпуске денег на содержание приюта, об освидетельствовании денежных сумм и выдаче жалования смотрительнице и помощниц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 1867 г.</w:t>
            </w:r>
          </w:p>
          <w:p>
            <w:pPr>
              <w:pStyle w:val="Normal"/>
              <w:rPr/>
            </w:pPr>
            <w:r>
              <w:rPr/>
              <w:t>26 января 186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азначеем попечительства о предоставлении денежных сумм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января </w:t>
            </w:r>
          </w:p>
          <w:p>
            <w:pPr>
              <w:pStyle w:val="Normal"/>
              <w:rPr/>
            </w:pPr>
            <w:r>
              <w:rPr/>
              <w:t>1 июня 186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8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868 г.</w:t>
            </w:r>
          </w:p>
          <w:p>
            <w:pPr>
              <w:pStyle w:val="Normal"/>
              <w:rPr/>
            </w:pPr>
            <w:r>
              <w:rPr/>
              <w:t>декабрь 187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выдаче лотерейных билетов для Московского детского приюта и об увольнении с занимаемой должности помощника попечителя Курского детского приюта Тих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1868 г.</w:t>
            </w:r>
          </w:p>
          <w:p>
            <w:pPr>
              <w:pStyle w:val="Normal"/>
              <w:rPr/>
            </w:pPr>
            <w:r>
              <w:rPr/>
              <w:t>13 марта 186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ния частных лиц о помещении детей в Курский детский при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 1868 г.</w:t>
            </w:r>
          </w:p>
          <w:p>
            <w:pPr>
              <w:pStyle w:val="Normal"/>
              <w:rPr/>
            </w:pPr>
            <w:r>
              <w:rPr/>
              <w:t>31 января 186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ры </w:t>
            </w:r>
            <w:r>
              <w:rPr>
                <w:lang w:val="en-US"/>
              </w:rPr>
              <w:t>IV</w:t>
            </w:r>
            <w:r>
              <w:rPr/>
              <w:t xml:space="preserve"> отделения С.е.и.в.к. о продаже лотерейных билетов, С.- Петербургского Совета детских приютов об устройстве лотереи в пользу С.-Петербургских детских приютов и переписка по этому вопро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  <w:p>
            <w:pPr>
              <w:pStyle w:val="Normal"/>
              <w:rPr/>
            </w:pPr>
            <w:r>
              <w:rPr/>
              <w:t>3 декабря 186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</w:t>
            </w:r>
            <w:r>
              <w:rPr>
                <w:lang w:val="en-US"/>
              </w:rPr>
              <w:t>IV</w:t>
            </w:r>
            <w:r>
              <w:rPr/>
              <w:t xml:space="preserve"> отделением С.е.и.в.к. о проведении благотворительных лотерей в пользу приюта, о рекомендуемых учебниках для преподавания, с частными лицами об участии в лотереях, о безвозмездной присылке религиозных и обучающих учебников для занятий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  <w:p>
            <w:pPr>
              <w:pStyle w:val="Normal"/>
              <w:rPr/>
            </w:pPr>
            <w:r>
              <w:rPr/>
              <w:t>15 октября 186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приюта, Курской земской управой о назначении почетных членов попечительства, о приеме и увольнении детей из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1868 г.</w:t>
            </w:r>
          </w:p>
          <w:p>
            <w:pPr>
              <w:pStyle w:val="Normal"/>
              <w:rPr/>
            </w:pPr>
            <w:r>
              <w:rPr/>
              <w:t>23 декабря 187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69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октябрь 186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. Том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1869 г.</w:t>
            </w:r>
          </w:p>
          <w:p>
            <w:pPr>
              <w:pStyle w:val="Normal"/>
              <w:rPr/>
            </w:pPr>
            <w:r>
              <w:rPr/>
              <w:t>3 октября 187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избрании почетных членов губернского попечительства Курского детского прию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1869 г.</w:t>
            </w:r>
          </w:p>
          <w:p>
            <w:pPr>
              <w:pStyle w:val="Normal"/>
              <w:rPr/>
            </w:pPr>
            <w:r>
              <w:rPr/>
              <w:t>января 188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проведении проверки деятельности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1869 г.</w:t>
            </w:r>
          </w:p>
          <w:p>
            <w:pPr>
              <w:pStyle w:val="Normal"/>
              <w:rPr/>
            </w:pPr>
            <w:r>
              <w:rPr/>
              <w:t>30 июня 187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дарении приюту штаб-ротмистром Панасовым дома по ул. Херсонской г. Курска  и его 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 1869 г.</w:t>
            </w:r>
          </w:p>
          <w:p>
            <w:pPr>
              <w:pStyle w:val="Normal"/>
              <w:rPr/>
            </w:pPr>
            <w:r>
              <w:rPr/>
              <w:t>24 января 187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5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обмене вышедших в тираж 5% билетов приюта на наличные день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1869 г.</w:t>
            </w:r>
          </w:p>
          <w:p>
            <w:pPr>
              <w:pStyle w:val="Normal"/>
              <w:rPr/>
            </w:pPr>
            <w:r>
              <w:rPr/>
              <w:t>3 сентября 187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печительства по содержанию Курского детского приюта за 1869-1881 гг.; ведомости о приходе и расходе денежных сумм на содержание приюта за 1869-188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ры </w:t>
            </w:r>
            <w:r>
              <w:rPr>
                <w:lang w:val="en-US"/>
              </w:rPr>
              <w:t>IV</w:t>
            </w:r>
            <w:r>
              <w:rPr/>
              <w:t xml:space="preserve"> отделения С.е.и.в.к. о своевременной присылке вычетов в эмеритальный Комитет, о назначении и увольнении сотрудников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20 ноября 186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о непринятии на работу лиц, проходивших по судебному делу о заговоре с целью свержения существующего управления в России (ФИО), об обязательном отчислении 6% вычетов из жалования сотрудников в эмеритальную кассу, о передвижении по службе и переписка по эт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 1869 г.</w:t>
            </w:r>
          </w:p>
          <w:p>
            <w:pPr>
              <w:pStyle w:val="Normal"/>
              <w:rPr/>
            </w:pPr>
            <w:r>
              <w:rPr/>
              <w:t>4 ноября 187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директором Курского детского приюта об отпуске денег на его содержание, с казначеем попечительства о приходе и расходе денеж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 на содержание приюта, с управляющим госимуществ Курской губ. об описи материального имущества Курского детского приюта (с приложением описи); ведомости прихода и расхода сумм, принадлежащих Курскому детскому прию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869 г.</w:t>
            </w:r>
          </w:p>
          <w:p>
            <w:pPr>
              <w:pStyle w:val="Normal"/>
              <w:rPr/>
            </w:pPr>
            <w:r>
              <w:rPr/>
              <w:t>3 сентября 187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Курского детского приюта об отпуске денег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29 декабря 186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0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  <w:p>
            <w:pPr>
              <w:pStyle w:val="Normal"/>
              <w:rPr/>
            </w:pPr>
            <w:r>
              <w:rPr/>
              <w:t>187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рапорту смотрительницы Курского детского приюта Е. Кузнецовой об увеличении его штатной чис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</w:t>
            </w:r>
          </w:p>
          <w:p>
            <w:pPr>
              <w:pStyle w:val="Normal"/>
              <w:rPr/>
            </w:pPr>
            <w:r>
              <w:rPr/>
              <w:t>17 ноября 187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прошениям мещан и лиц других сословий о помещении и увольнении детей из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1870 г.</w:t>
            </w:r>
          </w:p>
          <w:p>
            <w:pPr>
              <w:pStyle w:val="Normal"/>
              <w:rPr/>
            </w:pPr>
            <w:r>
              <w:rPr/>
              <w:t>15 мая 187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1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попечительства к главному казначею об учете прихода и расхода денежных сумм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31 декабря 187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1 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С.-Петербургским Советом детских приютов, уездными исправниками о распространении лотерейных бил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 1870 г.</w:t>
            </w:r>
          </w:p>
          <w:p>
            <w:pPr>
              <w:pStyle w:val="Normal"/>
              <w:rPr/>
            </w:pPr>
            <w:r>
              <w:rPr/>
              <w:t>13 мая 187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Курского детского приюта об отпуске денег на его содерж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 1870 г.</w:t>
            </w:r>
          </w:p>
          <w:p>
            <w:pPr>
              <w:pStyle w:val="Normal"/>
              <w:rPr/>
            </w:pPr>
            <w:r>
              <w:rPr/>
              <w:t>4 марта 187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анцелярией по управлению детскими приютами о предоставлении приходо-расходной книги, с директором приюта об отпуске денег на его содерж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1870 г.</w:t>
            </w:r>
          </w:p>
          <w:p>
            <w:pPr>
              <w:pStyle w:val="Normal"/>
              <w:rPr/>
            </w:pPr>
            <w:r>
              <w:rPr/>
              <w:t xml:space="preserve">4 марта 1871 г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1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помещении и увольнении детей из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1871 г.</w:t>
            </w:r>
          </w:p>
          <w:p>
            <w:pPr>
              <w:pStyle w:val="Normal"/>
              <w:rPr/>
            </w:pPr>
            <w:r>
              <w:rPr/>
              <w:t>8 ноября 187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3 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ь пожертвованных средств от потомственной почетной гражданки М.Я. Гладилиной для приюта; акт от 5 апреля 1871 г. об освидетельствовании имущества, принадлежащего прию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187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3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Курского детского приюта о получении процентных денег с проданных лотерейных билетов, принадлежащих прию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ая </w:t>
            </w:r>
          </w:p>
          <w:p>
            <w:pPr>
              <w:pStyle w:val="Normal"/>
              <w:rPr/>
            </w:pPr>
            <w:r>
              <w:rPr/>
              <w:t>1871 г.</w:t>
            </w:r>
          </w:p>
          <w:p>
            <w:pPr>
              <w:pStyle w:val="Normal"/>
              <w:rPr/>
            </w:pPr>
            <w:r>
              <w:rPr/>
              <w:t>ноябрь 187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2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  <w:p>
            <w:pPr>
              <w:pStyle w:val="Normal"/>
              <w:rPr/>
            </w:pPr>
            <w:r>
              <w:rPr/>
              <w:t>5 июня 187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жены Курского губернатора М.Д. Жедринской на должность попечительницы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 1872 г.</w:t>
            </w:r>
          </w:p>
          <w:p>
            <w:pPr>
              <w:pStyle w:val="Normal"/>
              <w:rPr/>
            </w:pPr>
            <w:r>
              <w:rPr/>
              <w:t>30 ноября 187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ры </w:t>
            </w:r>
            <w:r>
              <w:rPr>
                <w:lang w:val="en-US"/>
              </w:rPr>
              <w:t>IV</w:t>
            </w:r>
            <w:r>
              <w:rPr/>
              <w:t xml:space="preserve"> отделения С.е.и.в.к. о непринятии на работу и увольнении лиц, проходивших судебные разбирательства; ведомость имущества приюта; переписка с директором приюта об отпуске денег на содержание приюта; выписки журнальных постановлений эмеритальной кассы о движении сумм, находившихся на счету и годовые отче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  <w:p>
            <w:pPr>
              <w:pStyle w:val="Normal"/>
              <w:rPr/>
            </w:pPr>
            <w:r>
              <w:rPr/>
              <w:t>13 ноября 187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3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Курского детского приюта об отпуске денег на его содерж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1873 г.</w:t>
            </w:r>
          </w:p>
          <w:p>
            <w:pPr>
              <w:pStyle w:val="Normal"/>
              <w:rPr/>
            </w:pPr>
            <w:r>
              <w:rPr/>
              <w:t>15 марта 187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4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; переписка с С.-Петербургским Советом детских приютов о проведении ежегодной лотереи в пользу приюта, о непринятии на работу неблагонадежных лиц и д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3 декабря 187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учреждении в детском приюте стипендии им. Павла Андреевича и Ольги Владимировны Раев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 1874 г.</w:t>
            </w:r>
          </w:p>
          <w:p>
            <w:pPr>
              <w:pStyle w:val="Normal"/>
              <w:rPr/>
            </w:pPr>
            <w:r>
              <w:rPr/>
              <w:t>4 июня 187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5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3 ноября 187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. Том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1875 г.</w:t>
            </w:r>
          </w:p>
          <w:p>
            <w:pPr>
              <w:pStyle w:val="Normal"/>
              <w:rPr/>
            </w:pPr>
            <w:r>
              <w:rPr/>
              <w:t>23 декабря 187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я частных лиц о пожертвованиях для учреждения стипендии принца П.Г. Ольденбургского; счета о внесении денег частными лицами на содержание приюта; циркуляры о проведении очередной лотереи, о доставлении штатного расписания, о введении новых предметов; сведения о служащих в попечительстве и приюте (лл. 38-43) и переписка по эт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 1875 г.</w:t>
            </w:r>
          </w:p>
          <w:p>
            <w:pPr>
              <w:pStyle w:val="Normal"/>
              <w:rPr/>
            </w:pPr>
            <w:r>
              <w:rPr/>
              <w:t>25 декабря 187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6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омитетом эмеритальной кассы о невнесении служащими приюта 6% отчислений в эмеритальную кассу, с уездными головами и исправниками о присылке денег за распространение лотерейных билетов в пользу приюта, с частными лицами, вносившими пожертвования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7 мая 187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6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</w:t>
            </w:r>
            <w:r>
              <w:rPr>
                <w:lang w:val="en-US"/>
              </w:rPr>
              <w:t>IV</w:t>
            </w:r>
            <w:r>
              <w:rPr/>
              <w:t xml:space="preserve"> отделением С.е.и.в.к. о введении новых учебных предметов, о соблюдении санитарно-гигиенических норм, о проведении ежегодной лотереи, о принятии почетных воинских чинов на работу в приют, с директором приюта об отпуске денег на его содержание; заявления частных лиц о принятии малолетних детей в приют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1876 г.</w:t>
            </w:r>
          </w:p>
          <w:p>
            <w:pPr>
              <w:pStyle w:val="Normal"/>
              <w:rPr/>
            </w:pPr>
            <w:r>
              <w:rPr/>
              <w:t>11 января 187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7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20 декабря 187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книга партикулярных сумм и за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1877 г.</w:t>
            </w:r>
          </w:p>
          <w:p>
            <w:pPr>
              <w:pStyle w:val="Normal"/>
              <w:rPr/>
            </w:pPr>
            <w:r>
              <w:rPr/>
              <w:t>1 января 188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избрании почетных членов попечительства с приложением их формулярных спис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1877 г.</w:t>
            </w:r>
          </w:p>
          <w:p>
            <w:pPr>
              <w:pStyle w:val="Normal"/>
              <w:rPr/>
            </w:pPr>
            <w:r>
              <w:rPr/>
              <w:t>17 марта 190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8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января </w:t>
            </w:r>
          </w:p>
          <w:p>
            <w:pPr>
              <w:pStyle w:val="Normal"/>
              <w:rPr/>
            </w:pPr>
            <w:r>
              <w:rPr/>
              <w:t>19 декабря 187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учреждении эмеритальной кассы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187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ры </w:t>
            </w:r>
            <w:r>
              <w:rPr>
                <w:lang w:val="en-US"/>
              </w:rPr>
              <w:t>IV</w:t>
            </w:r>
            <w:r>
              <w:rPr/>
              <w:t xml:space="preserve"> отделения С.е.и.в.к. о пожертвованиях в пользу раненых и больных воинов, о предоставлении сведений об учащихся учебных заведений, состоящих в ведомости учреждений императрицы Марии; переписка с директором приюта об отпуске денег на его содержание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27 мая 187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79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879 г.</w:t>
            </w:r>
          </w:p>
          <w:p>
            <w:pPr>
              <w:pStyle w:val="Normal"/>
              <w:rPr/>
            </w:pPr>
            <w:r>
              <w:rPr/>
              <w:t>20 декабря 188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коллежского советника С.А. Терещенко почетным членом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 1879 г.</w:t>
            </w:r>
          </w:p>
          <w:p>
            <w:pPr>
              <w:pStyle w:val="Normal"/>
              <w:rPr/>
            </w:pPr>
            <w:r>
              <w:rPr/>
              <w:t>25 мая 189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</w:t>
            </w:r>
            <w:r>
              <w:rPr>
                <w:lang w:val="en-US"/>
              </w:rPr>
              <w:t>IV</w:t>
            </w:r>
            <w:r>
              <w:rPr/>
              <w:t xml:space="preserve"> отделением С.е.и.в.к. о введении новых учебных предметов, о проведении ежегодной лотереи, о состоянии учебных заведений и др., с директором приюта об отпуске денег на его содержание, с уездными исправниками о распространении лотерейных билетов; заявления частных лиц о принятии малолетних детей в приют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 1879 г.</w:t>
            </w:r>
          </w:p>
          <w:p>
            <w:pPr>
              <w:pStyle w:val="Normal"/>
              <w:rPr/>
            </w:pPr>
            <w:r>
              <w:rPr/>
              <w:t>27 июня 188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приюта об отпуске денег на его содержание; заявления частных лиц о помещении малолетних детей в при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  <w:p>
            <w:pPr>
              <w:pStyle w:val="Normal"/>
              <w:rPr/>
            </w:pPr>
            <w:r>
              <w:rPr/>
              <w:t>31 марта 187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80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книга смет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rPr/>
            </w:pPr>
            <w:r>
              <w:rPr/>
              <w:t>17 апреля 188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ния дворян, мещан и лиц других сословий о принятии и увольнении детей из приюта и переписка по этому вопро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 1880 г.</w:t>
            </w:r>
          </w:p>
          <w:p>
            <w:pPr>
              <w:pStyle w:val="Normal"/>
              <w:rPr/>
            </w:pPr>
            <w:r>
              <w:rPr/>
              <w:t>28 июля 188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81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30 декабря 18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увольнении жены тайного советника М.Д. Жедринской с должности попечительницы приюта и жены генерал-майора Е.А. Христиани с должности помощницы попечительницы и назначении М.А. Звегинцевой на должность попечительницы Курского детского прию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 1881 г.</w:t>
            </w:r>
          </w:p>
          <w:p>
            <w:pPr>
              <w:pStyle w:val="Normal"/>
              <w:rPr/>
            </w:pPr>
            <w:r>
              <w:rPr/>
              <w:t>17 марта 188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инженер-поручика Полянского, действительного статского советника Тихомирова и статского советника Дворжецкого почетными членами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 1881 г.</w:t>
            </w:r>
          </w:p>
          <w:p>
            <w:pPr>
              <w:pStyle w:val="Normal"/>
              <w:rPr/>
            </w:pPr>
            <w:r>
              <w:rPr/>
              <w:t>1 декабря 188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урского губернского попечительства по содержанию детского приюта за 188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82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20 декабря 188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омещении в Курский детский приют малолетних детей (метрические выписки на родившихся детей, умерших родителей, прошения частных лиц о помещении детей в приют, отношения губернского попечительства о приеме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 1882 г.</w:t>
            </w:r>
          </w:p>
          <w:p>
            <w:pPr>
              <w:pStyle w:val="Normal"/>
              <w:rPr/>
            </w:pPr>
            <w:r>
              <w:rPr/>
              <w:t>9 апреля 188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 о назначении действительного статского советника Грудзинского на должность директора Курского детского приюта и его увольнен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1882 г.</w:t>
            </w:r>
          </w:p>
          <w:p>
            <w:pPr>
              <w:pStyle w:val="Normal"/>
              <w:rPr/>
            </w:pPr>
            <w:r>
              <w:rPr/>
              <w:t>3 февраля 188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денежных сумм на содержание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31 декабря 188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урского губернского попечительства по содержанию детского приюта за 188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омитетом для заведования эмеритальной кассой детских приютов о назначении дочери коллежского асессора Р.Ф. Лесенко пенсии, с канцелярией по управлению детскими приютами об увольнении А. Каменевой с должности смотрительницы приюта и А. Каменевой от должности помощницы смотрительницы и журнальные постановления по эт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 1882 г.</w:t>
            </w:r>
          </w:p>
          <w:p>
            <w:pPr>
              <w:pStyle w:val="Normal"/>
              <w:rPr/>
            </w:pPr>
            <w:r>
              <w:rPr/>
              <w:t>12 мая 188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03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уездными исправниками о распространении лотерейных билетов в пользу С.-Петербургских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  <w:p>
            <w:pPr>
              <w:pStyle w:val="Normal"/>
              <w:rPr/>
            </w:pPr>
            <w:r>
              <w:rPr/>
              <w:t>16 октября 188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83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31 декабря 188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дочери капитана А. Каменевой на должность помощницы смотрительницы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883 г.</w:t>
            </w:r>
          </w:p>
          <w:p>
            <w:pPr>
              <w:pStyle w:val="Normal"/>
              <w:rPr/>
            </w:pPr>
            <w:r>
              <w:rPr/>
              <w:t>9 декабря 188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урского губернского попечительства по содержанию детского приюта за 188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0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уездными исправниками о распространении лотерейных билетов в пользу С.-Петербургских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1883 г.</w:t>
            </w:r>
          </w:p>
          <w:p>
            <w:pPr>
              <w:pStyle w:val="Normal"/>
              <w:rPr/>
            </w:pPr>
            <w:r>
              <w:rPr/>
              <w:t>10 февраля 188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84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января </w:t>
            </w:r>
          </w:p>
          <w:p>
            <w:pPr>
              <w:pStyle w:val="Normal"/>
              <w:rPr/>
            </w:pPr>
            <w:r>
              <w:rPr/>
              <w:t>10 декабря 188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купца 1-ой гильдии Н.И. Рыловникова почетным членом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  <w:p>
            <w:pPr>
              <w:pStyle w:val="Normal"/>
              <w:rPr/>
            </w:pPr>
            <w:r>
              <w:rPr/>
              <w:t>20 октября 188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денежных сумм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884 г.</w:t>
            </w:r>
          </w:p>
          <w:p>
            <w:pPr>
              <w:pStyle w:val="Normal"/>
              <w:rPr/>
            </w:pPr>
            <w:r>
              <w:rPr/>
              <w:t>28 февраля 188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урского губернского попечительства по содержанию детского приюта за 188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ры </w:t>
            </w:r>
            <w:r>
              <w:rPr>
                <w:lang w:val="en-US"/>
              </w:rPr>
              <w:t>IV</w:t>
            </w:r>
            <w:r>
              <w:rPr/>
              <w:t xml:space="preserve"> отделения С.е.и.в.к. о размещении детей на благотворительные вакансии, о доставлении списка инженеров путей сообщения, состоящих почетными членами попечительства, о сборе доходов с денежных капиталов, о своевременном предоставлении отчетов о деятельности приютов и др.; переписка с директором приюта о выбывших из него воспитанн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 1884 г</w:t>
            </w:r>
          </w:p>
          <w:p>
            <w:pPr>
              <w:pStyle w:val="Normal"/>
              <w:rPr/>
            </w:pPr>
            <w:r>
              <w:rPr/>
              <w:t>21 февраля 188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4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М.В.Д. пристава 2-ой части г. Курска и уездными исправниками о распространении лотерейных билетов в пользу С.-Петербургских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вгуста </w:t>
            </w:r>
          </w:p>
          <w:p>
            <w:pPr>
              <w:pStyle w:val="Normal"/>
              <w:rPr/>
            </w:pPr>
            <w:r>
              <w:rPr/>
              <w:t>22 ноября 188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85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22 ноября 188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действительного статского советника Ф.Р. Бунчука на должность директора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 1885 г.</w:t>
            </w:r>
          </w:p>
          <w:p>
            <w:pPr>
              <w:pStyle w:val="Normal"/>
              <w:rPr/>
            </w:pPr>
            <w:r>
              <w:rPr/>
              <w:t>3 февраля 188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увольнении дочери тайного советника Е.П. Косаговской от должности попечительницы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 1885 г.</w:t>
            </w:r>
          </w:p>
          <w:p>
            <w:pPr>
              <w:pStyle w:val="Normal"/>
              <w:rPr/>
            </w:pPr>
            <w:r>
              <w:rPr/>
              <w:t>9 августа 188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вдательные документы по ремонту дома по ул. Херсонской, принадлежащего детскому приюту (протоколы заседаний, отчеты, сч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1885 г.</w:t>
            </w:r>
          </w:p>
          <w:p>
            <w:pPr>
              <w:pStyle w:val="Normal"/>
              <w:rPr/>
            </w:pPr>
            <w:r>
              <w:rPr/>
              <w:t>18 ноября 188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Курского губернского попечительства по содержанию детского приюта за 188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86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22 декабря 188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и увольнении дочери коллежского асессора Е.А. Малининой с должности смотрительницы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1886 г.</w:t>
            </w:r>
          </w:p>
          <w:p>
            <w:pPr>
              <w:pStyle w:val="Normal"/>
              <w:rPr/>
            </w:pPr>
            <w:r>
              <w:rPr/>
              <w:t>17 июля 189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и увольнении супруги статского советника Е.Ф. Лазаревой с должности попечительницы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1886 г.</w:t>
            </w:r>
          </w:p>
          <w:p>
            <w:pPr>
              <w:pStyle w:val="Normal"/>
              <w:rPr/>
            </w:pPr>
            <w:r>
              <w:rPr/>
              <w:t>10 января 189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освидетельствовании деятельности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1886 г.</w:t>
            </w:r>
          </w:p>
          <w:p>
            <w:pPr>
              <w:pStyle w:val="Normal"/>
              <w:rPr/>
            </w:pPr>
            <w:r>
              <w:rPr/>
              <w:t>31 декабря 188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о-расходная книга денежных сумм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31 декабря 188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урского губернского попечительства по содержанию детского приюта за 188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. Том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приюта об отпуске денег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18 декабря 188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анцелярией по управлению детскими приютами о принятии детей в при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1886 г.</w:t>
            </w:r>
          </w:p>
          <w:p>
            <w:pPr>
              <w:pStyle w:val="Normal"/>
              <w:rPr/>
            </w:pPr>
            <w:r>
              <w:rPr/>
              <w:t xml:space="preserve">27 октября 1887 г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28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мотрительницы Курского детского приюта о возврате денег, израсходованных ею на содержание приюта и расписка курского мещанина В.Ф. Первышева о получении им средств из детского приюта за поставленную обув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  <w:t>9 октября 188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87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31 декабря 188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и увольнении П.В. Арефьевой с должности помощницы смотрительницы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1887 г.</w:t>
            </w:r>
          </w:p>
          <w:p>
            <w:pPr>
              <w:pStyle w:val="Normal"/>
              <w:rPr/>
            </w:pPr>
            <w:r>
              <w:rPr/>
              <w:t>28 июня 188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действительного статского советника Н.П. Жураковского почетным членом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1887 г.</w:t>
            </w:r>
          </w:p>
          <w:p>
            <w:pPr>
              <w:pStyle w:val="Normal"/>
              <w:rPr/>
            </w:pPr>
            <w:r>
              <w:rPr/>
              <w:t>23 ноября 190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граждении лиц духовного звания с приложением их формулярных спис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1887 г.</w:t>
            </w:r>
          </w:p>
          <w:p>
            <w:pPr>
              <w:pStyle w:val="Normal"/>
              <w:rPr/>
            </w:pPr>
            <w:r>
              <w:rPr/>
              <w:t>12 ноября 189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урского губернского попечительства по содержанию детского приюта за 188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4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Курского городского театра, председательницы городского благотворительного общества, страхового от огня общества и др. организаций о сборе пожертвований в пользу приюта и переписка с губернским инженером, директором приюта о выделении средств на содержание и ремонт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31 декабря 188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88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28 декабря 188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циркуляру канцелярии императора по учреждениям императрицы Марии о взыскании отчислений в пользу приюта с лиц, награжденных орденами и меда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 1888 г.</w:t>
            </w:r>
          </w:p>
          <w:p>
            <w:pPr>
              <w:pStyle w:val="Normal"/>
              <w:rPr/>
            </w:pPr>
            <w:r>
              <w:rPr/>
              <w:t>24 января 188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канцелярии по управлению детскими приютами о своевременном предоставлении отчетов о награждении лиц, служащих в приютах, об организации торговли картами в пользу приюта; прошения частных лиц о помещении малолетних детей в приют и переписка по эт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25 декабря 188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анцелярией по управлению детскими приютами, канцелярией Курского губернатора о своевременном доставлении отчетов детских прию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 1888 г.</w:t>
            </w:r>
          </w:p>
          <w:p>
            <w:pPr>
              <w:pStyle w:val="Normal"/>
              <w:rPr/>
            </w:pPr>
            <w:r>
              <w:rPr/>
              <w:t>10 февраля 188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38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губернским инженером, директором приюта, казначеем попечительства о выделении денег на содержание и ремонт приюта, с губернской земской управой о выдаче процентных денег с пожертвованного капитала в пользу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  <w:p>
            <w:pPr>
              <w:pStyle w:val="Normal"/>
              <w:rPr/>
            </w:pPr>
            <w:r>
              <w:rPr/>
              <w:t>20 декабря 188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89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>31 декабря 188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ложения о детских приютах ведомства учреждений императрицы Ма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 1889 г.</w:t>
            </w:r>
          </w:p>
          <w:p>
            <w:pPr>
              <w:pStyle w:val="Normal"/>
              <w:rPr/>
            </w:pPr>
            <w:r>
              <w:rPr/>
              <w:t>19 февраля 189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прошению девицы А.К. Горбуновой о назначении ее на должность помощницы смотрительницы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  <w:t>28 июня 188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и увольнении вдовы коллежского советника А.Ф. Подвысоцкой и учительницы В. Четвериковой с должности помощницы смотрительницы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 1889 г.</w:t>
            </w:r>
          </w:p>
          <w:p>
            <w:pPr>
              <w:pStyle w:val="Normal"/>
              <w:rPr/>
            </w:pPr>
            <w:r>
              <w:rPr/>
              <w:t>22 сентября 189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и увольнении статского советника Д.А. Всеволожского с должности почетного члена губернского попечительства детских прию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 1889 г.</w:t>
            </w:r>
          </w:p>
          <w:p>
            <w:pPr>
              <w:pStyle w:val="Normal"/>
              <w:rPr/>
            </w:pPr>
            <w:r>
              <w:rPr/>
              <w:t>24 февраля 189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0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30 декабря 189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жены курского губернатора Е.Г. фон-Валь на должность попечительницы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3 февраля</w:t>
            </w:r>
          </w:p>
          <w:p>
            <w:pPr>
              <w:pStyle w:val="Normal"/>
              <w:rPr/>
            </w:pPr>
            <w:r>
              <w:rPr/>
              <w:t>189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вдовы купца А.Е. Александровой на должность смотрительницы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  <w:p>
            <w:pPr>
              <w:pStyle w:val="Normal"/>
              <w:rPr/>
            </w:pPr>
            <w:r>
              <w:rPr/>
              <w:t>24 октября 189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помещении воспитанницы детского приюта Л. Петровской в городское лечебное заведение при Хаджибейском Лиман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  <w:p>
            <w:pPr>
              <w:pStyle w:val="Normal"/>
              <w:rPr/>
            </w:pPr>
            <w:r>
              <w:rPr/>
              <w:t>24 апреля 189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44 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 о взыскании со штаб-ротмистра К.И. Спицына денег по векселю, пожертвованному купцом А.Г. Ишуниным в пользу детского приюта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 1890 г.</w:t>
            </w:r>
          </w:p>
          <w:p>
            <w:pPr>
              <w:pStyle w:val="Normal"/>
              <w:rPr/>
            </w:pPr>
            <w:r>
              <w:rPr/>
              <w:t>13 июля 189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44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емонту дома, принадлежащего Курскому детскому приюту за 1890 г. и счета частных лиц о расходе денег на ремонт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ля</w:t>
            </w:r>
          </w:p>
          <w:p>
            <w:pPr>
              <w:pStyle w:val="Normal"/>
              <w:rPr/>
            </w:pPr>
            <w:r>
              <w:rPr/>
              <w:t>17 декабря 189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1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28 декабря 189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2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31 декабря 189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денежных сумм на содержание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16 декабря 189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ние попечительницы детского приюта Е.Г. фон-Валь о пожертвовании денежной суммы по духовному завещанию тимской купчихи А.А. Титовой в пользу приюта и журнальной постановление по этому вопро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 189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3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6 декабря 189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дворянина С.С. Терещенко почетным членом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  <w:p>
            <w:pPr>
              <w:pStyle w:val="Normal"/>
              <w:rPr/>
            </w:pPr>
            <w:r>
              <w:rPr/>
              <w:t>28 августа 189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56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канцелярии императора об обмене 5% билетов Госбанка на государственную 4% ренту, об учреждении отдела ведомства на всероссийских выставках; переписка с Курским губернатором, казенной палатой об отпуске денег на содержание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1893 г.</w:t>
            </w:r>
          </w:p>
          <w:p>
            <w:pPr>
              <w:pStyle w:val="Normal"/>
              <w:rPr/>
            </w:pPr>
            <w:r>
              <w:rPr/>
              <w:t>26 сентября 189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канцелярии императора, канцелярии по управлению детскими приютами о производстве в государственные чины лиц, служащих в приютах, о разрешении пользоваться караимам всеми правилами, представленными русским подданным, о представлении лиц к награждению Мариинскими знаками отличия и д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  <w:p>
            <w:pPr>
              <w:pStyle w:val="Normal"/>
              <w:rPr/>
            </w:pPr>
            <w:r>
              <w:rPr/>
              <w:t>26 ноября 189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65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иректором приюта, Курской городской управой, казенной палатой и казначеем попечительства об отпуске денег на содержание приюта и журнальные постано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21 декабря 189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4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31 декабря 189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56 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ьные постановления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1894 г.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89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коллежского советника инженера П.К. Карповича почетным членом губернского попечительства детских прию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  <w:p>
            <w:pPr>
              <w:pStyle w:val="Normal"/>
              <w:rPr/>
            </w:pPr>
            <w:r>
              <w:rPr/>
              <w:t>1894 г.</w:t>
            </w:r>
          </w:p>
          <w:p>
            <w:pPr>
              <w:pStyle w:val="Normal"/>
              <w:rPr/>
            </w:pPr>
            <w:r>
              <w:rPr/>
              <w:t>23 июля 189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денежных сумм на содержание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31 декабря 1894 г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ры С.е.и.в.к. об учреждении отдела ведомства учреждений императрицы Марии на всероссийских выставках, о доставлении сведений о работающих в приютах воинских чинах и др.; прошения частных лиц о помещении детей в прию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каз по детским приютам от 4 декабря 1893 г. о назначении и увольнении служащих (лл. 14-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февраля</w:t>
            </w:r>
          </w:p>
          <w:p>
            <w:pPr>
              <w:pStyle w:val="Normal"/>
              <w:rPr/>
            </w:pPr>
            <w:r>
              <w:rPr/>
              <w:t>7 ноября 189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5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декабрь 189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статского советника Н.П. Чурилова почетным членом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1895 г.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90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статского советника А.В. Евреинова почетным членом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1895 г.</w:t>
            </w:r>
          </w:p>
          <w:p>
            <w:pPr>
              <w:pStyle w:val="Normal"/>
              <w:rPr/>
            </w:pPr>
            <w:r>
              <w:rPr/>
              <w:t>22 февраля 190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князя А.В. Барятинского почетным членом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1895 г.</w:t>
            </w:r>
          </w:p>
          <w:p>
            <w:pPr>
              <w:pStyle w:val="Normal"/>
              <w:rPr/>
            </w:pPr>
            <w:r>
              <w:rPr/>
              <w:t>21 октября 190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отставного капитана И.П. Моуока почетным членом Курского губернского попечительства детских прию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1895 г.</w:t>
            </w:r>
          </w:p>
          <w:p>
            <w:pPr>
              <w:pStyle w:val="Normal"/>
              <w:rPr/>
            </w:pPr>
            <w:r>
              <w:rPr/>
              <w:t>28 января 190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помещении малолетних детей отставного рядового Е.Т. Петренко в Курский детский прию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4 марта 189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ние курского уездного врача о помещении сироты Н. Кудрявцева в детский приют с приложением свиде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189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денежных сумм на содержание детского прию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1895 г.</w:t>
            </w:r>
          </w:p>
          <w:p>
            <w:pPr>
              <w:pStyle w:val="Normal"/>
              <w:rPr/>
            </w:pPr>
            <w:r>
              <w:rPr/>
              <w:t>2 января 189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65 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вдательные документы о приходе и расходе денежных сумм Курского детского приюта (счета, квитанции, расписки); журнальные постановления о проверке финансовой документ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  <w:p>
            <w:pPr>
              <w:pStyle w:val="Normal"/>
              <w:rPr/>
            </w:pPr>
            <w:r>
              <w:rPr/>
              <w:t>20 декабря 189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73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вдательные документы о приходе и расходе денежных сумм на содержание приюта за 1896 г. (счета, расписки, ведомости, квитанц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1895 г.</w:t>
            </w:r>
          </w:p>
          <w:p>
            <w:pPr>
              <w:pStyle w:val="Normal"/>
              <w:rPr/>
            </w:pPr>
            <w:r>
              <w:rPr/>
              <w:t>28 декабря 189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С.е.и.в.к. о производстве дел по инспекторской части гражданского ведомства, о помещении в архив канцелярии всех изданий заведений и учреждений ведомства, о своевременном предоставлении списков лиц первых четырех классов и др.; переписка с комитетом эмеритальной кассы о невнесении служащими приюта 6%-ных отчислений в кассу; прошения лиц о помещении  детей в приют и д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января </w:t>
            </w:r>
          </w:p>
          <w:p>
            <w:pPr>
              <w:pStyle w:val="Normal"/>
              <w:rPr/>
            </w:pPr>
            <w:r>
              <w:rPr/>
              <w:t>8 ноября 189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6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4 декабря 189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 о назначении действительного статского советника Н.Л. Маркова почетным членом попечительства детских приютов и представлении его к награждению орденом св. Станислав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1896 г.</w:t>
            </w:r>
          </w:p>
          <w:p>
            <w:pPr>
              <w:pStyle w:val="Normal"/>
              <w:rPr/>
            </w:pPr>
            <w:r>
              <w:rPr/>
              <w:t>16 сентября 190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канцелярии императора об учреждении Комитета главного попечительства детских приютов; прошения частных лиц и уездных земских управ о помещении детей в приют, бывших служащих приюта о повышении им пенсии; переписка с окружными судами и уездными полицмейстерами о доставлении сведений о бывших воспитанниках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  <w:p>
            <w:pPr>
              <w:pStyle w:val="Normal"/>
              <w:rPr/>
            </w:pPr>
            <w:r>
              <w:rPr/>
              <w:t>16 декабря 189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73 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азенной палатой, директором приюта и казначеем попечительства о приходе и расходе денежных сумм на содержание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1896 г.</w:t>
            </w:r>
          </w:p>
          <w:p>
            <w:pPr>
              <w:pStyle w:val="Normal"/>
              <w:rPr/>
            </w:pPr>
            <w:r>
              <w:rPr/>
              <w:t>24 декабря 189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7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0 декабря 189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надворного советника А.П. Чурилова почетным членом попечи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10 мая 189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 о представлении лиц попечительства детских приютов к награждению медалями императора Александр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  <w:p>
            <w:pPr>
              <w:pStyle w:val="Normal"/>
              <w:rPr/>
            </w:pPr>
            <w:r>
              <w:rPr/>
              <w:t>20 ноября 189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прошениям мещан Г.А. Витушкиной и Н.П. Даниловой о помещении их малолетних детей в при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января </w:t>
            </w:r>
          </w:p>
          <w:p>
            <w:pPr>
              <w:pStyle w:val="Normal"/>
              <w:rPr/>
            </w:pPr>
            <w:r>
              <w:rPr/>
              <w:t>20 ноября 189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денежных сумм на транспорт, принадлежащих Курскому детскому прию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1897 г.</w:t>
            </w:r>
          </w:p>
          <w:p>
            <w:pPr>
              <w:pStyle w:val="Normal"/>
              <w:rPr/>
            </w:pPr>
            <w:r>
              <w:rPr/>
              <w:t>2 января 189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8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31 декабря 189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на должность помощницы Курского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1898 г.</w:t>
            </w:r>
          </w:p>
          <w:p>
            <w:pPr>
              <w:pStyle w:val="Normal"/>
              <w:rPr/>
            </w:pPr>
            <w:r>
              <w:rPr/>
              <w:t>14 июля 190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и увольнении потомственного почетного гражданина Э.Д. Зейлика от должности почетного члена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  <w:p>
            <w:pPr>
              <w:pStyle w:val="Normal"/>
              <w:rPr/>
            </w:pPr>
            <w:r>
              <w:rPr/>
              <w:t>1898 г.</w:t>
            </w:r>
          </w:p>
          <w:p>
            <w:pPr>
              <w:pStyle w:val="Normal"/>
              <w:rPr/>
            </w:pPr>
            <w:r>
              <w:rPr/>
              <w:t>26 октября 189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б учреждении в городах и селах Курской губ. детских приютов и приютов-яслей (циркуляр от 28 октября 1896 г., проект правил для сельских приютов, протокол заседания земских врачей губернии, докла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 1898 г.</w:t>
            </w:r>
          </w:p>
          <w:p>
            <w:pPr>
              <w:pStyle w:val="Normal"/>
              <w:rPr/>
            </w:pPr>
            <w:r>
              <w:rPr/>
              <w:t>20 ноября 190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Комитетом главного попечительства детских приютов, </w:t>
            </w:r>
            <w:r>
              <w:rPr>
                <w:lang w:val="en-US"/>
              </w:rPr>
              <w:t>IV</w:t>
            </w:r>
            <w:r>
              <w:rPr/>
              <w:t xml:space="preserve"> отделением С.е.и.в.к., уездными исправниками об открытии приютов, о назначении почетных членов попечительства, о распространении лотерейных билетов, о помещении в приют детей, о приобретении одежды и мебели для приюта, об увеличении штатной численности, о проведении выставки произведений детского труда в Санкт-Петербурге в 189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5 октября 189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78 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урским детским приютом, курским губернатором и др. о приходе и расходе денежных сумм на содержание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31 декабря 189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9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  <w:p>
            <w:pPr>
              <w:pStyle w:val="Normal"/>
              <w:rPr/>
            </w:pPr>
            <w:r>
              <w:rPr/>
              <w:t>14 декабря 189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московского купца 1-ой гильдии Ш.Г. Ширмана почетным членом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а 1899 г</w:t>
            </w:r>
          </w:p>
          <w:p>
            <w:pPr>
              <w:pStyle w:val="Normal"/>
              <w:rPr/>
            </w:pPr>
            <w:r>
              <w:rPr/>
              <w:t>6 апреля 190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ения мещан о помещении малолетних детей в приют; переписка с канцелярией Курского губернатора о предоставлении отчета за 1898 г. и цифровой выборки из этого отчета, с курским полицмейстером о доставлении сведений о благотворительных обществах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юня </w:t>
            </w:r>
          </w:p>
          <w:p>
            <w:pPr>
              <w:pStyle w:val="Normal"/>
              <w:rPr/>
            </w:pPr>
            <w:r>
              <w:rPr/>
              <w:t>1 декабря 189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81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урским губернатором, казенной палатой, директором приюта о приходе и расходе денежных сумм на содержание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4 декабря 189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0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декабрь 190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б устройстве в городах, селах и деревнях детских приютов и приютов-яс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борник сведений, издаваемый канцелярией по управлению всеми детскими приютами ведомства учреждений императрицы Марии (лл. 40-7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раткое руководство для устройства яслей-приютов в деревне (лл. 85-9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1900 г.</w:t>
            </w:r>
          </w:p>
          <w:p>
            <w:pPr>
              <w:pStyle w:val="Normal"/>
              <w:rPr/>
            </w:pPr>
            <w:r>
              <w:rPr/>
              <w:t>6 февраля 191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рихода и расхода денежных сумм на содержание детского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1900 г.</w:t>
            </w:r>
          </w:p>
          <w:p>
            <w:pPr>
              <w:pStyle w:val="Normal"/>
              <w:rPr/>
            </w:pPr>
            <w:r>
              <w:rPr/>
              <w:t>2 января 190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89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урским губернатором, городской управой, казначеем попечительства о приходе и расходе денежных сумм на содержание приюта, с управлением Курско-Харьково-Севастопольской ж/д по вопросу о льготном тарифе на перевозку камня для ремонта мостовой и зданий, принадлежащих Курскому детскому прию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23 декабря 190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С.е.и.в.к. о присвоении земским начальникам звания действительных членов попечительств, о совмещении одним лицом двух и более классных бесплатных должностей по благотворительным учреждениям, о развитии приюта и др.; прошения частных лиц о помещении малолетних детей в приют и переписка по эти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Общая кассовая книга попечительства детских приютов (лл. 24-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  <w:p>
            <w:pPr>
              <w:pStyle w:val="Normal"/>
              <w:rPr/>
            </w:pPr>
            <w:r>
              <w:rPr/>
              <w:t>9 ноября 190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1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9 декабря 190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потомственного дворянина Г.И. фон-Штейна на должность почетного члена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901 г.</w:t>
            </w:r>
          </w:p>
          <w:p>
            <w:pPr>
              <w:pStyle w:val="Normal"/>
              <w:rPr/>
            </w:pPr>
            <w:r>
              <w:rPr/>
              <w:t>8 апреля 190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коллежского регистратора Е.Г. Васильева почетным членом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1901 г.</w:t>
            </w:r>
          </w:p>
          <w:p>
            <w:pPr>
              <w:pStyle w:val="Normal"/>
              <w:rPr/>
            </w:pPr>
            <w:r>
              <w:rPr/>
              <w:t>сентябрь 190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регистратора дантиста М. Каплана на должность почетного члена Курского губернского попечительства детских приютов и переводе его с тем же званием в Орловское попеч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 1901 г.</w:t>
            </w:r>
          </w:p>
          <w:p>
            <w:pPr>
              <w:pStyle w:val="Normal"/>
              <w:rPr/>
            </w:pPr>
            <w:r>
              <w:rPr/>
              <w:t>3 декабря 190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коллежского асессора К.П. Уйхе на должность почетного члена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 1901 г.</w:t>
            </w:r>
          </w:p>
          <w:p>
            <w:pPr>
              <w:pStyle w:val="Normal"/>
              <w:rPr/>
            </w:pPr>
            <w:r>
              <w:rPr/>
              <w:t>сентябрь 190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по циркуляру канцелярии по управлению детскими приютами о принятии мер к призрению детей арестантов на время содержания последних в местах заклю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1901 г.</w:t>
            </w:r>
          </w:p>
          <w:p>
            <w:pPr>
              <w:pStyle w:val="Normal"/>
              <w:rPr/>
            </w:pPr>
            <w:r>
              <w:rPr/>
              <w:t>29 апреля 190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равления общества пособия бедных г. Старого Оскола о принятии Общества детского приюта под покровительство императрицы Александры Федоровны и журнальное постановление к н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  <w:p>
            <w:pPr>
              <w:pStyle w:val="Normal"/>
              <w:rPr/>
            </w:pPr>
            <w:r>
              <w:rPr/>
              <w:t>27 августа 190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С.е.и.в.к. о заблаговременной подписке на получение сборника сведений о благотворительности в Российской Империи, о представлении лиц к наградам, о предоставлении отчетов; переписка с канцелярией губернатора о предоставлении отчетов за 1899 г. и краткой цифровой выборки из него, с земским начальником о доставлении сведений о бывших воспитанниках прию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  <w:t>9 ноября 190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95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главноуправляющим канцелярией императора по учреждениям императрицы Марии о проведении в Курске или С.-Петербурге лотереи в пользу Киевского приюта. Том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  <w:p>
            <w:pPr>
              <w:pStyle w:val="Normal"/>
              <w:rPr/>
            </w:pPr>
            <w:r>
              <w:rPr/>
              <w:t>14 ноября 1901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95 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главноуправляющим канцелярией императора по учреждениям императрицы Марии о проведении в Курске или С.-Петербурге лотереи в пользу Киевского прию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 1901 г.</w:t>
            </w:r>
          </w:p>
          <w:p>
            <w:pPr>
              <w:pStyle w:val="Normal"/>
              <w:rPr/>
            </w:pPr>
            <w:r>
              <w:rPr/>
              <w:t>17 мая 190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2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31 декабря 190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надворного советника младшего врача Финляндского полка П.Г. Конаржевского на должность почетного члена Курского губернского попечительства детских прию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1902 г.</w:t>
            </w:r>
          </w:p>
          <w:p>
            <w:pPr>
              <w:pStyle w:val="Normal"/>
              <w:rPr/>
            </w:pPr>
            <w:r>
              <w:rPr/>
              <w:t>24 декабря 190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врача П.В. Каптерева на должность почетного члена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1902 г.</w:t>
            </w:r>
          </w:p>
          <w:p>
            <w:pPr>
              <w:pStyle w:val="Normal"/>
              <w:rPr/>
            </w:pPr>
            <w:r>
              <w:rPr/>
              <w:t>6 февраля 190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канцелярии по управлению детскими приютами о доставлении данных о всех начальных училищах, состоящих при детских приютах, о проведении лотерей в пользу приютов; переписка с курским губернским правлением о помещении детей в приют, с епископом курским и белгородским о преподавании Закона Божьего в Курском женском приюте, с земским начальником Старооскольского у. об устройстве и содержании приютов-яслей на время летней работы с подробным отчетом; прошения о помещении детей в приют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7 декабря 190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3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заседаний Курского губернского попечительства детских приют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  <w:p>
            <w:pPr>
              <w:pStyle w:val="Normal"/>
              <w:rPr/>
            </w:pPr>
            <w:r>
              <w:rPr/>
              <w:t>декабрь 190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назначении коллежского секретаря А.О. Лозинского на должность почетного члена Курского губернского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1903 г.</w:t>
            </w:r>
          </w:p>
          <w:p>
            <w:pPr>
              <w:pStyle w:val="Normal"/>
              <w:rPr/>
            </w:pPr>
            <w:r>
              <w:rPr/>
              <w:t>16 марта 190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на назначении дворянина А.Н. Терещенко на должность почетного члена попечительства детских прию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 5 июня 190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05 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о ремонте Курского приюта им. Великой княгини Ксении Александров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  <w:p>
            <w:pPr>
              <w:pStyle w:val="Normal"/>
              <w:rPr/>
            </w:pPr>
            <w:r>
              <w:rPr/>
              <w:t>12 ноября 190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ры канцелярии по управлению детскими приютами об установлении званий членов-соревнователей при попечительствах детских приютов, о своевременном предоставлении годовых отчетов попечительств, об изыскании средств на содержание приютов и др.; переписка с канцелярией Курского губернатора, Харьковским полицмейстером о доставлении сведений о бывших воспитанниках прию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19 декабря 190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ры канцелярии по управлению детскими приютами о числе бесплатных вакансий, о помещении детей в приют, пострадавших во время войны и др.; рапорты Курскому губернатору о помещении детей в приют и переписка по этим вопросам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1903 г.</w:t>
            </w:r>
          </w:p>
          <w:p>
            <w:pPr>
              <w:pStyle w:val="Normal"/>
              <w:rPr/>
            </w:pPr>
            <w:r>
              <w:rPr/>
              <w:t>15 декабря 190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1904 г.</w:t>
            </w:r>
          </w:p>
          <w:p>
            <w:pPr>
              <w:pStyle w:val="Normal"/>
              <w:rPr/>
            </w:pPr>
            <w:r>
              <w:rPr/>
              <w:t>20 декабря 1906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седаний Курского губернского попечительства детских прию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  <w:p>
            <w:pPr>
              <w:pStyle w:val="Normal"/>
              <w:rPr/>
            </w:pPr>
            <w:r>
              <w:rPr/>
              <w:t>декабрь 190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5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канцелярии по управлению детскими приютами о своевременном предоставлении отчетов, об избрании смотрительниц приютов и их помощниц, о правилах ношения форменной одежды; прошения частных лиц и уездных земских управ о помещении детей в приют; переписка с уездными полицмейстерами и земскими начальниками о доставлении сведений о бывших воспитанниках прию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  <w:p>
            <w:pPr>
              <w:pStyle w:val="Normal"/>
              <w:rPr/>
            </w:pPr>
            <w:r>
              <w:rPr/>
              <w:t>5 ноября 190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7 год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ы канцелярии по управлению детскими приютами о своевременном предоставлении отчетов, о пожертвованиях в пользу приютов, о передаче усадеб Главному управлению и др. общественным установлениям; циркуляры Попечительства о трудовой помощи о порядке производства благотворительных сборов учреждениям попечительства; прошения о помещении детей в приют; переписка с земскими начальниками и уездными полицмейстерами о доставлении сведений о бывших воспитанниках прию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4 декабря 190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, переработанные в 200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в опись № 1 включено 248 (двести сорок восемь) дел с № 1 по № 248 включительно за 1860-19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архивист</w:t>
        <w:tab/>
        <w:tab/>
        <w:tab/>
        <w:tab/>
        <w:tab/>
        <w:t xml:space="preserve">                     </w:t>
        <w:tab/>
        <w:t>О.В. Шува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в. архивохранилищем</w:t>
        <w:tab/>
        <w:tab/>
        <w:tab/>
        <w:tab/>
        <w:t xml:space="preserve">                    А.Н. Мальц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07. 06. 2004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39:00Z</dcterms:created>
  <dc:creator>8_этаж</dc:creator>
  <dc:description/>
  <cp:keywords/>
  <dc:language>en-US</dc:language>
  <cp:lastModifiedBy>Гайдуков Илья Васильевич</cp:lastModifiedBy>
  <dcterms:modified xsi:type="dcterms:W3CDTF">2016-11-14T13:44:00Z</dcterms:modified>
  <cp:revision>231</cp:revision>
  <dc:subject/>
  <dc:title/>
</cp:coreProperties>
</file>