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МЕТОДИЧЕСКИЕ  РЕКОМЕНД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оставлению исторических справок (дополнений) к фонду, предисловий к описи фон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i/>
        </w:rPr>
        <w:t>Историческая справка</w:t>
      </w:r>
      <w:r>
        <w:rPr>
          <w:i/>
        </w:rPr>
        <w:t xml:space="preserve"> </w:t>
      </w:r>
      <w:r>
        <w:rPr/>
        <w:t xml:space="preserve">– письменный документ, составленный в архиве и содержащий сведения по истории фондообразователя, его документального и архивного фондов, а также краткую характеристику состава и содержания документов архивного фонда и научно-справочного аппарата к нем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 справка состоит из двух частей: история фондообразователя, за период, который охватывают дела опис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фонда, включающей  характеристику документов фонда.</w:t>
      </w:r>
    </w:p>
    <w:p>
      <w:pPr>
        <w:pStyle w:val="TextBodyIndent"/>
        <w:rPr/>
      </w:pPr>
      <w:r>
        <w:rPr/>
        <w:t>Историческая справка составляется на каждый архивный фонд, объединенный архивный фонд, архивный фонд личного происхождения, архивную коллекцию.</w:t>
      </w:r>
    </w:p>
    <w:p>
      <w:pPr>
        <w:pStyle w:val="TextBodyIndent"/>
        <w:rPr/>
      </w:pPr>
      <w:r>
        <w:rPr/>
        <w:t>Историческая справка в архиве необходима для:</w:t>
      </w:r>
    </w:p>
    <w:p>
      <w:pPr>
        <w:pStyle w:val="TextBodyIndent"/>
        <w:rPr/>
      </w:pPr>
      <w:r>
        <w:rPr/>
        <w:t>определения и уточнения границ архивного фонда;</w:t>
      </w:r>
    </w:p>
    <w:p>
      <w:pPr>
        <w:pStyle w:val="TextBodyIndent"/>
        <w:rPr/>
      </w:pPr>
      <w:r>
        <w:rPr/>
        <w:t>определения и уточнения состава и полноты документов архивного фонда (или выявления недостающих документов и их розыска);</w:t>
      </w:r>
    </w:p>
    <w:p>
      <w:pPr>
        <w:pStyle w:val="TextBodyIndent"/>
        <w:rPr/>
      </w:pPr>
      <w:r>
        <w:rPr/>
        <w:t>проведения экспертизы ценности документов фонда;</w:t>
      </w:r>
    </w:p>
    <w:p>
      <w:pPr>
        <w:pStyle w:val="TextBodyIndent"/>
        <w:rPr/>
      </w:pPr>
      <w:r>
        <w:rPr/>
        <w:t xml:space="preserve">установления системы построения фонда и разработки схемы систематизации, использования научно-справочного аппарата к фонду. </w:t>
      </w:r>
    </w:p>
    <w:p>
      <w:pPr>
        <w:pStyle w:val="TextBodyIndent"/>
        <w:rPr/>
      </w:pPr>
      <w:r>
        <w:rPr/>
        <w:t>Методика составления исторической справки едина для всех архивов, но степень подробности исторической справки зависит от вида фонда и характера документов.</w:t>
      </w:r>
    </w:p>
    <w:p>
      <w:pPr>
        <w:pStyle w:val="TextBodyIndent"/>
        <w:rPr/>
      </w:pPr>
      <w:r>
        <w:rPr/>
        <w:t>Историческая справка составляется в ведомственном архиве, в государственном или муниципальном архиве, если фонд из ведомственного архива поступил без исторической справки, если фондирование осуществляется в государственном или муниципальном архиве (при создании  объединенных фондов, архивных коллекций, описании документов, переработке описей). При первой передаче документов фонда из ведомственного архива в государственный или муниципальный архив с ним передается один экземпляр исторической справки, второй экземпляр остается в ведомственном архиве.</w:t>
      </w:r>
    </w:p>
    <w:p>
      <w:pPr>
        <w:pStyle w:val="TextBodyIndent"/>
        <w:rPr/>
      </w:pPr>
      <w:r>
        <w:rPr/>
        <w:t xml:space="preserve">Историческая справка составляется за весь период деятельности организации или за определенный период, за который происходит упорядочение документов. Историческая справка должна иметь заголовок «Историческая справка к фонду № …» с указанием как полного, так и официально принятого сокращенного наименования фондообразователя (в именительном падеже) и его подведомственности. </w:t>
      </w:r>
    </w:p>
    <w:p>
      <w:pPr>
        <w:pStyle w:val="TextBodyIndent"/>
        <w:rPr/>
      </w:pPr>
      <w:r>
        <w:rPr>
          <w:i/>
        </w:rPr>
        <w:t>Например:</w:t>
      </w:r>
      <w:r>
        <w:rPr/>
        <w:t xml:space="preserve"> </w:t>
      </w:r>
      <w:r>
        <w:rPr>
          <w:i/>
        </w:rPr>
        <w:t>Историческая справка к фонду № 252</w:t>
      </w:r>
      <w:r>
        <w:rPr/>
        <w:t xml:space="preserve"> – </w:t>
      </w:r>
      <w:r>
        <w:rPr>
          <w:i/>
        </w:rPr>
        <w:t>Управление сельского хозяйства администрации Горшеченского района Курской области</w:t>
      </w:r>
      <w:r>
        <w:rPr/>
        <w:t xml:space="preserve">.  </w:t>
      </w:r>
    </w:p>
    <w:p>
      <w:pPr>
        <w:pStyle w:val="TextBodyIndent"/>
        <w:rPr/>
      </w:pPr>
      <w:r>
        <w:rPr/>
        <w:t xml:space="preserve">Историческая справка используется как сотрудниками государственного или муниципального архива, так и исследов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исторической справки используются законодательные источники, документы фонда и вышестоящей организации, в которую входил фондообразователь. </w:t>
      </w:r>
      <w:r>
        <w:rPr>
          <w:szCs w:val="28"/>
        </w:rPr>
        <w:tab/>
        <w:tab/>
        <w:t xml:space="preserve"> </w:t>
      </w:r>
    </w:p>
    <w:p>
      <w:pPr>
        <w:pStyle w:val="Heading1"/>
        <w:ind w:firstLine="708"/>
        <w:rPr>
          <w:bCs/>
        </w:rPr>
      </w:pPr>
      <w:r>
        <w:rPr>
          <w:b/>
          <w:i/>
        </w:rPr>
        <w:t>Первая часть исторической справки</w:t>
      </w:r>
      <w:r>
        <w:rPr/>
        <w:t xml:space="preserve"> - </w:t>
      </w:r>
      <w:r>
        <w:rPr>
          <w:i/>
        </w:rPr>
        <w:t>и</w:t>
      </w:r>
      <w:r>
        <w:rPr>
          <w:bCs/>
          <w:i/>
        </w:rPr>
        <w:t>стория фондообразователя</w:t>
      </w:r>
      <w:r>
        <w:rPr>
          <w:b/>
          <w:bCs/>
        </w:rPr>
        <w:t xml:space="preserve">  - </w:t>
      </w:r>
      <w:r>
        <w:rPr>
          <w:bCs/>
        </w:rPr>
        <w:t>включает</w:t>
      </w:r>
      <w:r>
        <w:rPr>
          <w:szCs w:val="28"/>
        </w:rPr>
        <w:t xml:space="preserve"> в хронологической последовательности всех реорганизаций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характеристику исторических условий возникновения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вание организации-предшественниц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даты создания, преобразования и ликвидации организации со ссылкой на законодательные акты или распорядительные документы (по тексту ставятся сноски, в конце - указывается  фонд, дело, лист, в котором имеется распорядительный документ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звание организации – преемницы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 и функции организации и их изме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менения в названии и подчиненности организации со ссылками на распорядительные документы и сносками по текст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системы подведомственных организаций (бригады, фермы, специалисты, подсобные предприятия, социально-культурные учреждения и др., находящиеся на территории организаци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 организации в системе подведомственных организа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 организации в системе государственного аппарата, в экономической, общественно-политической, культурной и другой жиз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тивная структура организации и ее изменения (правление, председатель и их функци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онно-хозяйственная структура, ее изме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щая характеристика организации (площадь колхоза, товарищества, населенные пункты, количество дворов и колхозников и их изменения – если возмож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в первой части исторической справки излагаются сжато, точно, с обязательными ссылками на законодательные источники и документы фонда, а иногда привлекается и дополнитель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очняя даты создания (как и ликвидации) организации, необходимо различать время возникновения организации согласно законодательному акту и действительное начало ее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ми создания, как и ликвидации организаций, считаются даты постановлений высших органов государственной власти для центральных учреждений и приказов вышестоящих органов для мест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ы фактической деятельности организации-фондообразователя устанавливаются по документам самой организации, что также оговаривается в исторической спра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ондообразователя дается на момент его возникновения со всеми основными изменениями, произошедшими за период его суще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исторической справки перечисляются функции организации, т.е. основные направления ее деятельности, отраженные в нормативных а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основной деятельностью фондообразователя необходимо отразить  и ее специфические особ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ложении истории различных общественных организаций следует особо отметить вопрос о членстве в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дведомственная сеть разветвленная, то сведения о ней излагаются по хронологии или даются в отдельном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ведомственная сеть неразветвленная, то ее изменения и характеристику можно привести вместе со структурными изменениями, в хронологической последова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организации в исторической справке отражается весь период ее деятельности. Если нельзя определить точную дату ликвидации организации, то это оговаривается в исторической спра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: Определить точную дату ликвидации плановой комиссии Горшеченского района Курской области  не представляется возможным из-за отсутствия документо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рганизация возглавлялась видными государственными, научными или культурными деятелями, то можно включить дополнительные сведения о руководителе (фамилия, имя, отчество, должность, информация о его вкладе в данную отрасль). В ряде случаев, отражая историю организации-фондообразователя, в историческую справку можно включать не только данные о его структуре, но и указывать фамилии лиц, возглавлявших эти структурные подразделения. </w:t>
      </w:r>
    </w:p>
    <w:p>
      <w:pPr>
        <w:pStyle w:val="Normal"/>
        <w:jc w:val="both"/>
        <w:rPr/>
      </w:pPr>
      <w:r>
        <w:rPr>
          <w:sz w:val="28"/>
        </w:rPr>
        <w:tab/>
        <w:t xml:space="preserve">Даты в исторической справке к фонду и описях пишутся словесно-цифровым способом. </w:t>
      </w:r>
      <w:r>
        <w:rPr>
          <w:i/>
          <w:sz w:val="28"/>
        </w:rPr>
        <w:t>Например: 24 июня 2011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полнение к исторической справке составляется  при дальнейшем пополнении фонда, а также  в случае реорганизации, изменения структуры, функций фондообразовател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вая часть дополнения к исторической справке начинается со слов: </w:t>
      </w:r>
      <w:r>
        <w:rPr>
          <w:i/>
          <w:sz w:val="28"/>
        </w:rPr>
        <w:t>За период с … по … в названии организации произошли следующие изменения (изменений не произошло)</w:t>
      </w:r>
      <w:r>
        <w:rPr>
          <w:sz w:val="28"/>
        </w:rPr>
        <w:t xml:space="preserve">. В дополнении к исторической справке в  хронологической последовательности описываются сведения об изменениях в задачах и функциях, административной и организационной структуре, составе подведомственной сети организации со ссылками на законодательные акты.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исторической справке к фонду личного происхождения отражается история жизни и деятельности фондообразователя. В ней указываются:  фамилия, имя, отчество, псевдоним, девичья фамилия, годы жизни фондообразователя, профессия, этапы основной деятельности, особенности организации документов). Во второй части исторической справки к фонду документов личного происхождения указываются сведения о поступлении документов (от кого), наличии документов фондообразователя и составе научно-справочного аппарата к фонду.  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Вторая часть исторической справки</w:t>
      </w:r>
      <w:r>
        <w:rPr>
          <w:i/>
          <w:sz w:val="28"/>
        </w:rPr>
        <w:t xml:space="preserve"> </w:t>
      </w:r>
      <w:r>
        <w:rPr>
          <w:sz w:val="28"/>
        </w:rPr>
        <w:t xml:space="preserve">посвящается истории фонда.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Вторая часть исторической справки отделяется от первой части исторической справки двумя межстрочными интервалами, разделительными обозначениями на одинаковом расстоянии друг от друга: </w:t>
      </w:r>
      <w:r>
        <w:rPr>
          <w:i/>
          <w:sz w:val="28"/>
        </w:rPr>
        <w:t>Наприме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X</w:t>
      </w:r>
      <w:r>
        <w:rPr>
          <w:b/>
          <w:bCs/>
          <w:sz w:val="28"/>
        </w:rPr>
        <w:t xml:space="preserve"> </w:t>
      </w:r>
    </w:p>
    <w:p>
      <w:pPr>
        <w:pStyle w:val="TextBodyIndent"/>
        <w:rPr/>
      </w:pPr>
      <w:r>
        <w:rPr/>
        <w:t>Вторая часть исторической справки (или дополнения к ней) включает следующие данны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чины описания документов фондообразователя, их объем и крайние да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ведения о составе  каждой описи, их объем и крайние даты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ноту документов в описи и степень сохранности документов, причины их утра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енности формирования, описания и систематизации документов во всех составляемых описях (причины включения в дело документов за несколько лет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чины отсутствия дел и документов в описи;</w:t>
      </w:r>
    </w:p>
    <w:p>
      <w:pPr>
        <w:pStyle w:val="Normal"/>
        <w:ind w:firstLine="708"/>
        <w:jc w:val="both"/>
        <w:rPr/>
      </w:pPr>
      <w:r>
        <w:rPr>
          <w:sz w:val="28"/>
        </w:rPr>
        <w:t>сведения о наличии документов, выходящих за хронологические границы описания фон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 наличии документов по личному составу и местах их хра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ведения о физико-техническом состоянии де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формацию о проведение в архиве описания документов, переработки или усовершенствования описей с указанием причин, вызвавших необходимость этих работ (перефондирование, объединение дел, составление описи и т.д.).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части исторической справки содержатся также такие элементы описания, как аннотация, библиография, информация об условиях доступа и использования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включает в себя краткую обобщенную характеристику состава документов по структуре фонда и по видам документов, содержания документов по темам, вопросам, отражающим направления деятельности фондообразователя, с указанием хронологии тем и обозначением их географических (административно-территориальных) гран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 включает список опубликованных и неопубликованных справочников по фонду и документальных публикаций, выполненных на его осно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конце исторической справки (дополнения) указываются выходные данные на сноски, проставленные по тексту исторической справки  (фонд, опись, дело, лист). Если информация взята из опубликованного издания – указывается полное название изданного документа, год издания и страниц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торическая справка (дополнение) подписывается </w:t>
      </w:r>
      <w:r>
        <w:rPr>
          <w:sz w:val="28"/>
          <w:szCs w:val="28"/>
        </w:rPr>
        <w:t>составителем с указанием должности и даты составления  исторической справ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ая справка печатается в четырех экземплярах: три экземпляра передаются в государственный или муниципальный архив при первой передаче документов фонда; один - хранится в деле фонда в архиве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 дополняется при пополнении фонда или в случае реорганизации, изменения структуры и функций организации. Историческая справка (дополнение) представляется в государственный или муниципальный  архив вместе с каждой законченной опис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</w:t>
      </w:r>
      <w:r>
        <w:rPr>
          <w:b/>
          <w:bCs/>
          <w:i/>
          <w:sz w:val="28"/>
        </w:rPr>
        <w:t>Предисловие к описи фон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исловие к описи фонда составляется ко всем  описям фонда или одной описи фонда</w:t>
      </w:r>
      <w:r>
        <w:rPr>
          <w:sz w:val="28"/>
          <w:szCs w:val="28"/>
        </w:rPr>
        <w:t xml:space="preserve"> за период, который охватывают дела описи</w:t>
      </w:r>
      <w:r>
        <w:rPr>
          <w:sz w:val="28"/>
        </w:rPr>
        <w:t>.  Предисловие к описи фонда  помогает пользователю лучше ориентироваться в документах фонда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В первой части предисловия кратко описываю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исторические условия, в которых возник и действовал фондообразователь;</w:t>
      </w:r>
    </w:p>
    <w:p>
      <w:pPr>
        <w:pStyle w:val="Normal"/>
        <w:ind w:firstLine="708"/>
        <w:jc w:val="both"/>
        <w:rPr/>
      </w:pPr>
      <w:r>
        <w:rPr>
          <w:sz w:val="28"/>
        </w:rPr>
        <w:t>дата возникновения  организ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звание организации и все ее переименования со ссылками на законодательные акты, подтверждающие эти изменения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звание организации-предшественницы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чиненность фондообразова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уктура и функции фондообразователя с изменениями, произошедшими на протяжении всего периода ее существ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ведомственные организации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ата ликвидации или реорганизации фондообразователя со ссылками на законодательные акты, название организации-преемницы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ются особенности формирования, описания и систематизации заголовков дел, наличие справочного аппарата к разделу, основные принципы его составления и порядок пользования 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если сведения по истории фондообразователя (название, переименование, структура и т.п.) были установлены не по законодательным актам, а по косвенным источника (обложки дел, печати,  бланки и т.п.), то это оговаривается в первой части предисловия.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Например: Переименование  (изменение структуры) ООО «Югоавтотранс»  прослеживается  по лицевым счетам работникам общества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 краткие  сведения по истории организации, включенные в первую часть предисловия к описи фонда, излагаются в хронологической последователь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обходимо различать время возникновения организации согласно законодательному акту и действительное начало ее деятельности, что также должно быть отражено в предислов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тами создания (ликвидации) организации считаются даты постановлений высших органов государственной власти или приказов вышестоящих орган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ты фактической деятельности фондообразователя  устанавливаются по документам самой организации, что  отмечается в первой части предислов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Во второй части предисловия излагается</w:t>
      </w:r>
      <w:r>
        <w:rPr>
          <w:rFonts w:cs="Times New Roman" w:ascii="Times New Roman" w:hAnsi="Times New Roman"/>
          <w:sz w:val="28"/>
        </w:rPr>
        <w:t xml:space="preserve">: дата проведения упорядочения документов и ее результаты;  аннотация состава и содержания документов описи;  особенности формирования дел, описания и систематизация </w:t>
      </w:r>
      <w:r>
        <w:rPr>
          <w:rFonts w:cs="Times New Roman" w:ascii="Times New Roman" w:hAnsi="Times New Roman"/>
          <w:sz w:val="28"/>
          <w:szCs w:val="28"/>
        </w:rPr>
        <w:t>заголовков</w:t>
      </w:r>
      <w:r>
        <w:rPr>
          <w:rFonts w:cs="Times New Roman" w:ascii="Times New Roman" w:hAnsi="Times New Roman"/>
          <w:sz w:val="28"/>
        </w:rPr>
        <w:t xml:space="preserve"> дел; полнота состава документов;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справочного аппарата к разделу, основные принципы его составления и порядок пользования им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дисловие подписывается составителем с указанием должности и даты составления предисловия. </w:t>
      </w:r>
      <w:r>
        <w:rPr>
          <w:sz w:val="28"/>
        </w:rPr>
        <w:t xml:space="preserve"> </w:t>
      </w:r>
    </w:p>
    <w:p>
      <w:pPr>
        <w:pStyle w:val="Heading2"/>
        <w:ind w:firstLine="708"/>
        <w:rPr>
          <w:b w:val="false"/>
          <w:b w:val="false"/>
          <w:i/>
          <w:i/>
        </w:rPr>
      </w:pPr>
      <w:r>
        <w:rPr>
          <w:i/>
        </w:rPr>
        <w:t xml:space="preserve">Список сокращенных слов </w:t>
      </w:r>
      <w:r>
        <w:rPr>
          <w:b w:val="false"/>
        </w:rPr>
        <w:t>представляет собой алфавитный перечень встречающихся в описи сокращенно написанных слов.</w:t>
      </w:r>
      <w:r>
        <w:rPr>
          <w:b w:val="false"/>
          <w:i/>
        </w:rPr>
        <w:t xml:space="preserve"> </w:t>
      </w:r>
      <w:r>
        <w:rPr>
          <w:b w:val="false"/>
        </w:rPr>
        <w:t>Список сопровождается</w:t>
      </w:r>
      <w:r>
        <w:rPr/>
        <w:t xml:space="preserve"> </w:t>
      </w:r>
      <w:r>
        <w:rPr>
          <w:b w:val="false"/>
        </w:rPr>
        <w:t xml:space="preserve">полным наименованием сокращенных слов. Сокращения вводятся в целях экономии места для часто встречающихся слов в тексте описи, а также для раскрытия аббревиатур в составе справочного аппарата и достижения единообразия в передаче содержания документов.   </w:t>
      </w:r>
    </w:p>
    <w:p>
      <w:pPr>
        <w:pStyle w:val="TextBodyIndent"/>
        <w:rPr/>
      </w:pPr>
      <w:r>
        <w:rPr/>
        <w:t xml:space="preserve">В список сокращенных слов вносятся все сокращения слов и понятий, употребляемых в описи, сокращенные обозначения названий учреждений. Названия учреждений, организаций и предприятий при внесении их в опись в первый раз пишутся полностью,  и в круглых скобках дается их сокращение название, а при повторном внесении их в опись они приводятся только в сокращении. </w:t>
      </w:r>
    </w:p>
    <w:p>
      <w:pPr>
        <w:pStyle w:val="TextBodyIndent"/>
        <w:rPr/>
      </w:pPr>
      <w:r>
        <w:rPr/>
        <w:t xml:space="preserve">Все сокращенные слова и понятия, применяемые в тексте описи, вносятся в список сокращенных слов в алфавитном порядке и помещаются слева, а справа через тире дается их полное обозначение.  </w:t>
      </w:r>
    </w:p>
    <w:p>
      <w:pPr>
        <w:pStyle w:val="TextBodyIndent"/>
        <w:rPr/>
      </w:pPr>
      <w:r>
        <w:rPr/>
        <w:t xml:space="preserve"> </w:t>
      </w:r>
      <w:r>
        <w:rPr/>
        <w:t xml:space="preserve">Общепринятые сокращения, не требующие специальных разъяснений (т.е., т.д., пр., т.п. и другие) обозначающие название мер веса, времени, пространства, относящиеся к цифрам или каким-либо наименованиям и не вызывающим двоякого толкования (кг, мин, см, м), а также вошедшие в разговорную и письменную речь сокращения слов, подобно таким, как ревком, профком, райком и др. в список сокращений не включаются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1:00Z</dcterms:created>
  <dc:creator>Маргарита</dc:creator>
  <dc:description/>
  <cp:keywords/>
  <dc:language>en-US</dc:language>
  <cp:lastModifiedBy>Admin</cp:lastModifiedBy>
  <cp:lastPrinted>2007-05-22T11:21:00Z</cp:lastPrinted>
  <dcterms:modified xsi:type="dcterms:W3CDTF">2015-01-26T13:17:00Z</dcterms:modified>
  <cp:revision>10</cp:revision>
  <dc:subject/>
  <dc:title>МЕТДИЧЕСКИЕ  РЕКОМЕНДАЦИИ</dc:title>
</cp:coreProperties>
</file>