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 xml:space="preserve">АРХИВНОЕ УПРАВЛЕНИЕ КУРСКОЙ ОБЛАСТИ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ДЕ ПОЛУЧИТЬ АРХИВНУЮ ИНФОРМАЦИЮ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(АРХИВНУЮ СПРАВКУ) О  СОЦИАЛЬНОЙ ЗАЩИТЕ ГРАЖДАН?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АВОЧНО-ИНФОРМАЦИОННОЕ 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Курск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 79.3 (2 Рус – 4 Курск)</w:t>
      </w:r>
    </w:p>
    <w:p>
      <w:pPr>
        <w:pStyle w:val="Normal"/>
        <w:jc w:val="both"/>
        <w:rPr/>
      </w:pPr>
      <w:r>
        <w:rPr>
          <w:sz w:val="28"/>
          <w:szCs w:val="28"/>
        </w:rPr>
        <w:t>К 17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й редакцией </w:t>
        <w:tab/>
        <w:tab/>
        <w:tab/>
        <w:tab/>
        <w:t>В.Л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оставитель:</w:t>
        <w:tab/>
        <w:tab/>
        <w:tab/>
        <w:t>М.В. Ши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 справочно-информационном пособии «Где получить архивную информацию (архивную справку) о социальной защите граждан»  даны  названия и адреса государственных, муниципальных и  архивов организаций Российской Федерации и Курской области, куда следует направлять запросы социально-правового, тематического и генеалогического характера,  предусматривающие пенсионное обеспечение граждан, получение ими льгот и компенсаций в соответствии с законодательством Российской Федерации, а  также  имеется информация о местонахождении документов о работе (страховой стаж, размер заработной платы); учебе; службе в Советской Армии; награждениях различными наградами; лицах, пострадавших от политических репрессий или угнанных на принудительные работы в Германию; лицах, участвующих в партизанском движении и друг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для работников муниципальных архивов районов и городских округов Курской области, а также  для лиц, занятых оформлением подготовительных документов  для назначения пенсии,  получением льгот и компенсаций и ведущих прием гражда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НАХОЖДЕНИЕ ДОКУМЕНТОВ  О ТРУДОВОЙ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НОЙ ДЕЯТЕЛЬНОСТИ ПО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1.    </w:t>
      </w:r>
      <w:r>
        <w:rPr>
          <w:b/>
          <w:u w:val="single"/>
        </w:rPr>
        <w:t xml:space="preserve">О ПОДТВЕРЖДЕНИИ ТРУДОВОГО СТАЖА, ЛЬГОТНОГО ТРУДОВОГО СТАЖА, РАЗМЕРА ЗАРАБОТНОЙ ПЛАТЫ,   РАБОТЕ В ОСОБЫХ (ВРЕДНЫХ УСЛОВИЯХ)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918 по 1941 г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в артелях промысловой кооперации,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ях, организациях, </w:t>
        <w:tab/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ятиях: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(305000, г. Курск, ул. Ленина,  57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факс: 8-471-2-51-49-85)                                        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в артелях промысловой кооперации,</w:t>
      </w:r>
      <w:r>
        <w:rPr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ях, организациях, </w:t>
        <w:tab/>
        <w:t xml:space="preserve">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ятиях по районам, отошедшим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 Белгородской, Липецкой, Орловской   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т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осударственный архив Белгородской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(308034, г. Белгород, ул. Мокроусова, 14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2-2-54-90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Государственный архив Липец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98024, г. Липецк, ул. Папина,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8-474-2-74-05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>(302040, г. Орел, ул. Лескова,  24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86-2-41-54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943 года по настоящее врем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в действующих учреждениях,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анизациях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мышленных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льскохозяйственных предприятиях,</w:t>
      </w:r>
      <w:r>
        <w:rPr>
          <w:sz w:val="28"/>
          <w:szCs w:val="28"/>
        </w:rPr>
        <w:t xml:space="preserve">          </w:t>
        <w:tab/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 </w:t>
        <w:tab/>
      </w:r>
      <w:r>
        <w:rPr>
          <w:b/>
          <w:i/>
          <w:sz w:val="28"/>
          <w:szCs w:val="28"/>
        </w:rPr>
        <w:t>Курской области: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униципальные архивы районов 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городских округов  (Железногорска, Курск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чатова, Льгова)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рхивы учреждений, организаций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и предприятий Курской  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в районных, поселковых и сельских учреждениях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х, предприятиях, колхозах, совхозах,</w:t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ликвидированных районов Курской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ти: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(305000, г. Курск, ул. Ленина,  57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факс: 8-471-2-51-49-85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квидированные архивы:         Муниципальные арх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единского и Стрелецкого</w:t>
        <w:tab/>
        <w:t xml:space="preserve">   -    Курского района 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Верхне-Любажского  </w:t>
        <w:tab/>
        <w:tab/>
        <w:t xml:space="preserve">   -    Фатеж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ванинского  </w:t>
        <w:tab/>
        <w:tab/>
        <w:tab/>
        <w:t xml:space="preserve">   -     Курч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цовского  </w:t>
        <w:tab/>
        <w:tab/>
        <w:tab/>
        <w:t xml:space="preserve">   -     Мантуровского, Пристенского,</w:t>
        <w:tab/>
        <w:tab/>
        <w:tab/>
        <w:tab/>
        <w:tab/>
        <w:t xml:space="preserve">                                     Обоянского</w:t>
        <w:tab/>
        <w:t>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ецкого  </w:t>
        <w:tab/>
        <w:tab/>
        <w:tab/>
        <w:t xml:space="preserve">   -      Рыль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 </w:t>
        <w:tab/>
        <w:tab/>
        <w:tab/>
        <w:t xml:space="preserve">   -     Курского и Октябрьского район</w:t>
      </w:r>
    </w:p>
    <w:p>
      <w:pPr>
        <w:pStyle w:val="Normal"/>
        <w:rPr/>
      </w:pPr>
      <w:r>
        <w:rPr>
          <w:sz w:val="28"/>
          <w:szCs w:val="28"/>
        </w:rPr>
        <w:t>Михайловского района</w:t>
        <w:tab/>
        <w:tab/>
        <w:t xml:space="preserve">   -    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 xml:space="preserve">   -     Касторенского и Советского районов</w:t>
      </w:r>
    </w:p>
    <w:p>
      <w:pPr>
        <w:pStyle w:val="Normal"/>
        <w:rPr/>
      </w:pPr>
      <w:r>
        <w:rPr>
          <w:sz w:val="28"/>
          <w:szCs w:val="28"/>
        </w:rPr>
        <w:t>Свободинского района</w:t>
        <w:tab/>
        <w:tab/>
        <w:t xml:space="preserve">   -     Золотухинского района</w:t>
      </w:r>
    </w:p>
    <w:p>
      <w:pPr>
        <w:pStyle w:val="Normal"/>
        <w:rPr/>
      </w:pPr>
      <w:r>
        <w:rPr>
          <w:sz w:val="28"/>
          <w:szCs w:val="28"/>
        </w:rPr>
        <w:t>Ясеновского и Ястребовского  -    Горш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учреждениях, организациях и</w:t>
        <w:tab/>
        <w:t>предприятия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сковской железной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ъединенный ведомственный архив Курског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деления Московской желез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305044, г. Курск, ул. Вокзальная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профсоюзных органах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общественно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литической истории Курской области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Челюскинцев, 2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факс: 8-471-2-70-30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ъединенный ведомственный архив Совета </w:t>
        <w:tab/>
        <w:tab/>
        <w:tab/>
        <w:tab/>
        <w:tab/>
        <w:tab/>
        <w:t>Федерации профсоюз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Дзержинского,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 документы ликвидированных учреждений, организаций,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промышленных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льскохозяйственных предприятий,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оительных организаций, высших, средних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ых заведений, школ, расположе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Курской области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  <w:tab/>
      </w:r>
      <w:r>
        <w:rPr>
          <w:sz w:val="28"/>
          <w:szCs w:val="28"/>
        </w:rPr>
        <w:t xml:space="preserve">             </w:t>
        <w:tab/>
        <w:t xml:space="preserve">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(305000, г. Курск, ул. Ленина, 57,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факс: 8-471-2-51-49-85)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ластное государственное архивно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чреждение «Государственны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архив документов по личному составу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Курской области»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(305004, г. Курск, ул. Челюскинцев,  2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факс: 8-471-2-51-25-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униципальные архивы районов 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их округов  (Железногорска,  Курск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урчатова, Льгова,)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918 по 1991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в партийных и комсомольских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ах: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общественно-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литической истории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4, г. Курск, ул. Челюскинцев, 2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акс: 8-471-2- 70-30-99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2.  </w:t>
      </w:r>
      <w:r>
        <w:rPr>
          <w:b/>
          <w:u w:val="single"/>
        </w:rPr>
        <w:t>ОБ   УЧЕБ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2.1. За период с 1943 года  по настоящее врем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 действующих высших, средних специальных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ых заведениях Курской 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Ведомственные архивы</w:t>
        <w:tab/>
        <w:t xml:space="preserve"> учебных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ведений 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действующих общеобразовательных</w:t>
      </w:r>
      <w:r>
        <w:rPr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их, городских и район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ые архивы комитетов образования администраций районов, городских округов и  шко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- в учебных заведениях профтехобраз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Ведомственный архив</w:t>
        <w:tab/>
        <w:t>комитета образования 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ауки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305000, г. Курск, ул. Кирова, 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    </w:t>
      </w:r>
      <w:r>
        <w:rPr>
          <w:b/>
          <w:u w:val="single"/>
        </w:rPr>
        <w:t xml:space="preserve">О НАГРАЖДЕНИИ  ПРАВИТЕЛЬСТВЕННЫМИ  НАГРАДАМИ,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ПРИСВОЕНИИ  ПОЧЕТНЫХ  ЗВАНИЙ: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медалями  «За доблестный труд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ликой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Отечественной войне 1941-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945 гг.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акс: 8-471-2-51-49-85)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униципальные архивы районов 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родских округов  (Железногорска, Курска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урчатова, Льгова)  Курской обла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далями «За доблестный труд. В</w:t>
      </w:r>
    </w:p>
    <w:p>
      <w:pPr>
        <w:pStyle w:val="Normal"/>
        <w:rPr/>
      </w:pPr>
      <w:r>
        <w:rPr>
          <w:b/>
          <w:i/>
          <w:sz w:val="28"/>
          <w:szCs w:val="28"/>
        </w:rPr>
        <w:t>ознаменование  100-летия со дня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ождения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а Ильича Ленина», «За трудовую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блесть», «За трудо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личие»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.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далью «За доблестный труд. В</w:t>
      </w:r>
    </w:p>
    <w:p>
      <w:pPr>
        <w:pStyle w:val="Normal"/>
        <w:rPr/>
      </w:pPr>
      <w:r>
        <w:rPr>
          <w:b/>
          <w:i/>
          <w:sz w:val="28"/>
          <w:szCs w:val="28"/>
        </w:rPr>
        <w:t>ознаменование  100-летия со дня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ождения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ладимира Ильича Ленина»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осударственный  архив общ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политической истории Курской обла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305000, г. Курск, ул. Челюскинцев,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8-471-2-70-30-9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орденами «Мать героиня»,</w:t>
        <w:tab/>
        <w:t xml:space="preserve"> «Материнская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слава», «Медаль материнства»: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знаками «Победитель соцсоревнования»,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Ударник пятилетки»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рхив  Кур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акс: 8-471-2-51-49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 архив общ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политической истории Курской обла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305000, г. Курск, ул. Челюскинцев,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8-471-2-70-30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униципальные архивы районов 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их округов  (Железногорска, Курск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урчатова, Льгова)  Кур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ъединенный ведомственный архи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едерации профсоюз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ур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Дзержинского,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Архивы организаций, учреждений,  предприятий и их вышестоящ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  </w:t>
      </w:r>
      <w:r>
        <w:rPr>
          <w:b/>
          <w:u w:val="single"/>
        </w:rPr>
        <w:t xml:space="preserve">ОБ ИМУЩЕСТВЕННЫХ ПРАВАХ (ВЫДЕЛЕН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ЗЕМЕЛЬНЫХ, САДОВЫХ УЧАСТКОВ, КВАРТИР И ДР.)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Государственный архив 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униципальные архивы районов 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их округов  (Железногорска, Курск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урчатова, Льгова)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5.   </w:t>
      </w:r>
      <w:r>
        <w:rPr>
          <w:b/>
          <w:u w:val="single"/>
        </w:rPr>
        <w:t>О РОДСТВЕ, РОДСТВЕННЫХ СВЯЗЯХ ДВУХ И БОЛЕ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ЛИЦ. ИСТОРИИ СЕМЬИ,  РОДА:  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Ленина,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6.    </w:t>
      </w:r>
      <w:r>
        <w:rPr>
          <w:b/>
          <w:u w:val="single"/>
        </w:rPr>
        <w:t xml:space="preserve">О ПЕРЕИМЕНОВАНИИ УЛИЦ Г. КУРСКА, ИХ ИСТОРИ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И ОТНЕСЕНИИ К ЧЕРТЕ Г. КУРСКА: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7. </w:t>
      </w:r>
      <w:r>
        <w:rPr>
          <w:b/>
        </w:rPr>
        <w:t xml:space="preserve">   </w:t>
      </w:r>
      <w:r>
        <w:rPr>
          <w:b/>
          <w:u w:val="single"/>
        </w:rPr>
        <w:t xml:space="preserve">О ЛИЦАХ, ПОДВЕРГШИХСЯ ПОЛИТИЧЕСКИМ РЕПРЕССИЯМ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 51-49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Государственный  архив общ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политической истории Курской обла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305000, г. Курск, ул. Челюскинцев,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8-471-2-70-30-9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  при УВД п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  Курск, ул. Ленина, д. 5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ел.: 8 (4712) 36-80-96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8.     </w:t>
      </w:r>
      <w:r>
        <w:rPr>
          <w:b/>
          <w:u w:val="single"/>
        </w:rPr>
        <w:t xml:space="preserve">ОБ АКТАХ ГРАЖДАНСКОГО СОСТОЯНИЯ ( РОЖДЕНИИ, БРАКЕ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СМЕРТИ)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 период до 1920 года: 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 период с 1920 г. по настояще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ремя: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омитет  ЗАГС 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Челюскинцев, 2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ел.: 8-471-2-70-30-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Архивы ЗАГС Железнодорожного, Сей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>и Центрального округов г. Курск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рхивы  ЗАГС   муниципальных райо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.9.   </w:t>
      </w:r>
      <w:r>
        <w:rPr>
          <w:b/>
          <w:u w:val="single"/>
        </w:rPr>
        <w:t xml:space="preserve">ОБ УЧАСТИИ В ПАРТИЗАНСКОМ ДВИЖЕНИИ В ГОДЫ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ВЕЛИКОЙ ОТЕЧЕСТВЕННОЙ ВОЙНЫ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1941-1945 ГГ.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территории Курской области: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общественно-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литической истории Кур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Челюскинцев, 2,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факс: 8-471-2-70-30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</w:t>
      </w:r>
      <w:r>
        <w:rPr>
          <w:b/>
          <w:i/>
          <w:sz w:val="28"/>
          <w:szCs w:val="28"/>
        </w:rPr>
        <w:t>а пределами Курской области:</w:t>
      </w:r>
      <w:r>
        <w:rPr>
          <w:i/>
          <w:sz w:val="28"/>
          <w:szCs w:val="28"/>
        </w:rPr>
        <w:tab/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енные архивы общественно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литической истории  и центры документаци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овейшей истории областей и краев РФ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месту действия партизанског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оединения или отря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0.   </w:t>
      </w:r>
      <w:r>
        <w:rPr>
          <w:b/>
          <w:u w:val="single"/>
        </w:rPr>
        <w:t xml:space="preserve">О ПОГИБШИХ И ЗАХОРОНЕННЫХ В ГОДЫ ВЕЛИКОЙ 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ОТЕЧЕСТВЕННОЙ ВОЙНЫ 1941-1945 ГГ.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территории Курской области</w:t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и за ее пределами:</w:t>
      </w:r>
      <w:r>
        <w:rPr>
          <w:i/>
          <w:sz w:val="28"/>
          <w:szCs w:val="28"/>
        </w:rPr>
        <w:tab/>
        <w:tab/>
      </w:r>
    </w:p>
    <w:p>
      <w:pPr>
        <w:pStyle w:val="Normal"/>
        <w:ind w:left="3552" w:hanging="0"/>
        <w:rPr/>
      </w:pPr>
      <w:r>
        <w:rPr>
          <w:sz w:val="28"/>
          <w:szCs w:val="28"/>
        </w:rPr>
        <w:t>Центральный архив Министерства</w:t>
      </w:r>
    </w:p>
    <w:p>
      <w:pPr>
        <w:pStyle w:val="Normal"/>
        <w:ind w:left="355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роны РФ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142100, Московская обл., г. Подольск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-т  Кирова,  74)</w:t>
      </w:r>
      <w:r>
        <w:rPr/>
        <w:t xml:space="preserve"> </w:t>
      </w:r>
      <w:r>
        <w:rPr>
          <w:sz w:val="28"/>
          <w:szCs w:val="28"/>
        </w:rPr>
        <w:t>тел.:  8 (4967) 69-90-05</w:t>
      </w:r>
    </w:p>
    <w:p>
      <w:pPr>
        <w:pStyle w:val="Normal"/>
        <w:ind w:left="5406" w:first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Ленина,  57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с: 8-471-2-51-49-85 )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иат Кур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г. Курск, ул. М. Горького, 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оенные комиссариаты районов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ластные и районные военны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омиссариаты по месту ги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1.   </w:t>
      </w:r>
      <w:r>
        <w:rPr>
          <w:b/>
          <w:u w:val="single"/>
        </w:rPr>
        <w:t xml:space="preserve">О НАХОЖДЕНИИ В НЕМЕЦКО-ФАШИСТСКИХ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КОНЦЛАГЕРЯХ, ДРУГИХ МЕСТАХ ПРИНУДИТЕЛЬНОГО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СОДЕРЖАНИЯ И НАСИЛЬСТВЕННОМ ВЫВОЗЕ ГРАЖДАН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НА РАБОТЫ В ГЕРМАНИЮ И ДРУГИЕ СТРАНЫ ЕВРОПЫ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В ПЕРИОД ВЕЛИКОЙ ОТЕЧЕСТВЕННОЙ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ВОЙНЫ 1941-1945 ГГ.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сударственный архи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119435, г. Москва, ул. Больша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ироговская,  17, факс:8(499) 240-32-3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Центральный архив Министерства оборон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(142117, Московская обл., г. Подольск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-т  Кирова, д. 74), тел.: </w:t>
      </w:r>
      <w:r>
        <w:rPr/>
        <w:t xml:space="preserve"> </w:t>
      </w:r>
      <w:r>
        <w:rPr>
          <w:sz w:val="28"/>
          <w:szCs w:val="28"/>
        </w:rPr>
        <w:t>8 (4967) 69-90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Ленина, 57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акс: 8-471-2-51-49-85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езопасности по 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305000, г. Курск, ул. Добролюбова, 5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деж.: </w:t>
      </w:r>
      <w:r>
        <w:rPr/>
        <w:t xml:space="preserve"> </w:t>
      </w:r>
      <w:r>
        <w:rPr>
          <w:sz w:val="28"/>
          <w:szCs w:val="28"/>
        </w:rPr>
        <w:t>8 (4712) 70-24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2.   </w:t>
      </w:r>
      <w:r>
        <w:rPr>
          <w:b/>
          <w:u w:val="single"/>
        </w:rPr>
        <w:t xml:space="preserve">О ВОЕННОПЛЕННЫХ И ГРАЖДАНСКИХ ЛИЦАХ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РЕПАТРИИРОВАННЫХ В ПЕРИОД ВЕЛИКОЙ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ОТЕЧЕСТВЕННОЙ ВОЙНЫ 1941-1945 ГГ. И В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ПОСЛЕВОЕННЫЙ ПЕРИОД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Центральный архив Министерства оборон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42117, Московская обл., г. Подольск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-т  Кирова, д. 74), тел.: </w:t>
      </w:r>
      <w:r>
        <w:rPr/>
        <w:t xml:space="preserve"> </w:t>
      </w:r>
      <w:r>
        <w:rPr>
          <w:sz w:val="28"/>
          <w:szCs w:val="28"/>
        </w:rPr>
        <w:t>8 (4967) 69-90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ение федеральной службы безопасно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 Кур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305000, г. Курск, ул. Добролюбова, 5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еж.: 8-471-2-36-26-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  при УВД  п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  Курск, ул. Ленина, д. 5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тел.: 8 (4712) 36-80-9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СТОНАХОЖДЕНИЕ ДОКУМЕНТОВ   О  ТРУДОВ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ЕННОЙ  И  ИНОЙ   ДЕЯТЕЛЬНОСТИ ЗА ПРЕ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У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  </w:t>
      </w:r>
      <w:r>
        <w:rPr>
          <w:b/>
          <w:u w:val="single"/>
        </w:rPr>
        <w:t xml:space="preserve">ОБ УЧАСТИИ  В СТРОИТЕЛЬСТВЕ БАЙКАЛО-АМУРСКОЙ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ЖЕЛЕЗНОДОРОЖНОЙ МАГИСТРАЛИ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учреждений, организаций, предприятий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архив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675000, г. Благовещенск, ул. Пионерская,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 8-416-2-52-57-2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 строительных и мостостроительных трестов,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стов механизации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Государственный архив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680000, г. Хабаровск, ул. Дмитри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гишкина, 4а; факс: 8-421-2-30-51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рхив Иркут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664047, г. Иркутск, ул. Байкальская, 79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факс: 8-395-2-22-84-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циональный архив Республики Бур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670001, г. Улан-Удэ, ул. Ленина, 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с: 8-301-2-21-46-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роительно-монтажных управлений, механизированных и специализированных управле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осударственные архивы регионов Сибири и Дальнего Восток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.    </w:t>
      </w:r>
      <w:r>
        <w:rPr>
          <w:b/>
          <w:u w:val="single"/>
        </w:rPr>
        <w:t xml:space="preserve">О  СЛУЖБЕ И РАБОТЕ ПО ВОЛЬНОМУ НАЙМУ В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УЧРЕЖДЕНИЯХ И ЧАСТЯХ  ВСЕХ РОДОВ ВОЙСК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СОВЕТСКОЙ АРМИИ (КРОМЕ ВОЕННО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МОРСКОГО ФЛОТА)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 июня 1941 г.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ссийский государственный 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рх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125212, г. Москва, ул. Адмирала  Макарова, 29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акс: 8-495-159-80-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с июня 1941 г.: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Центральный архив Министерства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ссийской Федерац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(142117, Московская обл., г. Подольск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-т  Кирова, д. 74), тел.:  8 (4967) 69-90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  </w:t>
      </w:r>
      <w:r>
        <w:rPr>
          <w:b/>
          <w:u w:val="single"/>
        </w:rPr>
        <w:t xml:space="preserve">О СЛУЖБЕ И РАБОТЕ ПО ВОЛЬНОНАЕМНОМУ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НАЙМУ В УЧРЕЖДЕНИЯХ И ЧАСТЯХ ВОЕННО-М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ФЛОТА  ДО 1951 ГОДА – РАБОТА, ДО 1941 Г. – СЛУЖБ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до 1941 года - служба до 1951 - работа</w:t>
      </w:r>
      <w:r>
        <w:rPr>
          <w:b/>
          <w:sz w:val="28"/>
          <w:szCs w:val="28"/>
        </w:rPr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оссийский государственный архи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Военно-Морского фл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(191186,  г. Санкт-Петербург, ул. Миллионна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6, факс: 8-812-312-11-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с 1941 года – служба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 1951 года - 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Военно-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орской арх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188350, Ленинградская облас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г. Гатчина, пр-т Красноармейский, 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4.    </w:t>
      </w:r>
      <w:r>
        <w:rPr>
          <w:b/>
          <w:u w:val="single"/>
        </w:rPr>
        <w:t xml:space="preserve">О СЛУЖБЕ И РАБОТЕ ПО ВОЛЬНОМУ НАЙМУ В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УЧРЕЖДЕНИЯХ И ЧАСТЯХ ВОЙСК НКВД,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МВД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- с</w:t>
      </w:r>
      <w:r>
        <w:rPr>
          <w:b/>
          <w:i/>
          <w:sz w:val="28"/>
          <w:szCs w:val="28"/>
        </w:rPr>
        <w:t xml:space="preserve"> 1918 по 1951 годы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Российский государственный Во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хив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125212, г. Москва, ул. Адмира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 </w:t>
      </w:r>
      <w:r>
        <w:rPr>
          <w:b/>
          <w:u w:val="single"/>
        </w:rPr>
        <w:t xml:space="preserve">СЛУЖБА В ПОГРАНИЧНЫХ ВОЙСКАХ: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</w:rPr>
        <w:t>- с 1918 по 1945 годы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Российский государственный Во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хив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125212, г. Москва, ул. Адмира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2.6.   </w:t>
      </w:r>
      <w:r>
        <w:rPr>
          <w:b/>
          <w:u w:val="single"/>
        </w:rPr>
        <w:t>СЛУЖБА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В ИСТРЕБИТЕЛЬНЫХ БАТАЛЬОНАХ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МЕСТНЫХ ФОРМИРОВАНИЯХ МПВ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u w:val="single"/>
        </w:rPr>
        <w:t>С 1941 ГОДА:</w:t>
      </w:r>
      <w:r>
        <w:rPr>
          <w:b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Информационный центр  при УВД п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305000,   Курск, ул. Ленина, д. 5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тел.: 8 (4712) 36-80-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Государственные архивы областей (краев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 месту дейст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2.7.   </w:t>
      </w:r>
      <w:r>
        <w:rPr>
          <w:b/>
          <w:u w:val="single"/>
        </w:rPr>
        <w:t xml:space="preserve">СЛУЖБА В ТРУДОВЫХ АРМИЯХ, РАБОЧ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БАТАЛЬОНАХ С 1941 ГОДА:  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  при УВД п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05000,   Курск, ул. Ленина, д. 5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тел.: 8 (4712) 36-80-96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Государственные архивы областей (краев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по месту дейст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2.8.   </w:t>
      </w:r>
      <w:r>
        <w:rPr>
          <w:b/>
          <w:u w:val="single"/>
        </w:rPr>
        <w:t xml:space="preserve">УЧАСТИЕ В ОБОРОНИТЕЛЬНЫХ СООРУЖЕНИЯ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ПОД   МОСКВОЙ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</w:rPr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Государственный архив  Нижегородск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асти  № 3 г. Балах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(606400, Нижегородская обл., г. Балахна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л. Рязанова, 20, факс: 8-831-44- 2-25-50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2.9.    </w:t>
      </w:r>
      <w:r>
        <w:rPr>
          <w:b/>
          <w:u w:val="single"/>
        </w:rPr>
        <w:t xml:space="preserve">СЛУЖБА В БАТАЛЬОНАХ  АЭРОДРОМ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СТРОИТЕЛЬСТВА С 1941 ГОДА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Российский государственный архи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экономики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(119992, г. Москва, ГСП-2, ул. Больш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Пироговская, 17, факс: 8-495-245-26-6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.10.   </w:t>
      </w:r>
      <w:r>
        <w:rPr>
          <w:b/>
          <w:u w:val="single"/>
        </w:rPr>
        <w:t xml:space="preserve">ВРЕМЯ ПРИЗЫВА В АРМИЮ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Военкоматы муниципальных районов 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городских округов Курской области п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месту призы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  </w:t>
      </w:r>
      <w:r>
        <w:rPr>
          <w:b/>
          <w:u w:val="single"/>
        </w:rPr>
        <w:t xml:space="preserve">О РАНЕНИЯХ ВОЕННОСЛУЖАЩИХ КРАСНОЙ АРМИИ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НАХОЖДЕНИИ ИХ НА ИЗЛЕЧЕНИИ В ГОСПИТАЛЯХ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в период с  1918 по 1941 годы:</w:t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Российский государственный Во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хив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125212, г. Москва, ул. Адмира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акарова, 29, факс: 8-495-159-80-91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 период с1918 по 1941 го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>в Военно-Морском флот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Российский государственный архи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оенно-Морского флота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191186, г. Санкт-Петербург, у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иллионная, 36, факс: 8-812-312-11-37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  </w:t>
      </w:r>
      <w:r>
        <w:rPr>
          <w:b/>
          <w:u w:val="single"/>
        </w:rPr>
        <w:t xml:space="preserve">О РАНЕНИЯХ ВОЕННОСЛУЖАЩИХ ВОЙСК НКВД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МВД,  КГБ В ПЕРИОД С 1941 ПО 1945 ГОДЫ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Российский государственный Военны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рхив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25212, г. Москва, ул. Адмирал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2.13.   </w:t>
      </w:r>
      <w:r>
        <w:rPr>
          <w:b/>
          <w:u w:val="single"/>
        </w:rPr>
        <w:t>О РАНЕНИЯХ ВОЕННОСЛУЖАЩИХ ПОГРАНИЧНЫХ ВОЙС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В ПЕРИОД С 1941 ПО 1945 Г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Российский государственный Военны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рхив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25212, г. Москва, ул. Адмирал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2.14.  </w:t>
      </w:r>
      <w:r>
        <w:rPr>
          <w:b/>
          <w:u w:val="single"/>
        </w:rPr>
        <w:t xml:space="preserve">О ПОГИБШИХ, ПРОПАВШИХ БЕЗ ВЕСТИ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оеннослужащих Советской Арм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1918 по 1941 г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ссийский государственный Военный архив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25212, г. Москва, ул. Адмирал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еннослужащих Советской Арм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июня 1941 года: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Центральный архив Министерства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обороны  Р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42117, Московская обл., г. Подольск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-т  Кирова, д. 74), тел.:  8 (4967) 69-90-0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оеннослужащих Военно- Мор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sz w:val="28"/>
          <w:szCs w:val="28"/>
        </w:rPr>
        <w:t>флот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период с 1918 по 1941 г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Российский государственный архи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оенно-Морского флота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191186, г. Санкт-Петербург, у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иллионная, 36, факс: 8-812-312-11-32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еннослужащих Военно- Мор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от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период с июня 1941 го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ссийский государственный Военно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рской архи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88350, Ленинградская обл., г. Гатчина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пр. Красноармейский, 2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еннослужащих  войск НКВД, МВД,  КГБ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аничных войск в годы Велик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ечественной войны в период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941 по 1945 годы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Российский государственны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оенный архив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(125212, г. Москва, ул. Адмирал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карова, 29, факс: 8-495-159-80-9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5:00Z</dcterms:created>
  <dc:creator>1</dc:creator>
  <dc:description/>
  <cp:keywords/>
  <dc:language>en-US</dc:language>
  <cp:lastModifiedBy>ШишловаМВ</cp:lastModifiedBy>
  <cp:lastPrinted>2016-08-12T12:24:00Z</cp:lastPrinted>
  <dcterms:modified xsi:type="dcterms:W3CDTF">2016-08-12T09:25:00Z</dcterms:modified>
  <cp:revision>41</cp:revision>
  <dc:subject/>
  <dc:title/>
</cp:coreProperties>
</file>