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АРХИВНОЕ УПРАВЛЕНИЕ КУРСКОЙ ОБЛАСТИ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ПЕРЕРАБОТКА И УСОВЕРШЕНСТВОВАНИЕ ОПИСИ  –  ОСНОВНАЯ ЗАДАЧА ПО ПОВЫШЕНИЮ ИНФОРМАТИВНОСТИ  ОПИСИ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МЕТОДИЧЕСКИЕ  РЕКОМЕНД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ЭПК архивного</w:t>
      </w:r>
    </w:p>
    <w:p>
      <w:pPr>
        <w:pStyle w:val="Normal"/>
        <w:rPr/>
      </w:pPr>
      <w:r>
        <w:rPr/>
        <w:t>управления Курской области</w:t>
      </w:r>
    </w:p>
    <w:p>
      <w:pPr>
        <w:pStyle w:val="Normal"/>
        <w:rPr/>
      </w:pPr>
      <w:r>
        <w:rPr/>
        <w:t>от 11.11.2011 № _11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Курск  20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 ………………………………………………………………. 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Методика переработки описи ………………………………………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Методика усовершенствования описи  …..………………………. 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ление описи и справочного аппарата к ней  ……………... 10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…………………………………………………………………….. 1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Эффективность функционирования научно-справочного аппарата к документам Архивного фонда напрямую зависит от качества составления архивных справочников. Особое место в системе научно-справочного аппарата занимает архивная опись – базовый справочник архивов. Значение описи в том, что, будучи учетным документом и справочником по содержанию, опись несет в себе большую информационную нагрузку и является основой для составления других типов архивных справочников. От качества подготовки и составления архивных описей – базового элемента системы НСА к документам Архивного фонда России и иным архивным документам зависит уровень развития всех средств поиска архивной документной информации   в архивах. </w:t>
      </w:r>
    </w:p>
    <w:p>
      <w:pPr>
        <w:pStyle w:val="Heading1"/>
        <w:ind w:firstLine="708"/>
        <w:rPr/>
      </w:pPr>
      <w:r>
        <w:rPr>
          <w:szCs w:val="28"/>
        </w:rPr>
        <w:t xml:space="preserve">Цель настоящих Методических рекомендаций «Переработка и усовершенствование описи как основная задача по повышению информативности описи» </w:t>
      </w:r>
      <w:r>
        <w:rPr>
          <w:b/>
          <w:bCs/>
        </w:rPr>
        <w:t xml:space="preserve"> </w:t>
      </w:r>
      <w:r>
        <w:rPr>
          <w:szCs w:val="28"/>
        </w:rPr>
        <w:t xml:space="preserve">(далее – Рекомендации) - составить  единые требования в проведении комплекса работ по повышению информативности описи.  </w:t>
      </w:r>
    </w:p>
    <w:p>
      <w:pPr>
        <w:pStyle w:val="Heading1"/>
        <w:ind w:firstLine="708"/>
        <w:rPr/>
      </w:pPr>
      <w:r>
        <w:rPr>
          <w:szCs w:val="28"/>
        </w:rPr>
        <w:t xml:space="preserve">Применение методики составления структурированных заголовков дел будет способствовать повышению информативности архивных описей, расширению их поисковых возможностей, что в дальнейшем может  положительно повлиять на качество всей системы НСА к документам Архивного фонда РФ и иным архивным документам.  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анные Рекомендации  составлены на основе Методических рекомендаций «Составление архивных описей», разработанных Федеральным архивным агентством совместно с Всероссийским научно-исследовательским институтом документоведения и архивного дела (М., 2007),  а также  с учетом специфики состава и содержания документов, хранящихся в муниципальных архивах Ку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рекомендаций были использова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Российской Федерации «Об архивном деле в Российской Федерации» от 22.10.2004 № 125-ФЗ (с изменениями 04.12.200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каз Министерства культуры и массовых коммуникаций Российской Федерации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от 18.01.2007 № 19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равила работы архивов организаций, одобренные решением коллегии Росархива от 06.02.2002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 предназначены  для применения их в работе муниципальных архивов по переработке и усовершенствованию описей в целях составления справочно-поисковых средств  к архивным документам и повышения информативности опис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Методических рекомендациях предложена методика  работы, которая применяется при  проведении переработки и усовершенствовании описи дел для повышения ее информационно-поискового уровня, состава научно-справочного аппарата к ней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понят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Переработка описи дел, документов</w:t>
      </w:r>
      <w:r>
        <w:rPr>
          <w:rFonts w:eastAsia="Calibri"/>
          <w:sz w:val="28"/>
          <w:szCs w:val="28"/>
          <w:lang w:eastAsia="en-US"/>
        </w:rPr>
        <w:t xml:space="preserve"> - составление новой описи взамен старой, не отвечающей требованиям поиска и учета архив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совершенствование описи дел, документов</w:t>
      </w:r>
      <w:r>
        <w:rPr>
          <w:rFonts w:eastAsia="Calibri"/>
          <w:sz w:val="28"/>
          <w:szCs w:val="28"/>
          <w:lang w:eastAsia="en-US"/>
        </w:rPr>
        <w:t xml:space="preserve"> - комплекс работ по повышению информативности описи: уточнению заголовков единиц хранения/единиц учета (без изменения их систематизации), составлению необходимого справочного аппарата к описи.</w:t>
      </w:r>
      <w:r>
        <w:rPr>
          <w:i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ись -  </w:t>
      </w:r>
      <w:r>
        <w:rPr>
          <w:rFonts w:cs="Times New Roman" w:ascii="Times New Roman" w:hAnsi="Times New Roman"/>
          <w:sz w:val="28"/>
          <w:szCs w:val="28"/>
        </w:rPr>
        <w:t xml:space="preserve">перечень описательных статей, расположенных в порядке их валовой нумерации в соответствии со схемой систематизации. Опись содержит вторичную документную информацию, которая должна в полной мере соответствовать первичной  документной информации, заключенных в единицах хранения. Опись дел является обязательным элементом системы НСА государственных и муниципальных архив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хивная опись дел, документов</w:t>
      </w:r>
      <w:r>
        <w:rPr>
          <w:rFonts w:cs="Times New Roman" w:ascii="Times New Roman" w:hAnsi="Times New Roman"/>
          <w:sz w:val="28"/>
          <w:szCs w:val="28"/>
        </w:rPr>
        <w:t xml:space="preserve"> - архивный справочник, предназначенный для раскрытия состава и содержания единиц хранения, единиц учета, закрепления их внутрифондовой систематизации и их учета. Архивная опись состоит из описательных статей единиц хранения (единиц учета), итоговой записи, листа-заверителя и справочного аппарата к описи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ая опись является внутрифондовым первичным учетным документом и внутрифондовым справочником по составу и содержанию дел. Архивная опись  выполняет три важнейшие функции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ую (раскрывает состав и содержание документов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ую (обеспечивает учет дел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кационную (закрепляет систематизацию дел внутри фонд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ая опись состоит из двух частей: собственно описи и научно-справочного аппарата к описи. Первоначально описи составляются в делопроизводстве организаций и в ведомственных архивах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равочный аппарат описи дел входят: титульный лист; содержание (оглавление), предисловие; список сокращений; переводные таблицы архивных шифров (в случае переработки описи); указатели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я функцию учета, опись, с одной стороны, фиксирует каждую единицу хранения, а с другой – всю совокупность единиц хранения в целом. С помощью порядковых номеров закрепляется место каждой единицы хранения в составе описи, а в итоговой записи отражается общее количество единиц хранения в опис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ых или муниципальных архивах могут составляться новые описи взамен составленных ранее в процессе переработки неудовлетворительно описанных документов, при усовершенствовании системы научно-справочного аппара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ЕТОДИКА ПЕРЕРАБОТКИ ОПИСИ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и переработки описи заключаются в составлении новой описи взамен ранее составленной и не отвечающей требованиям учета, поиска и необходимого качества описания единиц хранения и документ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фференцированный подход при переработке описи будет выражаться в определении целесообразности переработки опис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работка описи (описей) фонда организуется государственным и муниципальным архивом в необходимых случаях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ереработка описи фонда допускается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чительная часть заголовков дел не отражает содержание единиц хра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писи имеют суммарное описание единиц хранения, групповую нумерацию единиц хра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большая часть документов фонда погибла (пожар, наводнение и т.д.) или была передана в другой фонд или архив, в связи с чем произошло значительное уменьшение объема фонда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чительно увеличился объем фонда (рассекречивание документов, новые поступления,  проверки наличия и т.д.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иси составлены не по номинальному признаку, а по видам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наличие в описи помимо документов постоянного хранения   документов по личному составу, документов временного хранения и копий документ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ботка описи включает в себ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зучение единиц хранения/единиц учета с проведением экспертизы их ценности, уточнением их фондовой принадлежност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смотр де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точнение или составление заголовков единиц хранения/единиц учета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формирование дел (разделение, объединение, выявления дел, относящихся к другому фонд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ение или уточнение их крайних д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ересистематизацию единиц хранения/единиц учета по новой схеме систематизации и составление необходимого справочного аппарата к опис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зучение  истории фондообразователя, составление, редактирование, раскрытие «глухих» заголовков (при необходимости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цесс переработки описей фонда предусматрива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единиц хранения/единиц учета с проведением экспертизы их ценности, уточнением их фондовой принадлеж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или составление заголовков единиц хранения/единиц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ределение или уточнение их крайних дат, пересистематизацию единиц хранения/единиц учета по новой схеме систематизации и составление необходимого справочного аппарата к описи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ереработке описей фонда разрабатывается новая схема систематизации единиц хранения в описи, что приводит к изменению их шифров. В связи с этим при переработке описи составляется переводная таблица старых и новых архивных шифров единиц хранения/единиц учета, а также в опись включаются наряду с новыми номерами дел и старые номера дел (старые архивные шифры)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переводная таблица шифров составляется к переработанной описи после ее переработки в случае изменения номеров единиц хранения, т.е. при их перешифровке. Так, при переработке нескольких небольших по объему описей одного фонда и при их объединении в одну опись с последующей пересистематизацией единиц хранения и изменением их номеров необходимо составление переводной таблицы.  Переводная таблица устанавливает соотношение старых и новых шифров единиц хранения внутри фонда по форме: № единицы хранения по старой описи, № единицы хранения по новой описи, примечания. Она состоит из вертикальных колонок цифр: слева содержатся номера единиц хранения по старой описи, справа  - указываются новые архивные шифры тех же единиц хранения (Приложение № 1). При включении в новую опись единиц хранения нескольких переработанных описей в переводную таблицу включается графа с номерами описе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одная таблица шифров составляется как ко всем описям фонда, если его документы пересистематизированы и количество описей изменилось, так и к каждой описи, если систематизация проводилась только внутри каждой опис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водная таблица составляется на основе карточек, на которых проводилось описание единиц хранения: в левой стороне карточки указан старый шифр единицы хранения, в правой – новый шифр. Систематизация карточек проводится по порядку старых шифров. Переводная таблица помещается в конце описи. При наличии в фонде нескольких описей, составляются переводные таблицы  к каждой описи. Общая переводная таблица на фонд, образующая отдельный том, помещается за последней описью фонд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ничтожение старых описей дел, документов после их переработки запрещается. Старые описи учитываются по новым описям на правах отдельных единиц хранения и помещаются в конце новой описи за последним номером под своим заголовком и с отметкой «Опись пересоставлена. См. оп. № ...»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ереработке описей фонда проводится работа по разделению, объединению (если в делах нарушен хронологический и тематический признаки),  включению в дело новых архивных документов,  по обнаружению архивных документов, а также по описанию архивных документов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работке и пересоставлению подлежат описи, заголовки которых в полной мере не отражают содержащейся в документах фонда информации, когда материалы описи расположены бессистемно и не дают четкого представления об организации их внутри фонда. При обнаружении дел документов фонда, превышающих количество ранее описанных, опись пересоставляется заново. При пересоставлении  описи особое внимание обращается на раскрытие в заголовках состава и содержания документов, на ликвидацию в них второстепенной информации, влияющей на понимание содержания документов, на унификацию заголовк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сех этапах переработки описей заголовок единицы хранения составляется на основе дифференцированного подхода, являющегося основным, универсальным методом предобразования первичной информации. Дифференцированный подход к составлению заголовка означает учет различий в информативности документов единиц хранения, дифференциацию их описания, которая позволяет отразить состав и содержание единиц хранения с различной степенью детализации и глубины. Практическое осуществление  дифференцированного подхода к составлению заголовков единиц хранения заключается  в  применении различной методики описа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делам фондов организаций,  представляющим информацию, ограниченную одним направлением  деятельности общества или отдельной отраслью этого направления, заголовки составляются  простыми по структуре и содержанию. Например: </w:t>
      </w:r>
      <w:r>
        <w:rPr>
          <w:rFonts w:eastAsia="Calibri"/>
          <w:i/>
          <w:sz w:val="28"/>
          <w:szCs w:val="28"/>
          <w:lang w:eastAsia="en-US"/>
        </w:rPr>
        <w:t>Справки, отчеты, докладные записки  управления сельского хозяйства  райисполкома Медвенского  района по вопросам освоения целинных и залежных земель в 1978-1979 гг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делам фондов организаций, содержащим информацию по одной теме  составляются простые заголовки, способные обеспечить информационные запросы. Например: </w:t>
      </w:r>
      <w:r>
        <w:rPr>
          <w:rFonts w:eastAsia="Calibri"/>
          <w:i/>
          <w:sz w:val="28"/>
          <w:szCs w:val="28"/>
          <w:lang w:eastAsia="en-US"/>
        </w:rPr>
        <w:t xml:space="preserve">Экономический анализ производственной деятельности  сахарного  завода им. К. Либкнехта Курчатовского района Министерства сахарной промышленности за 1980 г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езультате переработки описей фонда с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сторическая справка к фонду (если она отсутствует или не отвечает требованиям) в соответствии с Приложением № 2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кт о разделении, объединении дел, включении в дело новых архивных документов, в котором указывается название фонда, виды проводимых работ в ходе переработки описей фонда, итоговое количество увеличенных или уменьшенных дел, наименовании должности работника и дата (Приложение № 3).  На объединенные и   разделенные дела составляются отдельные Акты. Например, при разделении дела № 4 на пять дел, разделенным делам вновь присваиваются литерные номера - № 4, 4а, 4б, 4в, 4г.;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кт об обнаружении архивных документов, в котором указывается виды проводимых работ, количество обнаруженных в ходе переработки описей фонда документов, итоговое количество дел, наименовании должности работника и дата (Приложение № 4)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 описания архивных документов, переработки описей, в котором указывается название фонда, количество числящихся по описи и в наличии дел, перечисляются виды работы, количество составленных описей, количество описаний для каталогов, наименовании должности работника и дата (Приложение № 5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Акт о выделении документов к уничтожению, не имеющих научной и практической ценности (Приложение № 6)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и переработанных фондов вместе с исторической справкой и Актами представляются на утверждение и согласование экспертно-проверочной комиссии архивного управления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основании согласованных с экспертно-проверочной комиссией архивного управления Курской области Актов, вносятся изменения в учетные документы (карточка фонда, лист фонда). После внесения изменений в учетные документы проводится перешифровка и  перекартонирование дел;  оформление ярлыков;  перефондирование,  в случае установления наличия  части документов постоянного хранения в других архивных учреждениях. После этого  Акты  с внесенными учетными изменениями помещаются в дело фонда организ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МЕТОДИКА УСОВЕРШЕНСТВОВАНИЯ ОПИСИ 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Усовершенствование описи проводится в тех случаях, когда заголовки не раскрывают содержание единиц хранения, отсутствуют необходимые элементы справочного аппарата к опис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Усовершенствование описи  предполагает увеличение объема и качества информации, содержащейся в единицах хранения  и документах, путем  описания и составления справочного аппарата высокого уровня, а также перепечатку старых описей с затухающим или небрежно воспроизведенным текст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овершенствование описи включает следующие виды рабо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точнение заголовков де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 редактирование заголовков дел (без изменения систематизации единиц хран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ставление   справочного аппарата к описи (при необходимост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овершенствовании описей применяется дифференцированный подход, который заключается в определении очередности работы по их усовершенствованию, установлении необходимой степени повышения информационного уровня конкретной описи и состава справочного аппарата к ней, в определении допустимой степени обобщения первичной информации в заголовках единиц хра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ение заголовков (редактирование) дел можно проводить как с просмотром, так и без просмотра дел. Вначале проводится анализ  качества заголовков дел, а затем решается вопрос о целесообразности просмотра де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информативности описи проводится за счет дополнительного раскрытия в заголовке содержания дел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головок можно представить в распространенном виде, он может создаваться на основе расчленения содержания дела на отдельные тематические группы. При таком расчленении заголовков снижается вероятность объективных потерь информации, неизбежных при традиционной методике составления заголовка, и значительно повышается уровень информативности описи. 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ение структурированного заголовка позволяет более полно раскрыть содержание наиболее информативных и сложных для описания дел. Информация структурированного заголовка может использоваться при составлении различных указателей к опис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и редактировании дел целесообразно просматривать дела в ходе предварительного анализа заголовка (для установления его авторов, корреспондентов, места события, датировки, вида или разновидности документов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ла не просматриваются в случае наличия в заголовках дел всех необходимых реквизитов  описания, т.е. соблюдения стандарта описания на уровне дела. В таких  единицах хранения проводится литературное редактирование заголовков дел.  После редактирования заголовков опись перепечатывается, а все необходимые изменения вносятся на обложку дела. Если отсутствуют какие-либо элементы описания справочного аппарата, проводится работа по их соста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более качественного редактирования заголовков дел необходимо ознакомиться с историей фондообразователя, установить или уточнить его основные функции и направления деятельности и подчиненность. Далее требуется выявить недостающие элементы заголовка дела. Редактирование заголовков  дел можно  проводить на карточках или в электронной форме, т.е. непосредственно в компьютере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анализа заголовков, а затем их редактирования устраняются недостатки расположения в заголовке реквизитов описания.   На первое место выносится название видов или разновидностей документов де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едактировании заголовков следует оставлять названия видов документов, присущих конкретной исторической эпох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пример: «доклад», а не «докладные записки», «журнал заседания», а не «протокол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Если дело сформировано из документов по одному вопросу в пределах одного года (иногда нескольких лиц) и связанных последовательностью делопроизводства, то эти документы описываются как «Дело». В таком случае необходимо изучить состав и содержание дела и выявить присущие «Делу» особенности. 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i/>
          <w:sz w:val="28"/>
          <w:szCs w:val="28"/>
          <w:lang w:eastAsia="en-US"/>
        </w:rPr>
        <w:t>Например:</w:t>
      </w:r>
      <w:r>
        <w:rPr>
          <w:rFonts w:eastAsia="Calibri"/>
          <w:sz w:val="28"/>
          <w:szCs w:val="28"/>
          <w:lang w:eastAsia="en-US"/>
        </w:rPr>
        <w:t xml:space="preserve"> старый заголовок – </w:t>
      </w:r>
      <w:r>
        <w:rPr>
          <w:rFonts w:eastAsia="Calibri"/>
          <w:i/>
          <w:sz w:val="28"/>
          <w:szCs w:val="28"/>
          <w:lang w:eastAsia="en-US"/>
        </w:rPr>
        <w:t xml:space="preserve">«О выдаче права на жительство Иванову И.И. в г.  Дмитриеве». </w:t>
      </w:r>
      <w:r>
        <w:rPr>
          <w:rFonts w:eastAsia="Calibri"/>
          <w:sz w:val="28"/>
          <w:szCs w:val="28"/>
          <w:lang w:eastAsia="en-US"/>
        </w:rPr>
        <w:t>Новый заголовок после редактирования</w:t>
      </w:r>
      <w:r>
        <w:rPr>
          <w:rFonts w:eastAsia="Calibri"/>
          <w:i/>
          <w:sz w:val="28"/>
          <w:szCs w:val="28"/>
          <w:lang w:eastAsia="en-US"/>
        </w:rPr>
        <w:t xml:space="preserve"> – «Дело о выдаче права на жительство в г.  Дмитриеве  Иванову И.И.».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едующим этапом уточнения заголовка дела является определение или уточнение авторов и корреспондентов документов. В отредактированном заголовке при указании автора документов, если им является фондообразователь, его название либо вовсе не приводится, или дается в сокращенном виде. Для некоторых дел, содержащих переписку, характерно большое разнообразие, как авторов, так и корреспондентов. Если последние однотипны, то в заголовке указывается их обобщенное название.  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Например: Переписка  архивного отдела Администрации Дмитриевского района с учреждениями и организациями района по основным вопросам деяте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едактировании заголовков проводится унификация различных понятий, терминов, упомянутых фамилий, имен, отчеств. К таким разновидностям относятся названия фондообразователей, которые иногда приводятся в разных вариантах, то полностью, то сокращенно. В некоторых заголовках вначале указывается фамилия, затем инициалы, в других на первое место выносятся инициалы. На первое место следует выносить фамилию, а затем – имя и отчество. Подобные разночтения устраняются и составляется унифицированный заголовок. 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головок дела управленческой документации включает: автора архивных документов,  адресатов или корреспондентов, которым направлены или от которых получены документы; вопрос или предмет;  названия события факта, местности; фамилии и инициалов лица; лица, к которым относится содержание указанных документов; даты событий. В случае отсутствия необходимых сведений в заголовок дела  включается поясняющая информация «автор не установлен»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головок на документы по личному составу включает: наименование вида архивного документа; автора; адресата или корреспондента, которому направлен или от которого получен документ; вопрос или предмет, событие, факт, лицо, название местности, к котором относится содержание указанного документа; дату события. В случае отсутствия необходимых сведений в заголовок дела включается поясняющая информация: « автор не установлен», «без даты». При необходимости заголовок дела дополняется аннотацией, раскрывающей не отраженное в заголовке содержание данн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овершенствование описи включает и составление необходимого справочного аппарата, каждый элемент которого выполняет определенную задачу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завершения работ по усовершенствованию описи составляется новый, усовершенствованный вариант этой описи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СОСТАВЛЕНИЕ ОПИСИ И СПРАВОЧНОГО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АППАРАТА К НЕЙ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завершении уточнения и редактирования заголовков дел на карточках  или без них составляется  одна или несколько  описей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и могут составляться 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ла всех лет одной структурной части фонда, когда учреждение – фондообразователь или часть его прекратили свое существование  (в бесструктурной организации – на все дела, образовавшиеся в процессе  ее деятельност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се дела фонда  организации, прекратившей свое существова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ла за один год или за несколько лет деятельност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се дела объединенного фонда и на дела каждую входящую в объединенный фонд организацию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писи дел управленческой документации выделяются разделы и подразделы в соответствии с принятой систематизацией де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несении в описательную статью описи заголовков дел следует иметь в виду, чт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головки дел располагаются в описи в соответствии со схемой системат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если дело имеет несколько томов (частей), каждый том  заносится в опись под самостоятельным номером, далее помещается аннотация документов дела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головки дел с одинаковым содержанием и одинаковыми формулировками в листовой описи обозначаются словосочетаниями «то же», при этом другие данные описательной статьи вносятся полностью.  При составлении описи в электронном формате употребление словосочетаний «то же» в заголовках исключено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каждом новом листе описи первый заголовок пишется обязательно полностью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к систематизации  дел в описи документов по личному составу устанавливается по выбору составителем, исходя из состава и объема документов. Основной признак систематизации – хронологически-структурный в описях фондов действующих организаций. При большом объеме, при описании дел ликвидированных предприятий допускается структурно-хронологический, а для бесструктурных учреждений – номинально-хронологический. Внутри структурного подразделения учреждения или года документы в описи располагаются в соответствии с номенклатурой дел данного учреждения или по степени значимост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алом объеме документов по личному составу целесообразно формировать родственные виды документов одного структурного подразделения за несколько лет в одно дело. Если общий объем документов по личному составу ликвидированных предприятий не превышает объема 5-10 листов, то допускается формирование их в одно дело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дел в годовом разделе сводной описи дел по личному составу систематизируются по номинальному признаку с учетом следующей последова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(распоряжения) по личному состав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личного соста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по учету личного состава (при отсутствии отдельной описи личных дел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(при отсутствии отдельной описи личных дел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ые счета рабочих и служащих по заработной плате (расчетные ведомости по зарплате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трудовые книжки (при отсутствии отдельной опис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несчастных случа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иды документов, образующиеся в организации в больших объемах, могут выделяться в самостоятельные годовые разделы описи (личные дела, трудовые книжки и т.п.). Личные дела (личные карточки) вносятся в сводный годовой раздел описи по году увольнения лица, на которое заведено личное дело, и систематизируются по алфави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делопроизводстве приказы общего характера были объединены в одном деле с приказами по личному составу, то последние необходимо выделить в отдельную группу, не указывая в заголовках единиц хранения номеров приказов, т.к. порядок их нарушен. На эту особенность следует обратить внимание в предисловие к опис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к  законченной описи дел по личному составу составляются оглавления, указатели и списки сокращенных сл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главлении перечисляются: предисловие, список сокращений (составляемый в необходимых случаях), названия всех подразделов и более мелких групп дел, включенных в раздел, указатели (если они имеются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исок сокращенных слов вносятся все сокращения слов и понятий, употребляемых в описи, кроме общепринятых,  а также сокращенные обозначения названий учреждений, организаций, предприятий (кроме хорошо известных). В указанном списке в алфавитном порядке слева располагаются сокращенные слова и понятия, а справа – через тире дается их полное обозначение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равочный аппарат описи дел входят: титульный лист; содержание (оглавление), предисловие; список сокращений; переводные таблицы архивных шифров (в случае переработки описи); указатели.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Титульный лист описи является обязательным элементом справочного аппарата для описей всех фондов. Он содержит информацию, определяющую принадлежность документов, внесенных в опись, к конкретному фонду или его части; к определенному периоду времени, поисковые данные, способствующие нахождению описи в архивном отделе. (см. Приложение №…)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Предисловие может составляться как общее ко всем описям фонда, так и к отдельной описи. Предисловие составляется в помощь пользователю для лучшей ориентации в документах фонда. Предисловие состоит из двух частей: в первой содержится история создания фондообразователя, во второй – историю создания фонда, перечисляется состав и содержание документов в описи, раскрывается состав справочного аппарата к описи.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едисловие, которое составляется ко всем описям фонда, включает: историю фондообразователя; историю фонда; аннотацию состава и содержания документов описи; состав справочного аппарата к описям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и написании первой части предисловия используются законодательные источники,  официальные издания, дело фонда, документы фонда, учетные документы, научно-справочный аппарат архивного отдела. При изложении истории фондообразователя кратко описываются исторические условия, в которых возник и действовал фондообразователь, даты возникновения, все изменения в названии, переименования фондообразователя со ссылкой на законодательные акты. Необходимо также отразить цели, задачи, структуру, функции и все изменения, произошедшие за период существования организации со ссылками на документы, подтверждающие указанные изменения.  Затем указывается дата реорганизации или  ликвидации фондообразователя  со ссылками на законодательные акты, название организации-преемника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случае если сведения по истории фондообразователя были установлены не по законодательным актам, а по косвенным источникам (бланкам, печатям, документам по личному составу), то это следует оговорить в данном разделе предисловия. Например: </w:t>
      </w:r>
      <w:r>
        <w:rPr>
          <w:rFonts w:eastAsia="Calibri"/>
          <w:i/>
          <w:sz w:val="28"/>
          <w:szCs w:val="28"/>
          <w:lang w:eastAsia="en-US"/>
        </w:rPr>
        <w:t xml:space="preserve">Изменения в структуре ОАО «Юговостокцентрмонтаж» прослеживаются по штатным расписаниям за 2000-2010 гг.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ведения по истории организации излагаются в хронологической последовательности. Датами создания (или ликвидации) считаются даты постановлений высших органов государственной власти, приказов вышестоящих органов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торая часть предисловия – история фонда, она  включает следующие сведения: дату первого поступления документов фонда в архивный отдел; их объем и крайние даты; изменения в составе и объеме фонда и их причины; наличие единиц хранения, выходящих за хронологические границы фонда;  указываются    все виды работ,  которые были проведены в результате переработки (причины разделения или объединения дел; допущениях технических ошибок; обнаружении дел, не относящихся к данному фонду; перечисляются акты, составленные в результате переработки описей и причины их составления) и усовершенствования описи (перечисляются дела, которые подлежали  уточнению, пересоставлению, составлении НСА к фонду).   Далее перечисляется состав и содержание документов описи, при этом выделяются наиболее типичные группы дел по их видам и разновидностям, содержанию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заключении раскрывается состав справочного аппарата к описи – принципы его составления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исловие подписывается составителем и помещается в начале описи, представленной на  заседание ЭПК   архивного управления Курской области.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416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одная таблица к фонду № 252 – Управление сельского хозяйства администрации Горшеченского района Ку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7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5"/>
        <w:gridCol w:w="1642"/>
        <w:gridCol w:w="1468"/>
        <w:gridCol w:w="2693"/>
      </w:tblGrid>
      <w:tr>
        <w:trPr>
          <w:trHeight w:val="30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ая опис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ая опис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ис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д. хран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пис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д. хран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12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переводной таблиц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rPr/>
      </w:pPr>
      <w:r>
        <w:rPr>
          <w:b/>
          <w:i/>
        </w:rPr>
        <w:t>Историческая справка</w:t>
      </w:r>
      <w:r>
        <w:rPr>
          <w:i/>
        </w:rPr>
        <w:t xml:space="preserve"> </w:t>
      </w:r>
      <w:r>
        <w:rPr/>
        <w:t xml:space="preserve">– письменный документ, составленный в архиве и содержащий сведения по истории фондообразователя, его документального и архивного фондов, а также краткую характеристику состава и содержания документов архивного фонда и научно-справочного аппарата к нем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ческая справка состоит из двух частей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 фондообразователя за период, который охватывают дела опис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фонда, включающая  характеристику документов фонда.</w:t>
      </w:r>
    </w:p>
    <w:p>
      <w:pPr>
        <w:pStyle w:val="TextBodyIndent"/>
        <w:rPr/>
      </w:pPr>
      <w:r>
        <w:rPr/>
        <w:t>Историческая справка составляется на каждый архивный фонд, объединенный архивный фонд, архивный фонд личного происхождения, архивную коллекцию.</w:t>
      </w:r>
    </w:p>
    <w:p>
      <w:pPr>
        <w:pStyle w:val="TextBodyIndent"/>
        <w:rPr/>
      </w:pPr>
      <w:r>
        <w:rPr/>
        <w:t>Историческая справка в архиве необходима для:</w:t>
      </w:r>
    </w:p>
    <w:p>
      <w:pPr>
        <w:pStyle w:val="TextBodyIndent"/>
        <w:rPr/>
      </w:pPr>
      <w:r>
        <w:rPr/>
        <w:t>определения и уточнения границ архивного фонда;</w:t>
      </w:r>
    </w:p>
    <w:p>
      <w:pPr>
        <w:pStyle w:val="TextBodyIndent"/>
        <w:rPr/>
      </w:pPr>
      <w:r>
        <w:rPr/>
        <w:t>определения и уточнения состава и полноты документов архивного фонда (или выявления недостающих документов и их розыска);</w:t>
      </w:r>
    </w:p>
    <w:p>
      <w:pPr>
        <w:pStyle w:val="TextBodyIndent"/>
        <w:rPr/>
      </w:pPr>
      <w:r>
        <w:rPr/>
        <w:t>проведения экспертизы ценности документов фонда;</w:t>
      </w:r>
    </w:p>
    <w:p>
      <w:pPr>
        <w:pStyle w:val="TextBodyIndent"/>
        <w:rPr/>
      </w:pPr>
      <w:r>
        <w:rPr/>
        <w:t xml:space="preserve">установления системы построения фонда и разработки схемы систематизации, использования научно-справочного аппарата к фонду. </w:t>
      </w:r>
    </w:p>
    <w:p>
      <w:pPr>
        <w:pStyle w:val="TextBodyIndent"/>
        <w:rPr/>
      </w:pPr>
      <w:r>
        <w:rPr/>
        <w:t>Методика составления исторической справки едина для всех архивов, но степень подробности исторической справки зависит от вида фонда и характера документов.</w:t>
      </w:r>
    </w:p>
    <w:p>
      <w:pPr>
        <w:pStyle w:val="TextBodyIndent"/>
        <w:rPr/>
      </w:pPr>
      <w:r>
        <w:rPr/>
        <w:t>Историческая справка составляется в ведомственном архиве, в государственном или муниципальном архиве, если фонд из ведомственного архива поступил без исторической справки, если фондирование осуществляется в государственном или муниципальном архиве (при создании  объединенных фондов, архивных коллекций, описании документов, переработке описей). При первой передаче документов фонда из ведомственного архива в государственный или муниципальный архив с ним передается один экземпляр исторической справки, второй экземпляр остается в ведомственном архиве.</w:t>
      </w:r>
    </w:p>
    <w:p>
      <w:pPr>
        <w:pStyle w:val="TextBodyIndent"/>
        <w:rPr/>
      </w:pPr>
      <w:r>
        <w:rPr/>
        <w:t xml:space="preserve">Историческая справка составляется за весь период деятельности организации или за определенный период. Историческая справка должна иметь заголовок «Историческая справка к фонду № …» с указанием как полного, так и официально принятого сокращенного наименования фондообразователя (в именительном падеже) и его подведомственности. </w:t>
      </w:r>
    </w:p>
    <w:p>
      <w:pPr>
        <w:pStyle w:val="TextBodyIndent"/>
        <w:rPr/>
      </w:pPr>
      <w:r>
        <w:rPr>
          <w:i/>
        </w:rPr>
        <w:t>Например:</w:t>
      </w:r>
      <w:r>
        <w:rPr/>
        <w:t xml:space="preserve"> </w:t>
      </w:r>
      <w:r>
        <w:rPr>
          <w:i/>
        </w:rPr>
        <w:t>Историческая справка к фонду № 252</w:t>
      </w:r>
      <w:r>
        <w:rPr/>
        <w:t xml:space="preserve"> – </w:t>
      </w:r>
      <w:r>
        <w:rPr>
          <w:i/>
        </w:rPr>
        <w:t>Управление сельского хозяйства администрации Горшеченского района Курской области</w:t>
      </w:r>
      <w:r>
        <w:rPr/>
        <w:t xml:space="preserve">.  </w:t>
      </w:r>
    </w:p>
    <w:p>
      <w:pPr>
        <w:pStyle w:val="TextBodyIndent"/>
        <w:rPr/>
      </w:pPr>
      <w:r>
        <w:rPr/>
        <w:t xml:space="preserve">Историческая справка используется как сотрудниками государственного или муниципального архива, так и исследова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исторической справки используются законодательные источники, документы фонда и вышестоящей организации, в которую входил фондообразователь. </w:t>
      </w:r>
      <w:r>
        <w:rPr>
          <w:szCs w:val="28"/>
        </w:rPr>
        <w:tab/>
        <w:tab/>
        <w:t xml:space="preserve"> </w:t>
      </w:r>
    </w:p>
    <w:p>
      <w:pPr>
        <w:pStyle w:val="Heading1"/>
        <w:ind w:firstLine="708"/>
        <w:rPr/>
      </w:pPr>
      <w:r>
        <w:rPr>
          <w:b/>
          <w:i/>
        </w:rPr>
        <w:t>Первая часть исторической справки</w:t>
      </w:r>
      <w:r>
        <w:rPr/>
        <w:t xml:space="preserve"> - </w:t>
      </w:r>
      <w:r>
        <w:rPr>
          <w:i/>
        </w:rPr>
        <w:t>и</w:t>
      </w:r>
      <w:r>
        <w:rPr>
          <w:bCs/>
          <w:i/>
        </w:rPr>
        <w:t>стория фондообразователя</w:t>
      </w:r>
      <w:r>
        <w:rPr>
          <w:b/>
          <w:bCs/>
        </w:rPr>
        <w:t xml:space="preserve">  - </w:t>
      </w:r>
      <w:r>
        <w:rPr>
          <w:bCs/>
        </w:rPr>
        <w:t>включает</w:t>
      </w:r>
      <w:r>
        <w:rPr>
          <w:szCs w:val="28"/>
        </w:rPr>
        <w:t xml:space="preserve"> в хронологической последовательности все реорганизации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характеристику исторических условий возникновения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рганизации-предшественниц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даты создания, преобразования и ликвидации организации со ссылкой на законодательные акты или распорядительные документы (по тексту ставятся сноски, в конце - указывается  фонд, дело, лист, в котором имеется распорядительный документ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звание организации – преемницы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и и функции организации и их измен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менения в названии и подчиненности организации со ссылками на распорядительные документы и сносками по текст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системы подведомственных организаций (бригады, фермы, специалисты, подсобные предприятия, социально-культурные учреждения и др., находящиеся на территории организаци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 организации в системе подведомствен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</w:rPr>
        <w:t>место организации в системе государственного аппарата, в экономической, общественно-политической, культурной и другой жизн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тивная структура организации и ее изменения (правление, председатель и их функци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онно-хозяйственная структура, ее измен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щая характеристика организации (площадь колхоза, товарищества, населенные пункты, количество дворов и колхозников и их изменения – если возмож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в первой части исторической справки излагаются сжато, точно, с обязательными ссылками на законодательные источники и документы фонда, а иногда привлекается и дополнитель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очняя даты создания (как и ликвидации) организации, необходимо различать время возникновения организации согласно законодательному акту и действительное начало ее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ми создания, как и ликвидации организаций, считаются даты постановлений высших органов государственной власти для центральных учреждений и приказов вышестоящих органов для мест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ы фактической деятельности организации-фондообразователя устанавливаются по документам самой организации, что также оговаривается в исторической спра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ондообразователя дается на момент его возникновения со всеми основными изменениями, произошедшими за период его суще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исторической справки перечисляются функции организации, т.е. основные направления ее деятельности, отраженные в нормативных а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основной деятельностью фондообразователя необходимо отразить  и ее специфические особенно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ложении истории различных общественных организаций следует особо отметить вопрос о членстве в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дведомственная сеть разветвленная, то сведения о ней излагаются по хронологии или даются в отдельном при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ведомственная сеть неразветвленная, то ее изменения и характеристику можно привести вместе со структурными изменениями, в хронологической последова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организации в исторической справке отражается весь период ее деятельности. Если нельзя определить точную дату ликвидации организации, то это оговаривается в исторической справк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пример: Определить точную дату ликвидации плановой комиссии Горшеченского района Курской области  не представляется возможным из-за отсутствия документо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организация возглавлялась видными государственными, научными или культурными деятелями, то можно включить дополнительные сведения о руководителе (фамилия, имя, отчество, должность, информация о его вкладе в данную отрасль). В ряде случаев, отражая историю организации-фондообразователя, в историческую справку можно включать не только данные о его структуре, но и указывать фамилии лиц, возглавлявших эти структурные подразделения. </w:t>
      </w:r>
    </w:p>
    <w:p>
      <w:pPr>
        <w:pStyle w:val="Normal"/>
        <w:jc w:val="both"/>
        <w:rPr/>
      </w:pPr>
      <w:r>
        <w:rPr>
          <w:sz w:val="28"/>
        </w:rPr>
        <w:tab/>
        <w:t xml:space="preserve">Даты в исторической справке к фонду и описях пишутся словесно-цифровым способом. </w:t>
      </w:r>
      <w:r>
        <w:rPr>
          <w:i/>
          <w:sz w:val="28"/>
        </w:rPr>
        <w:t>Например: 24 июня 2011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полнение к исторической справке составляется  при дальнейшем пополнении фонда, а также  в случае реорганизации, изменения структуры, функций фондообразовател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вая часть дополнения к исторической справке начинается со слов: </w:t>
      </w:r>
      <w:r>
        <w:rPr>
          <w:i/>
          <w:sz w:val="28"/>
        </w:rPr>
        <w:t>За период с … по … в названии организации произошли следующие изменения (изменений не произошло)</w:t>
      </w:r>
      <w:r>
        <w:rPr>
          <w:sz w:val="28"/>
        </w:rPr>
        <w:t xml:space="preserve">. В дополнении к исторической справке в  хронологической последовательности описываются сведения об изменениях в задачах и функциях, административной и организационной структуре, составе подведомственной сети организации со ссылками на законодательные акты.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исторической справке к фонду личного происхождения отражается история жизни и деятельности фондообразователя. В ней указываются:  фамилия, имя, отчество, псевдоним, девичья фамилия, годы жизни фондообразователя, профессия, этапы основной деятельности, особенности организации документов). Во второй части исторической справки к фонду документов личного происхождения указываются сведения о поступлении документов (от кого), наличии документов фондообразователя и составе научно-справочного аппарата к фонду.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Вторая часть исторической справки</w:t>
      </w:r>
      <w:r>
        <w:rPr>
          <w:i/>
          <w:sz w:val="28"/>
        </w:rPr>
        <w:t xml:space="preserve"> </w:t>
      </w:r>
      <w:r>
        <w:rPr>
          <w:sz w:val="28"/>
        </w:rPr>
        <w:t xml:space="preserve"> отделяется от первой части исторической справки двумя межстрочными интервалами, разделительными обозначениями на одинаковом расстоянии друг от друга: </w:t>
      </w:r>
      <w:r>
        <w:rPr>
          <w:i/>
          <w:sz w:val="28"/>
        </w:rPr>
        <w:t>Наприме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X</w:t>
      </w:r>
      <w:r>
        <w:rPr>
          <w:b/>
          <w:bCs/>
          <w:sz w:val="28"/>
        </w:rPr>
        <w:t xml:space="preserve"> </w:t>
      </w:r>
    </w:p>
    <w:p>
      <w:pPr>
        <w:pStyle w:val="TextBodyIndent"/>
        <w:rPr/>
      </w:pPr>
      <w:r>
        <w:rPr/>
        <w:t>Вторая часть исторической справки (или дополнения к ней) включает следующие данны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чины описания документов фондообразователя, их объем и крайние да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ведения о составе  каждой описи, их объем и крайние даты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ноту документов в описи и степень сохранности документов, причины их утра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обенности формирования, описания и систематизации документов во всех составляемых описях (причины включения в дело документов за несколько лет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чины отсутствия дел и документов в опис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едения о наличии документов, выходящих за хронологические границы описания фон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едения о наличии документов по личному составу и местах их хран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ведения о физико-техническом состоянии де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формацию о проведение в архиве описания документов, переработки или усовершенствования описей с указанием причин, вызвавших необходимость этих работ (перефондирование, объединение дел, составление описи и т.д.).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части исторической справки содержатся также такие элементы описания, как аннотация, библиография, информация об условиях доступа и использования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включает в себя краткую обобщенную характеристику состава документов по структуре фонда и по видам документов, содержания документов по темам, вопросам, отражающим направления деятельности фондообразователя, с указанием хронологии тем и обозначением их географических (административно-территориальных) гран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 включает список опубликованных и неопубликованных справочников по фонду и документальных публикаций, выполненных на его осно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конце исторической справки (дополнения) указываются выходные данные на сноски, проставленные по тексту исторической справки  (фонд, опись, дело, лист). Если информация взята из опубликованного издания – указывается полное название изданного документа, год издания и страниц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торическая справка (дополнение) подписывается </w:t>
      </w:r>
      <w:r>
        <w:rPr>
          <w:sz w:val="28"/>
          <w:szCs w:val="28"/>
        </w:rPr>
        <w:t>составителем с указанием должности и даты составления  исторической справ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ая справка печатается в четырех экземплярах: три экземпляра передаются в государственный или муниципальный архив при первой передаче документов фонда; один - хранится в деле фонда в архиве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 дополняется при пополнении фонда или в случае реорганизации, изменения структуры и функций организации. Историческая справка (дополнение) представляется в государственный или муниципальный  архив вместе с каждой законченной описью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(название архивного отдел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АКТ</w:t>
      </w:r>
      <w:r>
        <w:rPr>
          <w:rFonts w:eastAsia="Calibri"/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 № _____                                     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(дата)</w:t>
        <w:tab/>
        <w:tab/>
        <w:tab/>
        <w:tab/>
        <w:tab/>
        <w:tab/>
        <w:tab/>
        <w:t xml:space="preserve">(руководитель  органа местного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самоуправл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 разделении, объединении</w:t>
        <w:tab/>
        <w:tab/>
        <w:tab/>
        <w:tab/>
        <w:t>Подпись ____________</w:t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дел, включении в дело новых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архивных документов</w:t>
        <w:tab/>
        <w:tab/>
        <w:tab/>
        <w:tab/>
        <w:t>Дат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(нужное подчеркнуть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Фонд № 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фонда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(указать вид работы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Произведено разделение, объединение дел, включение в дела  новых архивных документов 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8"/>
        <w:gridCol w:w="946"/>
        <w:gridCol w:w="1447"/>
        <w:gridCol w:w="1417"/>
        <w:gridCol w:w="1101"/>
        <w:gridCol w:w="1373"/>
        <w:gridCol w:w="1487"/>
      </w:tblGrid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опис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е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оловок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лис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ые шифры 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е количество 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количество дел фонда увеличилось (уменьшилось) на 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sz w:val="22"/>
          <w:szCs w:val="22"/>
          <w:lang w:eastAsia="en-US"/>
        </w:rPr>
        <w:t>(цифрами и прописью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Наименование должности </w:t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ника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в учетные документы внесены 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Наименование должности </w:t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ника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акта о разделении, объединении дел, включении в дело новых архивных документов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(название архивного отдел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АКТ</w:t>
      </w:r>
      <w:r>
        <w:rPr>
          <w:rFonts w:eastAsia="Calibri"/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 № _____                                     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(дата)</w:t>
        <w:tab/>
        <w:tab/>
        <w:tab/>
        <w:tab/>
        <w:tab/>
        <w:tab/>
        <w:tab/>
        <w:t xml:space="preserve">(руководитель  органа местного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самоуправл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бнаружении архивных</w:t>
        <w:tab/>
        <w:tab/>
        <w:tab/>
        <w:tab/>
        <w:t>Подпись ____________</w:t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ов </w:t>
      </w:r>
    </w:p>
    <w:p>
      <w:pPr>
        <w:pStyle w:val="Normal"/>
        <w:autoSpaceDE w:val="false"/>
        <w:ind w:left="424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ходе 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>(указать вид работы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было обнаружено 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(в фонде, в архивохранилище, рабочем помещении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35"/>
        <w:gridCol w:w="1170"/>
        <w:gridCol w:w="1095"/>
        <w:gridCol w:w="1245"/>
        <w:gridCol w:w="1305"/>
        <w:gridCol w:w="1487"/>
      </w:tblGrid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оловок ед.х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фр (если есть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йние д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лист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какому фонду относится (новый шифр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чание 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 обнаружено _____________________________________________________ ед.хр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(цифрами и прописью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Наименование должности </w:t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ника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в учетные документы внесены 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Наименование должности </w:t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ника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акта об обнаружении архивных документ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(название архивного отдел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АКТ</w:t>
      </w:r>
      <w:r>
        <w:rPr>
          <w:rFonts w:eastAsia="Calibri"/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 № _____                                     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(дата)</w:t>
        <w:tab/>
        <w:tab/>
        <w:tab/>
        <w:tab/>
        <w:tab/>
        <w:tab/>
        <w:tab/>
        <w:t xml:space="preserve">(руководитель  органа местного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самоуправл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писания архивных документов,</w:t>
        <w:tab/>
        <w:tab/>
        <w:t xml:space="preserve">            Подпись  _______ расшифровка подписи</w:t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аботки описе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(нужное подчеркнуть) </w:t>
        <w:tab/>
        <w:tab/>
        <w:tab/>
        <w:tab/>
      </w:r>
      <w:r>
        <w:rPr>
          <w:rFonts w:eastAsia="Calibri"/>
          <w:lang w:eastAsia="en-US"/>
        </w:rPr>
        <w:t>Дат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Фонд № 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(название фонда полностью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состоянию на ___________________ в фонда № ________________ по учетным данным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 xml:space="preserve">   </w:t>
      </w:r>
      <w:r>
        <w:rPr>
          <w:rFonts w:eastAsia="Calibri"/>
          <w:sz w:val="22"/>
          <w:szCs w:val="22"/>
          <w:lang w:eastAsia="en-US"/>
        </w:rPr>
        <w:t>(указывается дата начала работы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илось __________ описей,   __________ ед.хр.,   __________________ архивных документов,   ______________ листов россыпи за ____________________ годы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боты получено: по описи № ___________ ед.хр. неописанных ________ ед.хр.,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 архивных документов,  _______________  листов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_______________________________ произошли следующие изменения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ab/>
        <w:tab/>
        <w:t xml:space="preserve">  </w:t>
      </w:r>
      <w:r>
        <w:rPr>
          <w:rFonts w:eastAsia="Calibri"/>
          <w:sz w:val="22"/>
          <w:szCs w:val="22"/>
          <w:lang w:eastAsia="en-US"/>
        </w:rPr>
        <w:t>(указать наименование работы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делено не подлежащих хранению  _____________________ ед.хр. (док-ов, лл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звращено собственнику ______________________________ ед.хр. (док-ов, лл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дано в научно-справочную библиотеку ______________ ед.хр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дано в другие фонды архива _______________________ ед.хр. (док-ов, лл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дано в другие архивы _____________________________ ед.хр. (док-ов, лл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ъединено с другими ед.хр. ___________________________ ед.хр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формировано из россыпи _____________________________ ед.хр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ступило из других фондов  ___________________________ ед.хр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включена пересоставленная опись _______________________ ед.хр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вь составлены описи № _____________________ на _____________________ ед.хр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lang w:eastAsia="en-US"/>
        </w:rPr>
        <w:t xml:space="preserve">Форма акта описания архивных документов, переработки описей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стоянию  на ________________________________ в фонде № 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(указывается дата завершения работы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ится  __________________________ описей,  _____________ ед.хр. за _____________ годы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Проведены следующие виды работ: 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 xml:space="preserve">         (перечисляются проделанные виды работ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о для именного каталога _____________________________ описаний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ab/>
        <w:t xml:space="preserve">        для систематического каталога ______________________  описаний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 описям дел фонда составлен следующий справочный аппарат 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>(перечислить какой именно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у выполнил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Наименование должности </w:t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ника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у принял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Наименование должности </w:t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ника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ы фонда и справочный аппарат принял: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Наименование должности </w:t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ника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в учетные документы внесены 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Наименование должности </w:t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ника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ГЛАСОВАНО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ЭПК  архивного управлен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рской области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__________________ № _________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акта описания архивных документов, переработки описей 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>(продолжение)</w:t>
      </w:r>
    </w:p>
    <w:p>
      <w:pPr>
        <w:pStyle w:val="Normal"/>
        <w:autoSpaceDE w:val="false"/>
        <w:ind w:left="5664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566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6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название архивного отдел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АКТ</w:t>
      </w:r>
      <w:r>
        <w:rPr>
          <w:rFonts w:eastAsia="Calibri"/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 № _____                                     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(дата)</w:t>
        <w:tab/>
        <w:tab/>
        <w:tab/>
        <w:tab/>
        <w:tab/>
        <w:tab/>
        <w:tab/>
        <w:t xml:space="preserve">(руководитель  органа местного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самоуправления)</w:t>
      </w:r>
    </w:p>
    <w:p>
      <w:pPr>
        <w:pStyle w:val="Normal"/>
        <w:autoSpaceDE w:val="false"/>
        <w:jc w:val="both"/>
        <w:rPr/>
      </w:pPr>
      <w:r>
        <w:rPr/>
        <w:t xml:space="preserve">о выделении к уничтожению  </w:t>
      </w:r>
      <w:r>
        <w:rPr>
          <w:rFonts w:eastAsia="Calibri"/>
          <w:lang w:eastAsia="en-US"/>
        </w:rPr>
        <w:tab/>
        <w:tab/>
        <w:t xml:space="preserve">            Подпись  _______ расшифровка подписи</w:t>
        <w:tab/>
      </w:r>
    </w:p>
    <w:p>
      <w:pPr>
        <w:pStyle w:val="Normal"/>
        <w:autoSpaceDE w:val="false"/>
        <w:jc w:val="both"/>
        <w:rPr/>
      </w:pPr>
      <w:r>
        <w:rPr/>
        <w:t>архивных документов, не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подлежащих хранению     </w:t>
      </w:r>
      <w:r>
        <w:rPr>
          <w:rFonts w:eastAsia="Calibri"/>
          <w:sz w:val="22"/>
          <w:szCs w:val="22"/>
          <w:lang w:eastAsia="en-US"/>
        </w:rPr>
        <w:t xml:space="preserve"> </w:t>
        <w:tab/>
        <w:tab/>
        <w:tab/>
        <w:tab/>
      </w:r>
      <w:r>
        <w:rPr>
          <w:rFonts w:eastAsia="Calibri"/>
          <w:lang w:eastAsia="en-US"/>
        </w:rPr>
        <w:t>Дат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уничтожению отобраны: документы фонда N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(название фонд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 основании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(ссылки на нормативно-методические документ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для проведения экспертиз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080"/>
        <w:gridCol w:w="1485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звания  </w:t>
              <w:br/>
              <w:t xml:space="preserve">групп   </w:t>
              <w:br/>
              <w:t xml:space="preserve">докум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йние</w:t>
              <w:br/>
              <w:t xml:space="preserve">дат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мера </w:t>
              <w:br/>
              <w:t xml:space="preserve">опис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а ед.</w:t>
              <w:br/>
              <w:t xml:space="preserve">хр. по  </w:t>
              <w:br/>
              <w:t xml:space="preserve">опися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</w:t>
              <w:br/>
              <w:t xml:space="preserve">ед. хр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Итого __________________________ ед. хр. за _______________ год(ы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цифрами и пропись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личество   ед.  хр.,   крайние  даты  и  краткая  характеристика</w:t>
      </w:r>
    </w:p>
    <w:p>
      <w:pPr>
        <w:pStyle w:val="Normal"/>
        <w:autoSpaceDE w:val="false"/>
        <w:jc w:val="both"/>
        <w:rPr/>
      </w:pPr>
      <w:r>
        <w:rPr/>
        <w:t>документов, остающихся на хранении 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ведующий отделом</w:t>
      </w:r>
    </w:p>
    <w:p>
      <w:pPr>
        <w:pStyle w:val="Normal"/>
        <w:autoSpaceDE w:val="false"/>
        <w:jc w:val="both"/>
        <w:rPr/>
      </w:pPr>
      <w:r>
        <w:rPr/>
        <w:t>(архивохранилищем)           Подпись           Расшифровка подпис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</w:t>
      </w:r>
    </w:p>
    <w:p>
      <w:pPr>
        <w:pStyle w:val="Normal"/>
        <w:autoSpaceDE w:val="false"/>
        <w:jc w:val="both"/>
        <w:rPr/>
      </w:pPr>
      <w:r>
        <w:rPr/>
        <w:t>должности</w:t>
      </w:r>
    </w:p>
    <w:p>
      <w:pPr>
        <w:pStyle w:val="Normal"/>
        <w:autoSpaceDE w:val="false"/>
        <w:jc w:val="both"/>
        <w:rPr/>
      </w:pPr>
      <w:r>
        <w:rPr/>
        <w:t>работника                    Подпись           Расшифровка подпис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акта о выделении к уничтожению архивных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 подлежащих хранению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Документы сданы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название организации)</w:t>
      </w:r>
    </w:p>
    <w:p>
      <w:pPr>
        <w:pStyle w:val="Normal"/>
        <w:autoSpaceDE w:val="false"/>
        <w:jc w:val="both"/>
        <w:rPr/>
      </w:pPr>
      <w:r>
        <w:rPr/>
        <w:t>на переработку по приемо-сдаточной накладной ____________ N 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(да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</w:t>
      </w:r>
    </w:p>
    <w:p>
      <w:pPr>
        <w:pStyle w:val="Normal"/>
        <w:autoSpaceDE w:val="false"/>
        <w:jc w:val="both"/>
        <w:rPr/>
      </w:pPr>
      <w:r>
        <w:rPr/>
        <w:t>должности</w:t>
      </w:r>
    </w:p>
    <w:p>
      <w:pPr>
        <w:pStyle w:val="Normal"/>
        <w:autoSpaceDE w:val="false"/>
        <w:jc w:val="both"/>
        <w:rPr/>
      </w:pPr>
      <w:r>
        <w:rPr/>
        <w:t>работника                     Подпись          Расшифровка подпис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зменения в учетные документы внесе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</w:t>
      </w:r>
    </w:p>
    <w:p>
      <w:pPr>
        <w:pStyle w:val="Normal"/>
        <w:autoSpaceDE w:val="false"/>
        <w:jc w:val="both"/>
        <w:rPr/>
      </w:pPr>
      <w:r>
        <w:rPr/>
        <w:t>должности</w:t>
      </w:r>
    </w:p>
    <w:p>
      <w:pPr>
        <w:pStyle w:val="Normal"/>
        <w:autoSpaceDE w:val="false"/>
        <w:jc w:val="both"/>
        <w:rPr/>
      </w:pPr>
      <w:r>
        <w:rPr/>
        <w:t>работника                     Подпись          Расшифровка подпис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ТВЕРЖДЕН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отокол ЭПК  архивного </w:t>
      </w:r>
    </w:p>
    <w:p>
      <w:pPr>
        <w:pStyle w:val="Normal"/>
        <w:autoSpaceDE w:val="false"/>
        <w:jc w:val="both"/>
        <w:rPr/>
      </w:pPr>
      <w:r>
        <w:rPr/>
        <w:t xml:space="preserve">управления Курской области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от ______________  № _____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акта о выделении к уничтожению архивных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 подлежащих хранению (продолжение)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8:00Z</dcterms:created>
  <dc:creator>Маргарита</dc:creator>
  <dc:description/>
  <dc:language>en-US</dc:language>
  <cp:lastModifiedBy>Шишлова Маргарита Витальевна</cp:lastModifiedBy>
  <cp:lastPrinted>2012-07-13T12:27:00Z</cp:lastPrinted>
  <dcterms:modified xsi:type="dcterms:W3CDTF">2015-01-23T14:08:00Z</dcterms:modified>
  <cp:revision>2</cp:revision>
  <dc:subject/>
  <dc:title>МЕТДИЧЕСКИЕ  РЕКОМЕНДАЦИИ</dc:title>
</cp:coreProperties>
</file>