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Заместитель Губерн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__________ А.В.Чуркин</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 xml:space="preserve">                  «___»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НОВНЫЕ НАПРАВЛЕНИЯ РАЗВИТИЯ АРХИВ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ЛА В КУРСКОЙ ОБЛАСТИ НА 2020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1. Государственное регулирование развития архивного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осуществления государственной политики в сфере архивного дела, направленной на организацию  предоставления информационных услуг различным категориям пользователей, а также на организацию безопасности документов Архивного фонда Курской области, и в соответствии  с рекомендациями Федерального архивного  агентства «О планировании работы архивных учреждений Российской Федерации на 2020 год и их отчетности за 2019 год», основными задачами в сфере развития архивного дела в Курской области на 2020 год следует считать:</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реализацию </w:t>
      </w:r>
      <w:r>
        <w:rPr>
          <w:rFonts w:eastAsia="Times New Roman" w:cs="Times New Roman" w:ascii="Times New Roman" w:hAnsi="Times New Roman"/>
          <w:sz w:val="28"/>
          <w:szCs w:val="28"/>
          <w:lang w:eastAsia="ru-RU"/>
        </w:rPr>
        <w:t>мероприятий государственной программы Курской области «Развитие архивного дела 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уществление</w:t>
      </w:r>
      <w:r>
        <w:rPr>
          <w:rFonts w:eastAsia="Times New Roman" w:cs="Times New Roman" w:ascii="Times New Roman" w:hAnsi="Times New Roman"/>
          <w:sz w:val="28"/>
          <w:szCs w:val="28"/>
          <w:lang w:eastAsia="ru-RU"/>
        </w:rPr>
        <w:t xml:space="preserve"> государственного контроля за соблюдением  законодательства Российской Федерации, нормативных правовых актов Курской области об архивном деле на территории Курской области в рамках основного направления стратегического развития Российской Федерации «Реформа контрольно-надзор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овершенствование</w:t>
      </w:r>
      <w:r>
        <w:rPr>
          <w:rFonts w:eastAsia="Times New Roman" w:cs="Times New Roman" w:ascii="Times New Roman" w:hAnsi="Times New Roman"/>
          <w:sz w:val="28"/>
          <w:szCs w:val="28"/>
          <w:lang w:eastAsia="ru-RU"/>
        </w:rPr>
        <w:t xml:space="preserve"> системы управления, оптимизацию и повышение эффективности бюджет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развитие </w:t>
      </w:r>
      <w:r>
        <w:rPr>
          <w:rFonts w:eastAsia="Times New Roman" w:cs="Times New Roman" w:ascii="Times New Roman" w:hAnsi="Times New Roman"/>
          <w:sz w:val="28"/>
          <w:szCs w:val="28"/>
          <w:lang w:eastAsia="ru-RU"/>
        </w:rPr>
        <w:t>информационного потенциала и увеличение объема Архивного  фонда Курской области, а также  уровня доступности к архивной информации за счет включения в его состав новых документальных источников на всех видах носител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одолжение внедрения</w:t>
      </w:r>
      <w:r>
        <w:rPr>
          <w:rFonts w:eastAsia="Times New Roman" w:cs="Times New Roman" w:ascii="Times New Roman" w:hAnsi="Times New Roman"/>
          <w:sz w:val="28"/>
          <w:szCs w:val="28"/>
          <w:lang w:eastAsia="ru-RU"/>
        </w:rPr>
        <w:t xml:space="preserve"> современных автоматизированных информационных технологий в архивных учреждениях областного и муниципального уровней, путем перевода наиболее востребованных архивных документов на бумажных носителях, фото-видео документов в электронную форм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вышение качества</w:t>
      </w:r>
      <w:r>
        <w:rPr>
          <w:rFonts w:eastAsia="Times New Roman" w:cs="Times New Roman" w:ascii="Times New Roman" w:hAnsi="Times New Roman"/>
          <w:sz w:val="28"/>
          <w:szCs w:val="28"/>
          <w:lang w:eastAsia="ru-RU"/>
        </w:rPr>
        <w:t xml:space="preserve"> предоставления  государственных услуг в сфере архивного дела, в том числе в электронном виде, во взаимодействии с  многофункциональными  центрами и учреждениями Пенсионного фонда России в Курской области;</w:t>
      </w:r>
      <w:r>
        <w:rPr>
          <w:rFonts w:eastAsia="Times New Roman" w:cs="Times New Roman" w:ascii="Times New Roman" w:hAnsi="Times New Roman"/>
          <w:b/>
          <w:i/>
          <w:sz w:val="28"/>
          <w:szCs w:val="28"/>
          <w:lang w:eastAsia="ru-RU"/>
        </w:rPr>
        <w:t xml:space="preserve"> </w:t>
      </w:r>
    </w:p>
    <w:p>
      <w:pPr>
        <w:pStyle w:val="Style27"/>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цию </w:t>
      </w:r>
      <w:r>
        <w:rPr>
          <w:rFonts w:cs="Times New Roman" w:ascii="Times New Roman" w:hAnsi="Times New Roman"/>
          <w:sz w:val="28"/>
          <w:szCs w:val="28"/>
        </w:rPr>
        <w:t xml:space="preserve"> широкой информационной поддержки мероприятий, связанных с празднованием 75-летия Победы в Великой  Отечественной войне 1941-1945 гг. (</w:t>
      </w:r>
      <w:r>
        <w:rPr>
          <w:rFonts w:eastAsia="Times New Roman" w:cs="Times New Roman" w:ascii="Times New Roman" w:hAnsi="Times New Roman"/>
          <w:sz w:val="28"/>
          <w:szCs w:val="28"/>
          <w:lang w:eastAsia="ru-RU"/>
        </w:rPr>
        <w:t>во исполн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лана основных мероприятий по подготовке и проведению празднования 75-й годовщины Победы в Великой Отечественной войне 1941-1945 годов, утвержденного постановлением  Администрации Курской области от  30.11.2018 № 954-па);</w:t>
      </w:r>
    </w:p>
    <w:p>
      <w:pPr>
        <w:pStyle w:val="Style27"/>
        <w:jc w:val="both"/>
        <w:rPr/>
      </w:pPr>
      <w:r>
        <w:rPr>
          <w:i/>
        </w:rPr>
        <w:tab/>
      </w:r>
      <w:r>
        <w:rPr>
          <w:rFonts w:cs="Times New Roman" w:ascii="Times New Roman" w:hAnsi="Times New Roman"/>
          <w:b/>
          <w:sz w:val="28"/>
          <w:szCs w:val="28"/>
        </w:rPr>
        <w:t xml:space="preserve">внедрение </w:t>
      </w:r>
      <w:r>
        <w:rPr>
          <w:rFonts w:cs="Times New Roman" w:ascii="Times New Roman" w:hAnsi="Times New Roman"/>
          <w:sz w:val="28"/>
          <w:szCs w:val="28"/>
        </w:rPr>
        <w:t xml:space="preserve"> в практику работы  основополагающих  нормативных правовых актов в сфере архивного дела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крепление</w:t>
      </w:r>
      <w:r>
        <w:rPr>
          <w:rFonts w:eastAsia="Times New Roman" w:cs="Times New Roman" w:ascii="Times New Roman" w:hAnsi="Times New Roman"/>
          <w:sz w:val="28"/>
          <w:szCs w:val="28"/>
          <w:lang w:eastAsia="ru-RU"/>
        </w:rPr>
        <w:t xml:space="preserve"> материально-технической базы областных казенных архивных учреждений, повышение и обеспечение безопасности архивных фондов в рамках государственной программы Курской области «Развитие архивного дела в Курской области», в соответствии с которой планируется выделение  12 млн. 142 тыс.133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овершенствование</w:t>
      </w:r>
      <w:r>
        <w:rPr>
          <w:rFonts w:eastAsia="Times New Roman" w:cs="Times New Roman" w:ascii="Times New Roman" w:hAnsi="Times New Roman"/>
          <w:sz w:val="28"/>
          <w:szCs w:val="28"/>
          <w:lang w:eastAsia="ru-RU"/>
        </w:rPr>
        <w:t xml:space="preserve"> кадровой политики в архивных учреждениях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Деятельность архивной службой Курской области будет направлена  н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беспечение реал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ероприятий, предусмотренных государственной программой Курской области «Развитие архивного дела в Курской области», утвержденной постановлением Администрации Курской области от 22.10.2013  № 767-п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оглашений (в целях информационного обеспечения граждан и организаций на основе документов Архивного фонда Курской области и иных архивных документов) с ГУ – Отделение Пенсионного фонда РФ по Курской области и его отделениями, с ОБУ «Многофункциональный центр по предоставлению государственных и муниципальных услуг» и его районными филиалами, предусматривающих в том числе, электронное взаимодействие при обмене электронными документами  по защищенным каналам связ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Закона Курской области «О внесении изменений в Закон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Курской области «О внесении изменений в государственную программу Курской области «Развитие архивного дела в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распоряжения Администрации Курской области «Об утверждении плана реализации государственной программы Курской области «Развитие архивного дела в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иказа архивного управления Курской области «Об  утверждении перечня  показателей результативности и эффективности  контрольной деятельности архивного управления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х редакций Уставов областных казенных учреждений, подведомственных архивному управлению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 эффективности деятельности областных казенных учреждений, подведомственных архивному управлению Курской области, и показателей эффективности деятельности руководителей указан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несение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ующие административные регламенты  предоставления государственных услуг в сфере архивного дела  и осуществления государственн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содержащих обязательные требования, соблюдение которых субъектами контроля оценивается при проведении  архивным управлением Курской области  мероприятий по контролю за соблюдением  законодательства об архивном деле на территории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архивного управления Курской области, касающихся целевых показателей эффективности работы областных казенных учреждений, подведомственных архивному управлению Курской области (далее -  архивуправление), и критериев оценки эффективности работы их руководителей;</w:t>
      </w:r>
      <w:r>
        <w:rPr>
          <w:rFonts w:eastAsia="Times New Roman" w:cs="Times New Roman" w:ascii="Times New Roman" w:hAnsi="Times New Roman"/>
          <w:i/>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уществление контроля з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стижением областными казенными учреждениями, подведомственными архивуправлению, целевых показателей (индикаторов) развития архивного дела 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блюдением законодательства об архивном деле  на основании Административного регламента архивного управления Курской области по осуществлению контроля за соблюдением законодательства об архивном деле на территории Курской области, утвержденного приказом архивного  управления Курской области от 21.12.2018 № 01-03/83, проведение  5 плановых  выездных проверок организаций – источников комплектования ОКУ «Государственный архив Курской области» (далее – ОКУ «Госархив Курской области») и 5-и внеплановых проверок;</w:t>
      </w:r>
    </w:p>
    <w:p>
      <w:pPr>
        <w:pStyle w:val="Normal"/>
        <w:spacing w:lineRule="auto" w:line="240" w:before="0" w:after="0"/>
        <w:jc w:val="both"/>
        <w:rPr/>
      </w:pPr>
      <w:r>
        <w:rPr>
          <w:rFonts w:eastAsia="Times New Roman" w:cs="Times New Roman" w:ascii="Times New Roman" w:hAnsi="Times New Roman"/>
          <w:sz w:val="28"/>
          <w:szCs w:val="28"/>
          <w:lang w:eastAsia="ru-RU"/>
        </w:rPr>
        <w:tab/>
        <w:t>целевым использованием субвенций, выделяемых органам местного самоуправления из областного бюджета для выполнения отдельных государственных полномочий по формированию, хранению и использованию документов Архивного фонда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рганизацию и координ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рхивуправлением работы государственных  архивов Курской области по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исполнен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ана мероприятий по переходу работников  областных казенных учреждений, подведомственных архивному управлению Курской области, на «эффективный контракт» на 2017-2020 гг., утвержденного  приказом архивного управления Курской области от 30.12.2016 № 01-06/108.</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укрепления взаимодействия с органами местного самоуправления и муниципальными архивами архивным управлением Курской области планируется  организация и проведение, в том числе на базе муниципальных архивов:</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еминара для вновь назначенных специалистов муниципальных архивов Курской области по теме: «Об организации хранения, комплектования, учета  и использования документов Архивного фонда  Российской Федерации и других архивных документов в муниципальных архивах Курской области» - 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ездного заседания ЭПК  архивного управления Курской области на базе архивного отдела Администрации Солнцевского района Курской области;</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бластного семинара-совещания для специалистов ОКУ «Госархив Курской области» и муниципальных архивов Курской области по теме: «О ходе  подготовки и перемещения из муниципальных архивов Курской области архивных фондов, относящихся к собственности Курской области» -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ыездных  учебно-методических семинаров с целью оказания методической помощи специалистам, ответственным за делопроизводство и архив организаций-источников комплектования архивных отделов администраций  Курского,  Медвенского, Обоянского районов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коллегиального обсуждения наиболее актуальных вопросов развития архивного дела в Курской области будут проведены заседания коллегии архивного управления, в том числе в режиме онлайн-трансляции, на которых планируется рассмотреть следующи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 итогах работы архивных учреждений в 2019 году и основных направлениях развития архивного дела Курской области на 2020 год;</w:t>
      </w:r>
    </w:p>
    <w:p>
      <w:pPr>
        <w:pStyle w:val="Style26"/>
        <w:spacing w:lineRule="auto" w:line="240" w:before="0" w:after="0"/>
        <w:ind w:left="0" w:firstLine="702"/>
        <w:contextualSpacing/>
        <w:jc w:val="both"/>
        <w:rPr>
          <w:rFonts w:ascii="Times New Roman" w:hAnsi="Times New Roman" w:cs="Times New Roman"/>
          <w:sz w:val="28"/>
          <w:szCs w:val="28"/>
        </w:rPr>
      </w:pPr>
      <w:r>
        <w:rPr>
          <w:rFonts w:cs="Times New Roman" w:ascii="Times New Roman" w:hAnsi="Times New Roman"/>
          <w:sz w:val="28"/>
          <w:szCs w:val="28"/>
        </w:rPr>
        <w:t>об итогах осуществления архивным управлением Курской области государственного контроля за соблюдением  законодательства об архивном деле на территории Курской области в  2019 г. и профилактических мероприятиях, направленных на предупреждение нарушений законодательства об архивном деле;</w:t>
      </w:r>
    </w:p>
    <w:p>
      <w:pPr>
        <w:pStyle w:val="Style26"/>
        <w:spacing w:lineRule="auto" w:line="240" w:before="0" w:after="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о ходе мероприятий по подготовке и передаче</w:t>
      </w:r>
      <w:r>
        <w:rPr>
          <w:rFonts w:cs="Times New Roman" w:ascii="Times New Roman" w:hAnsi="Times New Roman"/>
          <w:b/>
          <w:sz w:val="28"/>
          <w:szCs w:val="28"/>
        </w:rPr>
        <w:t xml:space="preserve">   </w:t>
      </w:r>
      <w:r>
        <w:rPr>
          <w:rFonts w:cs="Times New Roman" w:ascii="Times New Roman" w:hAnsi="Times New Roman"/>
          <w:sz w:val="28"/>
          <w:szCs w:val="28"/>
        </w:rPr>
        <w:t>документов, относящихся к  государственной собственности Курской области,  из муниципальных  архивов  в ОКУ «Госархив Курской области»;</w:t>
      </w:r>
    </w:p>
    <w:p>
      <w:pPr>
        <w:pStyle w:val="Style27"/>
        <w:ind w:left="-284" w:hanging="0"/>
        <w:jc w:val="both"/>
        <w:rPr/>
      </w:pPr>
      <w:r>
        <w:rPr>
          <w:rFonts w:cs="Times New Roman" w:ascii="Times New Roman" w:hAnsi="Times New Roman"/>
          <w:sz w:val="28"/>
          <w:szCs w:val="28"/>
        </w:rPr>
        <w:tab/>
        <w:tab/>
        <w:t>о состоянии работы по выявлению, учету и улучшению физического состояния  архивных документов в муниципальных архивах Курской области;</w:t>
      </w:r>
      <w:r>
        <w:rPr/>
        <w:t xml:space="preserve"> </w:t>
      </w:r>
    </w:p>
    <w:p>
      <w:pPr>
        <w:pStyle w:val="Style26"/>
        <w:spacing w:lineRule="auto" w:line="240" w:before="0" w:after="0"/>
        <w:ind w:left="-284" w:firstLine="986"/>
        <w:contextualSpacing/>
        <w:jc w:val="both"/>
        <w:rPr>
          <w:rFonts w:ascii="Times New Roman" w:hAnsi="Times New Roman" w:cs="Times New Roman"/>
          <w:sz w:val="28"/>
          <w:szCs w:val="28"/>
        </w:rPr>
      </w:pPr>
      <w:r>
        <w:rPr>
          <w:rFonts w:cs="Times New Roman" w:ascii="Times New Roman" w:hAnsi="Times New Roman"/>
          <w:sz w:val="28"/>
          <w:szCs w:val="28"/>
        </w:rPr>
        <w:t>о состоянии работы по обеспечению  сохранности в органах государственной  власти Курской области, прошедших процедуру  реорганизации, ликвидации;</w:t>
      </w:r>
    </w:p>
    <w:p>
      <w:pPr>
        <w:pStyle w:val="Style26"/>
        <w:spacing w:lineRule="auto" w:line="240" w:before="0" w:after="0"/>
        <w:ind w:left="-284" w:firstLine="986"/>
        <w:contextualSpacing/>
        <w:jc w:val="both"/>
        <w:rPr>
          <w:rFonts w:ascii="Times New Roman" w:hAnsi="Times New Roman" w:cs="Times New Roman"/>
          <w:sz w:val="28"/>
          <w:szCs w:val="28"/>
        </w:rPr>
      </w:pPr>
      <w:r>
        <w:rPr>
          <w:rFonts w:cs="Times New Roman" w:ascii="Times New Roman" w:hAnsi="Times New Roman"/>
          <w:sz w:val="28"/>
          <w:szCs w:val="28"/>
        </w:rPr>
        <w:t>о работе   филиала ОКУ «Госархив Курской области»;</w:t>
      </w:r>
    </w:p>
    <w:p>
      <w:pPr>
        <w:pStyle w:val="Style27"/>
        <w:ind w:left="-284" w:firstLine="986"/>
        <w:jc w:val="both"/>
        <w:rPr/>
      </w:pPr>
      <w:r>
        <w:rPr>
          <w:rFonts w:cs="Times New Roman" w:ascii="Times New Roman" w:hAnsi="Times New Roman"/>
          <w:sz w:val="28"/>
          <w:szCs w:val="28"/>
        </w:rPr>
        <w:t>о ходе внедрения в работу  архивного управления Курской области и государственных архивов Курской области  Единой  Архивной Информационной  Системы Курской области (далее - ЕАИС);</w:t>
      </w:r>
    </w:p>
    <w:p>
      <w:pPr>
        <w:pStyle w:val="Style26"/>
        <w:spacing w:lineRule="auto" w:line="240" w:before="0" w:after="0"/>
        <w:ind w:left="-284"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изации и проведении экспертизы ценности документов по личному составу, срок временного хранения которых в фондах государственных архивов Курской области архивов истек, и оформлении ее результатов;</w:t>
      </w:r>
    </w:p>
    <w:p>
      <w:pPr>
        <w:pStyle w:val="Style26"/>
        <w:spacing w:lineRule="auto" w:line="240" w:before="0" w:after="0"/>
        <w:ind w:left="-28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 итогах мероприятий по региональному государственному контролю в муниципальных образованиях «Советский район», «Город Курск»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порядке контроля за качеством выполняемых работ, оказания методической помощи в выполнении плановых заданий, а также подготовки вопросов для рассмотрения на коллегии  архивуправления, в течение 2020 года планируется посещение ОКУ «Госархив Курской области», ОКУ «ГАОПИ Курской области»,  архивных отделов администраций  Советского района и г.Кур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ланируется проведение:</w:t>
      </w:r>
    </w:p>
    <w:p>
      <w:pPr>
        <w:pStyle w:val="Normal"/>
        <w:spacing w:lineRule="auto" w:line="240" w:before="0" w:after="0"/>
        <w:jc w:val="both"/>
        <w:rPr/>
      </w:pPr>
      <w:r>
        <w:rPr>
          <w:rFonts w:eastAsia="Times New Roman" w:cs="Times New Roman" w:ascii="Times New Roman" w:hAnsi="Times New Roman"/>
          <w:b/>
          <w:sz w:val="28"/>
          <w:szCs w:val="28"/>
          <w:lang w:eastAsia="ru-RU"/>
        </w:rPr>
        <w:tab/>
        <w:t>12</w:t>
      </w:r>
      <w:r>
        <w:rPr>
          <w:rFonts w:eastAsia="Times New Roman" w:cs="Times New Roman" w:ascii="Times New Roman" w:hAnsi="Times New Roman"/>
          <w:sz w:val="28"/>
          <w:szCs w:val="28"/>
          <w:lang w:eastAsia="ru-RU"/>
        </w:rPr>
        <w:t xml:space="preserve"> заседаний ЭПК архив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ab/>
        <w:t>собраний в коллективах ОКУ «Государственный архив Курской области» (далее – ОКУ «Госархив Курской области»), ОКУ «Государственный архив общественно-политической истории Курской области (далее – ОКУ «ГАОПИ Курской области»,  ОКУ «Государственный архив документов по личному составу» (далее -  ОКУ «ГАДЛС Курской области») по итогам работы в 2019 году;</w:t>
      </w:r>
    </w:p>
    <w:p>
      <w:pPr>
        <w:pStyle w:val="Normal"/>
        <w:spacing w:lineRule="auto" w:line="240" w:before="0" w:after="0"/>
        <w:jc w:val="both"/>
        <w:rPr/>
      </w:pPr>
      <w:r>
        <w:rPr>
          <w:rFonts w:eastAsia="Times New Roman" w:cs="Times New Roman" w:ascii="Times New Roman" w:hAnsi="Times New Roman"/>
          <w:b/>
          <w:sz w:val="28"/>
          <w:szCs w:val="28"/>
          <w:lang w:eastAsia="ru-RU"/>
        </w:rPr>
        <w:tab/>
        <w:t>14</w:t>
      </w:r>
      <w:r>
        <w:rPr>
          <w:rFonts w:eastAsia="Times New Roman" w:cs="Times New Roman" w:ascii="Times New Roman" w:hAnsi="Times New Roman"/>
          <w:sz w:val="28"/>
          <w:szCs w:val="28"/>
          <w:lang w:eastAsia="ru-RU"/>
        </w:rPr>
        <w:t xml:space="preserve"> заседаний  дирекций государственных архивов, на которых будут  рассмотрены  следующие вопросы:</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i/>
          <w:lang w:eastAsia="ru-RU"/>
        </w:rPr>
        <w:tab/>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об организации деятельности  филиала ОКУ «Госархив Курской области»;  о выполнении работ по перемещению архивных  фондов в филиал ОКУ «Госархив Курской области»;  о внедрении в деятельность архива ЕАИС; о состоянии работы по проверке информационного массива электронных  копий  архивных документов и проведении работ по исправлению бракованных образов: о ходе подготовки архивных документов, хранящихся в архивных отделах администраций районов и городских  округов Курской области; о состоянии работы  по проверке наличия и  физического состояния фотодокументов; об итогах анализа качества предоставления государственных услуг на основе  анкетирования заявителей; о состоянии работы по реставрации и переплету  архивных документов; о проектной деятельности отдела научно-исследовательской работы и информационного обеспечения; об использовании средств областного бюджета и др.;</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i/>
          <w:lang w:eastAsia="ru-RU"/>
        </w:rPr>
        <w:tab/>
      </w:r>
      <w:r>
        <w:rPr>
          <w:rFonts w:eastAsia="Times New Roman" w:cs="Times New Roman" w:ascii="Times New Roman" w:hAnsi="Times New Roman"/>
          <w:b/>
          <w:sz w:val="28"/>
          <w:szCs w:val="28"/>
          <w:lang w:eastAsia="ru-RU"/>
        </w:rPr>
        <w:t>ОКУ «ГАОПИ Курской обла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 </w:t>
      </w:r>
      <w:r>
        <w:rPr>
          <w:rFonts w:cs="Times New Roman" w:ascii="Times New Roman" w:hAnsi="Times New Roman"/>
          <w:sz w:val="28"/>
          <w:szCs w:val="28"/>
        </w:rPr>
        <w:t>об итогах работы по основным направлениям деятельности за 2019 год; об итогах работы межведомственной экспертной  комиссии Курской области по рассекречиванию документов ОКУ «ГАОПИ Курской области» за 2019 год;  о функционировании в ОКУ «ГАОПИ Курской области» ЕАИС;  об организации доступа пользователей в читальном зале архива к информационному ресурсу оцифрованных документов; о состоянии  работы по упорядочению документов в организациях – источниках  комплектования архива (анализ  работы по выполнению плановых  показателей);  о состоянии работы с кадрами; о состоянии и перспективах подготовки выставок архивных документов; о подготовке и проведении мероприятий, посвященных 75-летию Победы в Великой Отечественной войне 1941-1945 гг.; о состоянии работы по соблюдению норм трудового права по охране труда и санитарно-гигиенических требований к условиям труда работников; о плане работы архива на 2020 год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ОКУ «ГАДЛС Кур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о  подготовке и проведении экспертизы ценности документов по личному составу, сроки хранения которых истекли  (1944-1945 г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 исполнении запросов социально-правового характера, поступающих через РПГУ, каналы  защищенной связи, электронну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чту; о реализации мер по внедрению в работу  архива ЕАИС в первом полугодии 2020 г.; о ходе выполнения  показателей государственной программы Курской области «Развитие архивного дела в Курской области» и д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заседаний  ЭМК,  ЭК государственных архивов по вопросам развития архивного дела в Курской области.</w:t>
        <w:tab/>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Архивуправление </w:t>
      </w:r>
      <w:r>
        <w:rPr>
          <w:rFonts w:eastAsia="Times New Roman" w:cs="Times New Roman" w:ascii="Times New Roman" w:hAnsi="Times New Roman"/>
          <w:sz w:val="28"/>
          <w:szCs w:val="28"/>
          <w:lang w:eastAsia="ru-RU"/>
        </w:rPr>
        <w:t>планир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архивных учреждений Курской области 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оте Научно-Методического Совета архивных учреждений Центрального федерального округа Российской Федерации (май, г.Тула); заседании Совета по архивному делу при Федеральном архивном агентстве (сентябрь, г.Казань); </w:t>
        <w:tab/>
      </w:r>
      <w:r>
        <w:rPr>
          <w:rFonts w:eastAsia="Times New Roman" w:cs="Times New Roman" w:ascii="Times New Roman" w:hAnsi="Times New Roman"/>
          <w:sz w:val="28"/>
          <w:szCs w:val="28"/>
          <w:lang w:val="en-US" w:eastAsia="ru-RU"/>
        </w:rPr>
        <w:t>XXII</w:t>
      </w:r>
      <w:r>
        <w:rPr>
          <w:rFonts w:eastAsia="Times New Roman" w:cs="Times New Roman" w:ascii="Times New Roman" w:hAnsi="Times New Roman"/>
          <w:sz w:val="28"/>
          <w:szCs w:val="28"/>
          <w:lang w:eastAsia="ru-RU"/>
        </w:rPr>
        <w:t xml:space="preserve"> семинаре «Архивы и история российской государственности» (в рамках конференции «Дни истории в СПБГУ») (октябрь, Санкт-Петербург);</w:t>
      </w:r>
    </w:p>
    <w:p>
      <w:pPr>
        <w:pStyle w:val="Normal"/>
        <w:spacing w:lineRule="auto" w:line="240" w:before="0" w:after="0"/>
        <w:jc w:val="both"/>
        <w:rPr/>
      </w:pPr>
      <w:r>
        <w:rPr>
          <w:rFonts w:eastAsia="Times New Roman" w:cs="Times New Roman" w:ascii="Times New Roman" w:hAnsi="Times New Roman"/>
          <w:sz w:val="28"/>
          <w:szCs w:val="28"/>
          <w:lang w:eastAsia="ru-RU"/>
        </w:rPr>
        <w:tab/>
        <w:t>подготовку и издание методического бюллетеня архивуправления  «Вестник архивной службы Курской области» (выпуск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одготовку и оперативное размещение  информации, касающейся деятельности  государственных, муниципальных  архивов Курской области  на официальном сайте Администрации Курской области и  официальном сайте архивуправления и  государственных архивов Курской области «Архивная  служба Курской области»</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0 году планируется поступление в бюджет 3 млн. 225 тыс. руб.  от осуществления государственными архивами Курской области  приносящей доход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беспечение сохранности и государственный у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кументов Архивного фонд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t>В сфере обеспечения сохранности    документов Архивного фонда Курской области и иных архивных документов</w:t>
      </w:r>
      <w:r>
        <w:rPr>
          <w:rFonts w:eastAsia="Times New Roman" w:cs="Times New Roman" w:ascii="Times New Roman" w:hAnsi="Times New Roman"/>
          <w:sz w:val="28"/>
          <w:szCs w:val="28"/>
          <w:lang w:eastAsia="ru-RU"/>
        </w:rPr>
        <w:t xml:space="preserve"> планируется</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одолжение  проведения организационно-технических мероприятий, направленных на повышение пожарной безопасности и антитеррористической защищенности архивов;</w:t>
      </w:r>
    </w:p>
    <w:p>
      <w:pPr>
        <w:pStyle w:val="Style27"/>
        <w:jc w:val="both"/>
        <w:rPr/>
      </w:pPr>
      <w:r>
        <w:rPr>
          <w:rFonts w:eastAsia="Times New Roman" w:cs="Times New Roman" w:ascii="Times New Roman" w:hAnsi="Times New Roman"/>
          <w:lang w:eastAsia="ru-RU"/>
        </w:rPr>
        <w:tab/>
      </w:r>
      <w:r>
        <w:rPr>
          <w:rFonts w:cs="Times New Roman" w:ascii="Times New Roman" w:hAnsi="Times New Roman"/>
          <w:sz w:val="28"/>
          <w:szCs w:val="28"/>
        </w:rPr>
        <w:t>повышение готовности  архивов к работе в режиме чрезвычайной  ситуации, в том числе актуализация  (при необходимости) соответствующих приказов, инструкций и планов;</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 усиление контроля за сохранностью архивных документов в читальных залах государственных архивов Курской области в связи с разрешением их самостоятельного копирования пользователями;</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одолжение выявления и  ведения учета документов, хранящихся в государственных и муниципальных архивах Курской области, требующих улучшения физического состояния;</w:t>
      </w:r>
    </w:p>
    <w:p>
      <w:pPr>
        <w:pStyle w:val="Style27"/>
        <w:jc w:val="both"/>
        <w:rPr/>
      </w:pPr>
      <w:r>
        <w:rPr>
          <w:rFonts w:cs="Times New Roman" w:ascii="Times New Roman" w:hAnsi="Times New Roman"/>
          <w:i/>
          <w:sz w:val="28"/>
          <w:szCs w:val="28"/>
        </w:rPr>
        <w:tab/>
      </w:r>
      <w:r>
        <w:rPr>
          <w:rFonts w:cs="Times New Roman" w:ascii="Times New Roman" w:hAnsi="Times New Roman"/>
          <w:sz w:val="28"/>
          <w:szCs w:val="28"/>
        </w:rPr>
        <w:t xml:space="preserve">обеспечение проведения цикличной проверки наличия и состояния архивных дел на основе  перспективных планов, в т.ч. технического состояния аудиовизуальных и электронных документов; </w:t>
      </w:r>
    </w:p>
    <w:p>
      <w:pPr>
        <w:pStyle w:val="Style27"/>
        <w:jc w:val="both"/>
        <w:rPr>
          <w:rFonts w:ascii="Times New Roman" w:hAnsi="Times New Roman" w:cs="Times New Roman"/>
          <w:sz w:val="28"/>
          <w:szCs w:val="28"/>
        </w:rPr>
      </w:pPr>
      <w:r>
        <w:rPr>
          <w:rFonts w:cs="Times New Roman" w:ascii="Times New Roman" w:hAnsi="Times New Roman"/>
          <w:sz w:val="28"/>
          <w:szCs w:val="28"/>
        </w:rPr>
        <w:tab/>
        <w:t>реализация мер по  проведению сплошной проверки наличия и состояния перемещенных архивных фондов (ОКУ «Госархив Курской области»; архивные отделы  администраций Медвенского, Солнцевского район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онтролю за технологическими операциями на всех этапах перемещения архивных документов в  здание  филиала ОКУ «Госархив Курской области» и подготовке перемещаемых архивных фондов к сплошной проверке наличия и состояния дел;</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одолжение ввода информации в  ПК  «Архивный фонд» в соответствии с требованиями «Единого порядка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w:t>
      </w:r>
    </w:p>
    <w:p>
      <w:pPr>
        <w:pStyle w:val="Style27"/>
        <w:jc w:val="both"/>
        <w:rPr/>
      </w:pPr>
      <w:r>
        <w:rPr>
          <w:rFonts w:cs="Times New Roman" w:ascii="Times New Roman" w:hAnsi="Times New Roman"/>
          <w:i/>
          <w:sz w:val="28"/>
          <w:szCs w:val="28"/>
        </w:rPr>
        <w:tab/>
      </w:r>
      <w:r>
        <w:rPr>
          <w:rFonts w:cs="Times New Roman" w:ascii="Times New Roman" w:hAnsi="Times New Roman"/>
          <w:sz w:val="28"/>
          <w:szCs w:val="28"/>
        </w:rPr>
        <w:t>продолжение работ по выявлению, учету и розыску необнаруженных дел (не менее 1 года с момента необнаружения дел), в т.ч. документов, своевременно не поступивших в архивы, и оперативное  представление материалов о снятии с учета необнаруженных дел (документов) для рассмотрения соответствующими комиссиями;</w:t>
        <w:tab/>
      </w:r>
    </w:p>
    <w:p>
      <w:pPr>
        <w:pStyle w:val="Style27"/>
        <w:jc w:val="both"/>
        <w:rPr>
          <w:rFonts w:ascii="Times New Roman" w:hAnsi="Times New Roman" w:cs="Times New Roman"/>
          <w:sz w:val="28"/>
          <w:szCs w:val="28"/>
        </w:rPr>
      </w:pPr>
      <w:r>
        <w:rPr>
          <w:rFonts w:cs="Times New Roman" w:ascii="Times New Roman" w:hAnsi="Times New Roman"/>
          <w:sz w:val="28"/>
          <w:szCs w:val="28"/>
        </w:rPr>
        <w:tab/>
        <w:t>продолжение работы по формированию Государственного реестра уникальных документов Архивного фонда Кур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оведение экспертизы ценности документов по личному составу, срок временного хранения которых в фондах архивов истек, с оформлением результатов  в соответствии с установленной методикой; обеспечение учета документов по личному составу, прошедших экспертизу ценности документов по истечении установленных сроков хранения, в соответствии с установленными требованиями;</w:t>
      </w:r>
    </w:p>
    <w:p>
      <w:pPr>
        <w:pStyle w:val="Style2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сокращение объемов неописанных документов, поставленных на государственный учет (по итогам паспортизации по состоянию на 01.01.2019).</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планируют улучшить материально-техническую базу архивов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тонирование  13,652 ед.хр.</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архивах (Беловский, Глушковский, Горшеченский, Дмитриевский, Железногорский, Золотухинский,  Касторенский, Конышевский, Кореневский, Курский, Курчатовский, Льговский, Медвенс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ктябрьский, Поныровский, Рыльский, Солнцевс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джанс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атежский, Хомутовский, Щигровский район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Курск, г. Льгов)</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иобрет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стеллаж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252 п.м.) – 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муниципальных архивов (Беловский, Обоянский, Рыльский районы, г.Железногорск, г.Курс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60 архивных коробов для 19 муниципальных архивов (Горшеченский, Золотухинский, Льговский, Мантуровский, Обоянский, Рыльский, Суджанский, Фатежский, Щигровский районы, г.Курс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гтехники (компьютеров, МФУ), кондиционеров, осушителя  воздуха, мебели, жалюзи на окна – для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 xml:space="preserve">архивов (Обоянский, Рыльский, Фатежский районы, г. Курск);                                              </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реконструкция здания, где планируется во 2-ом полугодии 2020 г. размещение  архивного отдела администрации Обоянского района, и выделение на  соответствующие работы  финансовых средств  в размере 3 75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установка охранной сигнализации в  архивохранилищах (архивный отдел  администрации Обоянского района)</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 переезд во вновь выделенные  поме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рхивный отдел администрации Конышевского района (в помещение общей  площадью 117,7 кв.м  по адресу: п.Конышевка, ул. Ленина, 64);</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рхивный отдел  администрации Кореневского района (в помещения общей площадью  300 кв.м.  по адресу: п.Коренево, ул.70 лет Октября, д,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Государственные и муниципальные архивы Курской области, музеи и библиотеки продолжат работу по выявлению уникальных документов для включения их в Государственный реестр уникальных документов Архивного фонда РФ и Государственный реестр уникальных документов Архивного фонда Курской области.</w:t>
      </w:r>
    </w:p>
    <w:p>
      <w:pPr>
        <w:pStyle w:val="Style27"/>
        <w:jc w:val="both"/>
        <w:rPr>
          <w:rFonts w:ascii="Times New Roman" w:hAnsi="Times New Roman" w:cs="Times New Roman"/>
          <w:sz w:val="28"/>
          <w:szCs w:val="28"/>
        </w:rPr>
      </w:pPr>
      <w:r>
        <w:rPr>
          <w:rFonts w:eastAsia="Times New Roman" w:cs="Times New Roman" w:ascii="Times New Roman" w:hAnsi="Times New Roman"/>
          <w:i/>
          <w:lang w:eastAsia="ru-RU"/>
        </w:rPr>
        <w:tab/>
      </w:r>
      <w:r>
        <w:rPr>
          <w:rFonts w:cs="Times New Roman" w:ascii="Times New Roman" w:hAnsi="Times New Roman"/>
          <w:sz w:val="28"/>
          <w:szCs w:val="28"/>
        </w:rPr>
        <w:t xml:space="preserve">В 2020 г.  ОКУ «Госархив Курской области» в связи с продолжением работ по перемещению архивных фондов в новое здание  филиала  архива по  адресу: г.Курск, ул.Сумская, 9а  из годового плана работы  архива исключены следующие показатели: </w:t>
      </w:r>
    </w:p>
    <w:p>
      <w:pPr>
        <w:pStyle w:val="Style27"/>
        <w:ind w:firstLine="708"/>
        <w:jc w:val="both"/>
        <w:rPr>
          <w:rFonts w:ascii="Times New Roman" w:hAnsi="Times New Roman" w:cs="Times New Roman"/>
          <w:b/>
          <w:b/>
          <w:sz w:val="28"/>
          <w:szCs w:val="28"/>
        </w:rPr>
      </w:pPr>
      <w:r>
        <w:rPr>
          <w:rFonts w:cs="Times New Roman" w:ascii="Times New Roman" w:hAnsi="Times New Roman"/>
          <w:sz w:val="28"/>
          <w:szCs w:val="28"/>
        </w:rPr>
        <w:t>картонирование дел (по перспективному плану  2805 ед.хр.);</w:t>
      </w:r>
    </w:p>
    <w:p>
      <w:pPr>
        <w:pStyle w:val="TextBody"/>
        <w:spacing w:lineRule="auto" w:line="276" w:before="0" w:after="0"/>
        <w:ind w:firstLine="708"/>
        <w:jc w:val="both"/>
        <w:rPr>
          <w:bCs/>
          <w:iCs/>
          <w:sz w:val="28"/>
        </w:rPr>
      </w:pPr>
      <w:r>
        <w:rPr>
          <w:bCs/>
          <w:iCs/>
          <w:sz w:val="28"/>
        </w:rPr>
        <w:t>проведение плановых цикличных и внеочередных проверок наличия и состояния архивных документов, в т.ч. ОЦ документов</w:t>
      </w:r>
      <w:r>
        <w:rPr>
          <w:bCs/>
          <w:i/>
          <w:iCs/>
          <w:sz w:val="28"/>
        </w:rPr>
        <w:t xml:space="preserve"> </w:t>
      </w:r>
      <w:r>
        <w:rPr>
          <w:bCs/>
          <w:iCs/>
          <w:sz w:val="28"/>
        </w:rPr>
        <w:t>(планировалась проверка 30 664 ед.х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 соответствии с Перспективным планом реставрации и переплета документов на 2019 – 2023 гг., в </w:t>
      </w:r>
      <w:r>
        <w:rPr>
          <w:rFonts w:eastAsia="Times New Roman" w:cs="Times New Roman" w:ascii="Times New Roman" w:hAnsi="Times New Roman"/>
          <w:b/>
          <w:sz w:val="28"/>
          <w:szCs w:val="28"/>
          <w:lang w:eastAsia="ru-RU"/>
        </w:rPr>
        <w:t xml:space="preserve">ОКУ «Госархив Курской области» </w:t>
      </w:r>
      <w:r>
        <w:rPr>
          <w:rFonts w:eastAsia="Times New Roman" w:cs="Times New Roman" w:ascii="Times New Roman" w:hAnsi="Times New Roman"/>
          <w:sz w:val="28"/>
          <w:szCs w:val="28"/>
          <w:lang w:eastAsia="ru-RU"/>
        </w:rPr>
        <w:t>планируется:</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ab/>
      </w:r>
      <w:r>
        <w:rPr>
          <w:rFonts w:eastAsia="Times New Roman" w:cs="Times New Roman" w:ascii="Times New Roman" w:hAnsi="Times New Roman"/>
          <w:sz w:val="28"/>
          <w:szCs w:val="28"/>
          <w:lang w:eastAsia="ru-RU"/>
        </w:rPr>
        <w:t>реставрация  0,227 тыс. ед. хр. (35, 031 тыс. листов)</w:t>
      </w:r>
      <w:r>
        <w:rPr>
          <w:rFonts w:eastAsia="Times New Roman" w:cs="Times New Roman" w:ascii="Times New Roman" w:hAnsi="Times New Roman"/>
          <w:lang w:eastAsia="ru-RU"/>
        </w:rPr>
        <w:t xml:space="preserve"> </w:t>
      </w:r>
      <w:r>
        <w:rPr>
          <w:rFonts w:cs="Times New Roman" w:ascii="Times New Roman" w:hAnsi="Times New Roman"/>
          <w:sz w:val="28"/>
          <w:szCs w:val="28"/>
        </w:rPr>
        <w:t>Ф.198 «Тимское уездное казначейство Курской казенной палаты (1825-1921 гг.),</w:t>
      </w:r>
      <w:r>
        <w:rPr>
          <w:rFonts w:cs="Times New Roman" w:ascii="Times New Roman" w:hAnsi="Times New Roman"/>
          <w:i/>
          <w:sz w:val="28"/>
          <w:szCs w:val="28"/>
        </w:rPr>
        <w:t xml:space="preserve"> </w:t>
      </w:r>
      <w:r>
        <w:rPr>
          <w:rFonts w:cs="Times New Roman" w:ascii="Times New Roman" w:hAnsi="Times New Roman"/>
          <w:sz w:val="28"/>
          <w:szCs w:val="28"/>
        </w:rPr>
        <w:t>Ф.621 «Курские губернские межевая и чертежные контор Министерства  юстиции» (1768-1917 гг., 1919 г.), Р-328 «Курский губернский комиссариат по военным делам и его учреждения» (объединенный фонд) (1918-1925 гг.), Р-5010 «Уполномоченный министерства заготовок СССР по Курской области» (1943-1956 гг.),</w:t>
      </w:r>
      <w:r>
        <w:rPr>
          <w:rFonts w:cs="Times New Roman" w:ascii="Times New Roman" w:hAnsi="Times New Roman"/>
          <w:i/>
          <w:sz w:val="28"/>
          <w:szCs w:val="28"/>
        </w:rPr>
        <w:t xml:space="preserve"> </w:t>
      </w:r>
      <w:r>
        <w:rPr>
          <w:rFonts w:cs="Times New Roman" w:ascii="Times New Roman" w:hAnsi="Times New Roman"/>
          <w:sz w:val="28"/>
          <w:szCs w:val="28"/>
        </w:rPr>
        <w:t>а также отдельных дел, нуждающихся в улучшении физического состоя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осуществления мероприятий по улучшению физического состояния документов  в </w:t>
      </w:r>
      <w:r>
        <w:rPr>
          <w:rFonts w:eastAsia="Times New Roman" w:cs="Times New Roman" w:ascii="Times New Roman" w:hAnsi="Times New Roman"/>
          <w:b/>
          <w:sz w:val="28"/>
          <w:szCs w:val="28"/>
          <w:lang w:eastAsia="ru-RU"/>
        </w:rPr>
        <w:t xml:space="preserve">ОКУ «Госархив Курской области» </w:t>
      </w:r>
      <w:r>
        <w:rPr>
          <w:rFonts w:eastAsia="Times New Roman" w:cs="Times New Roman" w:ascii="Times New Roman" w:hAnsi="Times New Roman"/>
          <w:sz w:val="28"/>
          <w:szCs w:val="28"/>
          <w:lang w:eastAsia="ru-RU"/>
        </w:rPr>
        <w:t>планиру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переплет 0,5 тыс. ед.хр., в том числе: </w:t>
      </w:r>
      <w:r>
        <w:rPr>
          <w:rFonts w:cs="Times New Roman" w:ascii="Times New Roman" w:hAnsi="Times New Roman"/>
          <w:sz w:val="28"/>
          <w:szCs w:val="28"/>
        </w:rPr>
        <w:t>Ф.198 «Тимское уездное казначейство Курской казенной палаты (1825-1921 гг.), Ф.621 «Курские губернские межевая и чертежные контор Министерства  юстиции» (1768-1917 гг., 1919 г.), Р-328 «Курский губернский комиссариат по военным делам и его учреждения» (объединенный фонд) (1918-1925 гг.), Р-5010 «Уполномоченный министерства заготовок СССР по Курской области» (1943-1956 г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шитых дел в процессе сканирования, книг из краеведческого раздела НСБ, отдельных документов из фондов, описей, газет научно-справочной библиотеки архива;</w:t>
      </w:r>
    </w:p>
    <w:p>
      <w:pPr>
        <w:pStyle w:val="Normal"/>
        <w:spacing w:lineRule="auto" w:line="240" w:before="0" w:after="0"/>
        <w:jc w:val="both"/>
        <w:rPr/>
      </w:pPr>
      <w:r>
        <w:rPr>
          <w:rFonts w:eastAsia="Times New Roman" w:cs="Times New Roman" w:ascii="Times New Roman" w:hAnsi="Times New Roman"/>
          <w:sz w:val="28"/>
          <w:szCs w:val="28"/>
          <w:lang w:eastAsia="ru-RU"/>
        </w:rPr>
        <w:tab/>
        <w:t>консервационно-профилактическая обработка 0,11 тыс. ед. хр. (рулонов) негативов страхового фонда документов на бумажной основе и 10 микрофи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ервационно – профилактическая обработка 1,7 тыс.ед.хр. фото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канирование 0,2 тыс. ед.хр. фотодокументов на нитро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0,15 тыс.ед.хр. особо ценных документов по фондам;</w:t>
      </w:r>
    </w:p>
    <w:p>
      <w:pPr>
        <w:pStyle w:val="Normal"/>
        <w:spacing w:lineRule="auto" w:line="240" w:before="0" w:after="0"/>
        <w:jc w:val="both"/>
        <w:rPr/>
      </w:pPr>
      <w:r>
        <w:rPr>
          <w:rFonts w:eastAsia="Times New Roman" w:cs="Times New Roman" w:ascii="Times New Roman" w:hAnsi="Times New Roman"/>
          <w:sz w:val="28"/>
          <w:szCs w:val="28"/>
          <w:lang w:eastAsia="ru-RU"/>
        </w:rPr>
        <w:tab/>
        <w:t>дезинфекция архивных документов, пораженных грибком (Ф.1 «Канцелярия  Курского губернатора», оп.1, дд.9109,  9113, 9185, 9964; Ф.217 «Церкви Курской губернии», оп.1, д.674; Ф.294 «Дворянские опеки», оп.1, д.283; Ф.621 «Курская губернская межевая контора», оп.2, дд.3063, 3065,  3067, 3068, 3071, 307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подготовка (полистная проверка дел, проверка нумерации, перенумерация дел в случае необходимости, заполнение листов проверки) и передача дел на сканирование в отдел автоматизированных архивных технологий (далее - ААТ)  4875 ед.хр. 13 фондов</w:t>
      </w:r>
      <w:r>
        <w:rPr>
          <w:rFonts w:eastAsia="Times New Roman" w:cs="Times New Roman" w:ascii="Times New Roman" w:hAnsi="Times New Roman"/>
          <w:i/>
          <w:sz w:val="28"/>
          <w:szCs w:val="28"/>
          <w:lang w:eastAsia="ru-RU"/>
        </w:rPr>
        <w:t>.</w:t>
        <w:tab/>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ОКУ «ГАОПИ  Курской области»</w:t>
      </w:r>
      <w:r>
        <w:rPr>
          <w:rFonts w:eastAsia="Times New Roman" w:cs="Times New Roman" w:ascii="Times New Roman" w:hAnsi="Times New Roman"/>
          <w:sz w:val="28"/>
          <w:szCs w:val="28"/>
          <w:lang w:eastAsia="ru-RU"/>
        </w:rPr>
        <w:t xml:space="preserve"> предполагается осуществ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мелкий ремонт 0,127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шивку 0,35 тыс. ед.хр., пришедших в ветхое состояние;</w:t>
      </w:r>
    </w:p>
    <w:p>
      <w:pPr>
        <w:pStyle w:val="Normal"/>
        <w:spacing w:lineRule="auto" w:line="240" w:before="0" w:after="0"/>
        <w:jc w:val="both"/>
        <w:rPr/>
      </w:pPr>
      <w:r>
        <w:rPr>
          <w:rFonts w:eastAsia="Times New Roman" w:cs="Times New Roman" w:ascii="Times New Roman" w:hAnsi="Times New Roman"/>
          <w:sz w:val="28"/>
          <w:szCs w:val="28"/>
          <w:lang w:eastAsia="ru-RU"/>
        </w:rPr>
        <w:tab/>
        <w:t>подшивку личных дел  П-1 «Курский обком КП РСФСР» (оп. 8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шифровку и перекартонирование 2,603 тыс. ед.хр. в результате переработки фондов:  П-155 «Поныровский районный комитет ВЛКСМ»,         П-157 «Пристенский районный комитет ВЛКСМ», П-168 «Черемисиновский районный комитет ВЛКС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по созданию полного комплекта описей дел 15 фондов путем их ксерокопирования, 3 фондов в процессе их перерабо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актов о необнаружении документов, пути розыска которых исчерпаны, на 0,011 тыс. ед.хр. из 3  фондов (П-68 «Курский губернский  комитет ВЛКСМ»; П-91 «Крупецкий районный комитет ВКПб»; П—5525 «Курский обком профсоюза рабочих пищевой  промышленности») на рассмотрение комиссии  архивного управления Курской области по рассмотрению итогов проверки наличия и организации розыска необнаруженных дел в государственных и муниципальных архивах Ку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ab/>
        <w:t>В ОКУ «ГАДЛС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мелкий ремонт   0,112 тыс.  ед.хр.;</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овка на 2,0 тыс. ед.хр. по вновь поступившим фондам;</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ирование 2,0 тыс. ед.хр., вновь  поступивших на хранение;</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ерекартонирование  2,88 тыс. ед.хр. по результатам  переработки фондов и усовершенствования описей дел</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 связи с отсутствием в Курской области соответствующего оборудования,  создание страхового фонда на особо ценные и уникальные документы, хранящиеся в государственных архивах Курской области, в 2020 году не планирует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ab/>
        <w:t xml:space="preserve">Муниципальными архивами </w:t>
      </w:r>
      <w:r>
        <w:rPr>
          <w:rFonts w:eastAsia="Times New Roman" w:cs="Times New Roman" w:ascii="Times New Roman" w:hAnsi="Times New Roman"/>
          <w:sz w:val="28"/>
          <w:szCs w:val="28"/>
          <w:lang w:eastAsia="ru-RU"/>
        </w:rPr>
        <w:t xml:space="preserve"> запланирован мелкий ремонт и подшивка документов   общим массивом   3,662  тыс. ед. хр.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едполагается </w:t>
      </w:r>
      <w:r>
        <w:rPr>
          <w:rFonts w:eastAsia="Times New Roman" w:cs="Times New Roman" w:ascii="Times New Roman" w:hAnsi="Times New Roman"/>
          <w:b/>
          <w:sz w:val="28"/>
          <w:szCs w:val="28"/>
          <w:lang w:eastAsia="ru-RU"/>
        </w:rPr>
        <w:t>проверка наличия и состояния документов</w:t>
      </w:r>
      <w:r>
        <w:rPr>
          <w:rFonts w:eastAsia="Times New Roman" w:cs="Times New Roman" w:ascii="Times New Roman" w:hAnsi="Times New Roman"/>
          <w:sz w:val="28"/>
          <w:szCs w:val="28"/>
          <w:lang w:eastAsia="ru-RU"/>
        </w:rPr>
        <w:t xml:space="preserve"> постоянного хранения и по личному составу (на бумажной основе) в государственных и муниципальных архивах  Ку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язи с перемещением  архивных  фондов  во вновь выделенные  архивохранилища (филиал)</w:t>
      </w:r>
      <w:r>
        <w:rPr>
          <w:rFonts w:eastAsia="Times New Roman" w:cs="Times New Roman" w:ascii="Times New Roman" w:hAnsi="Times New Roman"/>
          <w:b/>
          <w:sz w:val="28"/>
          <w:szCs w:val="28"/>
          <w:lang w:eastAsia="ru-RU"/>
        </w:rPr>
        <w:t xml:space="preserve"> ОКУ «Госархив Курской области»</w:t>
      </w:r>
      <w:r>
        <w:rPr>
          <w:rFonts w:eastAsia="Times New Roman" w:cs="Times New Roman" w:ascii="Times New Roman" w:hAnsi="Times New Roman"/>
          <w:sz w:val="28"/>
          <w:szCs w:val="28"/>
          <w:lang w:eastAsia="ru-RU"/>
        </w:rPr>
        <w:t xml:space="preserve">  не планируется осуществление работы в соответствии с Перспективным планом проверки наличия и состояния документов на  2016-2020 гг. Вместе с тем будет  осуществле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вер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758 тыс. ед.хр</w:t>
      </w:r>
      <w:r>
        <w:rPr>
          <w:rFonts w:eastAsia="Times New Roman" w:cs="Times New Roman" w:ascii="Times New Roman" w:hAnsi="Times New Roman"/>
          <w:sz w:val="28"/>
          <w:szCs w:val="28"/>
          <w:lang w:eastAsia="ru-RU"/>
        </w:rPr>
        <w:t>., перемещенных в филиал  архива, в том числе: Р-3191 «Курский областной и районные военные комиссариаты» (1930-1963 гг.);        Р-5183 «Военное представительство № 270 Главного артиллерийского управления Министерства обороны СССР» (1954-1958 гг.); Р-5255 «Комитет гражданской обороны, чрезвычайных ситуаций и пожарной безопасности Курской области» (1952-1964, 1993-2008 гг.);  Р-5264 «Штаб противовоздушной обороны г.Курска» (1948, 1950-1959 гг.); Р-4985 «Отдел исправительно-трудовых колоний Управления Народного комиссариата МВД  по Курской области»  (1943-1948 гг.); Р-5256 «Курская таможня Государственного  таможенного комитета Российской Федерации» (1992-1994 г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097 тыс</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кументов, включенных в государственный реестр уникальных документов Архивного фонда Российской Федерации и государственный реестр уникальных документов Архивного фонда Кур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0 тыс. ед.хр. </w:t>
      </w:r>
      <w:r>
        <w:rPr>
          <w:rFonts w:eastAsia="Times New Roman" w:cs="Times New Roman" w:ascii="Times New Roman" w:hAnsi="Times New Roman"/>
          <w:sz w:val="28"/>
          <w:szCs w:val="28"/>
          <w:lang w:eastAsia="ru-RU"/>
        </w:rPr>
        <w:t xml:space="preserve">фотодокументов на традиционных носителях; </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4 ед. учета</w:t>
      </w:r>
      <w:r>
        <w:rPr>
          <w:rFonts w:eastAsia="Times New Roman" w:cs="Times New Roman" w:ascii="Times New Roman" w:hAnsi="Times New Roman"/>
          <w:sz w:val="28"/>
          <w:szCs w:val="28"/>
          <w:lang w:eastAsia="ru-RU"/>
        </w:rPr>
        <w:t xml:space="preserve"> (3 ед.хр.) технического  состояния цифровых  фотодокумен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 тыс. ед.хр</w:t>
      </w:r>
      <w:r>
        <w:rPr>
          <w:rFonts w:eastAsia="Times New Roman" w:cs="Times New Roman" w:ascii="Times New Roman" w:hAnsi="Times New Roman"/>
          <w:sz w:val="28"/>
          <w:szCs w:val="28"/>
          <w:lang w:eastAsia="ru-RU"/>
        </w:rPr>
        <w:t xml:space="preserve">. технического состояния фотодокументов на традиционных носителях;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0,11 тыс. ед.хр</w:t>
      </w:r>
      <w:r>
        <w:rPr>
          <w:rFonts w:eastAsia="Times New Roman" w:cs="Times New Roman" w:ascii="Times New Roman" w:hAnsi="Times New Roman"/>
          <w:sz w:val="28"/>
          <w:szCs w:val="28"/>
          <w:lang w:eastAsia="ru-RU"/>
        </w:rPr>
        <w:t>. негативов  и 10 микрофиш страхового фонда.</w:t>
      </w:r>
    </w:p>
    <w:p>
      <w:pPr>
        <w:pStyle w:val="Style27"/>
        <w:jc w:val="both"/>
        <w:rPr/>
      </w:pPr>
      <w:r>
        <w:rPr>
          <w:b/>
          <w:lang w:eastAsia="ru-RU"/>
        </w:rPr>
        <w:tab/>
      </w:r>
      <w:r>
        <w:rPr>
          <w:rFonts w:cs="Times New Roman" w:ascii="Times New Roman" w:hAnsi="Times New Roman"/>
          <w:b/>
          <w:sz w:val="28"/>
          <w:szCs w:val="28"/>
          <w:lang w:eastAsia="ru-RU"/>
        </w:rPr>
        <w:t xml:space="preserve">ОКУ «ГАОПИ Курской области»  </w:t>
      </w:r>
      <w:r>
        <w:rPr>
          <w:rFonts w:cs="Times New Roman" w:ascii="Times New Roman" w:hAnsi="Times New Roman"/>
          <w:sz w:val="28"/>
          <w:szCs w:val="28"/>
          <w:lang w:eastAsia="ru-RU"/>
        </w:rPr>
        <w:t>запланирована проверка наличия 7,045 тыс. ед.хр. 11 фондов:</w:t>
      </w:r>
      <w:r>
        <w:rPr>
          <w:sz w:val="28"/>
          <w:szCs w:val="28"/>
        </w:rPr>
        <w:t xml:space="preserve"> </w:t>
      </w:r>
      <w:r>
        <w:rPr>
          <w:rFonts w:cs="Times New Roman" w:ascii="Times New Roman" w:hAnsi="Times New Roman"/>
          <w:sz w:val="28"/>
          <w:szCs w:val="28"/>
        </w:rPr>
        <w:t xml:space="preserve">№№ П-5528/Р-4787 «Курский обком профсоюза рабочих мукомольной промышленности и элеваторов» (1943-1953 гг.);             П-5451/Р-1256 «Золотухинский районный комитет народного контроля» (1963-1990 гг.); П-5452/Р-1257 «Касторенский районный комитет народного контроля» (1964-1990 гг.); П-5469/Р-1275 «Хомутовский районный комитет народного контроля» (1967-1990 гг.); П-56 «Большесолдатский районный комитет ВКП(б)» (1928-1991 гг.); П-26 «Промышленный районный комитет ВЛКСМ» (1956-1989 гг.); П-36 «Ямской районный комитет ВКП(б)» (1919-1931 гг.); П-5546/Р-5165 «Курский обком профсоюза работников автотранспорта и шоссейных дорог» (1945-1985 гг.); П-5453/Р-1258 «Конышевский районный комитет народного контроля» (1965-1990 гг.); П-5470/Р-1276 «Черемисиновский районный комитет народного контроля» (1967-1990гг.);     П-1552 «Курская зональная комсомольская школа, Ленинский район, г.Курск» (1974-1991гг.); </w:t>
      </w:r>
      <w:r>
        <w:rPr>
          <w:rFonts w:cs="Times New Roman" w:ascii="Times New Roman" w:hAnsi="Times New Roman"/>
          <w:sz w:val="28"/>
          <w:szCs w:val="28"/>
          <w:lang w:eastAsia="ru-RU"/>
        </w:rPr>
        <w:t>;  0,3 тыс.ед.хр. негативов страхового фонда (300 микрофиш, 20,0 тыс. кадров).</w:t>
      </w:r>
    </w:p>
    <w:p>
      <w:pPr>
        <w:pStyle w:val="Style27"/>
        <w:jc w:val="both"/>
        <w:rPr>
          <w:rFonts w:ascii="Times New Roman" w:hAnsi="Times New Roman" w:cs="Times New Roman"/>
          <w:sz w:val="28"/>
          <w:szCs w:val="28"/>
          <w:lang w:eastAsia="ru-RU"/>
        </w:rPr>
      </w:pPr>
      <w:r>
        <w:rPr>
          <w:b/>
          <w:lang w:eastAsia="ru-RU"/>
        </w:rPr>
        <w:tab/>
      </w:r>
      <w:r>
        <w:rPr>
          <w:rFonts w:cs="Times New Roman" w:ascii="Times New Roman" w:hAnsi="Times New Roman"/>
          <w:b/>
          <w:sz w:val="28"/>
          <w:szCs w:val="28"/>
          <w:lang w:eastAsia="ru-RU"/>
        </w:rPr>
        <w:t>ОКУ «ГАДЛС</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урской области» </w:t>
      </w:r>
      <w:r>
        <w:rPr>
          <w:rFonts w:cs="Times New Roman" w:ascii="Times New Roman" w:hAnsi="Times New Roman"/>
          <w:sz w:val="28"/>
          <w:szCs w:val="28"/>
          <w:lang w:eastAsia="ru-RU"/>
        </w:rPr>
        <w:t xml:space="preserve"> планирует  проверку наличия и состояния 1,879  тыс. ед.хр.  29 фондов.</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В муниципальных архивах </w:t>
      </w:r>
      <w:r>
        <w:rPr>
          <w:rFonts w:eastAsia="Times New Roman" w:cs="Times New Roman" w:ascii="Times New Roman" w:hAnsi="Times New Roman"/>
          <w:sz w:val="28"/>
          <w:szCs w:val="28"/>
          <w:lang w:eastAsia="ru-RU"/>
        </w:rPr>
        <w:t>предполагается провери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42 фонд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щим количеством  43,316 ед. хр. документов постоянного хранения и по личному составу.</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вязи с продолжением работы по совершенствованию государственного  учета документов Архивного фонда  в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существить выверку полного комплекта документов 10 фондов при поступлении документов на государственное хра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е актов о необнаружении документов, пути розыска которых исчерпаны, на 0,015 тыс. ед.хр. (2  фондов: Р-722, Р-4625) на рассмотрение комиссии  архивного управления Курской области по рассмотрению итогов проверки наличия и организации розыска необнаруженных дел в государственных и муниципальных архивах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ирование дел фондов по мере поступления и оформления учет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ие изменений в учетные документы по результатам переработки фондов, мероприятий по розыску и снятию с учета необнаруженных дел, а также рассекречива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продолжение работы по плановому учету цифровых копий документов, включенных в фонд пользования.</w:t>
      </w:r>
      <w:r>
        <w:rPr>
          <w:rFonts w:eastAsia="Times New Roman" w:cs="Times New Roman" w:ascii="Times New Roman" w:hAnsi="Times New Roman"/>
          <w:i/>
          <w:sz w:val="28"/>
          <w:szCs w:val="28"/>
          <w:lang w:eastAsia="ru-RU"/>
        </w:rPr>
        <w:tab/>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Архивного фонда Курской области.                                             Организационно-методическое  руководство   архив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планируется продолж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едрения </w:t>
      </w:r>
      <w:r>
        <w:rPr>
          <w:rFonts w:cs="Times New Roman" w:ascii="Times New Roman" w:hAnsi="Times New Roman"/>
          <w:sz w:val="28"/>
          <w:szCs w:val="28"/>
        </w:rPr>
        <w:t xml:space="preserve">Примерного положения об ЭК, Примерного положения об архиве организации, Примерной инструкции по делопроизводству в государственных организациях, утвержденных приказами Росархива от 11.04.2018 № 42,  43, </w:t>
        <w:tab/>
        <w:t xml:space="preserve">44 соответственно (зарегистрированы в Минюсте России 15.06.2018 рег. № 51357; 15.08.2018 рег. №51895; 17.08.2018 рег. № 51922); Национального стандарта ГОСТ Р  7.0.97-2016 «Организационно-распорядительная  документация. Требованиях к оформлению документов»;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осле утверждения в установлен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недрения в практику работы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Минкультуры России от 31.03.2015 № 526; «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птимизации состава организаций-источников комплектования государственных и муниципальных  архивов Курской области, а также состава архивных документов, отбираемых на постоянное хра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 проведения паспортизации архивов организаций-источников комплектования государственных и муниципальных архивов Курской области по состоянию на 01.12.2020;</w:t>
      </w:r>
    </w:p>
    <w:p>
      <w:pPr>
        <w:pStyle w:val="Style27"/>
        <w:jc w:val="both"/>
        <w:rPr/>
      </w:pPr>
      <w:r>
        <w:rPr>
          <w:rFonts w:cs="Times New Roman" w:ascii="Times New Roman" w:hAnsi="Times New Roman"/>
          <w:b/>
          <w:i/>
          <w:sz w:val="28"/>
          <w:szCs w:val="28"/>
        </w:rPr>
        <w:tab/>
      </w:r>
      <w:r>
        <w:rPr>
          <w:rFonts w:cs="Times New Roman" w:ascii="Times New Roman" w:hAnsi="Times New Roman"/>
          <w:sz w:val="28"/>
          <w:szCs w:val="28"/>
        </w:rPr>
        <w:t>работы по своевременному упорядочению архивных документов  в организациях-источниках комплектования государственных и муниципальных архивов Курской области  и представление на рассмотрение ЭПК архивуправления Курской области годовых разделов описей  дел постоянного хранения по 2017 г. включительно);</w:t>
      </w:r>
    </w:p>
    <w:p>
      <w:pPr>
        <w:pStyle w:val="Style2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оведения мероприятий по обеспечению сохранности и приему на хранение архивных документов ликвидируемых органов государственной власти, органов местного самоуправления и подведомственных им организ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ия анализа состава электронных документов, образующихся в деятельности организаций – источников комплектования государственных, муниципальных архивов, их учета и обеспечения сохранности в системах электронного документооборота и в архивах организаций;</w:t>
      </w:r>
    </w:p>
    <w:p>
      <w:pPr>
        <w:pStyle w:val="Style27"/>
        <w:ind w:firstLine="708"/>
        <w:jc w:val="both"/>
        <w:rPr/>
      </w:pPr>
      <w:r>
        <w:rPr>
          <w:rFonts w:cs="Times New Roman" w:ascii="Times New Roman" w:hAnsi="Times New Roman"/>
          <w:sz w:val="28"/>
          <w:szCs w:val="28"/>
        </w:rPr>
        <w:t xml:space="preserve">первоочередного  приема документов Архивного фонда Курской области, хранящихся в организациях – источниках комплектования сверх законодательно установленных сроков временного хранения; </w:t>
      </w:r>
    </w:p>
    <w:p>
      <w:pPr>
        <w:pStyle w:val="Style2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осуществления комплекса мероприятий  по приему архивных документов, относящихся к собственности Курской области, из муниципальных архивов Курской области в ОКУ «Госархив Курской области» (в соответствии с планом-графиком).</w:t>
      </w: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Архивуправление</w:t>
      </w:r>
      <w:r>
        <w:rPr>
          <w:rFonts w:eastAsia="Times New Roman" w:cs="Times New Roman" w:ascii="Times New Roman" w:hAnsi="Times New Roman"/>
          <w:sz w:val="28"/>
          <w:szCs w:val="28"/>
          <w:lang w:eastAsia="ru-RU"/>
        </w:rPr>
        <w:t xml:space="preserve"> планирует продолжить работу  по контролю за: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оевременным упорядочением архивных документов в организациях-источниках комплектования государственных и муниципальных архивов Курской области (по 201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облюдением установленных сроков передачи документов  на постоянное хранение и их упорядочение организациями – источниками комплектования; принятию мер по максимальному снижению количества документов Архивного фонда Курской области, необоснованно хранящихся в организациях – источниках комплектования сверх законодательно установленных сроков временного хранения;</w:t>
        <w:tab/>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 xml:space="preserve"> </w:t>
      </w:r>
      <w:r>
        <w:rPr>
          <w:rFonts w:eastAsia="Times New Roman" w:cs="Times New Roman" w:ascii="Times New Roman" w:hAnsi="Times New Roman"/>
          <w:sz w:val="28"/>
          <w:szCs w:val="28"/>
          <w:lang w:eastAsia="ru-RU"/>
        </w:rPr>
        <w:t xml:space="preserve">проведением мероприятий по обеспечению сохранности и приему на хранение архивных документов ликвидируемых (реорганизуемых) органов государственной власти, органов местного самоуправления и подведомственных им организаций.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Государственными архивами Курской области, подведомственными архивуправлению,  запланировано:</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казание  методической  помощи в разработке и уточнении номенклатур дел 29  организациям, индивидуальных инструкций по делопроизводству 3 учреждениям, положений, регламентирующих деятельность экспертных комиссий и архивов  27 организациям и предприятиям;</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казание методической помощи 53 организациям - источникам комплектования по организации и ведению делопроизводства, обеспечению  сохранности архивных документов, находящихся на хранении в учреждениях, организациях и предприятиях систем исполнительных органов государственной власти, промышленности, здравоохранения, культуры, образования, общественных организациях.</w:t>
      </w:r>
    </w:p>
    <w:p>
      <w:pPr>
        <w:pStyle w:val="Normal"/>
        <w:spacing w:lineRule="auto" w:line="240"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 xml:space="preserve">ОКУ «Госархив Курской области» продолжит работу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ю за обеспечением сохранности, упорядочением и приемом на постоянное хранение документов в 24  органах исполнительной государственной  власти Курской области, упорядочению документов Архивного фонда Курской области, находящихся в собственности 15 негосударственных организац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казанию методической и практической помощи территориальным  органам федеральных органов исполнительной власти, федеральным учреждения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деление по Курской области Главного управления Центрального банка РФ по Центральному федеральному округу, УФНС России по Курской области,  ИФНС России по г.Курску, Управление Судебного департамента в Курской области, Следственное управление Следственного комитета Российской Федерации по Курской области,  управление Роспотребнадзора  по Курской области, Управление Росреестра по Курской области, территориальный орган федеральной службы  государственной статистики по Курской области, ФГБОУ ВО «Юго-Западный государственный университет», ФГБОУ ВО «Курский государственный университет», ФГБОУ ВО «Курский государственный медицинский университет», ФГБОУ ВО «Курская государственная сельскохозяйственная академия им.И.И.Иванова»,  ФГБУ «Центрально-Черноземное управление по гидрометеорологии и мониторингу окружающей сред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БУЗ  «Центр гигиены и эпидемиологии в Курской области», ФКПОУ «КМКИС» Минтруда России, ФГБУ «Государственная станция агрохимической службы «Курская», филиал ФГБУ «Госсорткомиссия» по Курской области и д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усилению контроля за планомерным приемом на постоянное хранение документов, общим количеством 5,696 тыс. ед.хр.,  27-и организаций, сроки ведомственного хранения которых истек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беспечению отбора и приему на постоянное хранение 0,368 тыс. ед.хр. научно-технической документации, сроки ведомственного хранения которой истекли (комитет архитектуры и градостроительства Курской области, ОБУ «Курскгражданпроект»).</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 xml:space="preserve">Архивуправление </w:t>
      </w:r>
      <w:r>
        <w:rPr>
          <w:rFonts w:eastAsia="Times New Roman" w:cs="Times New Roman" w:ascii="Times New Roman" w:hAnsi="Times New Roman"/>
          <w:sz w:val="28"/>
          <w:szCs w:val="28"/>
          <w:lang w:eastAsia="ru-RU"/>
        </w:rPr>
        <w:t>планирует организацию и проведение:</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еминаров с представителями организаций-источников комплектования государственных и муниципальных архивов Курской области  (в рамках  публичных слушаний о результатах правоприменительной практики архивного управления Курской области) май, октябрь;</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бучающего семинара с представителями организаций, включенных в план проведения плановых проверок юридических лиц и индивидуальных предпринимателей, план проверок органов государственной власти и должностных лиц органов  государственной власти Курской области на 2021 год по теме: «Обеспечение  сохранности архивных документов» - декабрь</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Кроме того, </w:t>
      </w:r>
      <w:r>
        <w:rPr>
          <w:rFonts w:eastAsia="Times New Roman" w:cs="Times New Roman" w:ascii="Times New Roman" w:hAnsi="Times New Roman"/>
          <w:b/>
          <w:sz w:val="28"/>
          <w:szCs w:val="28"/>
          <w:lang w:eastAsia="ru-RU"/>
        </w:rPr>
        <w:t>Архивуправлением совместн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оказание  методической помощи организациям – источникам комплектования в организации хранения, учета и использования электронных документов, электронных образов архивных документов, образовавшихся в результате их деятельности;</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рганизация и провед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ластного семинара по делопроизводству и архивному делу (апрель);</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0 обучающих семинаров-практикумов   </w:t>
      </w:r>
      <w:r>
        <w:rPr>
          <w:rFonts w:cs="Times New Roman" w:ascii="Times New Roman" w:hAnsi="Times New Roman"/>
          <w:sz w:val="28"/>
        </w:rPr>
        <w:t xml:space="preserve">по вопросам </w:t>
      </w:r>
      <w:r>
        <w:rPr>
          <w:rFonts w:cs="Times New Roman" w:ascii="Times New Roman" w:hAnsi="Times New Roman"/>
          <w:sz w:val="28"/>
          <w:szCs w:val="28"/>
        </w:rPr>
        <w:t xml:space="preserve">делопроизводства </w:t>
      </w:r>
      <w:r>
        <w:rPr>
          <w:rFonts w:cs="Times New Roman" w:ascii="Times New Roman" w:hAnsi="Times New Roman"/>
          <w:sz w:val="28"/>
        </w:rPr>
        <w:t xml:space="preserve">и архивного дела для организаций </w:t>
      </w:r>
      <w:r>
        <w:rPr>
          <w:rFonts w:cs="Times New Roman" w:ascii="Times New Roman" w:hAnsi="Times New Roman"/>
          <w:sz w:val="28"/>
          <w:szCs w:val="28"/>
        </w:rPr>
        <w:t xml:space="preserve">источников - комплектования архива (ФГБУ Государственная станция агрохимической службы «Курская»; комитет экологической безопасности и природопользования Курской области; БМУ «Курская областная клиническая больница»; </w:t>
      </w:r>
      <w:r>
        <w:rPr>
          <w:rFonts w:cs="Times New Roman" w:ascii="Times New Roman" w:hAnsi="Times New Roman"/>
          <w:bCs/>
          <w:color w:val="000000"/>
          <w:sz w:val="28"/>
          <w:szCs w:val="28"/>
        </w:rPr>
        <w:t xml:space="preserve">комитет социального обеспечения, материнства и детства Курской области; </w:t>
      </w:r>
      <w:r>
        <w:rPr>
          <w:rFonts w:cs="Times New Roman" w:ascii="Times New Roman" w:hAnsi="Times New Roman"/>
          <w:sz w:val="28"/>
          <w:szCs w:val="28"/>
        </w:rPr>
        <w:t>ФГБНУ «Курский ФАНЦ»; комитет архитектуры и градостроительства Курской области; Автономная некоммерческая профессиональная образовательная организация «Региональный открытый социальный техникум»; ОБУК «Курский Дом народного творчества»; Акционерное общество «Почта России» (Курский  филиал); Отделение по Курской области Главного управления Центрального банка РФ</w:t>
      </w:r>
      <w:r>
        <w:rPr>
          <w:sz w:val="28"/>
          <w:szCs w:val="28"/>
        </w:rPr>
        <w:t xml:space="preserve"> </w:t>
      </w:r>
      <w:r>
        <w:rPr>
          <w:rFonts w:cs="Times New Roman" w:ascii="Times New Roman" w:hAnsi="Times New Roman"/>
          <w:sz w:val="28"/>
          <w:szCs w:val="28"/>
        </w:rPr>
        <w:t>по Центральному федеральному округу (Отделение Курск</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й  помощи организациям по исполнению  предписаний архивного управления Курской области, выданных по результатам  плановых  выездных проверок соблюдения законодательства об архивном  деле в организациях – источниках  комплектования  архива.</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одолжится деятельность ОКУ «Госархив Курской области» по взаимодействию с  организациями-источниками комплектования  фотодокументами. Так, будут осуществлены описание и прием  0,4 тыс. фотодокументов, в том числе цифровых фотодокументов,   от  АУКО «Редакция газеты «Курская правда».</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идеодокументы поступят в ОКУ «Госархив Курской области» от  АУКО «Телерадиокомпания «Сейм». Будет продолжено инициативное фотографирование и комплектование  цифровыми  фотодокументами</w:t>
      </w:r>
      <w:r>
        <w:rPr>
          <w:rFonts w:eastAsia="Times New Roman" w:cs="Times New Roman" w:ascii="Times New Roman" w:hAnsi="Times New Roman"/>
          <w:i/>
          <w:sz w:val="28"/>
          <w:szCs w:val="28"/>
          <w:lang w:eastAsia="ru-RU"/>
        </w:rPr>
        <w:t>.</w:t>
      </w:r>
    </w:p>
    <w:p>
      <w:pPr>
        <w:pStyle w:val="Style2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lang w:eastAsia="ru-RU"/>
        </w:rPr>
        <w:tab/>
      </w:r>
      <w:r>
        <w:rPr>
          <w:rFonts w:cs="Times New Roman" w:ascii="Times New Roman" w:hAnsi="Times New Roman"/>
          <w:sz w:val="28"/>
          <w:szCs w:val="28"/>
        </w:rPr>
        <w:t>В список граждан (собственников или владельцев архивных документов) - источников комплектования ОКУ «Госархив Курской области» планируется включить фонды личного  происхождения</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художника, заслуженного учителя ЯАССР, лауреата премии общественного признания «Курская антоновка» Человек – года 2001 В.И.Цымбулова (1938 г.р.);</w:t>
      </w:r>
      <w:r>
        <w:rPr>
          <w:rFonts w:cs="Times New Roman" w:ascii="Times New Roman" w:hAnsi="Times New Roman"/>
          <w:sz w:val="28"/>
          <w:szCs w:val="28"/>
        </w:rPr>
        <w:t xml:space="preserve"> доктора исторических наук (2008), профессора кафедры конституционного права ЮЗГУ (2011) В.В. Коровина (1969 г.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упорядочение документов личного происхождения</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академика ПАНИ, доктора исторических наук, профессора, заслуженного работника высшей школы РФ, Почетного работника науки и образования Курской области, члена Союза журналистов России А.Ю. Друговской (1944 г.р.); журналиста, корреспондента газеты «Городские известия» (с 1991 года), Почетного работника культуры и искусства Курской области, писателя, публициста В.Г.Воробьева (1938 г.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 2020 году запланирована работа по:</w:t>
      </w:r>
    </w:p>
    <w:p>
      <w:pPr>
        <w:pStyle w:val="Style2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приему 0,07 тыс. ед.хр. документов личного происхождения:</w:t>
      </w:r>
      <w:r>
        <w:rPr>
          <w:rFonts w:cs="Times New Roman" w:ascii="Times New Roman" w:hAnsi="Times New Roman"/>
          <w:sz w:val="28"/>
          <w:szCs w:val="28"/>
          <w:shd w:fill="FFFFFF" w:val="clear"/>
        </w:rPr>
        <w:t xml:space="preserve"> художника, заслуженного учителя ЯАССР, лауреата премии общественного признания «Курская антоновка» Человек – года 2001 В.И.Цымбулова;</w:t>
      </w:r>
      <w:r>
        <w:rPr>
          <w:rFonts w:cs="Times New Roman" w:ascii="Times New Roman" w:hAnsi="Times New Roman"/>
          <w:sz w:val="28"/>
          <w:szCs w:val="28"/>
        </w:rPr>
        <w:t xml:space="preserve"> доктора исторических наук (2008), профессора кафедры конституционного права ФГБОУ ВО «Юго-Западный государственный  университет» В.В. Коровина;</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зучению состава документов личного происхождения журналиста, литератора, историка, краеведа, лауреата журналистских конкурсов «Любимый город» им. В.В.Овечкина, областного  конкурса общественного  признания «Курская антоновка – Человек года-2001», В.Б.Степанова (1934-2017); краеведа, члена Союза курских литераторов И.Е.Монастырева (1929-2019).</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 xml:space="preserve">ОКУ «ГАОПИ Курской области» </w:t>
      </w:r>
      <w:r>
        <w:rPr>
          <w:rFonts w:eastAsia="Times New Roman" w:cs="Times New Roman" w:ascii="Times New Roman" w:hAnsi="Times New Roman"/>
          <w:sz w:val="28"/>
          <w:szCs w:val="28"/>
          <w:lang w:eastAsia="ru-RU"/>
        </w:rPr>
        <w:t>планир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казать методическую и практическую помощь в упорядочении документов (0,34 тыс. ед.хр.) и подготовке к передаче их на  постоянное хранение  и д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существить прием 0,29 тыс. ед.хр. управленческой документации  и 0,1 тыс. ед.хр. фотодокументов от организаций-источников комплектования;</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одготовить описание 0,1 тыс. ед.хр. фотодокументов, выявленных в фондах  архива. </w:t>
      </w:r>
    </w:p>
    <w:p>
      <w:pPr>
        <w:pStyle w:val="Normal"/>
        <w:spacing w:lineRule="auto" w:line="240" w:before="0" w:after="0"/>
        <w:jc w:val="both"/>
        <w:rPr/>
      </w:pPr>
      <w:r>
        <w:rPr>
          <w:rFonts w:eastAsia="Times New Roman" w:cs="Times New Roman" w:ascii="Times New Roman" w:hAnsi="Times New Roman"/>
          <w:i/>
          <w:sz w:val="28"/>
          <w:szCs w:val="28"/>
          <w:lang w:eastAsia="ru-RU"/>
        </w:rPr>
        <w:tab/>
        <w:t xml:space="preserve">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ДЛС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пополнит свои фонды документами по личному составу ликвидированных организаций,  предприятий банкротов общим количеством 2,0 тыс. ед. хранения;</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одолжит оказание методической и практической помощи ликвидационным комиссиям, конкурсным управляющим, представителям ликвидируемых организаций в подготовке документов к сдаче на государственное хранение.</w:t>
      </w:r>
    </w:p>
    <w:p>
      <w:pPr>
        <w:pStyle w:val="Style27"/>
        <w:jc w:val="both"/>
        <w:rPr/>
      </w:pPr>
      <w:r>
        <w:rPr>
          <w:i/>
          <w:lang w:eastAsia="ru-RU"/>
        </w:rPr>
        <w:tab/>
      </w:r>
      <w:r>
        <w:rPr>
          <w:rFonts w:cs="Times New Roman" w:ascii="Times New Roman" w:hAnsi="Times New Roman"/>
          <w:b/>
          <w:sz w:val="28"/>
          <w:szCs w:val="28"/>
          <w:lang w:eastAsia="ru-RU"/>
        </w:rPr>
        <w:t>Муниципальные архивы Курской области</w:t>
      </w:r>
      <w:r>
        <w:rPr>
          <w:rFonts w:cs="Times New Roman" w:ascii="Times New Roman" w:hAnsi="Times New Roman"/>
          <w:sz w:val="28"/>
          <w:szCs w:val="28"/>
          <w:lang w:eastAsia="ru-RU"/>
        </w:rPr>
        <w:t xml:space="preserve"> планируют:</w:t>
      </w:r>
    </w:p>
    <w:p>
      <w:pPr>
        <w:pStyle w:val="Style27"/>
        <w:jc w:val="both"/>
        <w:rPr/>
      </w:pPr>
      <w:r>
        <w:rPr>
          <w:rFonts w:cs="Times New Roman" w:ascii="Times New Roman" w:hAnsi="Times New Roman"/>
          <w:sz w:val="28"/>
          <w:szCs w:val="28"/>
          <w:lang w:eastAsia="ru-RU"/>
        </w:rPr>
        <w:tab/>
        <w:t>принять на хранение   7,881 тыс. ед.хр. управленческой  документации от организац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фотодокументов – 0,205 тыс. ед.хр.; видеодокументов - 0,002</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ыс. ед. учета; документов личного происхождения – 0,023 тыс.ед.хр.;</w:t>
      </w:r>
    </w:p>
    <w:p>
      <w:pPr>
        <w:pStyle w:val="Style27"/>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продолжить работу по улучшению ведомственного хранения документов, включенных в состав Архивного фонда Курской области, для чего предполагается </w:t>
        <w:tab/>
        <w:t>проведение 18 семинаров с представителя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рганизаций-источников комплектования; </w:t>
      </w:r>
    </w:p>
    <w:p>
      <w:pPr>
        <w:pStyle w:val="Style27"/>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оказать методическую помощь в составлении номенклатур дел 90  организациям, инструкций по делопроизводству 16  организациям, положений об ЭК и архиве 47 организациям;  </w:t>
      </w:r>
    </w:p>
    <w:p>
      <w:pPr>
        <w:pStyle w:val="Style27"/>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осуществить 145  выходов в организации-источники комплектования, с целью оказания методиче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Автоматизированные архивные технолог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здание учетных  БД и автоматизированного НС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Архивные учреждения Курской области планируют работу п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совершенствованию научно-справочного аппарата к документам Архивного фонда Курской области;  созданию научно-справоч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 переводу наиболее востребованных архивных документов в электронный вид (создание электронного фонда пользования на документы Архивного фонда Курской области и иные архивны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держанию электронного научно-справочного аппарата в актуальном состоянии;</w:t>
      </w:r>
    </w:p>
    <w:p>
      <w:pPr>
        <w:pStyle w:val="Normal"/>
        <w:spacing w:lineRule="auto" w:line="240" w:before="0" w:after="0"/>
        <w:jc w:val="both"/>
        <w:rPr/>
      </w:pPr>
      <w:r>
        <w:rPr>
          <w:rFonts w:eastAsia="Times New Roman" w:cs="Times New Roman" w:ascii="Times New Roman" w:hAnsi="Times New Roman"/>
          <w:sz w:val="28"/>
          <w:szCs w:val="28"/>
          <w:lang w:eastAsia="ru-RU"/>
        </w:rPr>
        <w:tab/>
        <w:t>модернизации автоматизированных информационных систем, функционирующих в государственных архивах Курской области;</w:t>
      </w:r>
    </w:p>
    <w:p>
      <w:pPr>
        <w:pStyle w:val="Style27"/>
        <w:jc w:val="both"/>
        <w:rPr>
          <w:rFonts w:ascii="Times New Roman" w:hAnsi="Times New Roman" w:cs="Times New Roman"/>
          <w:sz w:val="28"/>
          <w:szCs w:val="28"/>
        </w:rPr>
      </w:pPr>
      <w:r>
        <w:rPr>
          <w:rFonts w:eastAsia="Times New Roman"/>
          <w:i/>
          <w:lang w:eastAsia="ru-RU"/>
        </w:rPr>
        <w:tab/>
      </w:r>
      <w:r>
        <w:rPr>
          <w:rFonts w:cs="Times New Roman" w:ascii="Times New Roman" w:hAnsi="Times New Roman"/>
          <w:sz w:val="28"/>
          <w:szCs w:val="28"/>
        </w:rPr>
        <w:t>реализации мер  по внедрению  Единой Архивной  Информационной</w:t>
      </w:r>
      <w:r>
        <w:rPr/>
        <w:t xml:space="preserve">  </w:t>
      </w:r>
      <w:r>
        <w:rPr>
          <w:rFonts w:cs="Times New Roman" w:ascii="Times New Roman" w:hAnsi="Times New Roman"/>
          <w:sz w:val="28"/>
          <w:szCs w:val="28"/>
        </w:rPr>
        <w:t>Системы Курской области (далее – ЕАИС) в работу государственных архивов Курской области;</w:t>
      </w:r>
    </w:p>
    <w:p>
      <w:pPr>
        <w:pStyle w:val="Style27"/>
        <w:ind w:firstLine="708"/>
        <w:jc w:val="both"/>
        <w:rPr/>
      </w:pPr>
      <w:r>
        <w:rPr>
          <w:rFonts w:cs="Times New Roman" w:ascii="Times New Roman" w:hAnsi="Times New Roman"/>
          <w:sz w:val="28"/>
          <w:szCs w:val="28"/>
        </w:rPr>
        <w:t>проведению анализа  готовности к интеграции информационных систем архивов с системами электронного документооборота органов государственной власти (государственные архивы);</w:t>
      </w:r>
    </w:p>
    <w:p>
      <w:pPr>
        <w:pStyle w:val="Style27"/>
        <w:jc w:val="both"/>
        <w:rPr/>
      </w:pPr>
      <w:r>
        <w:rPr>
          <w:rFonts w:cs="Times New Roman" w:ascii="Times New Roman" w:hAnsi="Times New Roman"/>
          <w:i/>
          <w:sz w:val="28"/>
          <w:szCs w:val="28"/>
        </w:rPr>
        <w:tab/>
      </w:r>
      <w:r>
        <w:rPr>
          <w:rFonts w:cs="Times New Roman" w:ascii="Times New Roman" w:hAnsi="Times New Roman"/>
          <w:sz w:val="28"/>
          <w:szCs w:val="28"/>
        </w:rPr>
        <w:t>продолжению полноценной работы центров обслужи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КУ «Госархив Курской области», ОКУ «ГАДЛС Курской области»);</w:t>
      </w:r>
    </w:p>
    <w:p>
      <w:pPr>
        <w:pStyle w:val="Style27"/>
        <w:jc w:val="both"/>
        <w:rPr/>
      </w:pPr>
      <w:r>
        <w:rPr>
          <w:i/>
        </w:rPr>
        <w:tab/>
      </w:r>
      <w:r>
        <w:rPr>
          <w:rFonts w:cs="Times New Roman" w:ascii="Times New Roman" w:hAnsi="Times New Roman"/>
          <w:sz w:val="28"/>
          <w:szCs w:val="28"/>
        </w:rPr>
        <w:t>представлению материалов на официальный сайт «Архивная служба Курской области» и портал «Архивы России»; оперативное  направление и размещение  на официальном сайте «Архивная служба Курской области» новостных информаций о мероприятиях, прошедших при участии архивов;</w:t>
      </w:r>
    </w:p>
    <w:p>
      <w:pPr>
        <w:pStyle w:val="Style27"/>
        <w:ind w:firstLine="708"/>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информационному наполнению страниц муниципальных архивов на сайтах муниципальных образований, в социальных сетях, в том числе направленных на популяризацию деятельности архивов.</w:t>
      </w:r>
    </w:p>
    <w:p>
      <w:pPr>
        <w:pStyle w:val="Style2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 2020 году государственные и муниципальные архивы продолжат ввод информации в БД программного комплекса «Архивный фонд» (версия 5.0.2), обеспечивающего создание информационного массива по документам государственного учета и НСА.</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b/>
          <w:sz w:val="28"/>
          <w:szCs w:val="28"/>
          <w:lang w:eastAsia="ru-RU"/>
        </w:rPr>
        <w:t>в ОКУ «Госархив Курской области»</w:t>
      </w:r>
      <w:r>
        <w:rPr>
          <w:rFonts w:eastAsia="Times New Roman" w:cs="Times New Roman" w:ascii="Times New Roman" w:hAnsi="Times New Roman"/>
          <w:sz w:val="28"/>
          <w:szCs w:val="28"/>
          <w:lang w:eastAsia="ru-RU"/>
        </w:rPr>
        <w:t xml:space="preserve"> предполагается ввести информацию в ПК «Архивный фонд» (версия 5.0.2)  в учетные данные по имеющимся фондам); в раздел</w:t>
        <w:tab/>
        <w:t xml:space="preserve">«Единица хранения» (по 330 фондам, с количеством дел (заголовков) -     65,0 тыс.). </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ОПИ Курской области»</w:t>
      </w:r>
      <w:r>
        <w:rPr>
          <w:rFonts w:eastAsia="Times New Roman" w:cs="Times New Roman" w:ascii="Times New Roman" w:hAnsi="Times New Roman"/>
          <w:sz w:val="28"/>
          <w:szCs w:val="28"/>
          <w:lang w:eastAsia="ru-RU"/>
        </w:rPr>
        <w:t xml:space="preserve">  планир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заполнить разделы «Историческая справка», «Переименование», «Аннотация» на  вновь поступивший  1 фон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раздел «Историче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равка»  по 3 переработанным фон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вести в раздел «Единица хранения» 15,0 тыс. ед.х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ОКУ «ГАДЛС </w:t>
      </w:r>
      <w:r>
        <w:rPr>
          <w:rFonts w:eastAsia="Times New Roman" w:cs="Times New Roman" w:ascii="Times New Roman" w:hAnsi="Times New Roman"/>
          <w:sz w:val="28"/>
          <w:szCs w:val="28"/>
          <w:lang w:eastAsia="ru-RU"/>
        </w:rPr>
        <w:t>Курской</w:t>
      </w:r>
      <w:r>
        <w:rPr>
          <w:rFonts w:eastAsia="Times New Roman" w:cs="Times New Roman" w:ascii="Times New Roman" w:hAnsi="Times New Roman"/>
          <w:b/>
          <w:sz w:val="28"/>
          <w:szCs w:val="28"/>
          <w:lang w:eastAsia="ru-RU"/>
        </w:rPr>
        <w:t xml:space="preserve"> области»</w:t>
      </w:r>
      <w:r>
        <w:rPr>
          <w:rFonts w:eastAsia="Times New Roman" w:cs="Times New Roman" w:ascii="Times New Roman" w:hAnsi="Times New Roman"/>
          <w:sz w:val="28"/>
          <w:szCs w:val="28"/>
          <w:lang w:eastAsia="ru-RU"/>
        </w:rPr>
        <w:t xml:space="preserve">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ить разделы «Фонд», «Опись», «Единица  хранения» (2,0 тыс. ед.хр.) на  вновь поступившие  14 фондов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4 муниципальных архивах</w:t>
      </w:r>
      <w:r>
        <w:rPr>
          <w:rFonts w:eastAsia="Times New Roman" w:cs="Times New Roman" w:ascii="Times New Roman" w:hAnsi="Times New Roman"/>
          <w:sz w:val="28"/>
          <w:szCs w:val="28"/>
          <w:lang w:eastAsia="ru-RU"/>
        </w:rPr>
        <w:t xml:space="preserve"> планируется продолжить работу по  вводу информации в БД ПК «Архивный фонд», версия 5.0,  по вновь поступившим  35 фондам, а также 19,244 тыс. ед.хр. в раздел  «Единица хранени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В 2020 году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архив Курской области» </w:t>
      </w:r>
      <w:r>
        <w:rPr>
          <w:rFonts w:eastAsia="Times New Roman" w:cs="Times New Roman" w:ascii="Times New Roman" w:hAnsi="Times New Roman"/>
          <w:sz w:val="28"/>
          <w:szCs w:val="28"/>
          <w:lang w:eastAsia="ru-RU"/>
        </w:rPr>
        <w:t>планируется  продолжить работу по совершенствованию научно-справочного аппарата,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завершению переработки Ф.46 «Акционерное общество Московско-Киево-Воронежской железной дороги» за 1860-1918 гг. в количестве 3,75 тыс. ед.х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ю внутренней описи к 0,06 тыс. ед.хр. (ревизские сказки 3-й ревизии 1762 г.) Ф.184</w:t>
        <w:tab/>
        <w:t>«Курская казенная палата» (оп.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Также </w:t>
      </w: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xml:space="preserve"> будут проведены следующие виды работ по совершенствованию научно – справочных систем:</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тематическая разработка  документов ф. Р-769, оп.1 «Курский городской Совета народных депутатов и его исполнительный комитет» с апреля 1991 г. (переименование улиц, перенумерация домов, выделение земельных участков под индивидуальное строительство, образование ЖСК, ГСК) - 2,0 тыс. карточек;</w:t>
        <w:tab/>
        <w:tab/>
        <w:tab/>
        <w:tab/>
        <w:tab/>
        <w:tab/>
        <w:tab/>
        <w:tab/>
        <w:tab/>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усовершенствование 1,0 тыс. карточек систематического каталога раздела «ЛЗ.48(расчеты) - ЛЗ.50 (финансы отраслей народного хозяйства и отдельных пред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ab/>
        <w:t xml:space="preserve"> </w:t>
      </w:r>
      <w:r>
        <w:rPr>
          <w:rFonts w:eastAsia="Times New Roman" w:cs="Times New Roman" w:ascii="Times New Roman" w:hAnsi="Times New Roman"/>
          <w:sz w:val="28"/>
          <w:szCs w:val="28"/>
          <w:lang w:eastAsia="ru-RU"/>
        </w:rPr>
        <w:t>описание 0,4 тыс. ед.хр. фотодокументов, 0,6 тыс. единиц учета цифровых фотодокументов, а также  0,07 тыс. ед. хр. документов личного происхождения</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shd w:fill="FFFFFF" w:val="clear"/>
        </w:rPr>
        <w:t>художника, заслуженного учителя ЯАССР, лауреата премии общественного признания «Курская антоновка» Человек – года 2001 В.И.Цымбулова;</w:t>
      </w:r>
      <w:r>
        <w:rPr>
          <w:rFonts w:cs="Times New Roman" w:ascii="Times New Roman" w:hAnsi="Times New Roman"/>
          <w:sz w:val="28"/>
          <w:szCs w:val="28"/>
        </w:rPr>
        <w:t xml:space="preserve"> доктора исторических наук (2008), профессора кафедры конституционного права ФГБОУ ВО «Юго-Западный государственный  университет» В.В. Корови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t>описание двух фотоальбомов «Памятные места г.Курска» (1905-1980 гг.) и «Для вас, ветераны, ветераны  2-й мировой» (1945-1985 г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логизация 0,85 тыс. ед.хр. фотодокументов и вливание в систематический каталог 0,85 тыс. тематических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одолжение систематизации тематических карточек фотокаталога (раздел «Постперестроечный период») в соответствии со схемой Единого классификатора документной информации Архивного фонда РФ.</w:t>
      </w:r>
    </w:p>
    <w:p>
      <w:pPr>
        <w:pStyle w:val="Style27"/>
        <w:jc w:val="both"/>
        <w:rPr/>
      </w:pPr>
      <w:r>
        <w:rPr>
          <w:rFonts w:eastAsia="Times New Roman" w:cs="Times New Roman" w:ascii="Times New Roman" w:hAnsi="Times New Roman"/>
          <w:b/>
          <w:i/>
          <w:lang w:eastAsia="ru-RU"/>
        </w:rPr>
        <w:tab/>
      </w:r>
      <w:r>
        <w:rPr>
          <w:rFonts w:eastAsia="Times New Roman" w:cs="Times New Roman" w:ascii="Times New Roman" w:hAnsi="Times New Roman"/>
          <w:b/>
          <w:sz w:val="28"/>
          <w:szCs w:val="28"/>
          <w:lang w:eastAsia="ru-RU"/>
        </w:rPr>
        <w:t xml:space="preserve">ОКУ «ГАОПИ Курской области» </w:t>
      </w:r>
      <w:r>
        <w:rPr>
          <w:rFonts w:eastAsia="Times New Roman" w:cs="Times New Roman" w:ascii="Times New Roman" w:hAnsi="Times New Roman"/>
          <w:sz w:val="28"/>
          <w:szCs w:val="28"/>
          <w:lang w:eastAsia="ru-RU"/>
        </w:rPr>
        <w:t xml:space="preserve"> планирует:</w:t>
      </w:r>
    </w:p>
    <w:p>
      <w:pPr>
        <w:pStyle w:val="Style27"/>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сти переработку  3  фондов общим массивом 2,603 тыс. дел, в том числе: </w:t>
      </w:r>
      <w:r>
        <w:rPr>
          <w:rFonts w:cs="Times New Roman" w:ascii="Times New Roman" w:hAnsi="Times New Roman"/>
          <w:sz w:val="28"/>
          <w:szCs w:val="28"/>
        </w:rPr>
        <w:t>ф. П-155 «Поныровский районный комитет ВЛКСМ» за 1928-1991 гг.; ф. П-157 «Пристенский  районный комитет ВЛКСМ» за 1935-1991 гг.; ф. П-168 «Черемисиновский районный комитет ВЛКСМ» за 1928-1990 гг.</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существить полистный просмотр дел фондов №№ П-1, П-2878  с целью выявления уникальных и особо ценных документов.</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ОКУ «ГАДЛС Курской области»</w:t>
      </w:r>
      <w:r>
        <w:rPr>
          <w:rFonts w:eastAsia="Times New Roman" w:cs="Times New Roman" w:ascii="Times New Roman" w:hAnsi="Times New Roman"/>
          <w:sz w:val="28"/>
          <w:szCs w:val="28"/>
          <w:lang w:eastAsia="ru-RU"/>
        </w:rPr>
        <w:t xml:space="preserve"> планирует работу по:</w:t>
      </w:r>
    </w:p>
    <w:p>
      <w:pPr>
        <w:pStyle w:val="Normal"/>
        <w:spacing w:lineRule="auto" w:line="240" w:before="0" w:after="0"/>
        <w:jc w:val="both"/>
        <w:rPr/>
      </w:pPr>
      <w:r>
        <w:rPr>
          <w:rFonts w:eastAsia="Times New Roman" w:cs="Times New Roman" w:ascii="Times New Roman" w:hAnsi="Times New Roman"/>
          <w:sz w:val="28"/>
          <w:szCs w:val="28"/>
          <w:lang w:eastAsia="ru-RU"/>
        </w:rPr>
        <w:tab/>
        <w:t>переработке  фонда Л-162/Р-5290 «ОАО «Счетмаш» в количестве 2,81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оставлению внутренней описи к делам, содержащим личные карточки (Ф. Т-2) и лицевые счета (фонд Л-145/Р-394 «ЗАО Трикотажный комбинат «Сейм» в количестве 0,056 тыс. ед.хр.; Л-68/Р-27 «Открытое  акционерное общество «Курскпромстрой»  в количестве 0,045 тыс. ед.х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 xml:space="preserve">Муниципальные архивы </w:t>
      </w:r>
      <w:r>
        <w:rPr>
          <w:rFonts w:eastAsia="Times New Roman" w:cs="Times New Roman" w:ascii="Times New Roman" w:hAnsi="Times New Roman"/>
          <w:sz w:val="28"/>
          <w:szCs w:val="28"/>
          <w:lang w:eastAsia="ru-RU"/>
        </w:rPr>
        <w:t xml:space="preserve"> предполагают осуществить  переработку 86 фондов общим массивом   45,855 тыс. ед.хр. Переработка в указанных объемах проводится в связи с подготовкой фондов райисполкомов и  администраций государственной исполнительной власти районов и городов Курской области к передаче из муниципальных  архивов Курской области в ОКУ «Госархив Курской области» (фил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Кроме того, муниципальные архивы продолжат работу по каталогизации документов фондов исполнительной государственной власти, в ходе которой будет  просмотрено 0,129 тыс. ед.х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В 2020 году продолжится работа по вводу данных в тематические компьютерные программы. </w:t>
      </w:r>
    </w:p>
    <w:p>
      <w:pPr>
        <w:pStyle w:val="Normal"/>
        <w:spacing w:lineRule="auto" w:line="240"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В ОКУ «Госарх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рской области</w:t>
      </w:r>
      <w:r>
        <w:rPr>
          <w:rFonts w:eastAsia="Times New Roman" w:cs="Times New Roman" w:ascii="Times New Roman" w:hAnsi="Times New Roman"/>
          <w:sz w:val="28"/>
          <w:szCs w:val="28"/>
          <w:lang w:eastAsia="ru-RU"/>
        </w:rPr>
        <w:t>» будет продолжена работа п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воду   информации  в программу «Решения Курского горисполкома по градоустройству» (с 1955 г.) - 5,7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заполнению БД информационно-поисковой программы «Метрические книги церквей Курской губернии» (сведения о бракосочетавшихся) - 13,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лнению БД информационно-поисковой программы «Метрические книги церквей Курской губернии» (сведения о родившихся) - 7,5 тыс. карточе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заполнению БД программы «Именная картотека на лиц, проживавших в Курске в конце 19 - начале 20 вв.» (по документам фонда Р-60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инансов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нспектора Курского губернского финансового отдела» - 2,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озданию электронного варианта переработанной описи Ф.46 «Акционерное общество Московско-Киево-Воронежской железной до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вводу информации в БД «Регистрационная картотека» в целях организации автоматизированного учета запросов тематического, генеалогического и социально-правов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формированию информационного массива баз данных программы  «Фотокаталог», для которой будет проведено сканирование 0,3 тыс. фотодокументов и введены 0,3 тыс. аннотаций к фотодокументам. </w:t>
        <w:tab/>
        <w:t xml:space="preserve"> </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 xml:space="preserve">В ОКУ «ГАОПИ Курской области» </w:t>
      </w:r>
      <w:r>
        <w:rPr>
          <w:rFonts w:eastAsia="Times New Roman" w:cs="Times New Roman" w:ascii="Times New Roman" w:hAnsi="Times New Roman"/>
          <w:sz w:val="28"/>
          <w:szCs w:val="28"/>
          <w:lang w:eastAsia="ru-RU"/>
        </w:rPr>
        <w:t>продолжится работа по вводу информации 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Д тематической программы  </w:t>
        <w:tab/>
        <w:t>«Учетные карточки членов и кандидатов в члены КПСС образца 1973 года» (4,0 тыс. карточ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Д тематической программы  «Личные дела номенклатурных работников, состоявших на учете в обкоме, горкоме, райкомах КПСС и ВЛКСМ» (5,0 тыс. карт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 xml:space="preserve">В ОКУ «ГАДЛС Курской области» </w:t>
      </w:r>
      <w:r>
        <w:rPr>
          <w:rFonts w:eastAsia="Times New Roman" w:cs="Times New Roman" w:ascii="Times New Roman" w:hAnsi="Times New Roman"/>
          <w:sz w:val="28"/>
          <w:szCs w:val="28"/>
          <w:lang w:eastAsia="ru-RU"/>
        </w:rPr>
        <w:t>предполагается работа по вводу  информации в тематические программы: «Лицевые счета работников ликвидированных предприятий Курской области», «Личные карточки (ф.Т-2) работников ликвидированных предприятий Курской области», «Невостребованные трудовые книжки», «Невостребованные аттестаты, дипломы»,  «Трудовые договоры работников ликвидированных  предприятий Курской области», «Учет работников ликвидированных предприятий Курской области, принимавших участие в строительстве оборонительных  сооружений в период Великой Отечественной войны», всего 8,0 тыс. записей.</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ии с государственной программой  Курской области «Развитие архивного дела в Курской области» в 2020 году будет продолжена работа по созданию электронного фонда пользования на документы Архивного фонда Курской области общим объемом   5,815 тыс. ед.хр. (839 157 л.).</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КУ «Госархив Курской области</w:t>
      </w:r>
      <w:r>
        <w:rPr>
          <w:rFonts w:eastAsia="Times New Roman" w:cs="Times New Roman" w:ascii="Times New Roman" w:hAnsi="Times New Roman"/>
          <w:sz w:val="28"/>
          <w:szCs w:val="28"/>
          <w:lang w:eastAsia="ru-RU"/>
        </w:rPr>
        <w:t>, в соответствии  с перспективным планом по переводу документов  Архивного фонда Курской области в электронный вид на 2017 – 2020 годы, планирует:</w:t>
      </w:r>
    </w:p>
    <w:p>
      <w:pPr>
        <w:pStyle w:val="Style27"/>
        <w:ind w:firstLine="708"/>
        <w:jc w:val="both"/>
        <w:rPr/>
      </w:pPr>
      <w:r>
        <w:rPr>
          <w:rFonts w:cs="Calibri"/>
          <w:lang w:eastAsia="ru-RU"/>
        </w:rPr>
        <w:t xml:space="preserve"> </w:t>
      </w:r>
      <w:r>
        <w:rPr>
          <w:rFonts w:cs="Times New Roman" w:ascii="Times New Roman" w:hAnsi="Times New Roman"/>
          <w:sz w:val="28"/>
          <w:szCs w:val="28"/>
          <w:lang w:eastAsia="ru-RU"/>
        </w:rPr>
        <w:t>сканирование документов: дореволюционного периода (Ф.1643 «Курское губернское жандармское управление»; губернского периода (Р-309, Р-471,        Р-475, Р-482, Р-493, Р-699, Р-1751, Р-1811, Р-1813, Р-2511, Р-2538, Р-2542)  общим объемом 4,875 тыс. ед.хр., 508 390 л.;</w:t>
      </w:r>
    </w:p>
    <w:p>
      <w:pPr>
        <w:pStyle w:val="Style27"/>
        <w:ind w:firstLine="708"/>
        <w:jc w:val="both"/>
        <w:rPr/>
      </w:pPr>
      <w:r>
        <w:rPr>
          <w:rFonts w:cs="Times New Roman" w:ascii="Times New Roman" w:hAnsi="Times New Roman"/>
          <w:sz w:val="28"/>
          <w:szCs w:val="28"/>
          <w:lang w:eastAsia="ru-RU"/>
        </w:rPr>
        <w:t>оцифровку:</w:t>
      </w:r>
    </w:p>
    <w:p>
      <w:pPr>
        <w:pStyle w:val="Style27"/>
        <w:ind w:firstLine="708"/>
        <w:jc w:val="both"/>
        <w:rPr>
          <w:rFonts w:ascii="Times New Roman" w:hAnsi="Times New Roman" w:cs="Times New Roman"/>
          <w:bCs/>
          <w:i/>
          <w:i/>
          <w:iCs/>
          <w:sz w:val="28"/>
          <w:szCs w:val="28"/>
        </w:rPr>
      </w:pPr>
      <w:r>
        <w:rPr>
          <w:rFonts w:cs="Times New Roman" w:ascii="Times New Roman" w:hAnsi="Times New Roman"/>
          <w:sz w:val="28"/>
          <w:szCs w:val="28"/>
          <w:lang w:eastAsia="ru-RU"/>
        </w:rPr>
        <w:t>0,003 тыс. ед. хр., содержащих документы (3), включенные в  государственный реестр уникальных документов Архивного фонда Курской области в 2019 год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запись №33 от 23.06.1889 г. о рождении Н.Н. Асеева (метрическая книга Соборной Знаменской церкви г. Льгова за 1889 г. о родившихся); Дело по прошению вдовы помощника начальника газетного стола В.С. Пинской о назначении ей пенсии за службу мужа (сведения о бабушке поэта Н.Н. Асеева - В.С. Пинской); Книга для записи речей, произносимых учителями Курской губернской гимназии при торжественных собраниях</w:t>
      </w:r>
      <w:r>
        <w:rPr>
          <w:rFonts w:cs="Times New Roman" w:ascii="Times New Roman" w:hAnsi="Times New Roman"/>
          <w:bCs/>
          <w:iCs/>
          <w:sz w:val="28"/>
          <w:szCs w:val="28"/>
        </w:rPr>
        <w:t>);</w:t>
      </w:r>
    </w:p>
    <w:p>
      <w:pPr>
        <w:pStyle w:val="Style27"/>
        <w:ind w:firstLine="708"/>
        <w:jc w:val="both"/>
        <w:rPr>
          <w:rFonts w:ascii="Times New Roman" w:hAnsi="Times New Roman" w:cs="Times New Roman"/>
          <w:bCs/>
          <w:iCs/>
          <w:sz w:val="28"/>
          <w:szCs w:val="28"/>
        </w:rPr>
      </w:pPr>
      <w:r>
        <w:rPr>
          <w:rFonts w:cs="Times New Roman" w:ascii="Times New Roman" w:hAnsi="Times New Roman"/>
          <w:bCs/>
          <w:iCs/>
          <w:sz w:val="28"/>
          <w:szCs w:val="28"/>
        </w:rPr>
        <w:t>51 печатного издания из НСБ архива в рамках  сотрудничества с ФГБУ «Президентская библиотека имени Б.Н.Ельцына» по созданию коллекций, посвященных субъектам Российской Федерации.</w:t>
      </w:r>
    </w:p>
    <w:p>
      <w:pPr>
        <w:pStyle w:val="Style27"/>
        <w:ind w:firstLine="708"/>
        <w:jc w:val="both"/>
        <w:rPr>
          <w:rFonts w:ascii="Times New Roman" w:hAnsi="Times New Roman" w:cs="Times New Roman"/>
          <w:color w:val="000000"/>
          <w:sz w:val="28"/>
          <w:szCs w:val="28"/>
        </w:rPr>
      </w:pPr>
      <w:r>
        <w:rPr>
          <w:rFonts w:cs="Times New Roman" w:ascii="Times New Roman" w:hAnsi="Times New Roman"/>
          <w:bCs/>
          <w:iCs/>
          <w:sz w:val="28"/>
          <w:szCs w:val="28"/>
        </w:rPr>
        <w:t>Одновременно будет проводится работа по:</w:t>
      </w:r>
    </w:p>
    <w:p>
      <w:pPr>
        <w:pStyle w:val="Style2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лучшению качества графических образов;</w:t>
      </w:r>
    </w:p>
    <w:p>
      <w:pPr>
        <w:pStyle w:val="Style2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верке информационного массива электронных образов документов, с целью выявления бракованных графических образов;</w:t>
      </w:r>
    </w:p>
    <w:p>
      <w:pPr>
        <w:pStyle w:val="Style27"/>
        <w:ind w:firstLine="708"/>
        <w:jc w:val="both"/>
        <w:rPr>
          <w:rFonts w:ascii="Times New Roman" w:hAnsi="Times New Roman" w:cs="Times New Roman"/>
          <w:color w:val="000000"/>
          <w:sz w:val="28"/>
          <w:szCs w:val="28"/>
        </w:rPr>
      </w:pPr>
      <w:r>
        <w:rPr>
          <w:rFonts w:cs="Times New Roman" w:ascii="Times New Roman" w:hAnsi="Times New Roman"/>
          <w:sz w:val="28"/>
          <w:szCs w:val="28"/>
        </w:rPr>
        <w:t>дополнительной проверке и обработке оцифрованных единиц хранения Ф.184 «Курская казенная палата» в количестве 3,0 тыс. ед.хр.;</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й перепроверке электронных образов документов с целью выявления не устранённых бракованных графических образов;</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ю дефектов в бракованных графических образах;</w:t>
      </w:r>
    </w:p>
    <w:p>
      <w:pPr>
        <w:pStyle w:val="Style27"/>
        <w:ind w:firstLine="708"/>
        <w:jc w:val="both"/>
        <w:rPr>
          <w:rFonts w:ascii="Times New Roman" w:hAnsi="Times New Roman" w:cs="Times New Roman"/>
          <w:sz w:val="28"/>
          <w:szCs w:val="28"/>
          <w:lang w:eastAsia="ru-RU"/>
        </w:rPr>
      </w:pPr>
      <w:r>
        <w:rPr>
          <w:rFonts w:cs="Times New Roman" w:ascii="Times New Roman" w:hAnsi="Times New Roman"/>
          <w:bCs/>
          <w:iCs/>
          <w:sz w:val="28"/>
          <w:szCs w:val="28"/>
        </w:rPr>
        <w:t xml:space="preserve">загрузке информационного ресурса </w:t>
      </w:r>
      <w:r>
        <w:rPr>
          <w:rFonts w:cs="Times New Roman" w:ascii="Times New Roman" w:hAnsi="Times New Roman"/>
          <w:color w:val="000000"/>
          <w:sz w:val="28"/>
          <w:szCs w:val="28"/>
        </w:rPr>
        <w:t xml:space="preserve">электронных образов документов </w:t>
      </w:r>
      <w:r>
        <w:rPr>
          <w:rFonts w:cs="Times New Roman" w:ascii="Times New Roman" w:hAnsi="Times New Roman"/>
          <w:bCs/>
          <w:iCs/>
          <w:sz w:val="28"/>
          <w:szCs w:val="28"/>
        </w:rPr>
        <w:t xml:space="preserve">в </w:t>
      </w:r>
      <w:r>
        <w:rPr>
          <w:rFonts w:cs="Times New Roman" w:ascii="Times New Roman" w:hAnsi="Times New Roman"/>
          <w:bCs/>
          <w:sz w:val="28"/>
          <w:szCs w:val="28"/>
        </w:rPr>
        <w:t xml:space="preserve">информационную систему </w:t>
      </w:r>
      <w:r>
        <w:rPr>
          <w:rStyle w:val="FontStyle12"/>
          <w:sz w:val="28"/>
          <w:szCs w:val="28"/>
        </w:rPr>
        <w:t>«Электронный читальный зал».</w:t>
      </w:r>
    </w:p>
    <w:p>
      <w:pPr>
        <w:pStyle w:val="Style27"/>
        <w:jc w:val="both"/>
        <w:rPr>
          <w:rFonts w:ascii="Times New Roman" w:hAnsi="Times New Roman" w:cs="Times New Roman"/>
          <w:sz w:val="28"/>
          <w:szCs w:val="28"/>
          <w:lang w:eastAsia="ru-RU"/>
        </w:rPr>
      </w:pPr>
      <w:r>
        <w:rPr>
          <w:i/>
          <w:lang w:eastAsia="ru-RU"/>
        </w:rPr>
        <w:tab/>
      </w:r>
      <w:r>
        <w:rPr>
          <w:rFonts w:cs="Times New Roman" w:ascii="Times New Roman" w:hAnsi="Times New Roman"/>
          <w:sz w:val="28"/>
          <w:szCs w:val="28"/>
          <w:lang w:eastAsia="ru-RU"/>
        </w:rPr>
        <w:t>Планируется предоставить общий доступ пользователей к отсканированным архивным документам, в том числе фотодокумента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 научно-справочному аппарату архива:</w:t>
      </w:r>
    </w:p>
    <w:p>
      <w:pPr>
        <w:pStyle w:val="Style27"/>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в читальном зале ОКУ «Госархив Курской области» - к документа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фондов Р-638, Р-711, Р-771, Р-775, Р-1012, Р-1150, Р-5191  в количестве 1,444 тыс. ед.хр. и к книгам  краеведческого раздела НСБ в количестве 3,223 тыс.; к АИС «Фотодокумент»;</w:t>
      </w:r>
    </w:p>
    <w:p>
      <w:pPr>
        <w:pStyle w:val="Style27"/>
        <w:jc w:val="both"/>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на официальном сайте «Архивная служба Курской области» к 400 дополнительно выложенным описям</w:t>
      </w:r>
      <w:r>
        <w:rPr>
          <w:rFonts w:cs="Times New Roman" w:ascii="Times New Roman" w:hAnsi="Times New Roman"/>
          <w:i/>
          <w:sz w:val="28"/>
          <w:szCs w:val="28"/>
          <w:lang w:eastAsia="ru-RU"/>
        </w:rPr>
        <w:t>.</w:t>
        <w:tab/>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электронного фонда пользования, обеспечения  доступа пользователей информации к электронным копиям документов </w:t>
      </w:r>
      <w:r>
        <w:rPr>
          <w:rFonts w:eastAsia="Times New Roman" w:cs="Times New Roman" w:ascii="Times New Roman" w:hAnsi="Times New Roman"/>
          <w:b/>
          <w:sz w:val="28"/>
          <w:szCs w:val="28"/>
          <w:lang w:eastAsia="ru-RU"/>
        </w:rPr>
        <w:t>ОКУ «ГАОПИ Курской области»</w:t>
      </w:r>
      <w:r>
        <w:rPr>
          <w:rFonts w:eastAsia="Times New Roman" w:cs="Times New Roman" w:ascii="Times New Roman" w:hAnsi="Times New Roman"/>
          <w:sz w:val="28"/>
          <w:szCs w:val="28"/>
          <w:lang w:eastAsia="ru-RU"/>
        </w:rPr>
        <w:t xml:space="preserve"> планируется, в соответствии с перспективным планом  по переводу документов Архивного Фонда Курской области  в электронный вид на 2019-2023 гг., сканирование документов  фонда П-1 «Курский обком КП РСФСР» в количестве 1,22 тыс. ед.хр. (179 950 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в 2020 году также продолжат работу по переводу архивных документов в электронный вид, уделив  внимание и  организации хранения электронных образов документов, полученных в результате скан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ланируется работа по сканированию докумен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ов местного самоуправления, находящихся на хранении в 21 муниципальном архиве, общим массивом 0,428 тыс. ед.хр. (39 272 л.).</w:t>
        <w:tab/>
      </w:r>
    </w:p>
    <w:p>
      <w:pPr>
        <w:pStyle w:val="Style27"/>
        <w:jc w:val="both"/>
        <w:rPr/>
      </w:pPr>
      <w:r>
        <w:rPr>
          <w:i/>
          <w:lang w:eastAsia="ru-RU"/>
        </w:rPr>
        <w:tab/>
      </w:r>
      <w:r>
        <w:rPr>
          <w:rFonts w:cs="Times New Roman" w:ascii="Times New Roman" w:hAnsi="Times New Roman"/>
          <w:sz w:val="28"/>
          <w:szCs w:val="28"/>
          <w:lang w:eastAsia="ru-RU"/>
        </w:rPr>
        <w:t>В 2020 году работа по информатизации  государственных архивов Курской области будет направлена н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стройку</w:t>
      </w:r>
      <w:r>
        <w:rPr>
          <w:rFonts w:cs="Times New Roman" w:ascii="Times New Roman" w:hAnsi="Times New Roman"/>
          <w:sz w:val="28"/>
          <w:szCs w:val="28"/>
          <w:shd w:fill="FFFFFF" w:val="clear"/>
        </w:rPr>
        <w:t xml:space="preserve"> и наполнение модулей архивного управления Курской области и государственных архивов Курской области  в единой архивной  информационной системе Курской области (далее - ЕАИС);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азработку и реализацию механизмов автоматизированного резервного копирования и восстановления работоспособности ЕАИС;</w:t>
      </w:r>
    </w:p>
    <w:p>
      <w:pPr>
        <w:pStyle w:val="Style27"/>
        <w:ind w:firstLine="708"/>
        <w:jc w:val="both"/>
        <w:rPr>
          <w:rFonts w:ascii="Times New Roman" w:hAnsi="Times New Roman" w:cs="Times New Roman"/>
          <w:sz w:val="28"/>
          <w:szCs w:val="28"/>
        </w:rPr>
      </w:pPr>
      <w:r>
        <w:rPr>
          <w:rFonts w:cs="Times New Roman" w:ascii="Times New Roman" w:hAnsi="Times New Roman"/>
          <w:color w:val="00000A"/>
          <w:sz w:val="28"/>
          <w:szCs w:val="28"/>
        </w:rPr>
        <w:t>техподдержку и модернизацию автоматизированных информационных систем, функционирующих в ОКУ «Госархив Кур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color w:val="00000A"/>
          <w:sz w:val="28"/>
          <w:szCs w:val="28"/>
        </w:rPr>
        <w:t>предоставление электронного доступа к информационным ресурсам государственных архивов Кур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color w:val="00000A"/>
          <w:sz w:val="28"/>
          <w:szCs w:val="28"/>
        </w:rPr>
        <w:t>поддержку работоспособности компьютерной техники государственных архивов Курской области, а также информационную поддержку персонал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этих целях планируется осуществить следующие мероприятия п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опровождению АИС «Фотодокумент», «Электронный читальный зал», и «Электронный журнал оцифровки документов на бумажной основе (Jarch)»;</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администрированию официального сайта «Архивная служба Кур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дернизации контроллера домена ОКУ «Госархив Курской области» с помощью переноса на более современную операционную систему с последующей настройкой в виртуальной среде </w:t>
      </w:r>
      <w:r>
        <w:rPr>
          <w:rFonts w:cs="Times New Roman" w:ascii="Times New Roman" w:hAnsi="Times New Roman"/>
          <w:sz w:val="28"/>
          <w:szCs w:val="28"/>
          <w:shd w:fill="FFFFFF" w:val="clear"/>
          <w:lang w:val="en-US"/>
        </w:rPr>
        <w:t>Hyp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анализу готовности к интеграции информационных систем архивов с информационными системами электронного документооборота органов государственной в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опровождению и поддержке центра обслуживания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тала ССТУ РФ по обращениям граждан;</w:t>
      </w:r>
    </w:p>
    <w:p>
      <w:pPr>
        <w:pStyle w:val="Normal"/>
        <w:spacing w:lineRule="auto" w:line="240" w:before="0" w:after="0"/>
        <w:ind w:firstLine="708"/>
        <w:jc w:val="both"/>
        <w:rPr>
          <w:rFonts w:ascii="Times New Roman" w:hAnsi="Times New Roman" w:cs="Times New Roman"/>
          <w:color w:val="00000A"/>
          <w:sz w:val="28"/>
          <w:szCs w:val="28"/>
        </w:rPr>
      </w:pPr>
      <w:r>
        <w:rPr>
          <w:rFonts w:cs="Times New Roman" w:ascii="Times New Roman" w:hAnsi="Times New Roman"/>
          <w:sz w:val="28"/>
        </w:rPr>
        <w:t xml:space="preserve">сопровождению </w:t>
      </w:r>
      <w:r>
        <w:rPr>
          <w:rFonts w:cs="Times New Roman" w:ascii="Times New Roman" w:hAnsi="Times New Roman"/>
          <w:sz w:val="28"/>
          <w:szCs w:val="28"/>
        </w:rPr>
        <w:t>отраслевой справочно-информационной базы данных «Местонахождение документов по личному составу»;</w:t>
      </w:r>
    </w:p>
    <w:p>
      <w:pPr>
        <w:pStyle w:val="Normal"/>
        <w:spacing w:lineRule="auto" w:line="240" w:before="0" w:after="0"/>
        <w:ind w:firstLine="425"/>
        <w:jc w:val="both"/>
        <w:rPr>
          <w:rFonts w:ascii="Times New Roman" w:hAnsi="Times New Roman" w:cs="Times New Roman"/>
          <w:color w:val="00000A"/>
          <w:sz w:val="28"/>
          <w:szCs w:val="28"/>
        </w:rPr>
      </w:pPr>
      <w:r>
        <w:rPr>
          <w:rFonts w:cs="Times New Roman" w:ascii="Times New Roman" w:hAnsi="Times New Roman"/>
          <w:sz w:val="28"/>
          <w:szCs w:val="28"/>
        </w:rPr>
        <w:t>настройке выделенного канала связи «ул. Ленина – ул. Сумская» (ОКУ «Госархив Курской области» – филиал);</w:t>
      </w:r>
    </w:p>
    <w:p>
      <w:pPr>
        <w:pStyle w:val="Normal"/>
        <w:spacing w:lineRule="auto" w:line="240" w:before="0" w:after="0"/>
        <w:ind w:firstLine="425"/>
        <w:jc w:val="both"/>
        <w:rPr>
          <w:rFonts w:ascii="Times New Roman" w:hAnsi="Times New Roman" w:cs="Times New Roman"/>
          <w:color w:val="00000A"/>
          <w:sz w:val="28"/>
          <w:szCs w:val="28"/>
        </w:rPr>
      </w:pPr>
      <w:r>
        <w:rPr>
          <w:rFonts w:cs="Times New Roman" w:ascii="Times New Roman" w:hAnsi="Times New Roman"/>
          <w:sz w:val="28"/>
          <w:szCs w:val="28"/>
        </w:rPr>
        <w:t xml:space="preserve">установке сервера – контролера домена и настройка ролей сервера </w:t>
      </w:r>
      <w:r>
        <w:rPr>
          <w:rFonts w:cs="Times New Roman" w:ascii="Times New Roman" w:hAnsi="Times New Roman"/>
          <w:sz w:val="28"/>
          <w:szCs w:val="28"/>
          <w:lang w:val="en-US"/>
        </w:rPr>
        <w:t>DNS</w:t>
      </w:r>
      <w:r>
        <w:rPr>
          <w:rFonts w:cs="Times New Roman" w:ascii="Times New Roman" w:hAnsi="Times New Roman"/>
          <w:sz w:val="28"/>
          <w:szCs w:val="28"/>
        </w:rPr>
        <w:t xml:space="preserve"> и </w:t>
      </w:r>
      <w:r>
        <w:rPr>
          <w:rFonts w:cs="Times New Roman" w:ascii="Times New Roman" w:hAnsi="Times New Roman"/>
          <w:sz w:val="28"/>
          <w:szCs w:val="28"/>
          <w:lang w:val="en-US"/>
        </w:rPr>
        <w:t>DHCP</w:t>
      </w:r>
      <w:r>
        <w:rPr>
          <w:rFonts w:cs="Times New Roman" w:ascii="Times New Roman" w:hAnsi="Times New Roman"/>
          <w:sz w:val="28"/>
          <w:szCs w:val="28"/>
        </w:rPr>
        <w:t xml:space="preserve"> в филиале ОКУ «Госархив Курской области»;</w:t>
      </w:r>
    </w:p>
    <w:p>
      <w:pPr>
        <w:pStyle w:val="Normal"/>
        <w:spacing w:lineRule="auto" w:line="240" w:before="0" w:after="0"/>
        <w:ind w:firstLine="425"/>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установк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Kaspersky security center.</w:t>
      </w:r>
      <w:r>
        <w:rPr>
          <w:rFonts w:eastAsia="Times New Roman" w:cs="Times New Roman" w:ascii="Times New Roman" w:hAnsi="Times New Roman"/>
          <w:i/>
          <w:sz w:val="28"/>
          <w:szCs w:val="28"/>
          <w:lang w:val="en-US" w:eastAsia="ru-RU"/>
        </w:rPr>
        <w:tab/>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 Научная информация и использование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иоритетными направлениями информационной деятельности архивной службы Курской области в 2020 году являются:</w:t>
      </w:r>
    </w:p>
    <w:p>
      <w:pPr>
        <w:pStyle w:val="Style2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cs="Times New Roman" w:ascii="Times New Roman" w:hAnsi="Times New Roman"/>
          <w:sz w:val="28"/>
          <w:szCs w:val="28"/>
        </w:rPr>
        <w:t>совершенствование работы по оказанию государственных услуг в части исполнения запросов юридических и  физических лиц,  прежде всего связанных с социальной защитой граждан, исполнение  запросов государственных органов и органов местного самоуправления в соответствии с законодательством Российской Федерации;</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овышение качества предоставления  услуг в сфере архивного дела, в том числе в электронном виде, и на основе взаимодействия с ОБУ «МФЦ» (его филиалами);</w:t>
      </w:r>
      <w:r>
        <w:rPr>
          <w:rFonts w:cs="Times New Roman" w:ascii="Times New Roman" w:hAnsi="Times New Roman"/>
          <w:sz w:val="28"/>
          <w:szCs w:val="28"/>
        </w:rPr>
        <w:t xml:space="preserve"> проведение анализа качества предоставления государственных и муниципальных услуг на основе анкетирования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за сохранностью архивных документов, предоставляемых пользователям архивной информации в читальных залах;</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реализация совместных мероприятий  в области архивного дела в рамках  заключенных соглашений между  Администрацией Курской области, Правительством Санкт-Петербурга, Правительством Ульяновской области;</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одготовка  и проведение мероприятий, посвяще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й годовщине Победы в Великой Отечественной войне  1941-1945 гг. (в соответствии с  планом основных мероприятий по подготовке и проведению празднования 75-й годовщины Победы в Великой Отечественной войне 1941-1945 годов, утвержденным постановлением  Администрации Курской области от  30.11.2018 № 954-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у  памяти и славы (в соответствии с планом основных мероприятий по проведению в Курской области Года  памяти и славы, утвержденным распоряжением Губернатора Курской области от 13.09.2019 № 306-р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амятным датам, связанным с историей городов, населенных пунктов Курской области, выдающихся земляков</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перативное размещение новостных информаций о мероприятиях и событиях, прошедших при участии архивов, на официальном сайте «Архивная служба Курской области»; информационное наполнение страниц муниципальных архивов на сайтах муниципальных образований, ориентированных на повышение открытости деятельности архивов;</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отрудничество со средствами массовой информации по использованию архивных документов при подготовке радио- и телепередач, газетных публикаций по истории и культуре Курского края;</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оведение работ по рассекречиванию арх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развитие сотрудничества с высшими учебными заведениями Курской области в целях популяризации архивного дела, организации архивной практики студентов.</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рхивуправлением</w:t>
      </w:r>
      <w:r>
        <w:rPr>
          <w:rFonts w:eastAsia="Times New Roman" w:cs="Times New Roman" w:ascii="Times New Roman" w:hAnsi="Times New Roman"/>
          <w:sz w:val="28"/>
          <w:szCs w:val="28"/>
          <w:lang w:eastAsia="ru-RU"/>
        </w:rPr>
        <w:t xml:space="preserve"> совместно с государственными, муниципальными архивами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ab/>
        <w:t>участие в отраслевом конкурсе на  лучший  Интернет-проект в номинации «виртуальная выставка архивных документов» (в течение года);</w:t>
      </w:r>
    </w:p>
    <w:p>
      <w:pPr>
        <w:pStyle w:val="Normal"/>
        <w:spacing w:lineRule="auto" w:line="240" w:before="0" w:after="0"/>
        <w:ind w:firstLine="708"/>
        <w:jc w:val="both"/>
        <w:rPr>
          <w:rFonts w:ascii="Times New Roman" w:hAnsi="Times New Roman" w:cs="Times New Roman"/>
          <w:bCs/>
          <w:i/>
          <w:i/>
          <w:iCs/>
          <w:sz w:val="28"/>
          <w:szCs w:val="28"/>
        </w:rPr>
      </w:pPr>
      <w:r>
        <w:rPr>
          <w:rFonts w:eastAsia="Times New Roman" w:cs="Times New Roman" w:ascii="Times New Roman" w:hAnsi="Times New Roman"/>
          <w:sz w:val="28"/>
          <w:szCs w:val="28"/>
          <w:lang w:eastAsia="ru-RU"/>
        </w:rPr>
        <w:t>проведение</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 всероссийск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учной конференции по теме  «1941-1945. Этот день мы  приближали, как мог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апрель.</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Кроме того, в числе основных мероприятий  государственных архивов Курской области по научно – информационному использованию и пропаганде архивных документов  планир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ка и из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ника документов «Война. Власть. Общество: Документы исполнительного комитета Курского областного Совета депутатов трудящихся (1941-1945 гг.). Часть  первая. 1941-19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здничного буклета «Поклонимся великим тем годам!» (на основе  архивных документов и фотоматериал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борника «События и люди в документах курских архивов», приуроченного  к Году памяти и славы, вып.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борника материалов всероссийской научной конференции «1941-1945. Этот день мы  приближали, как могли!»;</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лендаря знаменательных и памятных дат Курской области на          2021 год».</w:t>
      </w:r>
    </w:p>
    <w:p>
      <w:pPr>
        <w:pStyle w:val="Style27"/>
        <w:jc w:val="both"/>
        <w:rPr/>
      </w:pPr>
      <w:r>
        <w:rPr>
          <w:rFonts w:eastAsia="Times New Roman" w:cs="Times New Roman" w:ascii="Times New Roman" w:hAnsi="Times New Roman"/>
          <w:i/>
          <w:sz w:val="28"/>
          <w:szCs w:val="28"/>
          <w:lang w:eastAsia="ru-RU"/>
        </w:rPr>
        <w:tab/>
      </w:r>
      <w:r>
        <w:rPr>
          <w:rFonts w:cs="Times New Roman" w:ascii="Times New Roman" w:hAnsi="Times New Roman"/>
          <w:sz w:val="28"/>
          <w:szCs w:val="28"/>
        </w:rPr>
        <w:t xml:space="preserve">выявление: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атериалов для справочного издания «Административно-территориальное деление и населенные пункты курского регион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атериалов для  сборника статей и материалов «Путивль и путивляне в истории и культуре России (1500-1925)»;</w:t>
      </w:r>
    </w:p>
    <w:p>
      <w:pPr>
        <w:pStyle w:val="Style2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ов в рамках сотрудничества с Федеральным государственным бюджетным учреждением «Президентская библиотека имени Б.Н. Ельцина» по созданию коллекций, посвященных субъектам Российской Федерации.</w:t>
      </w:r>
    </w:p>
    <w:p>
      <w:pPr>
        <w:pStyle w:val="Normal"/>
        <w:spacing w:lineRule="auto" w:line="240"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планир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дготовку и издание:</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брошюры  «Тимчанам – героям Победы  посвящается» (архивный отдел администрации Тимск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календарей  знаменательных и памятных дат на 2020-2021 годы (архивные отделы администраций Конышевс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двенского, Обоянс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ныровского, Щигровского  районов).</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должится пропаганда архивных фондов и творческое сотрудничество архивных учреждений Курской области со средствами массовой  информации. </w:t>
      </w:r>
      <w:r>
        <w:rPr>
          <w:rFonts w:cs="Times New Roman" w:ascii="Times New Roman" w:hAnsi="Times New Roman"/>
          <w:sz w:val="28"/>
          <w:szCs w:val="28"/>
        </w:rPr>
        <w:t>В рамках данного сотрудничества планируются:</w:t>
      </w:r>
      <w:r>
        <w:rPr>
          <w:rFonts w:eastAsia="Times New Roman" w:cs="Times New Roman" w:ascii="Times New Roman" w:hAnsi="Times New Roman"/>
          <w:sz w:val="28"/>
          <w:szCs w:val="28"/>
          <w:lang w:eastAsia="ru-RU"/>
        </w:rPr>
        <w:t xml:space="preserve"> </w:t>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икл радиопередач «Юбилейные и памятные даты Курской области» (совместно с «Радио России» ГТРК «Курск») ежеквартально</w:t>
      </w:r>
      <w:r>
        <w:rPr>
          <w:rFonts w:eastAsia="Times New Roman" w:cs="Times New Roman" w:ascii="Times New Roman" w:hAnsi="Times New Roman"/>
          <w:i/>
          <w:sz w:val="28"/>
          <w:szCs w:val="28"/>
          <w:lang w:eastAsia="ru-RU"/>
        </w:rPr>
        <w:t>;</w:t>
      </w:r>
    </w:p>
    <w:p>
      <w:pPr>
        <w:pStyle w:val="Style27"/>
        <w:ind w:firstLine="708"/>
        <w:jc w:val="both"/>
        <w:rPr/>
      </w:pPr>
      <w:r>
        <w:rPr>
          <w:rFonts w:cs="Times New Roman" w:ascii="Times New Roman" w:hAnsi="Times New Roman"/>
          <w:sz w:val="28"/>
          <w:szCs w:val="28"/>
        </w:rPr>
        <w:t xml:space="preserve">цикл радиопередач, посвященных 75-й годовщине Победы в Великой Отечественной войне 1941-1945 гг. (совместно с </w:t>
      </w:r>
      <w:r>
        <w:rPr>
          <w:rFonts w:eastAsia="Times New Roman" w:cs="Times New Roman" w:ascii="Times New Roman" w:hAnsi="Times New Roman"/>
          <w:sz w:val="28"/>
          <w:szCs w:val="28"/>
          <w:lang w:eastAsia="ru-RU"/>
        </w:rPr>
        <w:t xml:space="preserve">«Радио России» </w:t>
      </w:r>
      <w:r>
        <w:rPr>
          <w:rFonts w:cs="Times New Roman" w:ascii="Times New Roman" w:hAnsi="Times New Roman"/>
          <w:sz w:val="28"/>
          <w:szCs w:val="28"/>
        </w:rPr>
        <w:t>ГТРК «Курск») апрель -  май;</w:t>
      </w:r>
    </w:p>
    <w:p>
      <w:pPr>
        <w:pStyle w:val="Style27"/>
        <w:ind w:firstLine="708"/>
        <w:jc w:val="both"/>
        <w:rPr/>
      </w:pPr>
      <w:r>
        <w:rPr>
          <w:rFonts w:cs="Times New Roman" w:ascii="Times New Roman" w:hAnsi="Times New Roman"/>
          <w:sz w:val="28"/>
          <w:szCs w:val="28"/>
        </w:rPr>
        <w:t xml:space="preserve">радиопередачи (совместно с </w:t>
      </w:r>
      <w:r>
        <w:rPr>
          <w:rFonts w:eastAsia="Times New Roman" w:cs="Times New Roman" w:ascii="Times New Roman" w:hAnsi="Times New Roman"/>
          <w:sz w:val="28"/>
          <w:szCs w:val="28"/>
          <w:lang w:eastAsia="ru-RU"/>
        </w:rPr>
        <w:t xml:space="preserve">«Радио России» </w:t>
      </w:r>
      <w:r>
        <w:rPr>
          <w:rFonts w:cs="Times New Roman" w:ascii="Times New Roman" w:hAnsi="Times New Roman"/>
          <w:sz w:val="28"/>
          <w:szCs w:val="28"/>
        </w:rPr>
        <w:t>ГТРК «Курск»):</w:t>
      </w:r>
    </w:p>
    <w:p>
      <w:pPr>
        <w:pStyle w:val="Style2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ластная элита Курского края» (к 90-летию А.Ф.Гудкова, 1-го секретаря Курского  обкома КПСС) – январь;</w:t>
      </w:r>
      <w:r>
        <w:rPr>
          <w:rFonts w:cs="Times New Roman" w:ascii="Times New Roman" w:hAnsi="Times New Roman"/>
          <w:i/>
          <w:sz w:val="28"/>
          <w:szCs w:val="28"/>
        </w:rPr>
        <w:t xml:space="preserve"> </w:t>
      </w:r>
      <w:r>
        <w:rPr>
          <w:rFonts w:cs="Times New Roman" w:ascii="Times New Roman" w:hAnsi="Times New Roman"/>
          <w:sz w:val="28"/>
          <w:szCs w:val="28"/>
        </w:rPr>
        <w:t xml:space="preserve">«»Феномен Полозкова» (к 85-летию со дня рождения И.К.Полозкова, партийного и  государственного деятеля) – февраль;  «Мастер слова Е.И.Носов (к 95-летию со дня рождения советского писателя, члена Союза писателей СССР, лауреата Государственной премии РСФСР им. М.Горького, Героя  социалистического труда, ветерана Великой Отечественной войны 1941-1945 гг.) – февраль; «Сестры по огню, сестры по  прекрасным делам» (к 35-летию  образования Курской городской общественной организации «Клуб «Фронтовые подруги»») – март; «Этих дней не смолкнет слава» - апрель; «От первых изысканий до первого  ковша» (к 100-летию создания  Особой комиссии по изучению КМА, 60-летию пуска Михайловского ГОКа) – июнь;  «По местам славы» (к 55-летию  принятия постановления  бюро Курского обкома ВЛКСМ «О Всесоюзном туристическом походе по местам боевой славы») – июнь; «Комиссар «Золотого эшелона»» (к 100-летию А.А.Косухина, старшего ответственного представителя от Особого отдела ВЧК при 5  армии  при золотом запасе РСФСР, направлявшегося из Иркутска в Москву в феврале – мае 1920 г.) – июль; «Сохраняя добрые традиции» (к 20-летию создания областного общественного  объединения «Курский союз детских, пионерских организаций») – август;  «Годы грозовые» (о рассекреченных документах Курского  губкома РКП(б) – ВКП(б) за 1919-1922 гг.) – сентябрь; «Требуется восстановить» (к 75-летию Постановления заседания бюро Курского горкома ВКП(б) от 29 ноября 1945 г. «О мероприятиях по  восстановлению разрушенных немецкими захватчиками городов РСФСР») – ноябрь; «Железный министр» (к 110-летию со дня рождения Е.А.Фурцевой, государственного деятеля СССР) – декабрь </w:t>
      </w:r>
      <w:r>
        <w:rPr>
          <w:rFonts w:eastAsia="Times New Roman" w:cs="Times New Roman" w:ascii="Times New Roman" w:hAnsi="Times New Roman"/>
          <w:sz w:val="28"/>
          <w:szCs w:val="28"/>
          <w:lang w:eastAsia="ru-RU"/>
        </w:rPr>
        <w:t>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телесюжеты:</w:t>
      </w:r>
    </w:p>
    <w:p>
      <w:pPr>
        <w:pStyle w:val="Style27"/>
        <w:ind w:firstLine="708"/>
        <w:jc w:val="both"/>
        <w:rPr/>
      </w:pPr>
      <w:r>
        <w:rPr>
          <w:rFonts w:cs="Times New Roman" w:ascii="Times New Roman" w:hAnsi="Times New Roman"/>
          <w:sz w:val="28"/>
          <w:szCs w:val="28"/>
        </w:rPr>
        <w:t>о всероссийской научной конференции «1941-1945. Этот день мы  приближали, как могли!» - апрель;</w:t>
      </w:r>
    </w:p>
    <w:p>
      <w:pPr>
        <w:pStyle w:val="Style27"/>
        <w:ind w:firstLine="708"/>
        <w:jc w:val="both"/>
        <w:rPr/>
      </w:pPr>
      <w:r>
        <w:rPr>
          <w:rFonts w:cs="Times New Roman" w:ascii="Times New Roman" w:hAnsi="Times New Roman"/>
          <w:bCs/>
          <w:iCs/>
          <w:sz w:val="28"/>
          <w:szCs w:val="28"/>
        </w:rPr>
        <w:t>об открытии выставки «</w:t>
      </w:r>
      <w:r>
        <w:rPr>
          <w:rFonts w:cs="Times New Roman" w:ascii="Times New Roman" w:hAnsi="Times New Roman"/>
          <w:sz w:val="28"/>
          <w:szCs w:val="28"/>
        </w:rPr>
        <w:t>Малые города курского края: Дмитриев и округа</w:t>
      </w:r>
      <w:r>
        <w:rPr>
          <w:rFonts w:cs="Times New Roman" w:ascii="Times New Roman" w:hAnsi="Times New Roman"/>
          <w:bCs/>
          <w:iCs/>
          <w:sz w:val="28"/>
          <w:szCs w:val="28"/>
        </w:rPr>
        <w:t>»  - октябрь;</w:t>
      </w:r>
    </w:p>
    <w:p>
      <w:pPr>
        <w:pStyle w:val="Style27"/>
        <w:ind w:firstLine="708"/>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о презентации  сборника документов «Война. Власть. Общество: Документы</w:t>
      </w:r>
      <w:r>
        <w:rPr>
          <w:rFonts w:eastAsia="Times New Roman" w:cs="Times New Roman" w:ascii="Times New Roman" w:hAnsi="Times New Roman"/>
          <w:sz w:val="28"/>
          <w:szCs w:val="28"/>
          <w:lang w:eastAsia="ru-RU"/>
        </w:rPr>
        <w:t xml:space="preserve"> исполнительного комитета Курского областного Совета депутатов трудящихся (1941-1945 гг.). Часть  первая. 1941-1942.» - декабрь.</w:t>
      </w:r>
    </w:p>
    <w:p>
      <w:pPr>
        <w:pStyle w:val="Style27"/>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Государственными  архивами Курской области</w:t>
      </w:r>
      <w:r>
        <w:rPr>
          <w:rFonts w:eastAsia="Times New Roman" w:cs="Times New Roman" w:ascii="Times New Roman" w:hAnsi="Times New Roman"/>
          <w:sz w:val="28"/>
          <w:szCs w:val="28"/>
          <w:lang w:eastAsia="ru-RU"/>
        </w:rPr>
        <w:t xml:space="preserve"> будут подготовлены  для опубликования в сборнике «События и люди в документах курских архивов» и в периодической печати, следующие статьи:</w:t>
      </w:r>
      <w:r>
        <w:rPr>
          <w:rFonts w:eastAsia="Times New Roman" w:cs="Times New Roman" w:ascii="Times New Roman" w:hAnsi="Times New Roman"/>
          <w:i/>
          <w:lang w:eastAsia="ru-RU"/>
        </w:rPr>
        <w:t xml:space="preserve">  «</w:t>
      </w:r>
      <w:r>
        <w:rPr>
          <w:rFonts w:cs="Times New Roman" w:ascii="Times New Roman" w:hAnsi="Times New Roman"/>
          <w:sz w:val="28"/>
          <w:szCs w:val="28"/>
        </w:rPr>
        <w:t xml:space="preserve">Организация и проведение заготовок продовольствия на территории Курской области (1943-1945 гг.); «Эвакуация гражданского населения Курской области в 1941 г.»; «Из истории мировой юстиции Курской губернии»; «Курские архивы в годы Гражданской войны»;  «Работа Курской областной конторы Торгсин в 1934-1935 гг.»;  «Жизнь в освобожденных курских селах весной – летом 1943 г.»; «Документы о передаче территорий бывшего Путивльского уезда Курской губернии в состав Украинской СССР в фондах Государственного архива Курской области»;  «О подготовке кадров для ВВС в Курской спецшколе № 4 в предвоенные и послевоенные годы»; «История одной мельницы. Очерк о мельнице в с. Красниково Пристенского района»; «О происхождении семьи художника Л.И. Соломаткина»;  «Город Путивль и Путивльский уезд в 1917-1920 гг.»;  «Организация футбольных соревнований в Курской области в 1970-1972 гг. (на материалах комитета по физической культуре и спорту Курского облисполкома)»; «Суджанский район в период освобождения в марте-июле 1943 года» (к 75-летию Победы в Великой Отечественной войне 1941-1945 гг.)»;  «Знаменитые выпускники Курской мужской гимназии»; «Товарищество «Братья Нобель» в Курской губернии»; «К вопросу создания и развития Курского государственного медицинского института в 1930-е годы»; «Первые секретари райкомов Курской области. 1946-1947 гг.: Коллективный портрет»;  «О событиях во Вьетнаме 1965-1973 гг. (контент-анализ региональной периодической печати на примере газеты «Курская правда»)»; «Источники по истории Курской губернии в годы Гражданской войны»;  «История работы </w:t>
      </w:r>
      <w:r>
        <w:rPr>
          <w:rFonts w:cs="Times New Roman" w:ascii="Times New Roman" w:hAnsi="Times New Roman"/>
          <w:sz w:val="28"/>
          <w:szCs w:val="28"/>
          <w:lang w:val="en-US"/>
        </w:rPr>
        <w:t>I</w:t>
      </w:r>
      <w:r>
        <w:rPr>
          <w:rFonts w:cs="Times New Roman" w:ascii="Times New Roman" w:hAnsi="Times New Roman"/>
          <w:sz w:val="28"/>
          <w:szCs w:val="28"/>
        </w:rPr>
        <w:t>-го съезда Советов Курской области»; «Поклонимся великим тем годам» и д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омимо плановых публикаций архивуправлением предполагается своевременная подготовка сообщений для новостных сюжетов по вопросам архивного дела в печатных и электронных средствах массовой информации, а также для журнала «Отечественные арх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родолжится выставочная деятельность государственных архивов Курской области. </w:t>
      </w:r>
      <w:r>
        <w:rPr>
          <w:rFonts w:eastAsia="Times New Roman" w:cs="Times New Roman" w:ascii="Times New Roman" w:hAnsi="Times New Roman"/>
          <w:b/>
          <w:sz w:val="28"/>
          <w:szCs w:val="28"/>
          <w:lang w:eastAsia="ru-RU"/>
        </w:rPr>
        <w:t>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архив Курской области» и ОКУ «ГАОПИ Курской области»</w:t>
      </w:r>
      <w:r>
        <w:rPr>
          <w:rFonts w:eastAsia="Times New Roman" w:cs="Times New Roman" w:ascii="Times New Roman" w:hAnsi="Times New Roman"/>
          <w:sz w:val="28"/>
          <w:szCs w:val="28"/>
          <w:lang w:eastAsia="ru-RU"/>
        </w:rPr>
        <w:t xml:space="preserve"> планируют:</w:t>
      </w:r>
    </w:p>
    <w:p>
      <w:pPr>
        <w:pStyle w:val="Style27"/>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выставку документов «1418 дней войны: Курская область в 1941-1945 гг.» - апрель;</w:t>
      </w:r>
    </w:p>
    <w:p>
      <w:pPr>
        <w:pStyle w:val="Style27"/>
        <w:ind w:firstLine="708"/>
        <w:rPr>
          <w:rFonts w:ascii="Times New Roman" w:hAnsi="Times New Roman" w:cs="Times New Roman"/>
          <w:sz w:val="28"/>
          <w:szCs w:val="28"/>
        </w:rPr>
      </w:pPr>
      <w:r>
        <w:rPr>
          <w:rFonts w:cs="Times New Roman" w:ascii="Times New Roman" w:hAnsi="Times New Roman"/>
          <w:sz w:val="28"/>
          <w:szCs w:val="28"/>
          <w:lang w:eastAsia="ru-RU"/>
        </w:rPr>
        <w:t>виртуальную выставку «Это нужно живым…»: злодеяния немецко-фашистских  захватчиков в Курской области (1941-1943 гг.)» - апрель;</w:t>
      </w:r>
    </w:p>
    <w:p>
      <w:pPr>
        <w:pStyle w:val="Style27"/>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выставку документов  </w:t>
      </w:r>
      <w:r>
        <w:rPr>
          <w:rFonts w:cs="Times New Roman" w:ascii="Times New Roman" w:hAnsi="Times New Roman"/>
          <w:sz w:val="28"/>
          <w:szCs w:val="28"/>
        </w:rPr>
        <w:t>«Была  война народная» - май;</w:t>
      </w:r>
    </w:p>
    <w:p>
      <w:pPr>
        <w:pStyle w:val="Style2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ртуальную выставку «Ни давности, ни забвения» (в рамках реализации проекта «Без  срока  давности»  по увековечиванию памяти  погибших  при защите  Отечества) - май;</w:t>
      </w:r>
      <w:r>
        <w:rPr>
          <w:rFonts w:eastAsia="Times New Roman" w:cs="Times New Roman" w:ascii="Times New Roman" w:hAnsi="Times New Roman"/>
          <w:sz w:val="28"/>
          <w:szCs w:val="28"/>
          <w:lang w:eastAsia="ru-RU"/>
        </w:rPr>
        <w:tab/>
        <w:t xml:space="preserve"> </w:t>
      </w:r>
    </w:p>
    <w:p>
      <w:pPr>
        <w:pStyle w:val="Style27"/>
        <w:jc w:val="both"/>
        <w:rPr/>
      </w:pPr>
      <w:r>
        <w:rPr>
          <w:rFonts w:eastAsia="Times New Roman" w:cs="Times New Roman" w:ascii="Times New Roman" w:hAnsi="Times New Roman"/>
          <w:lang w:eastAsia="ru-RU"/>
        </w:rPr>
        <w:tab/>
      </w:r>
      <w:r>
        <w:rPr>
          <w:rFonts w:eastAsia="Times New Roman" w:cs="Times New Roman" w:ascii="Times New Roman" w:hAnsi="Times New Roman"/>
          <w:sz w:val="28"/>
          <w:szCs w:val="28"/>
          <w:lang w:eastAsia="ru-RU"/>
        </w:rPr>
        <w:t>выставку документов</w:t>
      </w:r>
      <w:r>
        <w:rPr>
          <w:rFonts w:eastAsia="Times New Roman" w:cs="Times New Roman" w:ascii="Times New Roman" w:hAnsi="Times New Roman"/>
          <w:lang w:eastAsia="ru-RU"/>
        </w:rPr>
        <w:t xml:space="preserve"> </w:t>
      </w:r>
      <w:r>
        <w:rPr>
          <w:rFonts w:cs="Times New Roman" w:ascii="Times New Roman" w:hAnsi="Times New Roman"/>
          <w:sz w:val="28"/>
          <w:szCs w:val="28"/>
        </w:rPr>
        <w:t>«Хранитель  истории» (к 85-летию создания партийного архива Курского  обкома ВКП(б)) – август;</w:t>
      </w:r>
    </w:p>
    <w:p>
      <w:pPr>
        <w:pStyle w:val="Style27"/>
        <w:ind w:firstLine="708"/>
        <w:jc w:val="both"/>
        <w:rPr>
          <w:rFonts w:ascii="Times New Roman" w:hAnsi="Times New Roman" w:cs="Times New Roman"/>
          <w:sz w:val="28"/>
          <w:szCs w:val="28"/>
        </w:rPr>
      </w:pPr>
      <w:r>
        <w:rPr>
          <w:rFonts w:cs="Times New Roman" w:ascii="Times New Roman" w:hAnsi="Times New Roman"/>
          <w:bCs/>
          <w:iCs/>
          <w:sz w:val="28"/>
          <w:szCs w:val="28"/>
        </w:rPr>
        <w:t>виртуальную выставку «Война и люди. 1941-1945гг.: вклад курян в разгром немецко-фашистских захватчиков</w:t>
      </w:r>
      <w:r>
        <w:rPr>
          <w:rFonts w:cs="Times New Roman" w:ascii="Times New Roman" w:hAnsi="Times New Roman"/>
          <w:sz w:val="28"/>
          <w:szCs w:val="28"/>
        </w:rPr>
        <w:t>» - сентябрь;</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иртуальную выставку «Первая русская революция в архивных документах» - сентябрь;</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ыставку документов «Малые города курского края: Дмитриев и округа» - октябр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Муниципальные архивы</w:t>
      </w:r>
      <w:r>
        <w:rPr>
          <w:rFonts w:eastAsia="Times New Roman" w:cs="Times New Roman" w:ascii="Times New Roman" w:hAnsi="Times New Roman"/>
          <w:sz w:val="28"/>
          <w:szCs w:val="28"/>
          <w:lang w:eastAsia="ru-RU"/>
        </w:rPr>
        <w:t xml:space="preserve"> также планируют в 2020  году  подготовить  37 статей,  33 выставки, «Дни открытых дверей»,  7 экскурсий, 14  школьных урока, 3 «круглых стола». Кроме того, будут организова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терактивной игры «Дорогами  войны» для  учащихся МКОУ «Тимская средняя общеобразовательная школа» (архивный отдел  администрации Тим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фотоальбома «История Тимского района в лицах. Пантеон Героев» (архивный отдел  администрации Тим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ланируется  продолжить сотрудничество  государственных архивов Курской области  с ФГБОУ ВПО «Курский государственный университет», ФГБОУ ВО «Юго-Западный государственный университ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организации архивной практики студентов.</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В 2020 году будет продолжена работа по </w:t>
      </w:r>
      <w:r>
        <w:rPr>
          <w:rFonts w:eastAsia="Times New Roman" w:cs="Times New Roman" w:ascii="Times New Roman" w:hAnsi="Times New Roman"/>
          <w:b/>
          <w:sz w:val="28"/>
          <w:szCs w:val="28"/>
          <w:lang w:eastAsia="ru-RU"/>
        </w:rPr>
        <w:t>рассекречиванию документов. Так, ОКУ «Госархив Курской области»</w:t>
      </w:r>
      <w:r>
        <w:rPr>
          <w:rFonts w:eastAsia="Times New Roman" w:cs="Times New Roman" w:ascii="Times New Roman" w:hAnsi="Times New Roman"/>
          <w:sz w:val="28"/>
          <w:szCs w:val="28"/>
          <w:lang w:eastAsia="ru-RU"/>
        </w:rPr>
        <w:t xml:space="preserve"> будет рассекречено 0,122 тыс. ед.хр., 4  фонд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Р-810 «Курское объединение по снабжению и сбыту продукции «Курскснабсбыт»»  за 1967-1983 гг.;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Р-983 «Филиал Московского завода  «Сапфир» в г.Железногорске» за 1978-1989 гг.;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Р-3168 «Управление сельского хозяйства Курского областного исполнительного комитета народных депутатов»  за 1978-1986 гг.;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Р-4390 Отдел  юстиции Курского областно8го исполнительного комитета народных депутатов» за 1975-1988 гг.; </w:t>
      </w:r>
    </w:p>
    <w:p>
      <w:pPr>
        <w:pStyle w:val="Normal"/>
        <w:spacing w:lineRule="auto" w:line="240"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В ОКУ «ГАОПИ Курской области»,</w:t>
      </w:r>
      <w:r>
        <w:rPr>
          <w:rFonts w:eastAsia="Times New Roman" w:cs="Times New Roman" w:ascii="Times New Roman" w:hAnsi="Times New Roman"/>
          <w:sz w:val="28"/>
          <w:szCs w:val="28"/>
          <w:lang w:eastAsia="ru-RU"/>
        </w:rPr>
        <w:t xml:space="preserve"> в соответствии с планом работы межведомственной экспертной комиссии Курской области по рассекречиванию архивных документов,  планируется продолжить работу п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ассекречиванию архивных документов фондов П-1 «Курский обком  ВКП(б) – КПСС – КП РСФСР» (опись № 81 (персональные дела) за 1988-1989 гг., опись № 83 (персональные дела) за 1987-1989 гг., опись № 87 за 1967-1989 гг., опись № 88 за 1986-1989 гг.);  П-2878 "Курский горком КПСС" (опись № 34а за 1980, 1985-1989 гг., опись № 38 (персональные дела) за 1965-1989 гг., опись № 39  за 1980, 1982-1989 гг.), общим количеством 2,825 тыс. ед.х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авлению на обложках  2,825 тыс. дел грифа «Рассекреч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Научно – методическое обеспе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ышение квалификации кадр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Методическая и исследовательская работы будет строиться в соответствии с планом НИ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целях методического обеспечения проводимых архивных работ, повышения деловой квалификации сотрудников запланирована подготовк</w:t>
      </w:r>
      <w:r>
        <w:rPr>
          <w:rFonts w:eastAsia="Times New Roman" w:cs="Times New Roman" w:ascii="Times New Roman" w:hAnsi="Times New Roman"/>
          <w:i/>
          <w:sz w:val="28"/>
          <w:szCs w:val="28"/>
          <w:lang w:eastAsia="ru-RU"/>
        </w:rPr>
        <w:t>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5  методических пособий</w:t>
      </w:r>
      <w:r>
        <w:rPr>
          <w:rFonts w:eastAsia="Times New Roman" w:cs="Times New Roman" w:ascii="Times New Roman" w:hAnsi="Times New Roman"/>
          <w:sz w:val="28"/>
          <w:szCs w:val="28"/>
          <w:lang w:eastAsia="ru-RU"/>
        </w:rPr>
        <w:t xml:space="preserve">:   </w:t>
      </w:r>
    </w:p>
    <w:p>
      <w:pPr>
        <w:pStyle w:val="Style27"/>
        <w:ind w:firstLine="708"/>
        <w:jc w:val="both"/>
        <w:rPr/>
      </w:pPr>
      <w:r>
        <w:rPr>
          <w:rFonts w:cs="Times New Roman" w:ascii="Times New Roman" w:hAnsi="Times New Roman"/>
          <w:sz w:val="28"/>
          <w:szCs w:val="28"/>
        </w:rPr>
        <w:t>«Методические рекомендации по созданию интернет-выставок архивных документов в ОКУ «Госархив Курской области»»;</w:t>
      </w:r>
    </w:p>
    <w:p>
      <w:pPr>
        <w:pStyle w:val="Style27"/>
        <w:ind w:firstLine="708"/>
        <w:jc w:val="both"/>
        <w:rPr/>
      </w:pPr>
      <w:r>
        <w:rPr>
          <w:rFonts w:cs="Times New Roman" w:ascii="Times New Roman" w:hAnsi="Times New Roman"/>
          <w:sz w:val="28"/>
          <w:szCs w:val="28"/>
        </w:rPr>
        <w:t>«Памятка пользователя по оформлению социально-правового запрос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ка по технической подготовке архивных фотодокументов к размещению в СМИ, сети Интернет и публикации в печатных изданиях»;</w:t>
      </w:r>
    </w:p>
    <w:p>
      <w:pPr>
        <w:pStyle w:val="Style27"/>
        <w:ind w:firstLine="708"/>
        <w:jc w:val="both"/>
        <w:rPr/>
      </w:pPr>
      <w:r>
        <w:rPr>
          <w:rFonts w:cs="Times New Roman" w:ascii="Times New Roman" w:hAnsi="Times New Roman"/>
          <w:sz w:val="28"/>
          <w:szCs w:val="28"/>
        </w:rPr>
        <w:t>«Памятка по организации работы оператора электронного цветоделения, набора и верстки по сканированию (оцифровке), обработке и проверке документов архивного фонда ОКУ «Госархив Курской области»» (в связи с изменениями технических требований к оцифровке архивных документов);</w:t>
      </w:r>
    </w:p>
    <w:p>
      <w:pPr>
        <w:pStyle w:val="Style2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мятка по составлению и использованию внутренних описей к ревизским сказкам, хранящимся в фонде № 184 ОКУ «Госархив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Работа с кадрами архивных учреждений области будет направлена на повышение престижа  профессии архивиста, самостоятельности и ответственности работников за  порученный им участок работы.</w:t>
        <w:tab/>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одолжить:</w:t>
      </w:r>
    </w:p>
    <w:p>
      <w:pPr>
        <w:pStyle w:val="Normal"/>
        <w:spacing w:lineRule="auto" w:line="240" w:before="0" w:after="0"/>
        <w:jc w:val="both"/>
        <w:rPr/>
      </w:pPr>
      <w:r>
        <w:rPr>
          <w:rFonts w:eastAsia="Times New Roman" w:cs="Times New Roman" w:ascii="Times New Roman" w:hAnsi="Times New Roman"/>
          <w:sz w:val="28"/>
          <w:szCs w:val="28"/>
          <w:lang w:eastAsia="ru-RU"/>
        </w:rPr>
        <w:tab/>
        <w:t>проведение учебы  сотрудников в структурных подразделениях государственных архивов Курской области  по  следующим направлениям (организация делопроизводства в организации; особенности работы с особо ценными документами; отработка навыков чтения документов  18 века; система электронного  документооборота в государственных организациях: функционал, преимущества и недостатки и др.);</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тажировку работников  государственных архивов Курской области через внутреннюю систему обучения, по индивидуальным план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вышение профессионализма архивистов на  базе Отраслевого  центра повышения квалификации при ВНИИДАД и методических разработок ВНИИДАД;</w:t>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повышение квалификации 2 государственных гражданских служащих архивуправления в АОУ ВО Курской области «Курская академия государственной и муниципальной сл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аттестации государственных гражданских служащих архив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мероприятий по противодействию коррупционных и иных правонарушений, антикоррупционного просвещения в архивуправлении и в государственных архивах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тся обучение 1 сотрудника ОКУ «ГАОПИ Курской области»  в Отраслевом центре повышения квалификации по архивному делу и документационному обеспечению управлении ВНИИДАД на заочном годичном курсе повышения квалификации по предмету «Архивовед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0 год запланировано обучение и повышение квалифик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9 специалистов ОКУ «Госархив Курской области» в АОУ ДПО «Курский областной центр подготовки и переподготовки кадров ЖКХ» по направлениям электротехнического и электромеханического хозяйства и охране труд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чальник архивн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правления Курской области                                                               В.Л. Богда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aditional Arabic" w:hAnsi="Traditional Arabic"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2">
    <w:name w:val="Основной текст 2 Знак"/>
    <w:qFormat/>
    <w:rPr>
      <w:sz w:val="22"/>
      <w:szCs w:val="22"/>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02:00Z</dcterms:created>
  <dc:creator>Шишлова Маргарита Витальевна</dc:creator>
  <dc:description/>
  <cp:keywords/>
  <dc:language>en-US</dc:language>
  <cp:lastModifiedBy>КармановаЛБ</cp:lastModifiedBy>
  <cp:lastPrinted>2020-01-10T16:34:00Z</cp:lastPrinted>
  <dcterms:modified xsi:type="dcterms:W3CDTF">2020-01-13T07:36:00Z</dcterms:modified>
  <cp:revision>142</cp:revision>
  <dc:subject/>
  <dc:title/>
</cp:coreProperties>
</file>