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743065" cy="949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065" cy="9498330"/>
                    </a:xfrm>
                    <a:prstGeom prst="rect">
                      <a:avLst/>
                    </a:prstGeom>
                  </pic:spPr>
                </pic:pic>
              </a:graphicData>
            </a:graphic>
          </wp:inline>
        </w:drawing>
      </w:r>
    </w:p>
    <w:p>
      <w:pPr>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Курской области «О внесении изменений в постановление Правительства Курской области от 25.02.2011 № 32-пп «О введении новой системы оплаты труда работников областных государственных архивных учреждений, подведомственных архивному управлению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оведения экспертизы ценности документов и решения  вопросов о включении документов в состав Архивного фонда Курской области»;</w:t>
        <w:tab/>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несение изменений</w:t>
      </w:r>
      <w:r>
        <w:rPr>
          <w:rFonts w:eastAsia="Times New Roman" w:cs="Times New Roman" w:ascii="Times New Roman" w:hAnsi="Times New Roman"/>
          <w:sz w:val="28"/>
          <w:szCs w:val="28"/>
          <w:lang w:eastAsia="ru-RU"/>
        </w:rPr>
        <w:t xml:space="preserve"> в действующие административные регламенты  исполнения государственных функций (предоставления государственных услуг) в соответствии  с Федеральным законом от 27.07.2010 № 210-ФЗ «Об организации предоставления государственных и муниципальных услуг» (с последующими изменениями и дополнениями) 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рганизацию и координацию</w:t>
      </w:r>
      <w:r>
        <w:rPr>
          <w:rFonts w:eastAsia="Times New Roman" w:cs="Times New Roman" w:ascii="Times New Roman" w:hAnsi="Times New Roman"/>
          <w:sz w:val="28"/>
          <w:szCs w:val="28"/>
          <w:lang w:eastAsia="ru-RU"/>
        </w:rPr>
        <w:t xml:space="preserve"> архивуправлением работы государственных  архивов Курской области по испол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а мероприятий («дорожной карты») «Повышение качества и доступности предоставления государственных и муниципальных услуг в Курской области, утвержденного  постановлением Администрации Курской области от 25.11.2015 № 821-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а мероприятий по реализации Концепции развития механизмов предоставления государственных и муниципальных услуг в электронном виде в Курской области на 2015-2018 гг., утвержденного распоряжением Губернатора Курской области от 27.04.2015 № 283-рг (в части касающей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уществление контроля з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блюдением законодательства об архивном деле  на основании Административного регламента по исполнению государственной функции по осуществлению контроля за соблюдением законодательства об архивном деле на территории Курской области архивным управлением Курской области, утвержденного приказом начальника архивного  управления Курской области от 22.06.2012 № 01-06/34 (в редакции от 28.10.2015 № 01-6/100), проведение  3 плановых  выездных проверок организаций – источников комплектования ОКУ «Государственный архив Курской области» (далее – ОКУ «Госархив Курской области») и 5-и внеплановых проверок, а также выездные проверки архивных отделов администраций Курчатовского и Фатежского рай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евым использованием субвенций, выделяемых органам местного самоуправления из областного бюджета для выполнения отдельных государственных полномочий по формированию, хранению и использованию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эффективное внедрение</w:t>
      </w:r>
      <w:r>
        <w:rPr>
          <w:rFonts w:eastAsia="Times New Roman" w:cs="Times New Roman" w:ascii="Times New Roman" w:hAnsi="Times New Roman"/>
          <w:sz w:val="28"/>
          <w:szCs w:val="28"/>
          <w:lang w:eastAsia="ru-RU"/>
        </w:rPr>
        <w:t xml:space="preserve"> автоматизированных архивных технологий в архивных учреждениях областного и муниципального уровн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звитие</w:t>
      </w:r>
      <w:r>
        <w:rPr>
          <w:rFonts w:eastAsia="Times New Roman" w:cs="Times New Roman" w:ascii="Times New Roman" w:hAnsi="Times New Roman"/>
          <w:sz w:val="28"/>
          <w:szCs w:val="28"/>
          <w:lang w:eastAsia="ru-RU"/>
        </w:rPr>
        <w:t xml:space="preserve"> электронных сервисов для повышения качества оказываемых юридическим и физическим лицам информацион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вышение</w:t>
      </w:r>
      <w:r>
        <w:rPr>
          <w:rFonts w:eastAsia="Times New Roman" w:cs="Times New Roman" w:ascii="Times New Roman" w:hAnsi="Times New Roman"/>
          <w:sz w:val="28"/>
          <w:szCs w:val="28"/>
          <w:lang w:eastAsia="ru-RU"/>
        </w:rPr>
        <w:t xml:space="preserve"> информационного потенциала Архивного фонда Курской области и уровня доступности к архивной информации за счет включения в его состав новых документальных источников на всех видах носителей, а также снятия в законодательном порядке ограничений на доступ к документам, хранящимся в государственных архивах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крепление</w:t>
      </w:r>
      <w:r>
        <w:rPr>
          <w:rFonts w:eastAsia="Times New Roman" w:cs="Times New Roman" w:ascii="Times New Roman" w:hAnsi="Times New Roman"/>
          <w:sz w:val="28"/>
          <w:szCs w:val="28"/>
          <w:lang w:eastAsia="ru-RU"/>
        </w:rPr>
        <w:t xml:space="preserve"> материально-технической базы областных казенных архивных учреждений в рамках государственной программы «Развитие архивного дела в Курской области», в соответствии с которой планируется выделение  7 млн. 838 тыс. 509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овершенствование</w:t>
      </w:r>
      <w:r>
        <w:rPr>
          <w:rFonts w:eastAsia="Times New Roman" w:cs="Times New Roman" w:ascii="Times New Roman" w:hAnsi="Times New Roman"/>
          <w:sz w:val="28"/>
          <w:szCs w:val="28"/>
          <w:lang w:eastAsia="ru-RU"/>
        </w:rPr>
        <w:t xml:space="preserve"> кадровой политики в архивных учреждениях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Для укрепления взаимодействия архивуправления  с органами местного самоуправления и муниципальными архивами планируется  участие архивуправления в организации и проведении, в том числе на базе муниципальных архивов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углого стола» (с участием архивного отдела администрации  Дмитриевского района), посвященного 140-летию со дня открытия землемерного училища (ныне – ОБПОУ «Дмитриевский сельскохозяйственный техникум» - сентябр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углого стола» (с участием архивного отдела Администрации              г. Курска), посвященного 80-летию со дня открытия Дома пионеров (ныне – МБОУ ДОД «Дворец пионеров и школьников») – декабрь;</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ых семинаров-практикумов для специалистов муниципальных архивов Курской области по теме: «О порядке работы по определению организаций – источников комплектования муниципального архива» - февраль, но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ездных  учебно-методических семинаров с целью оказания методической помощи специалистам, ответственным за делопроизводство и архив организаций-источников комплектования архивных отделов администраций  Золотухинского,  Советского,  Суджанского, Хомутовского районов, г. Курск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коллегиального обсуждения наиболее актуальных вопросов развития архивного дела в Курской области будут проведены заседания коллегии архивного управления, в том числе в режиме онлайн-трансляции, на которых планируется рассмотреть следующ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итогах работы архивных учреждений в 2015 году и основных направлениях развития архивного дела Курской области на 2016 год;</w:t>
      </w:r>
    </w:p>
    <w:p>
      <w:pPr>
        <w:pStyle w:val="Style24"/>
        <w:spacing w:lineRule="auto" w:line="240" w:before="0" w:after="0"/>
        <w:ind w:left="-284" w:hanging="0"/>
        <w:contextualSpacing/>
        <w:jc w:val="both"/>
        <w:rPr/>
      </w:pPr>
      <w:r>
        <w:rPr>
          <w:rFonts w:cs="Times New Roman" w:ascii="Times New Roman" w:hAnsi="Times New Roman"/>
          <w:sz w:val="28"/>
          <w:szCs w:val="28"/>
        </w:rPr>
        <w:tab/>
        <w:tab/>
        <w:t>о результатах работы архивных отделов администраций районов и городских округов Курской области по проведению сплошной  проверки наличия и состояния документов в 2014-2015 гг.;</w:t>
      </w:r>
    </w:p>
    <w:p>
      <w:pPr>
        <w:pStyle w:val="Style24"/>
        <w:spacing w:lineRule="auto" w:line="24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практике  работы архивного отдела Администрации Льговского района по проведению проверки наличия и состояния архивных документов и оформления ее результатов;</w:t>
      </w:r>
    </w:p>
    <w:p>
      <w:pPr>
        <w:pStyle w:val="Normal"/>
        <w:spacing w:lineRule="auto" w:line="240" w:before="0" w:after="0"/>
        <w:ind w:left="-284" w:firstLine="851"/>
        <w:jc w:val="both"/>
        <w:rPr/>
      </w:pPr>
      <w:r>
        <w:rPr>
          <w:rFonts w:eastAsia="Times New Roman" w:cs="Times New Roman" w:ascii="Times New Roman" w:hAnsi="Times New Roman"/>
          <w:sz w:val="28"/>
          <w:szCs w:val="28"/>
          <w:lang w:eastAsia="ru-RU"/>
        </w:rPr>
        <w:t>об итогах осуществления архивным управлением Курской области государственного регионального контроля за соблюдением законодательства  об архивном деле на территории Курской области в 2015 г.;</w:t>
      </w:r>
      <w:r>
        <w:rPr>
          <w:rFonts w:cs="Times New Roman" w:ascii="Times New Roman" w:hAnsi="Times New Roman"/>
          <w:sz w:val="28"/>
          <w:szCs w:val="28"/>
        </w:rPr>
        <w:t xml:space="preserve">                                                                                                                                                                                                                                                                                                                                                                          </w:t>
      </w:r>
    </w:p>
    <w:p>
      <w:pPr>
        <w:pStyle w:val="Style24"/>
        <w:spacing w:lineRule="auto" w:line="24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об актуальных задачах архивов Курской области по внедрению современных информационных технологий и размещению электронных информационных ресурсов в сети Интернет;</w:t>
      </w:r>
    </w:p>
    <w:p>
      <w:pPr>
        <w:pStyle w:val="Style24"/>
        <w:spacing w:lineRule="auto" w:line="240" w:before="0" w:after="0"/>
        <w:ind w:lef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состоянии работы ОКУ «Государственный архив общественно-политической истории Курской области»  по рассекречиванию архивных документов КПСС;</w:t>
      </w:r>
    </w:p>
    <w:p>
      <w:pPr>
        <w:pStyle w:val="Normal"/>
        <w:spacing w:lineRule="auto" w:line="240" w:before="0" w:after="0"/>
        <w:jc w:val="both"/>
        <w:rPr/>
      </w:pPr>
      <w:r>
        <w:rPr>
          <w:rFonts w:eastAsia="Times New Roman" w:cs="Times New Roman" w:ascii="Times New Roman" w:hAnsi="Times New Roman"/>
          <w:sz w:val="28"/>
          <w:szCs w:val="28"/>
          <w:lang w:eastAsia="ru-RU"/>
        </w:rPr>
        <w:tab/>
        <w:t>о состоянии учета документов Архивного фонда Курской области и других архивных документов и ведении учетных документов в государственных архивах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 выполнении решения  коллегии архивного управления Курской области от 27 ноября 2015 года № 2 «О состоянии развития архивного  дела в муниципальном образовании «Железногор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 состоянии развития архивного дела в муниципальном образовании «Суджа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итогах работы за 2016 год и плане работы коллегии архивного управления Курской области на 2017 год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 порядке контроля за качеством выполняемых работ, оказания методической помощи в выполнении плановых заданий, а также подготовки вопросов для рассмотрения на коллегии архивуправления, в течение 2016 года планируются тематические проверки состояния учета и ведения основных учетных документов в ОКУ «Госархив Курской области», ОКУ «Государственный архив общественно-политической истории Курской области» (далее – ОКУ «ГАОПИ Курской области»), ОКУ «Государственный архив документов по личному составу Курской области» (далее – ОКУ «ГАДЛС Курской области»), а также комплексная проверка архивного отдела администрации Суджан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ланируется проведение:</w:t>
      </w:r>
    </w:p>
    <w:p>
      <w:pPr>
        <w:pStyle w:val="Normal"/>
        <w:spacing w:lineRule="auto" w:line="240" w:before="0" w:after="0"/>
        <w:jc w:val="both"/>
        <w:rPr/>
      </w:pPr>
      <w:r>
        <w:rPr>
          <w:rFonts w:eastAsia="Times New Roman" w:cs="Times New Roman" w:ascii="Times New Roman" w:hAnsi="Times New Roman"/>
          <w:b/>
          <w:sz w:val="28"/>
          <w:szCs w:val="28"/>
          <w:lang w:eastAsia="ru-RU"/>
        </w:rPr>
        <w:tab/>
        <w:t>12</w:t>
      </w:r>
      <w:r>
        <w:rPr>
          <w:rFonts w:eastAsia="Times New Roman" w:cs="Times New Roman" w:ascii="Times New Roman" w:hAnsi="Times New Roman"/>
          <w:sz w:val="28"/>
          <w:szCs w:val="28"/>
          <w:lang w:eastAsia="ru-RU"/>
        </w:rPr>
        <w:t xml:space="preserve"> заседаний ЭПК архив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ab/>
        <w:t>собраний в коллективах ОКУ «Госархив Курской области», ОКУ «Государственный архив общественно-политической истории Курской области (далее – ОКУ «ГАОПИ Курской области»,  ОКУ «Государственный архив документов по личному составу» (далее -  ОКУ «ГАДЛС Курской области») по итогам работы в 2015 году;</w:t>
      </w:r>
    </w:p>
    <w:p>
      <w:pPr>
        <w:pStyle w:val="Normal"/>
        <w:spacing w:lineRule="auto" w:line="240" w:before="0" w:after="0"/>
        <w:jc w:val="both"/>
        <w:rPr/>
      </w:pPr>
      <w:r>
        <w:rPr>
          <w:rFonts w:eastAsia="Times New Roman" w:cs="Times New Roman" w:ascii="Times New Roman" w:hAnsi="Times New Roman"/>
          <w:b/>
          <w:sz w:val="28"/>
          <w:szCs w:val="28"/>
          <w:lang w:eastAsia="ru-RU"/>
        </w:rPr>
        <w:tab/>
        <w:t>19</w:t>
      </w:r>
      <w:r>
        <w:rPr>
          <w:rFonts w:eastAsia="Times New Roman" w:cs="Times New Roman" w:ascii="Times New Roman" w:hAnsi="Times New Roman"/>
          <w:sz w:val="28"/>
          <w:szCs w:val="28"/>
          <w:lang w:eastAsia="ru-RU"/>
        </w:rPr>
        <w:t xml:space="preserve"> заседаний  дирекций государственных архивов, на которых будут  рассмотрены  следующ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 о плане мероприятий по празднованию 75-летия архива; о состоянии работы  с уникальными документами и их выявления; об организации работы читального зала; о состоянии  работы по упорядочению документов в органах исполнительной государственной власти Курской области - источников комплектования ОКУ «Госархив Курской области»;  о  внедрении современных информационных технологий в работу  архива  и о состоянии работы по разработке модуля АИС «Виртуальный читальный зал»; об организации работы с электронными фотодокументами; об организации работы по обеспечению сохранности архивных документов при чрезвычайных ситуациях; об итогах работы по усовершенствованию электронного НСА на сайте «Архивная служба Курской области»; об  использовании средств областного бюджета; о состоянии учета архивных документов и ведении учетных документов в архиве; о готовности архива и спецоборудования к зимнему периоду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АОПИ Курской области»</w:t>
      </w:r>
      <w:r>
        <w:rPr>
          <w:rFonts w:eastAsia="Times New Roman" w:cs="Times New Roman" w:ascii="Times New Roman" w:hAnsi="Times New Roman"/>
          <w:sz w:val="28"/>
          <w:szCs w:val="28"/>
          <w:lang w:eastAsia="ru-RU"/>
        </w:rPr>
        <w:t xml:space="preserve"> - об итогах работы архива по основным направлениям деятельности в 2015 году; о состоянии работы по упорядочению документов организаций-источников комплектования архива; об исполнении решений коллегии архивного управления Курской области от 10.07.2015 «О выполнении  решения коллегии архивного управления Курской области от 18.07.2014 «О работе государственных и муниципальных архивов Курской области по комплектованию аудиовизуальной документацией и документами личного происхождения»;  от 24.11.2014 «О состоянии работы по упорядочению документов в организациях-источниках комплектования государственных архивов Курской област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АДЛС Курской области</w:t>
      </w:r>
      <w:r>
        <w:rPr>
          <w:rFonts w:eastAsia="Times New Roman" w:cs="Times New Roman" w:ascii="Times New Roman" w:hAnsi="Times New Roman"/>
          <w:sz w:val="28"/>
          <w:szCs w:val="28"/>
          <w:lang w:eastAsia="ru-RU"/>
        </w:rPr>
        <w:t>» - об итогах работы архива за  2015 год и основных направлениях деятельности на 2016 год; о ходе работ по перемещению фондов и проведению топографии в архивохранилищах; об использовании бюджетных средств в рамках государственной программы Курской области «Развитие архивного дела в Курской области»; о выполнении плановых показателей отделом комплектования,  отделом  использования и справочной работы; о премировании работников архив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заседаний  ЭМК,  ЭК государственных архивов по вопросам развития архивного дела в Курской области.</w:t>
        <w:tab/>
      </w:r>
    </w:p>
    <w:p>
      <w:pPr>
        <w:pStyle w:val="Normal"/>
        <w:spacing w:lineRule="auto" w:line="240" w:before="0" w:after="0"/>
        <w:jc w:val="both"/>
        <w:rPr/>
      </w:pPr>
      <w:r>
        <w:rPr>
          <w:rFonts w:eastAsia="Times New Roman" w:cs="Times New Roman" w:ascii="Times New Roman" w:hAnsi="Times New Roman"/>
          <w:sz w:val="28"/>
          <w:szCs w:val="28"/>
          <w:lang w:eastAsia="ru-RU"/>
        </w:rPr>
        <w:tab/>
        <w:t>Архивуправление планир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заседаний:  научного совета  архивуправления; «круглого стола»,  посвященного 25-летию со дня принятия Закона РСФСР «О реабилитации жертв политических репрессий» - ок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у и издание методического бюллетеня архивуправления  «Вестник архивной службы Курской области» (выпуск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ие в  работе Совета по архивному делу при Федеральном архивном агентстве (сентябрь, г. Самара), работе Научно-Методического Совета архивных учреждений Центрального федерального округа Российской Федерации (май-июнь, г. Рязань);</w:t>
      </w:r>
    </w:p>
    <w:p>
      <w:pPr>
        <w:pStyle w:val="Normal"/>
        <w:spacing w:lineRule="auto" w:line="240" w:before="0" w:after="0"/>
        <w:jc w:val="both"/>
        <w:rPr/>
      </w:pPr>
      <w:r>
        <w:rPr>
          <w:rFonts w:eastAsia="Times New Roman" w:cs="Times New Roman" w:ascii="Times New Roman" w:hAnsi="Times New Roman"/>
          <w:sz w:val="28"/>
          <w:szCs w:val="28"/>
          <w:lang w:eastAsia="ru-RU"/>
        </w:rPr>
        <w:tab/>
        <w:t>подготовку и оперативное размещение  информации, касающейся деятельности  государственных, муниципальных  архивов Курской области  на официальном сайте Администрации Курской области и  официальном сайте архивуправления и  государственных архивов Курской области «Архивная  служба Курской области», а также продолжение сотрудничества государственных архивов Курской области с ООО «Термика. РУ».</w:t>
      </w:r>
    </w:p>
    <w:p>
      <w:pPr>
        <w:pStyle w:val="Normal"/>
        <w:spacing w:lineRule="auto" w:line="240" w:before="0" w:after="0"/>
        <w:jc w:val="both"/>
        <w:rPr/>
      </w:pPr>
      <w:r>
        <w:rPr>
          <w:rFonts w:eastAsia="Times New Roman" w:cs="Times New Roman" w:ascii="Times New Roman" w:hAnsi="Times New Roman"/>
          <w:sz w:val="28"/>
          <w:szCs w:val="28"/>
          <w:lang w:eastAsia="ru-RU"/>
        </w:rPr>
        <w:tab/>
        <w:t>В 2016 году планируется поступление в бюджет около 1 млн.800 тыс.</w:t>
      </w:r>
      <w:r>
        <w:rPr>
          <w:rFonts w:eastAsia="Times New Roman" w:cs="Times New Roman" w:ascii="Times New Roman" w:hAnsi="Times New Roman"/>
          <w:i/>
          <w:sz w:val="28"/>
          <w:szCs w:val="28"/>
          <w:lang w:eastAsia="ru-RU"/>
        </w:rPr>
        <w:t xml:space="preserve"> руб</w:t>
      </w:r>
      <w:r>
        <w:rPr>
          <w:rFonts w:eastAsia="Times New Roman" w:cs="Times New Roman" w:ascii="Times New Roman" w:hAnsi="Times New Roman"/>
          <w:sz w:val="28"/>
          <w:szCs w:val="28"/>
          <w:lang w:eastAsia="ru-RU"/>
        </w:rPr>
        <w:t>.  от осуществления государственными архивами Курской области  приносящей доход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беспечение сохранности и государственный уче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кументов Архивного фонд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В сфере обеспечения сохранности    документов Архивного фонда Курской области и иных архивных документов</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ение  проведения организационно-технических мероприятий по обеспечению пожарной безопасности архивов, их технической укрепленности, соблюдению охранного режима;</w:t>
      </w:r>
    </w:p>
    <w:p>
      <w:pPr>
        <w:pStyle w:val="Normal"/>
        <w:spacing w:lineRule="auto" w:line="240" w:before="0" w:after="0"/>
        <w:jc w:val="both"/>
        <w:rPr/>
      </w:pPr>
      <w:r>
        <w:rPr>
          <w:rFonts w:eastAsia="Times New Roman" w:cs="Times New Roman" w:ascii="Times New Roman" w:hAnsi="Times New Roman"/>
          <w:sz w:val="28"/>
          <w:szCs w:val="28"/>
          <w:lang w:eastAsia="ru-RU"/>
        </w:rPr>
        <w:tab/>
        <w:t>дальнейшее укрепление материально-технической базы областных  казенных учреждений, подведомственных архивуправлению;</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ение работы по совершенствованию государственного учета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планируют улучшить материально-техническую базу архивов по следующим направления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артонирование  20,535 ед.хр. – в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архивах (Беловский, Большесолдатский, Горшеченский, Железногорский, Кореневский, Курский, Льговский, Медвенский, Пристенский, Рыльский, Солнцевский, Фатежский, Черемисиновский, Щигровский районы, г. Железногорск, г. Курск;</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иобретение 27 стеллажей (199 п.м.) – для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архивов (Обоянский, Рыльский, Суджанский, Фатежский, Щигровский районы,  г. Железногорск,     г. Ль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ка 6 огнетушителей в муниципаль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рхивах Кореневского, Рыльского, Фатежского районов; перезарядка огнетушителей в архивохранилищах Большесолдатского, Дмитриевского, Касторенского районов, г.Кур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монт архивохранилищ и рабочих кабинетов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архивов (Беловский,  Обоянский, Октябрьский, район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риобретение оргтехники (компьютеров, принтеров, системных блоков, ксерокса), визуализатора архива, мебели, жалюзи на окна –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 xml:space="preserve">архивов (Железногорский, Золотухинский, Кореневский, Поныровский, Рыльский районы, г. Железногорск, г. Курск, г.  Курч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риобретение для архивохранилищ  8 контрольно-измерительных приборов температуры и влажности воздуха -  для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 xml:space="preserve"> архивов (Большесолдатский, Кореневский, Октябрьский рай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сударственные и муниципальные архивы Курской области, музеи и библиотеки продолжат работу по выявлению уникальных документов для включения их в Государственный реестр уникальных документов Архивного фонда РФ и региональный реестр уникальных документов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соответствии с Перспективным планом реставрации и переплета документов на 2014 – 2018гг., в </w:t>
      </w:r>
      <w:r>
        <w:rPr>
          <w:rFonts w:eastAsia="Times New Roman" w:cs="Times New Roman" w:ascii="Times New Roman" w:hAnsi="Times New Roman"/>
          <w:b/>
          <w:sz w:val="28"/>
          <w:szCs w:val="28"/>
          <w:lang w:eastAsia="ru-RU"/>
        </w:rPr>
        <w:t xml:space="preserve">ОКУ «Госархив Курской области» </w:t>
      </w:r>
      <w:r>
        <w:rPr>
          <w:rFonts w:eastAsia="Times New Roman" w:cs="Times New Roman" w:ascii="Times New Roman" w:hAnsi="Times New Roman"/>
          <w:sz w:val="28"/>
          <w:szCs w:val="28"/>
          <w:lang w:eastAsia="ru-RU"/>
        </w:rPr>
        <w:t>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ставрация  0,195 тыс. ед. хр. (26, 000 тыс. листов) Ф.621 «Межевые землеустроительные учреждения Курской  губернии» (карты); Р-615 «Курская губернская и уездные комиссии по борьбе с дезертирством губернского и уездных комиссариатов по военным делам» (1919-1930 гг.); Р-3684 «Курский  окружной дисциплинарный суд при дорожном комитете Всероссийского производственного союза работников ж/д и водного транспорта МКВ железной дороги» (1918-1921 гг.),  а также отдельных дел, нуждающихся в улучшении физического состояния;</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осуществления мероприятий по улучшению физического состояния документов планиру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ОКУ «Госархи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плет 1,5 тыс. ед.хр., в том числе: Ф.4 «Курский губернский статистический комитет», Ф.483 «Благочинные округа Курской губернии», Ф.32 «Курский окружной суд», Ф.Р-327 «Курский губернский  статистический отдел», книг из краеведческого раздела НСБ, отдельных документов из фондов, описей, газет научно-справочной библиотеки арх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тонирование – 2,80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консервационно-профилактическая обработка 0,11 тыс. ед. хр. (рулонов) негативов страхового фонда документов на бумажной основе и 10 микрофи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ервационно – профилактическая обработка 1,7 тыс.ед.хр. фотодокументов на нитро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1,0 тыс. ед.хр. фотодокументов на нитро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0,15 тыс.ед.хр. особо ценных документов по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и  описание 0,003 документов для включения в Государственный реестр уникальных документов Архивного фонда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документов с затухающим текстом, пораженных грибком, нуждающихся в специальной обработке; внесение дополнений и изменений в картотеку физического состояния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дготовка (полистная проверка дел, проверка нумерации, перенумерация дел в случае необходимости, заполнение листов проверки) и передача дел на сканирование в отдел автоматизированных архивных технологий (далее - АА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3,466 ед.хр. 3 фондов.</w:t>
        <w:tab/>
      </w:r>
      <w:r>
        <w:rPr>
          <w:rFonts w:eastAsia="Times New Roman" w:cs="Times New Roman" w:ascii="Times New Roman" w:hAnsi="Times New Roman"/>
          <w:i/>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ОКУ «ГАОПИ  Курской области»</w:t>
      </w:r>
      <w:r>
        <w:rPr>
          <w:rFonts w:eastAsia="Times New Roman" w:cs="Times New Roman" w:ascii="Times New Roman" w:hAnsi="Times New Roman"/>
          <w:sz w:val="28"/>
          <w:szCs w:val="28"/>
          <w:lang w:eastAsia="ru-RU"/>
        </w:rPr>
        <w:t xml:space="preserve"> предпо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лкий ремонт 0,35 тыс. ед.хр., пришедших в ветхо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шифровка и перекартонирование 2,51 тыс. ед.хр. в результате переработки фондов:  П-161 «Советский райком ВЛКСМ», П-8 «Льговский райком ВЛКС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должение работы по созданию полного комплекта описей дел 10 фондов путем их ксерокопирования, 2 фондов в процессе их переработки; </w:t>
        <w:tab/>
        <w:t>консервационно-профилактическая обработ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0,25 тыс. ед. хр. (700 микрофиш, 40,0 тыс. кадров) страхового фонда документов на бумажной осно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осуществления плановой работы по обеспечению сохранности документов  ОКУ «ГАОПИ Курской области» планируется разработка перспективных планов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тонированию архивных дел на 2016-2020 гг.;</w:t>
      </w:r>
    </w:p>
    <w:p>
      <w:pPr>
        <w:pStyle w:val="Normal"/>
        <w:spacing w:lineRule="auto" w:line="240" w:before="0" w:after="0"/>
        <w:jc w:val="both"/>
        <w:rPr/>
      </w:pPr>
      <w:r>
        <w:rPr>
          <w:rFonts w:eastAsia="Times New Roman" w:cs="Times New Roman" w:ascii="Times New Roman" w:hAnsi="Times New Roman"/>
          <w:sz w:val="28"/>
          <w:szCs w:val="28"/>
          <w:lang w:eastAsia="ru-RU"/>
        </w:rPr>
        <w:tab/>
        <w:t>проверке наличия и состояния  архивных документов на 2017-2021 гг.</w:t>
        <w:tab/>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АДЛС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мелкий ремонт   0,36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ифровка на 4,05 тыс. ед.хр. по вновь поступившим фондам;  картонирование и перекартонирование  4,5 тыс. ед.хр., поступивших на хранение от  ликвидированных предприятий, а также в результате переработки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В связи с отсутствием в Курской области соответствующего оборудования,  создание страхового фонда на особо ценные и уникальные документы, хранящиеся в государственных архивах Курской области, в 2016 году не планируется.</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Муниципальными архивами </w:t>
      </w:r>
      <w:r>
        <w:rPr>
          <w:rFonts w:eastAsia="Times New Roman" w:cs="Times New Roman" w:ascii="Times New Roman" w:hAnsi="Times New Roman"/>
          <w:sz w:val="28"/>
          <w:szCs w:val="28"/>
          <w:lang w:eastAsia="ru-RU"/>
        </w:rPr>
        <w:t xml:space="preserve"> запланирован мелкий ремонт документов   общим массивом   1, 326 ед. 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едполагается </w:t>
      </w:r>
      <w:r>
        <w:rPr>
          <w:rFonts w:eastAsia="Times New Roman" w:cs="Times New Roman" w:ascii="Times New Roman" w:hAnsi="Times New Roman"/>
          <w:b/>
          <w:sz w:val="28"/>
          <w:szCs w:val="28"/>
          <w:lang w:eastAsia="ru-RU"/>
        </w:rPr>
        <w:t>проверка наличия и состояния документов</w:t>
      </w:r>
      <w:r>
        <w:rPr>
          <w:rFonts w:eastAsia="Times New Roman" w:cs="Times New Roman" w:ascii="Times New Roman" w:hAnsi="Times New Roman"/>
          <w:sz w:val="28"/>
          <w:szCs w:val="28"/>
          <w:lang w:eastAsia="ru-RU"/>
        </w:rPr>
        <w:t xml:space="preserve"> постоянного хранения и по личному составу (на бумажной основе) в государственных и муниципальных архивах  Ку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ак, </w:t>
      </w:r>
      <w:r>
        <w:rPr>
          <w:rFonts w:eastAsia="Times New Roman" w:cs="Times New Roman" w:ascii="Times New Roman" w:hAnsi="Times New Roman"/>
          <w:b/>
          <w:sz w:val="28"/>
          <w:szCs w:val="28"/>
          <w:lang w:eastAsia="ru-RU"/>
        </w:rPr>
        <w:t>в ОКУ «Госархив Курской области»</w:t>
      </w:r>
      <w:r>
        <w:rPr>
          <w:rFonts w:eastAsia="Times New Roman" w:cs="Times New Roman" w:ascii="Times New Roman" w:hAnsi="Times New Roman"/>
          <w:sz w:val="28"/>
          <w:szCs w:val="28"/>
          <w:lang w:eastAsia="ru-RU"/>
        </w:rPr>
        <w:t xml:space="preserve">  планируется провести  проверку наличия   и состояния документов на бумажной основе в количестве </w:t>
      </w:r>
      <w:r>
        <w:rPr>
          <w:rFonts w:eastAsia="Times New Roman" w:cs="Times New Roman" w:ascii="Times New Roman" w:hAnsi="Times New Roman"/>
          <w:b/>
          <w:sz w:val="28"/>
          <w:szCs w:val="28"/>
          <w:lang w:eastAsia="ru-RU"/>
        </w:rPr>
        <w:t>30,004 тыс. ед.х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том чис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0, 918 тыс. ед.хр</w:t>
      </w:r>
      <w:r>
        <w:rPr>
          <w:rFonts w:eastAsia="Times New Roman" w:cs="Times New Roman" w:ascii="Times New Roman" w:hAnsi="Times New Roman"/>
          <w:sz w:val="28"/>
          <w:szCs w:val="28"/>
          <w:lang w:eastAsia="ru-RU"/>
        </w:rPr>
        <w:t>. в соответствии с Перспективным планом проверки наличия и состояния документов на бумажной основе на 2016-2020 гг., из котор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7,889 ед.хр. фондов дореволюционного периода</w:t>
      </w:r>
      <w:r>
        <w:rPr>
          <w:rFonts w:eastAsia="Times New Roman" w:cs="Times New Roman" w:ascii="Times New Roman" w:hAnsi="Times New Roman"/>
          <w:sz w:val="28"/>
          <w:szCs w:val="28"/>
          <w:lang w:eastAsia="ru-RU"/>
        </w:rPr>
        <w:t>: Ф.217 «Церкви Курской губернии» (1744-1922 гг.); Ф.483 «Благочинные округа Курской губернии» (1867-1922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13,029  ед.хр. фондов советского и постсоветского периодов</w:t>
      </w:r>
      <w:r>
        <w:rPr>
          <w:rFonts w:eastAsia="Times New Roman" w:cs="Times New Roman" w:ascii="Times New Roman" w:hAnsi="Times New Roman"/>
          <w:sz w:val="28"/>
          <w:szCs w:val="28"/>
          <w:lang w:eastAsia="ru-RU"/>
        </w:rPr>
        <w:t>: Р-471 «Обоянский уездный отдел управления» (1921-1923 гг.); Р-699 «Щигровский уездный отдел управления» (1918-1923 гг.); Р-493 «Курский уездный отдел управления» (1918-1923 гг.);  Р-1811 «Суджанский уездный отдел управления» (1920-1923 гг.), Р-3605 «Курская областная комиссия по установлению и расследованию злодеяний немецко-фашистских оккупантов и учета ущерба, причиненного ими» (1943 г.); Р-2970 «Азаровский сельский совет» (1953-1970 гг.), Р-2995 «Верхнеграйвороновский сельский совет» (1946-1970 гг.), Р-3003 «Горяйновский сельский совет» (1946-1970 гг.), Р-3011 «Касторенский поселковый совет» (1960-1980 гг.), Р-3013 «Котовский сельский совет» (1951-1980 гг.), Р-3032 «Олымский поселковый совет» (1965-1980 гг.), Р-3040 «Успенский сельский совет» (1943-1970 гг.) и др.; Р-126 «Свободинский электромеханический завод» (1946-1992 гг.), Р-294 «Товарищество с ограниченной ответственностью «Кондитер» (1944-1995 гг.), Р-684 «Открытое акционерное общество «Курский завод промышленного оборудования» (1943-2006 гг.), Р-204 «Кореневский завод низковольтной аппаратуры» (1943-1992 гг.), Р-1357 «Учреждения культуры Беловского района» (1944-1960 гг.), Р-1359 «Учреждения культуры Глушковского района» (1944-1962, 1965-1970 гг.), Р-1362 «Учреждения культуры Железногорского (Михайловского) района (1955-1970 гг.), Р-1367 «Учреждения культуры Курского (Бесединского и Стрелецкого) районов» (1946-1979 гг.) и др.</w:t>
      </w:r>
    </w:p>
    <w:p>
      <w:pPr>
        <w:pStyle w:val="Normal"/>
        <w:spacing w:lineRule="auto" w:line="240" w:before="0" w:after="0"/>
        <w:jc w:val="both"/>
        <w:rPr/>
      </w:pPr>
      <w:r>
        <w:rPr>
          <w:rFonts w:eastAsia="Times New Roman" w:cs="Times New Roman" w:ascii="Times New Roman" w:hAnsi="Times New Roman"/>
          <w:sz w:val="28"/>
          <w:szCs w:val="28"/>
          <w:lang w:eastAsia="ru-RU"/>
        </w:rPr>
        <w:tab/>
        <w:t>Кроме того, будет проведена проверка нали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9,0 тыс. ед.хр</w:t>
      </w:r>
      <w:r>
        <w:rPr>
          <w:rFonts w:eastAsia="Times New Roman" w:cs="Times New Roman" w:ascii="Times New Roman" w:hAnsi="Times New Roman"/>
          <w:sz w:val="28"/>
          <w:szCs w:val="28"/>
          <w:lang w:eastAsia="ru-RU"/>
        </w:rPr>
        <w:t xml:space="preserve">., содержащих особо ценные документы (Ф.1 «Канцелярия курского губернатора» (1785-1917 гг.), Ф.37 «Курское губернское акцизное управление Главного управления неокладных сборов и казенной продажи питей» (1862-1919 гг.);  Ф.59 «Курская палата гражданского суда»               (1780-1869 гг.);  Ф.68 «Курское губернское по крестьянским делам присутствие» (1861-1905 гг.);  Ф.106 «Курская палата суда и расправы» (1781-1801 гг.); Ф.153 «Курская палата государственных имуществ Министерства государственных имуществ» (1838-1868 гг.); Ф.1555 «Коллекция документальных материало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ов (1626-1885 гг.);  Ф.1578 «Дмитриевский уездный суд» (1731-1866  гг.); Ф.1657 «Коллекция столбцо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в.» (1630-1727 гг.);  Р-174 «Курский губернский Совет народного хозяйства» (1918-1928 гг.), Р-293 «Управление работами по глубокому бурению КМА Щигровского и Старооскольского районов» (1920-1925 гг.), Р-298 «Курская районная инспектура государственного Всесоюзного объединения сахарной промышленности» (1923-1930 гг.), Р-328 «Курский губернский коммисариат по военным делам и его учреждения» (1918-1925 гг.), Р-482 «Тимский уездный отдел управления» (1918-1923 гг.), Р-487 «Щигровский уездный исполнительный комитет» (1918-1928 гг.)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0,086 тыс. ед.хр</w:t>
      </w:r>
      <w:r>
        <w:rPr>
          <w:rFonts w:eastAsia="Times New Roman" w:cs="Times New Roman" w:ascii="Times New Roman" w:hAnsi="Times New Roman"/>
          <w:sz w:val="28"/>
          <w:szCs w:val="28"/>
          <w:lang w:eastAsia="ru-RU"/>
        </w:rPr>
        <w:t>., содержащих документы, включенные в государственный реестр уникальных документов Архивного фонда Российской Федерации и государственный реестр уникальных документов Архивного фонда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же планируется проверить </w:t>
      </w:r>
      <w:r>
        <w:rPr>
          <w:rFonts w:eastAsia="Times New Roman" w:cs="Times New Roman" w:ascii="Times New Roman" w:hAnsi="Times New Roman"/>
          <w:b/>
          <w:sz w:val="28"/>
          <w:szCs w:val="28"/>
          <w:lang w:eastAsia="ru-RU"/>
        </w:rPr>
        <w:t xml:space="preserve">6,0 тыс. ед.хр. </w:t>
      </w:r>
      <w:r>
        <w:rPr>
          <w:rFonts w:eastAsia="Times New Roman" w:cs="Times New Roman" w:ascii="Times New Roman" w:hAnsi="Times New Roman"/>
          <w:sz w:val="28"/>
          <w:szCs w:val="28"/>
          <w:lang w:eastAsia="ru-RU"/>
        </w:rPr>
        <w:t xml:space="preserve">фотодокументов; </w:t>
        <w:tab/>
      </w:r>
      <w:r>
        <w:rPr>
          <w:rFonts w:eastAsia="Times New Roman" w:cs="Times New Roman" w:ascii="Times New Roman" w:hAnsi="Times New Roman"/>
          <w:b/>
          <w:sz w:val="28"/>
          <w:szCs w:val="28"/>
          <w:lang w:eastAsia="ru-RU"/>
        </w:rPr>
        <w:t>0,11 тыс. ед.хр</w:t>
      </w:r>
      <w:r>
        <w:rPr>
          <w:rFonts w:eastAsia="Times New Roman" w:cs="Times New Roman" w:ascii="Times New Roman" w:hAnsi="Times New Roman"/>
          <w:sz w:val="28"/>
          <w:szCs w:val="28"/>
          <w:lang w:eastAsia="ru-RU"/>
        </w:rPr>
        <w:t>. негативов  и 10 микрофиш страхов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ОКУ «ГАОПИ Курской области»  </w:t>
      </w:r>
      <w:r>
        <w:rPr>
          <w:rFonts w:eastAsia="Times New Roman" w:cs="Times New Roman" w:ascii="Times New Roman" w:hAnsi="Times New Roman"/>
          <w:sz w:val="28"/>
          <w:szCs w:val="28"/>
          <w:lang w:eastAsia="ru-RU"/>
        </w:rPr>
        <w:t>запланирована проверка наличия 2,619 тыс. ед.хр. 11 фондов: №№ П-5410/Р-943 «Курский обком профсоюза рабочих нефтехимической и химической промышленности» (1967-1970 гг.);    П-5411/Р-946 «Курский обком профсоюза рабочих электростанций и электротехнической промышленности» (1966-1970 гг.);    П-5415/Р-996  «Курский областной Совет профсоюзно-кооперативного спортивного общества «Урожай» (1950-1987 гг.);    П-5417/Р-1100 «Районные комитеты отраслевых  профессиональных союзов Беловского района Курской области» (1965-1980 гг.); № П-5418/Р-1101  «Районные комитеты отраслевых профессиональных союзов Большесолдатского района Курской области» (1954-1980 гг.);               П-5419/Р-1102 «Районные комитеты отраслевых профессиональных союзов Глушковского района Курской области » (1965-1980 гг.);  П-5421/Р-1106 «Районные комитеты отраслевых профессиональных союзов Железногорского района Курской области» (1965-1980 гг.); П-5422/Р-1108 «Районные комитеты отраслевых профессиональных союзов  Золотухинского района Курской области» (1946-1980 гг.); П-5426/Р-1116 «Районные комитеты отраслевых профессиональных союзов Курского района Курской области» (1963-19866гг.); П-5522/Р-4767 «Курский обком профсоюза работников искусств» (1943-1951 г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 тыс.ед.хр. негативов страхового фонда (600 микрофиш, 40,0 тыс. кадров).</w:t>
      </w:r>
    </w:p>
    <w:p>
      <w:pPr>
        <w:pStyle w:val="Normal"/>
        <w:spacing w:lineRule="auto" w:line="240" w:before="0" w:after="0"/>
        <w:jc w:val="both"/>
        <w:rPr/>
      </w:pPr>
      <w:r>
        <w:rPr>
          <w:rFonts w:eastAsia="Times New Roman" w:cs="Times New Roman" w:ascii="Times New Roman" w:hAnsi="Times New Roman"/>
          <w:b/>
          <w:sz w:val="28"/>
          <w:szCs w:val="28"/>
          <w:lang w:eastAsia="ru-RU"/>
        </w:rPr>
        <w:tab/>
        <w:t>ОКУ «ГАДЛ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ур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7,894  тыс.ед.хр.  50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В муниципальных архивах </w:t>
      </w:r>
      <w:r>
        <w:rPr>
          <w:rFonts w:eastAsia="Times New Roman" w:cs="Times New Roman" w:ascii="Times New Roman" w:hAnsi="Times New Roman"/>
          <w:sz w:val="28"/>
          <w:szCs w:val="28"/>
          <w:lang w:eastAsia="ru-RU"/>
        </w:rPr>
        <w:t>предполагается проверить 237 фондов  общим количеством  41,186 ед. хр. документов постоянного хранения и по личному состав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вязи с продолжением работы по совершенствованию государственного  учета документов Архивного фонда  в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уществить выверку полного комплекта документов 10 фондов при проведении проверки наличия и при поступлении документов на государственное хра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ые мероприятия по выявлению дел, не поступивших от 5-и организаций-источников комплектования с основным  массивом документов по истечении сроков их временного хранения в организациях, или выданных во временное польз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На основании Памят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 учету цифровых копий документов, включенных в фонд пользова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О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Госархив Ку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2016 год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удет продолжена работа по плановому учету цифровых копий документов, включенных в фонд пользования в 2012 - 2014 гг.</w:t>
      </w:r>
      <w:r>
        <w:rPr>
          <w:rFonts w:eastAsia="Times New Roman" w:cs="Times New Roman" w:ascii="Times New Roman" w:hAnsi="Times New Roman"/>
          <w:i/>
          <w:sz w:val="28"/>
          <w:szCs w:val="28"/>
          <w:lang w:eastAsia="ru-RU"/>
        </w:rPr>
        <w:tab/>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Архивного фонда Курской области.                                             Организационно-методическое  руководство   архив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6 году будет  организована работа по внедрению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Министерства культуры Российской Федерации от 31.03.2015 № 52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будет   продолжено внед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авил делопроизводства в федеральных органах исполнительной власти, утвержденных постановлением Правительства Российской Федерации от 15.06.2009 № 477 с изменениями, внесенными Постановлением Правительства РФ от 07 сентября 2011 года №75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12.2009 № 7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документов, образующихся в деятельности Федерального архивного агентства и подведомственных ему организаций, с указанием сроков хранения», утвержденного приказом Росархива от 30.01.2013 № 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ня документов федеральных судов общей юрисдикции, с указанием сроков хранения», утвержденного  приказом директора департамента   от 07.06.2011 № 1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утвержденного приказом ФНС России от 15.02.2012 № ММВ-7-10/8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ня документов, образующихся в деятельности Федерального  казначейства, его территориальных органов и подведомственных учреждений, с указанием сроков хранения», утвержденного приказом Федерального казначейства от 24.03.2014 № 50);</w:t>
      </w:r>
    </w:p>
    <w:p>
      <w:pPr>
        <w:pStyle w:val="Normal"/>
        <w:spacing w:lineRule="auto" w:line="240" w:before="0" w:after="0"/>
        <w:jc w:val="both"/>
        <w:rPr/>
      </w:pPr>
      <w:r>
        <w:rPr>
          <w:rFonts w:eastAsia="Times New Roman" w:cs="Times New Roman" w:ascii="Times New Roman" w:hAnsi="Times New Roman"/>
          <w:sz w:val="28"/>
          <w:szCs w:val="28"/>
          <w:lang w:eastAsia="ru-RU"/>
        </w:rPr>
        <w:tab/>
        <w:t>«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утвержденных приказом Росархива от 29.04.2011 №32.</w:t>
      </w:r>
    </w:p>
    <w:p>
      <w:pPr>
        <w:pStyle w:val="Normal"/>
        <w:spacing w:lineRule="auto" w:line="240" w:before="0" w:after="0"/>
        <w:jc w:val="both"/>
        <w:rPr/>
      </w:pPr>
      <w:r>
        <w:rPr>
          <w:rFonts w:eastAsia="Times New Roman" w:cs="Times New Roman" w:ascii="Times New Roman" w:hAnsi="Times New Roman"/>
          <w:sz w:val="28"/>
          <w:szCs w:val="28"/>
          <w:lang w:eastAsia="ru-RU"/>
        </w:rPr>
        <w:tab/>
        <w:t>Архивуправление планирует продолжить работу  по заключению и пролонгации договоров с территориальными органами федеральных органов исполнительной власти и с федеральными организациями, расположенными на территории Курской области, а также с негосударственными структурами.</w:t>
      </w:r>
    </w:p>
    <w:p>
      <w:pPr>
        <w:pStyle w:val="Normal"/>
        <w:spacing w:lineRule="auto" w:line="240" w:before="0" w:after="0"/>
        <w:jc w:val="both"/>
        <w:rPr/>
      </w:pPr>
      <w:r>
        <w:rPr>
          <w:rFonts w:eastAsia="Times New Roman" w:cs="Times New Roman" w:ascii="Times New Roman" w:hAnsi="Times New Roman"/>
          <w:sz w:val="28"/>
          <w:szCs w:val="28"/>
          <w:lang w:eastAsia="ru-RU"/>
        </w:rPr>
        <w:tab/>
        <w:t>Кроме того, продолжится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контролю за обеспечением сохранности, упорядочением и приемом на постоянное хранение архивных документов отраслевых органов исполнительной государственной власти области, негосударственных структур, с которыми существуют соответствующие договорные отношения;</w:t>
      </w:r>
    </w:p>
    <w:p>
      <w:pPr>
        <w:pStyle w:val="Normal"/>
        <w:spacing w:lineRule="auto" w:line="240" w:before="0" w:after="0"/>
        <w:jc w:val="both"/>
        <w:rPr/>
      </w:pPr>
      <w:r>
        <w:rPr>
          <w:rFonts w:eastAsia="Times New Roman" w:cs="Times New Roman" w:ascii="Times New Roman" w:hAnsi="Times New Roman"/>
          <w:sz w:val="28"/>
          <w:szCs w:val="28"/>
          <w:lang w:eastAsia="ru-RU"/>
        </w:rPr>
        <w:tab/>
        <w:t>оптимизации списков учреждений, организаций и предприятий - источников комплектования  государственных и муниципальных архивов области, с учетом методических рекомендаций «Определение организаций-источников комплектования государственных и муниципальных архивов»;</w:t>
      </w:r>
    </w:p>
    <w:p>
      <w:pPr>
        <w:pStyle w:val="Normal"/>
        <w:spacing w:lineRule="auto" w:line="240" w:before="0" w:after="0"/>
        <w:jc w:val="both"/>
        <w:rPr/>
      </w:pPr>
      <w:r>
        <w:rPr>
          <w:rFonts w:eastAsia="Times New Roman" w:cs="Times New Roman" w:ascii="Times New Roman" w:hAnsi="Times New Roman"/>
          <w:sz w:val="28"/>
          <w:szCs w:val="28"/>
          <w:lang w:eastAsia="ru-RU"/>
        </w:rPr>
        <w:tab/>
        <w:t>ведению и уточнению списка держателей личных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обеспечению сохранности документов постоянного хранения и по личному составу предприятий и учреждений, ликвидированных по причине банкротства, а также при приватизации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казанию методической помощи учреждениям – источникам комплектования государственных и муниципальных архив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ластными  казенными учреждениями, подведомственными архивуправлению,  запланирова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казание  методической  помощи в разработке и уточнении номенклатур дел 17  организациям, индивидуальных инструкций по делопроизводству 4 учреждениям, положений, регламентирующих деятельность экспертных комиссий и архивов  5 организациям и предприятиям;</w:t>
      </w:r>
    </w:p>
    <w:p>
      <w:pPr>
        <w:pStyle w:val="Normal"/>
        <w:spacing w:lineRule="auto" w:line="240" w:before="0" w:after="0"/>
        <w:jc w:val="both"/>
        <w:rPr/>
      </w:pPr>
      <w:r>
        <w:rPr>
          <w:rFonts w:eastAsia="Times New Roman" w:cs="Times New Roman" w:ascii="Times New Roman" w:hAnsi="Times New Roman"/>
          <w:sz w:val="28"/>
          <w:szCs w:val="28"/>
          <w:lang w:eastAsia="ru-RU"/>
        </w:rPr>
        <w:tab/>
        <w:t>оказание методической помощи организациям (25 выходов) по организации и ведению делопроизводства, обеспечению  сохранности архивных документов, находящихся на хранении в учреждениях, организациях и предприятиях систем исполнительных органов государственной власти, промышленности, здравоохранения, культуры,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ОКУ «Госархив Курской области» продолжит работу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ю за обеспечением сохранности, упорядочением и приемом на постоянное хранение документов в 18  органах исполнительной государственной  власти Курской области, упорядочению документов Архивного фонда Курской области, находящихся в собственности 7 негосударственных организаций, 1 обществен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азанию методической и практической помощи территориальным  органам федеральных органов исполнительной власти, федеральным учреждениям (ГУ – Курское региональное отделение Фонда социального страхования Курской области, территориальный фонд обязательного  медицинского страхования Курской области, отделение по Курской области Главного управления Центрального банка РФ по Центральному федеральному округу,  УФМС России по Курской области, ГУ – Отделение Пенсионного фонда РФ по Курской области, территориальный орган федеральной службы  государственной статистики по Курской области,  отдел государственной  фельдъегерской службы РФ в г. Курске, управление Федеральной налоговой  службы  по Курской области, инспекция Федеральной налоговой службы  по г. Курску, УФПС Курской области – филиал ФГУП «Почта России», ФГБОУ ВО «Юго-Западный государственный университет», ФГБОУ ВПО «Курский государственный университет», ФГБОУ ВО «Курская государственная сельскохозяйственная академия им.И.И.Иванова», ГБОУ  ВПО «Курский государственный медицинский университет», ФБУЗ «Центр гигиены и эпидемиологии в Курской области», ГТРК «Курск» и др.);</w:t>
      </w:r>
    </w:p>
    <w:p>
      <w:pPr>
        <w:pStyle w:val="Normal"/>
        <w:spacing w:lineRule="auto" w:line="240" w:before="0" w:after="0"/>
        <w:jc w:val="both"/>
        <w:rPr/>
      </w:pPr>
      <w:r>
        <w:rPr>
          <w:rFonts w:eastAsia="Times New Roman" w:cs="Times New Roman" w:ascii="Times New Roman" w:hAnsi="Times New Roman"/>
          <w:sz w:val="28"/>
          <w:szCs w:val="28"/>
          <w:lang w:eastAsia="ru-RU"/>
        </w:rPr>
        <w:tab/>
        <w:t>усилению контроля за планомерным приемом на постоянное хранение документов, общим количеством 1,313 тыс. ед.хр.,  10-и организаций, сроки ведомственного хранения которых истекли;</w:t>
      </w:r>
    </w:p>
    <w:p>
      <w:pPr>
        <w:pStyle w:val="Normal"/>
        <w:spacing w:lineRule="auto" w:line="240" w:before="0" w:after="0"/>
        <w:jc w:val="both"/>
        <w:rPr/>
      </w:pPr>
      <w:r>
        <w:rPr>
          <w:rFonts w:eastAsia="Times New Roman" w:cs="Times New Roman" w:ascii="Times New Roman" w:hAnsi="Times New Roman"/>
          <w:sz w:val="28"/>
          <w:szCs w:val="28"/>
          <w:lang w:eastAsia="ru-RU"/>
        </w:rPr>
        <w:tab/>
        <w:t>обеспечению отбора и приему на постоянное хранение 0,42 тыс. ед.хр. научно-технической документации, сроки ведомственного хранения которой истекли (ОБУ «Курскгражданпроек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роме того,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оказание  методической помощи организациям – источникам комплектования в организации хранения, учета и использования электронных документов, электронных образов архивных документов, образовавшихся в результат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организация и провед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ластного семинара по делопроизводству и архивному делу (апр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семинара по теме: «Внедрение в  практику работы организаций-источников комплектования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а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минаров-практикумов  для организаций - источников комплект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ся деятельность ОКУ «Госархив Курской области» по взаимодействию с  организациями-источниками комплектования  фотодокументами. Так, будут осуществлены описание и прием  фотодокументов, в том числе цифровых фотодокументов,   от  АУКО «Редакция газеты «Курская прав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ак и ранее,  ОКУ «Госархив Курской области» продолжит инициативное фотографирование и комплектование цифровыми фотодокумен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ы личного происхождения будут пополнены документами  фотокорреспондента  газет «Комсомольская правда», «Красная звезда», фотокорреспондента ТАСС (ИТАР – ТАСС) по Курской области, лауреата международных, персональных выставок, ветерана Великой Отечественной войны О.К.Сизова и кандидата медицинских и  исторических наук А.Н.Манжо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6 году запланирована также работа по  изучению состава документов личного происхождения главного врача ОБУЗ «Областной перинатальный центр», заслуженного врача РФ В.И.Крестинин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 ОКУ «ГАОПИ Курской области» </w:t>
      </w:r>
      <w:r>
        <w:rPr>
          <w:rFonts w:eastAsia="Times New Roman" w:cs="Times New Roman" w:ascii="Times New Roman" w:hAnsi="Times New Roman"/>
          <w:sz w:val="28"/>
          <w:szCs w:val="28"/>
          <w:lang w:eastAsia="ru-RU"/>
        </w:rPr>
        <w:t>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казать методическую и практическую помощь в упорядочении документов (0,365 тыс. ед.хр.) и подготовке к передаче их на  постоянное хранение Избирательной комиссии Курской области; Базовой (опорной) территориальной избирательной комиссии Сеймского округа города Курска; Курскому региональному отделению Всероссийской политической партии «Единая Россия»; Курской областной общественной организации ветеранов (пенсионеров) войны, труда, Вооруженных сил и правоохранительных органов; Курской городской общественной организации ветеранов (пенсионеров) войны, труда, Вооруженных сил и п правоохранительных органов; общественной организации ветеранов (пенсионеров) войны, труда, Вооруженных сил и  правоохранительных органов  Центрального округа города Курска; общественной организации ветеранов (пенсионеров) войны, труда, Вооруженных сил и п правоохранительных органов  Железнодорожного округа  города Курска; Курской областной молодежной патриотической общественной организации «Центр «Поиск»; региональному отделению Всероссийской общественной организации «Молодая гвардия Единой России»; Курской областной общественной организации «Союз женщин России»;</w:t>
      </w:r>
    </w:p>
    <w:p>
      <w:pPr>
        <w:pStyle w:val="Normal"/>
        <w:spacing w:lineRule="auto" w:line="240" w:before="0" w:after="0"/>
        <w:jc w:val="both"/>
        <w:rPr/>
      </w:pPr>
      <w:r>
        <w:rPr>
          <w:rFonts w:eastAsia="Times New Roman" w:cs="Times New Roman" w:ascii="Times New Roman" w:hAnsi="Times New Roman"/>
          <w:sz w:val="28"/>
          <w:szCs w:val="28"/>
          <w:lang w:eastAsia="ru-RU"/>
        </w:rPr>
        <w:tab/>
        <w:t>осуществить прием 0,28 тыс. ед.хр. управленческой документации  и 0,1 тыс. ед.хр. фотодокументов от организаций-источников комплект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дготовить описание 0,1 тыс. ед.хр. фото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ДЛС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пополнит свои фонды документами по личному составу ликвидированных организаций,  однако в связи с  загруженностью архивохранилища предполагается принять не более 2,7 тыс. ед.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ит оказание методической и практической помощи ликвидационным комиссиям, конкурсным управляющим, представителям ликвидируемых организаций в подготовке документов к сдаче на государственное хранение.</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Муниципальные архивы Курской области </w:t>
      </w:r>
      <w:r>
        <w:rPr>
          <w:rFonts w:eastAsia="Times New Roman" w:cs="Times New Roman" w:ascii="Times New Roman" w:hAnsi="Times New Roman"/>
          <w:sz w:val="28"/>
          <w:szCs w:val="28"/>
          <w:lang w:eastAsia="ru-RU"/>
        </w:rPr>
        <w:t>планируют:</w:t>
      </w:r>
    </w:p>
    <w:p>
      <w:pPr>
        <w:pStyle w:val="Normal"/>
        <w:spacing w:lineRule="auto" w:line="240" w:before="0" w:after="0"/>
        <w:jc w:val="both"/>
        <w:rPr/>
      </w:pPr>
      <w:r>
        <w:rPr>
          <w:rFonts w:eastAsia="Times New Roman" w:cs="Times New Roman" w:ascii="Times New Roman" w:hAnsi="Times New Roman"/>
          <w:sz w:val="28"/>
          <w:szCs w:val="28"/>
          <w:lang w:eastAsia="ru-RU"/>
        </w:rPr>
        <w:tab/>
        <w:t>принять на хранение   7,682 тыс. ед.хр. управленческой документации от организаций; фотодокументов – 0,448 тыс. ед.хр.; документов личного происхождения – 0,084 тыс.ед.х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должить работу по улучшению ведомственного хранения документов, включенных в состав Архивного фонда Курской области, для чего предполагается:  </w:t>
        <w:tab/>
        <w:t xml:space="preserve">проведение 24 семинаров с представителями организаций-источников комплект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азание методической помощи в составлении номенклатур дел 92  организациям, инструкций по делопроизводству 34 организациям, положений об ЭК и архиве 87 организац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е  142  выхода в организации-источники комплектования, с целью оказания методиче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Автоматизированные архивные технолог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здание учетных  БД и автоматизированного 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Архивные учреждения Курской области планируют продолжить работу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совершенствованию научно-справочного аппарата к документам Архивного фонд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созданию научно-справочных систе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ереводу документов в электронный вид (создание электронного фонда пользования на документы Архивного фонда Курской области и иные архивные документы).</w:t>
      </w:r>
    </w:p>
    <w:p>
      <w:pPr>
        <w:pStyle w:val="Normal"/>
        <w:spacing w:lineRule="auto" w:line="240" w:before="0" w:after="0"/>
        <w:jc w:val="both"/>
        <w:rPr/>
      </w:pPr>
      <w:r>
        <w:rPr>
          <w:rFonts w:eastAsia="Times New Roman" w:cs="Times New Roman" w:ascii="Times New Roman" w:hAnsi="Times New Roman"/>
          <w:sz w:val="28"/>
          <w:szCs w:val="28"/>
          <w:lang w:eastAsia="ru-RU"/>
        </w:rPr>
        <w:tab/>
        <w:t>В 2016 году государственные и муниципальные архивы продолжат ввод информации в БД программного комплекса «Архивный фонд» (версия 5.0), обеспечивающего создание информационного массива по документам государственного учета и НС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ак, </w:t>
      </w:r>
      <w:r>
        <w:rPr>
          <w:rFonts w:eastAsia="Times New Roman" w:cs="Times New Roman" w:ascii="Times New Roman" w:hAnsi="Times New Roman"/>
          <w:b/>
          <w:sz w:val="28"/>
          <w:szCs w:val="28"/>
          <w:lang w:eastAsia="ru-RU"/>
        </w:rPr>
        <w:t>в ОКУ «Госархив Курской области»</w:t>
      </w:r>
      <w:r>
        <w:rPr>
          <w:rFonts w:eastAsia="Times New Roman" w:cs="Times New Roman" w:ascii="Times New Roman" w:hAnsi="Times New Roman"/>
          <w:sz w:val="28"/>
          <w:szCs w:val="28"/>
          <w:lang w:eastAsia="ru-RU"/>
        </w:rPr>
        <w:t xml:space="preserve"> предполагается ввести информацию в ПК «Архивный фонд» (версия 5.0)  по разделам:</w:t>
      </w:r>
    </w:p>
    <w:p>
      <w:pPr>
        <w:pStyle w:val="Normal"/>
        <w:spacing w:lineRule="auto" w:line="240" w:before="0" w:after="0"/>
        <w:jc w:val="both"/>
        <w:rPr/>
      </w:pPr>
      <w:r>
        <w:rPr>
          <w:rFonts w:eastAsia="Times New Roman" w:cs="Times New Roman" w:ascii="Times New Roman" w:hAnsi="Times New Roman"/>
          <w:sz w:val="28"/>
          <w:szCs w:val="28"/>
          <w:lang w:eastAsia="ru-RU"/>
        </w:rPr>
        <w:tab/>
        <w:t>«Фонд» (внесение изменений  в учетные данные по 9 фонд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Единица хранения» (по 50 фондам, 151 описи, с количеством дел (заголовков) -  34, 366 тыс.).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ОПИ Курской области»</w:t>
      </w:r>
      <w:r>
        <w:rPr>
          <w:rFonts w:eastAsia="Times New Roman" w:cs="Times New Roman" w:ascii="Times New Roman" w:hAnsi="Times New Roman"/>
          <w:sz w:val="28"/>
          <w:szCs w:val="28"/>
          <w:lang w:eastAsia="ru-RU"/>
        </w:rPr>
        <w:t xml:space="preserve">  планир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полнить разделы «Историческая справка», «Переименование», «Аннотация» на  вновь поступившие фонды   организаций, 3 переработанным фондам, а также по фондам  профсоюзных организаций раздел «Историческая справка», всего по 10 фонд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ести в раздел «Единица хранения» 15,0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 xml:space="preserve">ОКУ «ГАДЛС </w:t>
      </w:r>
      <w:r>
        <w:rPr>
          <w:rFonts w:eastAsia="Times New Roman" w:cs="Times New Roman" w:ascii="Times New Roman" w:hAnsi="Times New Roman"/>
          <w:sz w:val="28"/>
          <w:szCs w:val="28"/>
          <w:lang w:eastAsia="ru-RU"/>
        </w:rPr>
        <w:t>Курской</w:t>
      </w:r>
      <w:r>
        <w:rPr>
          <w:rFonts w:eastAsia="Times New Roman" w:cs="Times New Roman" w:ascii="Times New Roman" w:hAnsi="Times New Roman"/>
          <w:b/>
          <w:sz w:val="28"/>
          <w:szCs w:val="28"/>
          <w:lang w:eastAsia="ru-RU"/>
        </w:rPr>
        <w:t xml:space="preserve">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ить разделы «Фонд», «Опись», «Дело» (7,9 тыс. ед.хр.) на  вновь поступившие  фонды   организаций, а также по переработанным в течение года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32 муниципальных архивах</w:t>
      </w:r>
      <w:r>
        <w:rPr>
          <w:rFonts w:eastAsia="Times New Roman" w:cs="Times New Roman" w:ascii="Times New Roman" w:hAnsi="Times New Roman"/>
          <w:sz w:val="28"/>
          <w:szCs w:val="28"/>
          <w:lang w:eastAsia="ru-RU"/>
        </w:rPr>
        <w:t xml:space="preserve"> планируется продолжить работу по  вводу информации в БД ПК «Архивный фонд», версия 5.0,  по  79 фондам, а также 54,325 тыс. ед.хр. в раздел  «Единица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6 году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архив Курской области» </w:t>
      </w:r>
      <w:r>
        <w:rPr>
          <w:rFonts w:eastAsia="Times New Roman" w:cs="Times New Roman" w:ascii="Times New Roman" w:hAnsi="Times New Roman"/>
          <w:sz w:val="28"/>
          <w:szCs w:val="28"/>
          <w:lang w:eastAsia="ru-RU"/>
        </w:rPr>
        <w:t>планируется  продолжить работу по совершенствованию научно-справочного аппарата, а именно:</w:t>
      </w:r>
    </w:p>
    <w:p>
      <w:pPr>
        <w:pStyle w:val="Normal"/>
        <w:spacing w:lineRule="auto" w:line="240" w:before="0" w:after="0"/>
        <w:jc w:val="both"/>
        <w:rPr/>
      </w:pPr>
      <w:r>
        <w:rPr>
          <w:rFonts w:eastAsia="Times New Roman" w:cs="Times New Roman" w:ascii="Times New Roman" w:hAnsi="Times New Roman"/>
          <w:sz w:val="28"/>
          <w:szCs w:val="28"/>
          <w:lang w:eastAsia="ru-RU"/>
        </w:rPr>
        <w:tab/>
        <w:t>завершению переработки Ф.198 «Тимское уездное казначейство» за 1876-1919 г. в количестве 1,476 ед.х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е Ф.123 «Курский  совестный суд» за 1802-1856 гг. в количестве 0,093 тыс. ед.хр.</w:t>
      </w:r>
      <w:r>
        <w:rPr>
          <w:rFonts w:eastAsia="Times New Roman" w:cs="Times New Roman" w:ascii="Times New Roman" w:hAnsi="Times New Roman"/>
          <w:i/>
          <w:sz w:val="28"/>
          <w:szCs w:val="28"/>
          <w:lang w:eastAsia="ru-RU"/>
        </w:rPr>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же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будут проведены следующие виды работ по совершенствованию научно – справоч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ематическая разработка  документов ф. Р-770, оп.8 «Курский городской Совета народных депутатов и его исполнительный комитет» с мая 1974 г. (переименование улиц, перенумерация домов, выделение земельных участков под индивидуальное строительство, образование ЖСК, ГСК) - 2,0 тыс. карточек;</w:t>
        <w:tab/>
        <w:tab/>
        <w:tab/>
        <w:tab/>
        <w:tab/>
        <w:tab/>
        <w:tab/>
        <w:tab/>
        <w:tab/>
        <w:tab/>
        <w:tab/>
        <w:tab/>
        <w:t>усовершенствование 1,0 тыс. карточек систематического каталога раздела «Л173- Л190»;</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писание 0,5 тыс. ед.хр. фотодокументов, 0,1 тыс. единиц учета цифровых фотодокументов, а также  0,07 тыс. ед. хр. документов личного происхождения  фотокорреспондента  газет «Комсомольская правда», «Красная звезда», фотокорреспондента ТАСС (ИТАР – ТАСС) по Курской области, лауреата международных, персональных выставок, ветерана Великой Отечественной войны О.К.Сизова и кандидата медицинских и  исторических наук А.Н.Манжо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талогизация 0,75 тыс. ед.хр. фотодокументов и вливание в систематический каталог 0,75 тыс. тематических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систематизации тематических карточек фотокаталога (раздел «Постперестроечный период») в соответствии со схемой Единого классификатора документной информации Архивного фонда РФ.</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ОКУ «ГАОПИ Курской области» </w:t>
      </w:r>
      <w:r>
        <w:rPr>
          <w:rFonts w:eastAsia="Times New Roman" w:cs="Times New Roman" w:ascii="Times New Roman" w:hAnsi="Times New Roman"/>
          <w:sz w:val="28"/>
          <w:szCs w:val="28"/>
          <w:lang w:eastAsia="ru-RU"/>
        </w:rPr>
        <w:t xml:space="preserve"> планирует провести работу по переработке  2  фондов общим массивом 2,51 тыс. дел, в том числе: ф. П-161 «Советский райком ВЛКСМ» за 1928-1990 гг., П-8 «Льговский райком ВЛКСМ» за 1928-1989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уществить полистный просмотр дел фондов №№ П-8, П-161  с целью выявления уникальных и особо ценн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КУ «ГАДЛС Курской области»</w:t>
      </w:r>
      <w:r>
        <w:rPr>
          <w:rFonts w:eastAsia="Times New Roman" w:cs="Times New Roman" w:ascii="Times New Roman" w:hAnsi="Times New Roman"/>
          <w:sz w:val="28"/>
          <w:szCs w:val="28"/>
          <w:lang w:eastAsia="ru-RU"/>
        </w:rPr>
        <w:t xml:space="preserve"> планирует работу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овершенствованию описей фонда Л-162/Р-5290 «ОАО «Счетмаш» в количестве 1,0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ставлению внутренних описей к делам (лицевые счета начисления заработной платы работникам) фонда Л-6/Р-634 «ОАО «Курская обувь» в количестве 0,65 тыс. ед.хр., фонда Л-145/Р-394 «ЗАО «Сейм» в количестве 1,5тыс. ед.х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 xml:space="preserve">Муниципальные архивы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дполагают осуществить переработку  5 фондов общим массивом   0,862 тыс. ед.х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роме того, муниципальные архивы продолжат работу по каталогизации документов фондов исполнительной государственной власти, в ходе которой будет  просмотрено 0,345 ед.хр</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2016 году продолжится работа по вводу данных в тематические компьютерные программы. </w:t>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осарх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рской области</w:t>
      </w:r>
      <w:r>
        <w:rPr>
          <w:rFonts w:eastAsia="Times New Roman" w:cs="Times New Roman" w:ascii="Times New Roman" w:hAnsi="Times New Roman"/>
          <w:sz w:val="28"/>
          <w:szCs w:val="28"/>
          <w:lang w:eastAsia="ru-RU"/>
        </w:rPr>
        <w:t>» будет продолжена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воду   информации  в программу «Решения Курского горисполкома» (с 1976 г.) - 10,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ению БД информационно-поисковой программы «Метрические книги церквей Курской губернии» - 15,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ению БД программы «Именная картотека на лиц, проживавших в Курске в конце 19 - начале 20 вв.» (по документам Ф.Р-200 «Курский губернский коммунальный отдел») - 2,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ю электронного варианта переработанных описей Ф.123 «Курский совестный суд», Ф.198 «Тимское уездное казначе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оду информации в БД «Регистрационная картотека» в целях организации автоматизированного учета запросов тематического, генеалогического и социально-правов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ю информационного массива баз данных программы  «Фотокаталог», для которой будет проведено сканирование 0,3 тыс. фотодокументов и введены 0,3 тыс. аннотаций к фотодокумен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того, предусматривается модернизация отраслевой справочно-информационной БД «Местонахождение архивных документов по личному составу».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 ОКУ «ГАОПИ Курской области» </w:t>
      </w:r>
      <w:r>
        <w:rPr>
          <w:rFonts w:eastAsia="Times New Roman" w:cs="Times New Roman" w:ascii="Times New Roman" w:hAnsi="Times New Roman"/>
          <w:sz w:val="28"/>
          <w:szCs w:val="28"/>
          <w:lang w:eastAsia="ru-RU"/>
        </w:rPr>
        <w:t xml:space="preserve">продолжится работа по вводу информации (4,0 тыс. карточек) в БД тематической программы  </w:t>
        <w:tab/>
        <w:t>«Учетные карточки членов и кандидатов в члены КПСС образца 1973 го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ab/>
        <w:t xml:space="preserve">В ОКУ «ГАДЛС Курской области» </w:t>
      </w:r>
      <w:r>
        <w:rPr>
          <w:rFonts w:eastAsia="Times New Roman" w:cs="Times New Roman" w:ascii="Times New Roman" w:hAnsi="Times New Roman"/>
          <w:sz w:val="28"/>
          <w:szCs w:val="28"/>
          <w:lang w:eastAsia="ru-RU"/>
        </w:rPr>
        <w:t>предполагается работа по вводу  информации в тематические программы: «Список работников ликвидированных предприятий Курской области», «Невостребованные трудовые книжки», «Невостребованные аттестаты, дипломы»,  «Обращения граждан по социально-правовым запросам», всего 40,0 тыс. записей.</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ии с государственной программой  Курской области «Развитие архивного дела в Курской области» в 2016 году будет продолжена работа по созданию электронного фонда пользования на документы Архивного фонда Курской области общим объемом   28,343 тыс. ед.хр. (1 338 884 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в соответствии  с перспективным планом по переводу документов  Архивного фонда Курской области в электронный вид на 2016 – 2020 годы, планирует  сканирование документов 3-х дореволюционных фондов (Ф.4 «Курский губстаткомитет», Ф.32 «Курский окружной суд», Ф.483 «Благочинные округа Курской губернии»), 649 книг из краеведческого раздела научно-справочной библиотеки архива, а также 0,086  ед.хр., содержащих документы, включенные в государственный реестр уникальных документов Архивного фонда Российской Федерации и государственный реестр уникальных документов Архивного фонда Курской области. </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етроконверсия  дел  общим объемом  26,93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Одновременно будет проводиться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улучшению  качества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рке  информационного массива электронных образов документов, с целью выявления бракованных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ранению дефектов в бракованных графических образах;</w:t>
      </w:r>
    </w:p>
    <w:p>
      <w:pPr>
        <w:pStyle w:val="Normal"/>
        <w:spacing w:lineRule="auto" w:line="240" w:before="0" w:after="0"/>
        <w:jc w:val="both"/>
        <w:rPr/>
      </w:pPr>
      <w:r>
        <w:rPr>
          <w:rFonts w:eastAsia="Times New Roman" w:cs="Times New Roman" w:ascii="Times New Roman" w:hAnsi="Times New Roman"/>
          <w:sz w:val="28"/>
          <w:szCs w:val="28"/>
          <w:lang w:eastAsia="ru-RU"/>
        </w:rPr>
        <w:tab/>
        <w:t>повторной перепроверке электронных образов документов с целью выявления и устранения бракованных графически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грузке информационного ресурса электронных образов документов  в автоматизированную информационную систему по документам  Архивного фонда Курской области и иным архивным документам;</w:t>
      </w:r>
    </w:p>
    <w:p>
      <w:pPr>
        <w:pStyle w:val="Normal"/>
        <w:spacing w:lineRule="auto" w:line="240" w:before="0" w:after="0"/>
        <w:jc w:val="both"/>
        <w:rPr/>
      </w:pPr>
      <w:r>
        <w:rPr>
          <w:rFonts w:eastAsia="Times New Roman" w:cs="Times New Roman" w:ascii="Times New Roman" w:hAnsi="Times New Roman"/>
          <w:sz w:val="28"/>
          <w:szCs w:val="28"/>
          <w:lang w:eastAsia="ru-RU"/>
        </w:rPr>
        <w:tab/>
        <w:t>модернизации модуля автоматизации доступа пользователей читального зала к электронному фонду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орядочению и систематизации БД электронных образов документов, полученных в результате ска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тройке сетевого экрана и централизации сетевых политик между государственными архивами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Планируется предоставить общий доступ пользователей к отсканированным архивным документам и научно-справочному аппарату арх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читальном зале ОКУ «Госархив Курской области» - к документам  Ф.4 «Курский губстаткомитет», книгам из краеведческого раздела научно-справочной библиотеки;</w:t>
      </w:r>
    </w:p>
    <w:p>
      <w:pPr>
        <w:pStyle w:val="Normal"/>
        <w:spacing w:lineRule="auto" w:line="240" w:before="0" w:after="0"/>
        <w:jc w:val="both"/>
        <w:rPr/>
      </w:pPr>
      <w:r>
        <w:rPr>
          <w:rFonts w:eastAsia="Times New Roman" w:cs="Times New Roman" w:ascii="Times New Roman" w:hAnsi="Times New Roman"/>
          <w:sz w:val="28"/>
          <w:szCs w:val="28"/>
          <w:lang w:eastAsia="ru-RU"/>
        </w:rPr>
        <w:tab/>
        <w:t>на официальном сайте «Архивная служба Курской области» к 200 опис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электронного фонда пользования, обеспечения  доступа пользователей информации к электронным копиям документов </w:t>
      </w:r>
      <w:r>
        <w:rPr>
          <w:rFonts w:eastAsia="Times New Roman" w:cs="Times New Roman" w:ascii="Times New Roman" w:hAnsi="Times New Roman"/>
          <w:b/>
          <w:sz w:val="28"/>
          <w:szCs w:val="28"/>
          <w:lang w:eastAsia="ru-RU"/>
        </w:rPr>
        <w:t>ОКУ «ГАОПИ Курской области»</w:t>
      </w:r>
      <w:r>
        <w:rPr>
          <w:rFonts w:eastAsia="Times New Roman" w:cs="Times New Roman" w:ascii="Times New Roman" w:hAnsi="Times New Roman"/>
          <w:sz w:val="28"/>
          <w:szCs w:val="28"/>
          <w:lang w:eastAsia="ru-RU"/>
        </w:rPr>
        <w:t xml:space="preserve"> планируется сканирование документов  фонда П-84 «Ленинский райком КП РСФСР», в количестве 1,411 тыс. ед.хр. (168 118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в 2016 году также активизируют работу по переводу архивных документов в электронный вид, уделив  внимание и  организации хранения электронных образов документов, полученных в результате сканирования. </w:t>
      </w:r>
    </w:p>
    <w:p>
      <w:pPr>
        <w:pStyle w:val="Normal"/>
        <w:spacing w:lineRule="auto" w:line="240" w:before="0" w:after="0"/>
        <w:jc w:val="both"/>
        <w:rPr/>
      </w:pPr>
      <w:r>
        <w:rPr>
          <w:rFonts w:eastAsia="Times New Roman" w:cs="Times New Roman" w:ascii="Times New Roman" w:hAnsi="Times New Roman"/>
          <w:sz w:val="28"/>
          <w:szCs w:val="28"/>
          <w:lang w:eastAsia="ru-RU"/>
        </w:rPr>
        <w:tab/>
        <w:t>Планируется работа по сканированию документов органов местного самоуправления, находящихся на хранении в 27 муниципальных архивах, общим массивом 0,906 тыс. ед.хр. (66 630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еловский район – 0,004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есолдатский район – 0,00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Глушковский район - 0,008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Горшеченский район - 0,039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митриевский район – 0,198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олотухинский район - 0, 026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сторенский район – 0,015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ышевский район - 0,05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реневский район - 0,007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рский район – 0,005 тыс. ед.хр.;</w:t>
        <w:tab/>
      </w:r>
    </w:p>
    <w:p>
      <w:pPr>
        <w:pStyle w:val="Normal"/>
        <w:spacing w:lineRule="auto" w:line="240" w:before="0" w:after="0"/>
        <w:jc w:val="both"/>
        <w:rPr/>
      </w:pPr>
      <w:r>
        <w:rPr>
          <w:rFonts w:eastAsia="Times New Roman" w:cs="Times New Roman" w:ascii="Times New Roman" w:hAnsi="Times New Roman"/>
          <w:sz w:val="28"/>
          <w:szCs w:val="28"/>
          <w:lang w:eastAsia="ru-RU"/>
        </w:rPr>
        <w:tab/>
        <w:t>Льговский район - 0,018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Мантуровский район – 0,05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Медвенский район – 0, 021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Обоянский район - 0, 024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Октябрьский район – 0,072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Поныровский район - 0,00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Пристенский район – 0,129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ыльский район - 0,031 тыс. ед.х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нцевский район – 0,055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Суджанский район - 0, 006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имский район - 0,064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тежский район – 0,00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омутовский район – 0,024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Черемисиновский район - 0, 008 тыс. ед.хр.;</w:t>
      </w:r>
    </w:p>
    <w:p>
      <w:pPr>
        <w:pStyle w:val="Normal"/>
        <w:spacing w:lineRule="auto" w:line="240" w:before="0" w:after="0"/>
        <w:jc w:val="both"/>
        <w:rPr/>
      </w:pPr>
      <w:r>
        <w:rPr>
          <w:rFonts w:eastAsia="Times New Roman" w:cs="Times New Roman" w:ascii="Times New Roman" w:hAnsi="Times New Roman"/>
          <w:sz w:val="28"/>
          <w:szCs w:val="28"/>
          <w:lang w:eastAsia="ru-RU"/>
        </w:rPr>
        <w:tab/>
        <w:t>Щигровский район - 0,021 тыс. ед.хр</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Железногорск - 0,012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Курчатов - 0,024 тыс. ед.хр.</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ется продолжить  работу по  подготовке перспективного плана мероприятий по модернизации АИС на 2016-2018 годы, предусматривающего разработку модуля «Виртуальный читальный зал» и модернизацию  отраслевой справочно-информационной БД «Местонахождение документов по личному сост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Научная информация и использование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Приоритетными направлениями информационной деятельности архивной службы Курской области в 2016 год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рганизация работы по выполнению  мероприятий, включенных в государственную программу  «Патриотическое воспитание граждан Российской Федерации на 2016-2020 годы»,  «Комплексный план мероприятий по патриотическому воспитанию и подготовке граждан к военной службе в Курской области на 2014-202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еративное и качественное исполнение социально-правовых запросов граждан,  запросов генеалогического и тематическ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участия в реализации Указа Президента Российской Федерации от 06.08.2014 № 551 «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 № 13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влетворение потребностей социально-экономического и культурного развития Курской области, расширение доступа пользователей к открытым информационным ресурсам через сеть Интернет путем размещения на сайте «Архивная служба Курской области» и других архивных сайтах и страницах электронных описей и образов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ширение работы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 развитие интерактивного взаимодействия с насе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услуг в электронной форме и через ОБУ «МФЦ» (его фил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я работ по использованию архивных документов (выставочная и информационная деятельность) в связи с памятными и юбилейными датами отечественной и региональной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трудничество со средствами массовой информации по использованию архивных документов при подготовке радио- и телепередач, газетных публикаций по истории и культуре Ку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работ по рассекречиванию арх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матика всех мероприятий в 2016 году будет посвящена памятным датам в истории страны и Курского края: 75-летию начала Великой Отечественной войны 1941-1945 гг.;  160-летию со дня рождения  А.А. Танкова, 130-летию со дня рождения Н.М. Дружинина и другим памятным датам, связанным с историей городов, населенных пунктов Курской области, выдающихся земля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рхивуправлением совместно с государственными архивами  планируется  организовать и про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российскую научно-практическую конференцию по теме  «Армия, общество, человек в Первой мировой войне», посвященную 100-летию Брусиловского прорыва – ию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углый стол», посвященный 25-летию со дня принятия Закона РСФСР «О реабилитации жертв политических репрессий» - октябрь.</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в числе основных мероприятий  государственных архивов Курской области по научно – информационному использованию и пропаганде архивных документов  план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дготовка и издани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борника «События и люди в документах курских архивов», вып.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материалов всероссийской научно-практической конференции «Армия, общество, человек в Первой мировой войне», посвященной 100-летию Брусиловского прор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Курская губерния в годы Первой мировой  вой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лендаря знаменательных и памятных дат Курской области на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уклета, посвященного 75-летию ОКУ «Госархив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выявление и отбо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фотодокументов для «Календаря </w:t>
        <w:tab/>
        <w:t>знаменательных и памятных дат Курской области на 2017 год»;</w:t>
      </w:r>
    </w:p>
    <w:p>
      <w:pPr>
        <w:pStyle w:val="Normal"/>
        <w:spacing w:lineRule="auto" w:line="240" w:before="0" w:after="0"/>
        <w:jc w:val="both"/>
        <w:rPr/>
      </w:pPr>
      <w:r>
        <w:rPr>
          <w:rFonts w:eastAsia="Times New Roman" w:cs="Times New Roman" w:ascii="Times New Roman" w:hAnsi="Times New Roman"/>
          <w:sz w:val="28"/>
          <w:szCs w:val="28"/>
          <w:lang w:eastAsia="ru-RU"/>
        </w:rPr>
        <w:tab/>
        <w:t>документов для сборника «Курская губерния в годы Первой мировой  войны».</w:t>
      </w:r>
    </w:p>
    <w:p>
      <w:pPr>
        <w:pStyle w:val="Normal"/>
        <w:spacing w:lineRule="auto" w:line="240" w:before="0" w:after="0"/>
        <w:jc w:val="both"/>
        <w:rPr/>
      </w:pPr>
      <w:r>
        <w:rPr>
          <w:rFonts w:eastAsia="Times New Roman" w:cs="Times New Roman" w:ascii="Times New Roman" w:hAnsi="Times New Roman"/>
          <w:b/>
          <w:sz w:val="28"/>
          <w:szCs w:val="28"/>
          <w:lang w:eastAsia="ru-RU"/>
        </w:rPr>
        <w:tab/>
        <w:t>Муниципальные архивы</w:t>
      </w:r>
      <w:r>
        <w:rPr>
          <w:rFonts w:eastAsia="Times New Roman" w:cs="Times New Roman" w:ascii="Times New Roman" w:hAnsi="Times New Roman"/>
          <w:sz w:val="28"/>
          <w:szCs w:val="28"/>
          <w:lang w:eastAsia="ru-RU"/>
        </w:rPr>
        <w:t xml:space="preserve"> планирую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8"/>
          <w:szCs w:val="28"/>
          <w:lang w:eastAsia="ru-RU"/>
        </w:rPr>
        <w:t>подготовку и издание:</w:t>
      </w:r>
    </w:p>
    <w:p>
      <w:pPr>
        <w:pStyle w:val="Normal"/>
        <w:spacing w:lineRule="auto" w:line="240" w:before="0" w:after="0"/>
        <w:jc w:val="both"/>
        <w:rPr/>
      </w:pPr>
      <w:r>
        <w:rPr>
          <w:rFonts w:eastAsia="Times New Roman" w:cs="Times New Roman" w:ascii="Times New Roman" w:hAnsi="Times New Roman"/>
          <w:sz w:val="28"/>
          <w:szCs w:val="28"/>
          <w:lang w:eastAsia="ru-RU"/>
        </w:rPr>
        <w:tab/>
        <w:t>календарей  знаменательных и памятных дат на 2017 год (архивные отделы администраций Конышевского, Медвенского, Обоянского, Поныровского  рай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ся пропаганда архивных фондов и творческое сотрудничество архивных учреждений области со средствами массовой  информации. </w:t>
      </w:r>
      <w:r>
        <w:rPr>
          <w:rFonts w:cs="Times New Roman" w:ascii="Times New Roman" w:hAnsi="Times New Roman"/>
          <w:sz w:val="28"/>
          <w:szCs w:val="28"/>
        </w:rPr>
        <w:t>В рамках данного сотрудничества планируются:</w:t>
      </w:r>
      <w:r>
        <w:rPr>
          <w:rFonts w:eastAsia="Times New Roman" w:cs="Times New Roman" w:ascii="Times New Roman" w:hAnsi="Times New Roman"/>
          <w:sz w:val="28"/>
          <w:szCs w:val="28"/>
          <w:lang w:eastAsia="ru-RU"/>
        </w:rPr>
        <w:t xml:space="preserve"> </w:t>
        <w:tab/>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радиопередач, объединенных в 2 цик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Юбилейные и памятные даты Курской области» (совместно с ГТРК «Курск» ежекварта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края в документах архива» к 75-летию образования Государственного архива Курской области (совместно с ТРК «Сейм» ежеквартально);</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диопередачи</w:t>
      </w:r>
      <w:r>
        <w:rPr>
          <w:rFonts w:eastAsia="Times New Roman" w:cs="Times New Roman" w:ascii="Times New Roman" w:hAnsi="Times New Roman"/>
          <w:sz w:val="28"/>
          <w:szCs w:val="28"/>
          <w:lang w:eastAsia="ru-RU"/>
        </w:rPr>
        <w:t>: «Женщины России (к 25-летию  создания Курской областной общественной организации «Союз женщин России»), «Актив ребят, горящих огнем  неустанно» (к 25-летию создания детской организации «Союз пионерских детско-юношеских организаций города Курска «Вертикаль»); «Комсорг – шаг в новый век» (к 55-летию создания психологического центра по подготовке молодежных лидеров «Комсорг»); «Об организации работы ОКУ «ГАДЛС Курской области» по исполнению социально-правовых запросов»  и др.;</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лесюжеты:</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 100-летию Брусиловского прорыва» (совместно с  ТРК «Сейм»);</w:t>
      </w:r>
    </w:p>
    <w:p>
      <w:pPr>
        <w:pStyle w:val="Normal"/>
        <w:spacing w:lineRule="auto" w:line="240" w:before="0" w:after="0"/>
        <w:jc w:val="both"/>
        <w:rPr/>
      </w:pPr>
      <w:r>
        <w:rPr>
          <w:rFonts w:eastAsia="Times New Roman" w:cs="Times New Roman" w:ascii="Times New Roman" w:hAnsi="Times New Roman"/>
          <w:sz w:val="28"/>
          <w:szCs w:val="28"/>
          <w:lang w:eastAsia="ru-RU"/>
        </w:rPr>
        <w:tab/>
        <w:t>«25 лет со дня принятия Закона РСФСР «О реабилитации жертв политических репрессий» (совместно с ГТРК «Курск»).</w:t>
        <w:tab/>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культурно – просветительных целях государственными  архивами области будут подготовлены  для опубликования в сборнике «События и люди в документах курских архивов» и в периодической печати, следующие статьи: «Первая мировая война на страницах курских периодических изданий 1917 года»; «Маршруты следования команд новобранцев призыва 1914 г. (на материалах Курской губернии)»; «Негласный надзор над иностранными подданными в годы Первой мировой войны (по документам Государственного архива Курской области); «Заготовки продовольствия в Курской губернии для действующей армии в 1914-1917 гг.»; «К вопросу о награждении бронзовой медалью лиц, отличившихся при проведении всеобщей мобилизации 1914 г.»; «Организация помощи раненым, увечным и больным в 1914-1917 гг.»; «Научно-справочная  библиотека архива: история комплектования»; «Источники по истории восстановления разрушенного войной сельского хозяйства в фондах Государственного архива Курской области»; «Курская область в начальный период войны (по документам Курского облисполкома), к 75-летию начала Великой  Отечественной войны 1941-1945 гг.»;  «Исследователи и архив: страницы истории»;  «Деятельность Курской губернской ученой архивной комиссии в 1917-1921 гг.» и др. </w:t>
      </w:r>
    </w:p>
    <w:p>
      <w:pPr>
        <w:pStyle w:val="Normal"/>
        <w:spacing w:lineRule="auto" w:line="240" w:before="0" w:after="0"/>
        <w:jc w:val="both"/>
        <w:rPr/>
      </w:pPr>
      <w:r>
        <w:rPr>
          <w:rFonts w:eastAsia="Times New Roman" w:cs="Times New Roman" w:ascii="Times New Roman" w:hAnsi="Times New Roman"/>
          <w:sz w:val="28"/>
          <w:szCs w:val="28"/>
          <w:lang w:eastAsia="ru-RU"/>
        </w:rPr>
        <w:tab/>
        <w:t>Помимо плановых публикаций архивуправлением предполагается своевременная подготовка сообщений для новостных сюжетов по вопросам архивного дела в печатных и электронных средствах массовой информации, а также для журнала «Отечественные архив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должится выставочная деятельность государственных архивов Курской области.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архив Курской области» и ОКУ «ГАОПИ Курской области»</w:t>
      </w:r>
      <w:r>
        <w:rPr>
          <w:rFonts w:eastAsia="Times New Roman" w:cs="Times New Roman" w:ascii="Times New Roman" w:hAnsi="Times New Roman"/>
          <w:sz w:val="28"/>
          <w:szCs w:val="28"/>
          <w:lang w:eastAsia="ru-RU"/>
        </w:rPr>
        <w:t xml:space="preserve"> планир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тавку  документов «Эпоха и личность в архивных документах» (по личным фондам ОКУ «Госархив Курской области») - март;</w:t>
      </w:r>
    </w:p>
    <w:p>
      <w:pPr>
        <w:pStyle w:val="Normal"/>
        <w:spacing w:lineRule="auto" w:line="240" w:before="0" w:after="0"/>
        <w:jc w:val="both"/>
        <w:rPr/>
      </w:pPr>
      <w:r>
        <w:rPr>
          <w:rFonts w:eastAsia="Times New Roman" w:cs="Times New Roman" w:ascii="Times New Roman" w:hAnsi="Times New Roman"/>
          <w:sz w:val="28"/>
          <w:szCs w:val="28"/>
          <w:lang w:eastAsia="ru-RU"/>
        </w:rPr>
        <w:tab/>
        <w:t>виртуальную выставку «Лица эпохи: люди 1930-50-х годов» - апр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тавку документов «Личные фонды  участников Великой Отечественной войны» (по документам личного происхождения, находящимся на хранении в ОКУ «ГАОПИ Курской области») – ию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тавку документов  «Вклад курян в великую Победу» - июнь;</w:t>
      </w:r>
    </w:p>
    <w:p>
      <w:pPr>
        <w:pStyle w:val="Normal"/>
        <w:spacing w:lineRule="auto" w:line="240" w:before="0" w:after="0"/>
        <w:jc w:val="both"/>
        <w:rPr/>
      </w:pPr>
      <w:r>
        <w:rPr>
          <w:rFonts w:eastAsia="Times New Roman" w:cs="Times New Roman" w:ascii="Times New Roman" w:hAnsi="Times New Roman"/>
          <w:sz w:val="28"/>
          <w:szCs w:val="28"/>
          <w:lang w:eastAsia="ru-RU"/>
        </w:rPr>
        <w:tab/>
        <w:t>выставку  документов «Малые города Курского края: Суджа и округа» -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тавку документов «Женщина России» (к 70-летию со дня рождения общественного деятеля, заслуженного работника культуры РФ                       Г.П. Окороковой) - сентябрь;</w:t>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также планируют в 2016 году  подготовить  66 статей,  41 выставку,  15 экскурсий, 16  школьных уроков, 3 «круглых ст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ется  продолжить сотрудничество  государственных архивов Курской области  с ФГБОУ ВПО «Курский государственный университет», ФГБОУ ВО «Юго-Западный государственный университете», Курским филиалом Российского государственного социального института, ОБОУ СПО «Курский государственный политехнический колледж» по организации архивной практики студ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2016 году будет продолжена работа по </w:t>
      </w:r>
      <w:r>
        <w:rPr>
          <w:rFonts w:eastAsia="Times New Roman" w:cs="Times New Roman" w:ascii="Times New Roman" w:hAnsi="Times New Roman"/>
          <w:b/>
          <w:sz w:val="28"/>
          <w:szCs w:val="28"/>
          <w:lang w:eastAsia="ru-RU"/>
        </w:rPr>
        <w:t>рассекречиванию документов. Так, ОКУ «Госархив Курской области»</w:t>
      </w:r>
      <w:r>
        <w:rPr>
          <w:rFonts w:eastAsia="Times New Roman" w:cs="Times New Roman" w:ascii="Times New Roman" w:hAnsi="Times New Roman"/>
          <w:sz w:val="28"/>
          <w:szCs w:val="28"/>
          <w:lang w:eastAsia="ru-RU"/>
        </w:rPr>
        <w:t xml:space="preserve"> будет рассекречено 0,093 тыс. ед.хр., 3  фондов:</w:t>
      </w:r>
    </w:p>
    <w:p>
      <w:pPr>
        <w:pStyle w:val="Normal"/>
        <w:spacing w:lineRule="auto" w:line="240" w:before="0" w:after="0"/>
        <w:jc w:val="both"/>
        <w:rPr/>
      </w:pPr>
      <w:r>
        <w:rPr>
          <w:rFonts w:eastAsia="Times New Roman" w:cs="Times New Roman" w:ascii="Times New Roman" w:hAnsi="Times New Roman"/>
          <w:sz w:val="28"/>
          <w:szCs w:val="28"/>
          <w:lang w:eastAsia="ru-RU"/>
        </w:rPr>
        <w:tab/>
        <w:t>№ Р-401 – «Специальное конструкторское бюро программоуправляемых средств (СКБ ПС)»  за   1964-1985 гг.;</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Р-512 – «Объединение «Курскатомэнергострой» за 1970-1985 г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3322 – «ЗАО «Курский областной Совет народных депутатов и его исполнительный комитет»  за 1983-1985 гг.</w:t>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АОПИ Курской области»,</w:t>
      </w:r>
      <w:r>
        <w:rPr>
          <w:rFonts w:eastAsia="Times New Roman" w:cs="Times New Roman" w:ascii="Times New Roman" w:hAnsi="Times New Roman"/>
          <w:sz w:val="28"/>
          <w:szCs w:val="28"/>
          <w:lang w:eastAsia="ru-RU"/>
        </w:rPr>
        <w:t xml:space="preserve"> в соответствии с планом работы межведомственной экспертной комиссии Курской области по рассекречиванию архивных документов,  планируется продолжить работу по рассекречиванию архивных документов - 2,068  тыс. дел:</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фонда П-1 «Курский обком КПСС», опись № 78 – 0,157 тыс.  дел постоянного хранения за 198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а № П-2878 «Курский  горком КПСС» (описи №№16, 17, 18, 19, 21, 22, 24, 25, 27, 29, 30, 32)  -     . ед.хр. за 1974-1985 гг.;</w:t>
      </w:r>
    </w:p>
    <w:p>
      <w:pPr>
        <w:pStyle w:val="Normal"/>
        <w:spacing w:lineRule="auto" w:line="240" w:before="0" w:after="0"/>
        <w:jc w:val="both"/>
        <w:rPr/>
      </w:pPr>
      <w:r>
        <w:rPr>
          <w:rFonts w:eastAsia="Times New Roman" w:cs="Times New Roman" w:ascii="Times New Roman" w:hAnsi="Times New Roman"/>
          <w:sz w:val="28"/>
          <w:szCs w:val="28"/>
          <w:lang w:eastAsia="ru-RU"/>
        </w:rPr>
        <w:tab/>
        <w:t>фонда № П-93 «Дзержинский райком КПСС» (опись №1) – 0,49 тыс. ед.хр. за 1936-1956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нда № П-86 «Сталинский райком КПСС» (опись №1) – 0,757 тыс. ед.хр. за 1937-1956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Научно – методическое обеспече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ышение квалификации кад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етодическая и исследовательская работы будет строиться в соответствии с планом НИ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целях методического обеспечения проводимых архивных работ, повышения деловой квалификации сотрудников запланирована подготов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методических пособ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амятки по подготовке публикаций научного и научно-популяр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мятки о порядке работы пользователей читального зала с электронными образами документов, включенных в фонд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чей  инструкции по работе с отраслевой справочно-информационной базой данных «Местонахождение архивных документов по личному составу»;</w:t>
      </w:r>
    </w:p>
    <w:p>
      <w:pPr>
        <w:pStyle w:val="Normal"/>
        <w:keepLines/>
        <w:suppressAutoHyphens w:val="true"/>
        <w:spacing w:lineRule="auto" w:line="240" w:before="0" w:after="0"/>
        <w:jc w:val="both"/>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Памятки о порядке выдачи дел из архивовхранилищ» (для  муниципальных архи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Памятки о порядке ведения наблюдательных дел организаций – источников комплектования государственных и муниципальных архив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амятки  по составлению сдаточной описи на документы личного происхожд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ОКУ «Госархив Курской области» и ОКУ «ГАОПИ Курской области» планируется работа по внесению изменений в «Порядок использования архивных документов в читальном зале архива» в связи с предоставлением общего доступа пользователей к отсканированным  архивным документам и научно-справочному аппарату арх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методическая работа будет направлена на усовершенствование  имеющихся  методических разработок и дальнейшее их внедрение в практику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базе государственных архивов Курской области, в соответствии с планом-графиком, будут организованы и проведены обучающие семинары  по актуальным вопросам приема и исполнения запросов юридических и физических лиц для сотрудников ОБУ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абота с кадрами архивных учреждений области будет направлена на сохранение и укрепление имеющегося профессионального потенциала, самостоятельность и ответственность работников за порученный им участок работы,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w:t>
        <w:tab/>
      </w:r>
    </w:p>
    <w:p>
      <w:pPr>
        <w:pStyle w:val="Normal"/>
        <w:spacing w:lineRule="auto" w:line="240" w:before="0" w:after="0"/>
        <w:jc w:val="both"/>
        <w:rPr/>
      </w:pPr>
      <w:r>
        <w:rPr>
          <w:rFonts w:eastAsia="Times New Roman" w:cs="Times New Roman" w:ascii="Times New Roman" w:hAnsi="Times New Roman"/>
          <w:sz w:val="28"/>
          <w:szCs w:val="28"/>
          <w:lang w:eastAsia="ru-RU"/>
        </w:rPr>
        <w:tab/>
        <w:t>Планируется продолжи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профессионализма архивистов на  базе Отраслевого  центра повышения квалификации при ВНИИДАД;</w:t>
      </w:r>
    </w:p>
    <w:p>
      <w:pPr>
        <w:pStyle w:val="Normal"/>
        <w:spacing w:lineRule="auto" w:line="240" w:before="0" w:after="0"/>
        <w:jc w:val="both"/>
        <w:rPr/>
      </w:pPr>
      <w:r>
        <w:rPr>
          <w:rFonts w:eastAsia="Times New Roman" w:cs="Times New Roman" w:ascii="Times New Roman" w:hAnsi="Times New Roman"/>
          <w:sz w:val="28"/>
          <w:szCs w:val="28"/>
          <w:lang w:eastAsia="ru-RU"/>
        </w:rPr>
        <w:tab/>
        <w:t>осуществление мер по привлечению и закреплению в архивах выпускников высших учебных заведений с профильным образова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рганизацию  учебы сотрудников архивуправления и государственных архивов  Курской области с целью изучения и внедрения передового опыта архивов субъектов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учебы с гражданами, включенными в кадровой резерв на замещение руководящих должностей государственных архивов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ат обу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эксперт архивуправления Богданова К.С. в Курском институте социального образования (филиал РГСУ) на факультете социального управления и экономики по специальности «Государственное и муниципа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пециалист 1 разряда архивного отдела администрации Октябрьского района Сиротенко А.Д. в ФГБОУ ВПО «Курский государственный университет» на юридическом факультете     по направлению подготовки «Юриспруден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обу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1 сотрудника ОКУ «ГАОПИ Курской области»  в Отраслевом центре повышения квалификации по архивному делу и документационному обеспечению управлении ВНИИДАД на заочном годичном курсе повышения квалификации по предмету «Архивоведе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2016 год запланировано обучение и повышение квалификации специалистов государственных архивов в АОУ ДПО «Курский областной центр подготовки и переподготовки кадров ЖКХ» по программе «Ведение теплоэнергетического хозя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еализация в 2016 году запланированного комплекса мероприятий позволит сохранить позитивные тенденции в развитии архивного дела в Курской области и обеспечить выполнение архивной службой  региона социально значимых задач по сохранению, комплектованию и использованию документаль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чальник архив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правления Курской области                                                     В.Л. Богдан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49:00Z</dcterms:created>
  <dc:creator>Шишлова Маргарита Витальевна</dc:creator>
  <dc:description/>
  <cp:keywords/>
  <dc:language>en-US</dc:language>
  <cp:lastModifiedBy>Admin</cp:lastModifiedBy>
  <cp:lastPrinted>2016-01-12T11:07:00Z</cp:lastPrinted>
  <dcterms:modified xsi:type="dcterms:W3CDTF">2016-03-09T08:56:00Z</dcterms:modified>
  <cp:revision>162</cp:revision>
  <dc:subject/>
  <dc:title/>
</cp:coreProperties>
</file>