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 xml:space="preserve">            Заместитель  Губернат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 xml:space="preserve">      Курской области –  председатель</w:t>
        <w:tab/>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итета информации и печа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 xml:space="preserve">       __________________А.Т.Стрелков</w:t>
      </w:r>
    </w:p>
    <w:p>
      <w:pPr>
        <w:pStyle w:val="Normal"/>
        <w:spacing w:lineRule="auto" w:line="240" w:before="0" w:after="0"/>
        <w:jc w:val="both"/>
        <w:rPr/>
      </w:pPr>
      <w:r>
        <w:rPr>
          <w:rFonts w:eastAsia="Times New Roman" w:cs="Times New Roman" w:ascii="Times New Roman" w:hAnsi="Times New Roman"/>
          <w:sz w:val="28"/>
          <w:szCs w:val="28"/>
          <w:lang w:eastAsia="ru-RU"/>
        </w:rPr>
        <w:tab/>
        <w:tab/>
        <w:tab/>
        <w:tab/>
        <w:tab/>
        <w:tab/>
        <w:t xml:space="preserve">      «____» ______________2014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ОСНОВНЫЕ НАПРАВЛЕНИЯ РАЗВИТИЯ АРХИВНОГО</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ЕЛА В КУРСКОЙ ОБЛАСТИ НА 2014 ГОД</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t>1. Государственное регулирование развития архивного де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рхивное управление Курской области (далее – архивуправление) в 2014 году продолжит осуществление деятельности на основе нормативных правовых документов  Министерства культуры РФ, Росархива и других органов государственной власти Российской  Федерации, Курской области, в части касающейся архивного де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еятельность архивной службой Курской области будет направлена  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ализацию мероприятий государственной программы «Развитие архивного дела в Курской области», утвержденной постановлением Администрации Курской области от 22.10.2013  № 767-па;</w:t>
      </w:r>
    </w:p>
    <w:p>
      <w:pPr>
        <w:pStyle w:val="Normal"/>
        <w:spacing w:lineRule="auto" w:line="240" w:before="0" w:after="0"/>
        <w:jc w:val="both"/>
        <w:rPr/>
      </w:pPr>
      <w:r>
        <w:rPr>
          <w:rFonts w:eastAsia="Times New Roman" w:cs="Times New Roman" w:ascii="Times New Roman" w:hAnsi="Times New Roman"/>
          <w:sz w:val="28"/>
          <w:szCs w:val="28"/>
          <w:lang w:eastAsia="ru-RU"/>
        </w:rPr>
        <w:tab/>
        <w:t>укрепление материально-технической базы областных казенных архивных учреждений в рамках государственной программы «Развитие архивного дела в Курской области», в соответствии с которой планируется выделение  68 млн. руб. на приобретение и установку систем кондиционирования, пожаротушения,  текущего ремонта архивохранилищ, оборудования в государственных архивах Курской области, приобретение современных технических средств, оргтехники, лицензионного программного обеспе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реализацию соглашений об информационном обмене с ГУ – Отделение Пенсионного фонда РФ по Курской области и его отделениями, и развитие электронного взаимодействия по предоставлению архивной информации, необходимой для реализации  гражданами своих прав, в части установления и выплаты пенс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существление сотрудничества с ОБУ «Многофункциональный центр по предоставлению государственных и муниципальных услуг» и его районными филиалами в сфере информационного обеспечения граждан и организаций на основе документов Архивного фонда Курской области и иных архивных документов;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недрение административного регламента по предоставлению органами местного самоуправления государственной услуги «Использование  документов Архивного фонда Курской области и архивных документов, относящихся к государственной собственности Курской области и находящихся на территории соответствующего муниципального образования Курской области (оформление и предоставление архивных справок, выписок и копий)», разработанного архивуправление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недрение административного регламента по предоставлению областным казенным учреждением «Государственный архив Курской области» государственной услуги «Исполнение запросов граждан и юридических лиц   на основе документов Архивного фонда Курской области и других архивных документов, и выдача архивных справок, архивных копий и архивных выписок», разработанного архивуправление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ению изменений в действующие административные регламенты  исполнения государственных функций (предоставления государственных услуг) в соответствии  с Федеральным законом от 27.07.2010 № 210-ФЗ «Об организации предоставления государственных и муниципальных услуг» (с последующими изменениями и дополнениями) и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редакции постановления Администрации Курской области от 24.06.2013 № 395-па);</w:t>
      </w:r>
    </w:p>
    <w:p>
      <w:pPr>
        <w:pStyle w:val="Normal"/>
        <w:spacing w:lineRule="auto" w:line="240" w:before="0" w:after="0"/>
        <w:jc w:val="both"/>
        <w:rPr/>
      </w:pPr>
      <w:r>
        <w:rPr>
          <w:rFonts w:eastAsia="Times New Roman" w:cs="Times New Roman" w:ascii="Times New Roman" w:hAnsi="Times New Roman"/>
          <w:sz w:val="28"/>
          <w:szCs w:val="28"/>
          <w:lang w:eastAsia="ru-RU"/>
        </w:rPr>
        <w:tab/>
        <w:t>организацию и координацию архивуправлением работы государственных и муниципальных архивов Курской области по исполнению планов основных мероприятий по подготовке и проведению  в Курской области празднования 80-й годовщины образования Курской области, 70-летия Победы в Великой Отечественной войне 1941-1945 гг.</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осуществление контроля за</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соблюдением законодательства об архивном деле  на основании Административного регламента по исполнению государственной функции по осуществлению контроля за соблюдением законодательства об архивном деле на территории Курской области архивным управлением Курской области, утвержденного приказом начальника архивного  управления Курской области от 22.06.2012 № 01-06/34 (в редакции от 15.03.2013 № 01-6/14), проведение  4 плановых  выездных проверок организаций – источников комплектования ОКУ «Госархив Курской области», а также проверки архивного отдела Администрации Льговского района, 3-х внеплановых провер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целевым использованием субвенций, выделяемых органам местного самоуправления из областного бюджета для выполнения отдельных государственных полномочий по формированию, хранению и использованию документов Архивного фонда Кур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ab/>
        <w:t>Для укрепления взаимодействия архивуправления  с органами местного самоуправления и муниципальными архивами планируется  участие архивуправления в организации и проведении  следующих мероприятий на базе муниципальных архивов области:</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круглый стол»  в  архивном отделе администрации  Поныровского района, посвященный 55-летию переименования с.Самодуровка Поныровского района в с.Игишево - июн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круглый стол», посвященный  45-летию Железногорского горно-металлургического колледжа (при участии архивного отдела Администрации г.Железногорска и ОКУ «Госархив Курской области») - сентябр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ыездные семинары с целью оказания методической помощи архивным отделам Пристенского, Беловского, Касторенского районов Кур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ab/>
        <w:t>В целях коллегиального обсуждения наиболее актуальных вопросов развития архивного дела в Курской области будут проведены заседания коллегии архивного управления, на которых планируется рассмотреть следующие вопросы:</w:t>
      </w:r>
    </w:p>
    <w:p>
      <w:pPr>
        <w:pStyle w:val="Normal"/>
        <w:spacing w:lineRule="auto" w:line="240" w:before="0" w:after="0"/>
        <w:jc w:val="both"/>
        <w:rPr/>
      </w:pPr>
      <w:r>
        <w:rPr>
          <w:rFonts w:eastAsia="Times New Roman" w:cs="Times New Roman" w:ascii="Times New Roman" w:hAnsi="Times New Roman"/>
          <w:sz w:val="28"/>
          <w:szCs w:val="28"/>
          <w:lang w:eastAsia="ru-RU"/>
        </w:rPr>
        <w:tab/>
        <w:t>об итогах работы архивных учреждений в 2013 году и основных направлениях развития архивного дела Курской области на 2014 год;</w:t>
      </w:r>
    </w:p>
    <w:p>
      <w:pPr>
        <w:pStyle w:val="Normal"/>
        <w:spacing w:lineRule="auto" w:line="240" w:before="0" w:after="0"/>
        <w:jc w:val="both"/>
        <w:rPr/>
      </w:pPr>
      <w:r>
        <w:rPr>
          <w:rFonts w:eastAsia="Times New Roman" w:cs="Times New Roman" w:ascii="Times New Roman" w:hAnsi="Times New Roman"/>
          <w:sz w:val="28"/>
          <w:szCs w:val="28"/>
          <w:lang w:eastAsia="ru-RU"/>
        </w:rPr>
        <w:tab/>
        <w:t>о результатах работы по заполнению базы данных ПК «Архивный фонд» государственными и муниципальными архивами Ку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 ходе работы государственных и муниципальных архивов Курской области по комплектованию аудиовизуальной документацией и документами личного происхо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 взаимодействии государственных и муниципальных архивов Курской области с ОБУ «Многофункциональный центр по предоставлению государственных и муниципальных услуг» и Отделением Пенсионного фонда РФ по Курской области по исполнению запросов социально-правового характ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 итогах государственного контроля за соблюдением законодательства об архивном деле на территории Ку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 состоянии работы по упорядочению документов организаций – источников комплектования ОКУ «Госархив Курской области», ОКУ «ГАОПИ Кур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ab/>
        <w:t>о выполнении решения коллегии архивного управления Курской области от 29.112013 «О состоянии работы по созданию фонда пользования на электронных носителях в архивах Курской области и внедрении автоматизированной системы по документам Архивного фонда Курской области и иным архивным документам» др.</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Планируется проведение:</w:t>
      </w:r>
    </w:p>
    <w:p>
      <w:pPr>
        <w:pStyle w:val="Normal"/>
        <w:spacing w:lineRule="auto" w:line="240" w:before="0" w:after="0"/>
        <w:jc w:val="both"/>
        <w:rPr/>
      </w:pPr>
      <w:r>
        <w:rPr>
          <w:rFonts w:eastAsia="Times New Roman" w:cs="Times New Roman" w:ascii="Times New Roman" w:hAnsi="Times New Roman"/>
          <w:b/>
          <w:sz w:val="28"/>
          <w:szCs w:val="28"/>
          <w:lang w:eastAsia="ru-RU"/>
        </w:rPr>
        <w:tab/>
        <w:t>12</w:t>
      </w:r>
      <w:r>
        <w:rPr>
          <w:rFonts w:eastAsia="Times New Roman" w:cs="Times New Roman" w:ascii="Times New Roman" w:hAnsi="Times New Roman"/>
          <w:sz w:val="28"/>
          <w:szCs w:val="28"/>
          <w:lang w:eastAsia="ru-RU"/>
        </w:rPr>
        <w:t xml:space="preserve"> заседаний ЭПК архивуправления;</w:t>
      </w:r>
    </w:p>
    <w:p>
      <w:pPr>
        <w:pStyle w:val="Normal"/>
        <w:spacing w:lineRule="auto" w:line="240" w:before="0" w:after="0"/>
        <w:jc w:val="both"/>
        <w:rPr/>
      </w:pPr>
      <w:r>
        <w:rPr>
          <w:rFonts w:eastAsia="Times New Roman" w:cs="Times New Roman" w:ascii="Times New Roman" w:hAnsi="Times New Roman"/>
          <w:sz w:val="28"/>
          <w:szCs w:val="28"/>
          <w:lang w:eastAsia="ru-RU"/>
        </w:rPr>
        <w:tab/>
        <w:t>собраний в коллективах ОКУ «Госархив Курской области», ОКУ «Государственный архив общественно-политической истории Курской области (далее – ОКУ «ГАОПИ Курской области»,  ОКУ «Государственный архив документов по личному составу» (далее -  ОКУ «ГАДЛС Курской области») по итогам работы в 2013 году;</w:t>
      </w:r>
    </w:p>
    <w:p>
      <w:pPr>
        <w:pStyle w:val="Normal"/>
        <w:spacing w:lineRule="auto" w:line="240" w:before="0" w:after="0"/>
        <w:jc w:val="both"/>
        <w:rPr/>
      </w:pPr>
      <w:r>
        <w:rPr>
          <w:rFonts w:eastAsia="Times New Roman" w:cs="Times New Roman" w:ascii="Times New Roman" w:hAnsi="Times New Roman"/>
          <w:b/>
          <w:sz w:val="28"/>
          <w:szCs w:val="28"/>
          <w:lang w:eastAsia="ru-RU"/>
        </w:rPr>
        <w:tab/>
        <w:t>19</w:t>
      </w:r>
      <w:r>
        <w:rPr>
          <w:rFonts w:eastAsia="Times New Roman" w:cs="Times New Roman" w:ascii="Times New Roman" w:hAnsi="Times New Roman"/>
          <w:sz w:val="28"/>
          <w:szCs w:val="28"/>
          <w:lang w:eastAsia="ru-RU"/>
        </w:rPr>
        <w:t xml:space="preserve"> заседаний  дирекций государственных архивов, на которых будут  рассмотрены  следующие вопро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ОКУ «Госархив Курской области»</w:t>
      </w:r>
      <w:r>
        <w:rPr>
          <w:rFonts w:eastAsia="Times New Roman" w:cs="Times New Roman" w:ascii="Times New Roman" w:hAnsi="Times New Roman"/>
          <w:sz w:val="28"/>
          <w:szCs w:val="28"/>
          <w:lang w:eastAsia="ru-RU"/>
        </w:rPr>
        <w:t xml:space="preserve"> - о состоянии работы по комплектованию документами личного происхождения; об организации работы по обеспечению сохранности и консервационно-профилактической обработке негативов страхового фонда документов на бумажной основе; о состоянии работы по созданию автоматизированных баз данных; об организации работы по исполнению запросов различных категорий пользователей;  о  состоянии работы по государственному учету документов на бумажных и  электронных носителях; о функционировании автоматизированной информационной системы по документам Архивного фонда Курской области и иным архивным документам; о подготовке здания архива и спецоборудования к зимнему периоду; о работе по  устранению недостатков, выявленных при проведении плановых проверок организаций – источников комплектования; о состоянии работы по делегированию архиву полномочий по рассекречиванию документов организациями – фондообразователями или их правопреемниками; о состоянии работы по упорядочению документов в организациях – источниках комплектования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ОКУ «ГАОПИ Курской области»</w:t>
      </w:r>
      <w:r>
        <w:rPr>
          <w:rFonts w:eastAsia="Times New Roman" w:cs="Times New Roman" w:ascii="Times New Roman" w:hAnsi="Times New Roman"/>
          <w:sz w:val="28"/>
          <w:szCs w:val="28"/>
          <w:lang w:eastAsia="ru-RU"/>
        </w:rPr>
        <w:t xml:space="preserve"> - о подготовке сборника документов «Настоящий патриот ценит свое Отечество». (Гражданско-патриотическое воспитание молодежи Курской области в 30-90-е гг. 20 века); о состоянии работы по обеспечению сохранности документов; о работе архива по комплектованию документами  личного происхождения; об исполнении решений коллегии архивного управления Курской области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ОКУ «ГАДЛС Курской области</w:t>
      </w:r>
      <w:r>
        <w:rPr>
          <w:rFonts w:eastAsia="Times New Roman" w:cs="Times New Roman" w:ascii="Times New Roman" w:hAnsi="Times New Roman"/>
          <w:sz w:val="28"/>
          <w:szCs w:val="28"/>
          <w:lang w:eastAsia="ru-RU"/>
        </w:rPr>
        <w:t>» - о необходимости проведения усовершенствования описей дел Ф. Л-145/Р-394; о выполнении плановых показателей за 1-4 квартал; об изменении и совершенствовании штатного расписания архива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7 </w:t>
      </w:r>
      <w:r>
        <w:rPr>
          <w:rFonts w:eastAsia="Times New Roman" w:cs="Times New Roman" w:ascii="Times New Roman" w:hAnsi="Times New Roman"/>
          <w:sz w:val="28"/>
          <w:szCs w:val="28"/>
          <w:lang w:eastAsia="ru-RU"/>
        </w:rPr>
        <w:t>заседаний  ЭМК,  ЭК государственных архивов по вопросам развития архивного дела в Курской области.</w:t>
        <w:tab/>
      </w:r>
    </w:p>
    <w:p>
      <w:pPr>
        <w:pStyle w:val="Normal"/>
        <w:spacing w:lineRule="auto" w:line="240" w:before="0" w:after="0"/>
        <w:jc w:val="both"/>
        <w:rPr/>
      </w:pPr>
      <w:r>
        <w:rPr>
          <w:rFonts w:eastAsia="Times New Roman" w:cs="Times New Roman" w:ascii="Times New Roman" w:hAnsi="Times New Roman"/>
          <w:sz w:val="28"/>
          <w:szCs w:val="28"/>
          <w:lang w:eastAsia="ru-RU"/>
        </w:rPr>
        <w:tab/>
        <w:t>Архивуправление планирует организацию и проведение засед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научного совета  архив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руглого стола» с Отделением Пенсионного фонда РФ по Курской области и ОБУ «Многофункциональный центр по предоставлению государственных и муниципальных услуг» по теме: «Взаимодействие архивных учреждений с ОБУ «Многофункциональный центр по предоставлению государственных и муниципальных услуг»», Отделением Пенсионного фонда РФ по Курской области по решению актуальных проблем своевременного рассмотрения обращений граждан. Проблемы и пути решения» (июнь, сентябр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подготовку и издание методического бюллетеня архивуправления  «Вестник архивной службы Курской области» (выпуск 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частие в  работе Совета по архивному делу при Федеральном архивном агентстве, работе Научно-Методического Совета архивных учреждений Центрального федерального округа Российской Федерации (май, г.Москва), где будет представлена информация  «Из опыта организации научно-исследовательской работы в  ОКУ «Госархив Курской области». Проблемы и перспективы развития»;</w:t>
      </w:r>
    </w:p>
    <w:p>
      <w:pPr>
        <w:pStyle w:val="Normal"/>
        <w:spacing w:lineRule="auto" w:line="240" w:before="0" w:after="0"/>
        <w:jc w:val="both"/>
        <w:rPr/>
      </w:pPr>
      <w:r>
        <w:rPr>
          <w:rFonts w:eastAsia="Times New Roman" w:cs="Times New Roman" w:ascii="Times New Roman" w:hAnsi="Times New Roman"/>
          <w:sz w:val="28"/>
          <w:szCs w:val="28"/>
          <w:lang w:eastAsia="ru-RU"/>
        </w:rPr>
        <w:tab/>
        <w:t>организацию работы по модернизации  сайта «Архивы Курской области», а также  регулярное размещение  информации, касающейся деятельности  государственных, муниципальных и ведомственных  архивов Курской области  на официальном сайте Администрации Курской области и  официальном сайте архивуправления и  государственных архивов Курской области «Архивы Курской области», а также продолжение сотрудничества государственных архивов Курской области с ООО «Термика. 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В 2014 году планируется поступление в бюджет около 2 млн. 950 тыс. руб.  от осуществления государственными архивами Курской области  приносящей доход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Обеспечение сохранности и государственный учет</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кументов Архивного фонда Кур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ab/>
        <w:t>В сфере обеспечения сохранности    документов Архивного фонда Курской области и иных архивных документов</w:t>
      </w:r>
      <w:r>
        <w:rPr>
          <w:rFonts w:eastAsia="Times New Roman" w:cs="Times New Roman" w:ascii="Times New Roman" w:hAnsi="Times New Roman"/>
          <w:sz w:val="28"/>
          <w:szCs w:val="28"/>
          <w:lang w:eastAsia="ru-RU"/>
        </w:rPr>
        <w:t xml:space="preserve"> планируется:</w:t>
      </w:r>
    </w:p>
    <w:p>
      <w:pPr>
        <w:pStyle w:val="Normal"/>
        <w:spacing w:lineRule="auto" w:line="240" w:before="0" w:after="0"/>
        <w:jc w:val="both"/>
        <w:rPr/>
      </w:pPr>
      <w:r>
        <w:rPr>
          <w:rFonts w:eastAsia="Times New Roman" w:cs="Times New Roman" w:ascii="Times New Roman" w:hAnsi="Times New Roman"/>
          <w:sz w:val="28"/>
          <w:szCs w:val="28"/>
          <w:lang w:eastAsia="ru-RU"/>
        </w:rPr>
        <w:tab/>
        <w:t>продолжение  проведения организационно-технических мероприятий по обеспечению пожарной безопасности архивов, их технической укрепленности, соблюдению охранного режима;</w:t>
      </w:r>
    </w:p>
    <w:p>
      <w:pPr>
        <w:pStyle w:val="Normal"/>
        <w:spacing w:lineRule="auto" w:line="240" w:before="0" w:after="0"/>
        <w:jc w:val="both"/>
        <w:rPr/>
      </w:pPr>
      <w:r>
        <w:rPr>
          <w:rFonts w:eastAsia="Times New Roman" w:cs="Times New Roman" w:ascii="Times New Roman" w:hAnsi="Times New Roman"/>
          <w:sz w:val="28"/>
          <w:szCs w:val="28"/>
          <w:lang w:eastAsia="ru-RU"/>
        </w:rPr>
        <w:tab/>
        <w:t>дальнейшее укрепление материально-технической базы областных  казенных учреждений, подведомственных архивуправлению;</w:t>
      </w:r>
    </w:p>
    <w:p>
      <w:pPr>
        <w:pStyle w:val="Normal"/>
        <w:spacing w:lineRule="auto" w:line="240" w:before="0" w:after="0"/>
        <w:jc w:val="both"/>
        <w:rPr/>
      </w:pPr>
      <w:r>
        <w:rPr>
          <w:rFonts w:eastAsia="Times New Roman" w:cs="Times New Roman" w:ascii="Times New Roman" w:hAnsi="Times New Roman"/>
          <w:sz w:val="28"/>
          <w:szCs w:val="28"/>
          <w:lang w:eastAsia="ru-RU"/>
        </w:rPr>
        <w:tab/>
        <w:t>продолжение работы по совершенствованию государственного учета документов Архивного фонда Кур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Муниципальные архивы</w:t>
      </w:r>
      <w:r>
        <w:rPr>
          <w:rFonts w:eastAsia="Times New Roman" w:cs="Times New Roman" w:ascii="Times New Roman" w:hAnsi="Times New Roman"/>
          <w:sz w:val="28"/>
          <w:szCs w:val="28"/>
          <w:lang w:eastAsia="ru-RU"/>
        </w:rPr>
        <w:t xml:space="preserve"> планируют улучшить материально-техническую базу архивов по следующим направлениям:</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картонирование  27,734 ед.хр. – </w:t>
      </w:r>
      <w:r>
        <w:rPr>
          <w:rFonts w:eastAsia="Times New Roman" w:cs="Times New Roman" w:ascii="Times New Roman" w:hAnsi="Times New Roman"/>
          <w:b/>
          <w:sz w:val="28"/>
          <w:szCs w:val="28"/>
          <w:lang w:eastAsia="ru-RU"/>
        </w:rPr>
        <w:t>16</w:t>
      </w:r>
      <w:r>
        <w:rPr>
          <w:rFonts w:eastAsia="Times New Roman" w:cs="Times New Roman" w:ascii="Times New Roman" w:hAnsi="Times New Roman"/>
          <w:sz w:val="28"/>
          <w:szCs w:val="28"/>
          <w:lang w:eastAsia="ru-RU"/>
        </w:rPr>
        <w:t xml:space="preserve"> архивов (Глушковский, Дмитриевский, Золотухинский, Касторенский, Кореневский, Курский, Льговский, Медвенский, Октябрьский, Пристенский, Рыльский, Солнцевский, Фатежский, Черемисиновский районы, г.Железногорск, г.Льгов);</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приобретение 22 стеллажей (78 п.м.) – </w:t>
      </w: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архивов;</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установка пожарной и охранной  сигнализации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архива (Курский район, г.Курчатов);</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ремонт архивохранилищ и рабочих кабинетов –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архивов (Конышевский, Кореневский, Медвенский, Хомутовский районы, г.Курск);</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 xml:space="preserve">приобретение оргтехники (сканеров, принтеров, ксероксов, компьютеров) и мебели – </w:t>
      </w:r>
      <w:r>
        <w:rPr>
          <w:rFonts w:eastAsia="Times New Roman" w:cs="Times New Roman" w:ascii="Times New Roman" w:hAnsi="Times New Roman"/>
          <w:b/>
          <w:sz w:val="28"/>
          <w:szCs w:val="28"/>
          <w:lang w:eastAsia="ru-RU"/>
        </w:rPr>
        <w:t xml:space="preserve">8 </w:t>
      </w:r>
      <w:r>
        <w:rPr>
          <w:rFonts w:eastAsia="Times New Roman" w:cs="Times New Roman" w:ascii="Times New Roman" w:hAnsi="Times New Roman"/>
          <w:sz w:val="28"/>
          <w:szCs w:val="28"/>
          <w:lang w:eastAsia="ru-RU"/>
        </w:rPr>
        <w:t>архивов (Кореневский, Курский, Обоянский, Октябрьский, Поныровский, Рыльский, Хомутовский, Щигровский)</w:t>
      </w:r>
      <w:r>
        <w:rPr>
          <w:rFonts w:eastAsia="Times New Roman" w:cs="Times New Roman" w:ascii="Times New Roman" w:hAnsi="Times New Roman"/>
          <w:i/>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 xml:space="preserve">приобретение для архивохранилищ контрольно-измерительных приборов температуры и влажности воздуха -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архива (Касторенский, Кореневский, Поныровский, Щигровский райо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становка системы вентиляции воздуха в архивохранилищах (Обоян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осударственные и муниципальные архивы Курской области, музеи и библиотеки продолжат работу по выявлению уникальных документов для включения их в Государственный реестр уникальных документов Архивного фонда РФ и региональный реестр уникальных документов Архивного фонда Кур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В соответствии с Перспективным планом реставрации и переплета документов на 2014 – 2018гг., в </w:t>
      </w:r>
      <w:r>
        <w:rPr>
          <w:rFonts w:eastAsia="Times New Roman" w:cs="Times New Roman" w:ascii="Times New Roman" w:hAnsi="Times New Roman"/>
          <w:b/>
          <w:sz w:val="28"/>
          <w:szCs w:val="28"/>
          <w:lang w:eastAsia="ru-RU"/>
        </w:rPr>
        <w:t xml:space="preserve">ОКУ «Госархив Курской области» </w:t>
      </w:r>
      <w:r>
        <w:rPr>
          <w:rFonts w:eastAsia="Times New Roman" w:cs="Times New Roman" w:ascii="Times New Roman" w:hAnsi="Times New Roman"/>
          <w:sz w:val="28"/>
          <w:szCs w:val="28"/>
          <w:lang w:eastAsia="ru-RU"/>
        </w:rPr>
        <w:t>планиру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ставрация  0,290 тыс. ед. хр. (24, 650 тыс. листов) фонда № Р-865 «Льговский уездный  исполнительный комитет» (1917-1928 гг.), а также отдельных дел, нуждающихся в улучшении физического состояния;</w:t>
      </w:r>
    </w:p>
    <w:p>
      <w:pPr>
        <w:pStyle w:val="Normal"/>
        <w:spacing w:lineRule="auto" w:line="240" w:before="0" w:after="0"/>
        <w:jc w:val="both"/>
        <w:rPr/>
      </w:pPr>
      <w:r>
        <w:rPr>
          <w:rFonts w:eastAsia="Times New Roman" w:cs="Times New Roman" w:ascii="Times New Roman" w:hAnsi="Times New Roman"/>
          <w:sz w:val="28"/>
          <w:szCs w:val="28"/>
          <w:lang w:eastAsia="ru-RU"/>
        </w:rPr>
        <w:tab/>
        <w:t>В целях осуществления мероприятий по улучшению физического состояния документов планируетс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В ОКУ «Госархив Ку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ереплет 1,5 тыс. ед.хр. в том числе: расшитых для сканирования фондов: Р-770 «Курский горисполком», Р-3322 Курский областной Совет народных депутатов и его исполнительный комитет», Ф.Р-3953 «Фатежский горисполком»;  описей, газет научно-справочной библиотеки архи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артонирование – 1,0 тыс. ед.хр.;</w:t>
      </w:r>
    </w:p>
    <w:p>
      <w:pPr>
        <w:pStyle w:val="Normal"/>
        <w:spacing w:lineRule="auto" w:line="240" w:before="0" w:after="0"/>
        <w:jc w:val="both"/>
        <w:rPr/>
      </w:pPr>
      <w:r>
        <w:rPr>
          <w:rFonts w:eastAsia="Times New Roman" w:cs="Times New Roman" w:ascii="Times New Roman" w:hAnsi="Times New Roman"/>
          <w:sz w:val="28"/>
          <w:szCs w:val="28"/>
          <w:lang w:eastAsia="ru-RU"/>
        </w:rPr>
        <w:tab/>
        <w:t>консервационно-профилактическая обработка 0,11 тыс. ед. хр. (рулонов) негативов страхового фонда документов на бумажной осно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нсервационно – профилактическая обработка 1,7 тыс.ед.хр. фотодокументов на нитроосно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ыявление 1,0 тыс. ед.хр. фотодокументов на нитроосно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ыявление 0,15 тыс.ед.хр. особо ценных документов по фонд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ыявление документов с затухающим текстом, пораженных грибком, нуждающихся в специальной обработке; внесение дополнений и изменений в картотеку физического состояния дел;</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подготовка (полистная проверка дел, проверка нумерации, перенумерация дел в случае необходимости, заполнение листов проверки) и передача дел на сканирование в отдел автоматизированных архивных технологий (далее - ААТ)  31 424 ед.хр. 76 фондов.</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В ОКУ «ГАОПИ  Курской области»</w:t>
      </w:r>
      <w:r>
        <w:rPr>
          <w:rFonts w:eastAsia="Times New Roman" w:cs="Times New Roman" w:ascii="Times New Roman" w:hAnsi="Times New Roman"/>
          <w:sz w:val="28"/>
          <w:szCs w:val="28"/>
          <w:lang w:eastAsia="ru-RU"/>
        </w:rPr>
        <w:t xml:space="preserve"> предполаг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елкий ремонт 0,3 тыс. ед.хр., пришедших в ветхое состоя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ерешифровка и перекартонирование 2,819 тыс. ед.хр. в результате переработки фондов:  П- 144 «Дмитриевский райком ВЛКСМ» за 1929-1990 гг., П-163 «Курский райком ВЛКСМ» за 1935-1990 гг., П-172 «Ястребовский райком ВЛКСМ» за 1936-1962 г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ение работы по созданию полного комплекта описей дел 11 фондов путем их ксерокопирования, 3 фондов в процессе их переработки; </w:t>
        <w:tab/>
        <w:t>консервационно-профилактическая обработка 0,25 тыс. ед. хр. (500 микрофиш, 400,0 тыс. кадров) страхового фонда документов на бумажной основе;</w:t>
        <w:tab/>
      </w:r>
    </w:p>
    <w:p>
      <w:pPr>
        <w:pStyle w:val="Normal"/>
        <w:spacing w:lineRule="auto" w:line="240" w:before="0" w:after="0"/>
        <w:jc w:val="both"/>
        <w:rPr/>
      </w:pPr>
      <w:r>
        <w:rPr>
          <w:rFonts w:eastAsia="Times New Roman" w:cs="Times New Roman" w:ascii="Times New Roman" w:hAnsi="Times New Roman"/>
          <w:b/>
          <w:sz w:val="28"/>
          <w:szCs w:val="28"/>
          <w:lang w:eastAsia="ru-RU"/>
        </w:rPr>
        <w:tab/>
        <w:t>В ОКУ «ГАДЛС Курской области»</w:t>
      </w:r>
      <w:r>
        <w:rPr>
          <w:rFonts w:eastAsia="Times New Roman" w:cs="Times New Roman" w:ascii="Times New Roman" w:hAnsi="Times New Roman"/>
          <w:sz w:val="28"/>
          <w:szCs w:val="28"/>
          <w:lang w:eastAsia="ru-RU"/>
        </w:rPr>
        <w:t xml:space="preserve"> планируется:</w:t>
      </w:r>
    </w:p>
    <w:p>
      <w:pPr>
        <w:pStyle w:val="Normal"/>
        <w:spacing w:lineRule="auto" w:line="240" w:before="0" w:after="0"/>
        <w:jc w:val="both"/>
        <w:rPr/>
      </w:pPr>
      <w:r>
        <w:rPr>
          <w:rFonts w:eastAsia="Times New Roman" w:cs="Times New Roman" w:ascii="Times New Roman" w:hAnsi="Times New Roman"/>
          <w:sz w:val="28"/>
          <w:szCs w:val="28"/>
          <w:lang w:eastAsia="ru-RU"/>
        </w:rPr>
        <w:tab/>
        <w:t>мелкий ремонт   0,31 тыс.  ед.хр. и подшивка 0,055 тыс. ед.х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шифровка на 3,5 тыс. ед.хр. по вновь поступившим фондам,  картонирование и перекартонирование  8,0 тыс.ед.хр., поступивших на хранение в 2013 году дел ликвидированных предприятий, а также в результате переработки фондов.</w:t>
      </w:r>
    </w:p>
    <w:p>
      <w:pPr>
        <w:pStyle w:val="Normal"/>
        <w:spacing w:lineRule="auto" w:line="240" w:before="0" w:after="0"/>
        <w:jc w:val="both"/>
        <w:rPr/>
      </w:pPr>
      <w:r>
        <w:rPr>
          <w:rFonts w:eastAsia="Times New Roman" w:cs="Times New Roman" w:ascii="Times New Roman" w:hAnsi="Times New Roman"/>
          <w:sz w:val="28"/>
          <w:szCs w:val="28"/>
          <w:lang w:eastAsia="ru-RU"/>
        </w:rPr>
        <w:tab/>
        <w:t>В связи с отсутствием в Курской области соответствующего оборудования,  создание страхового фонда на особо ценные и уникальные документы, хранящихся в государственных архивах Курской области, в 2014 году не планируется.</w:t>
      </w:r>
    </w:p>
    <w:p>
      <w:pPr>
        <w:pStyle w:val="Normal"/>
        <w:spacing w:lineRule="auto" w:line="240" w:before="0" w:after="0"/>
        <w:jc w:val="both"/>
        <w:rPr/>
      </w:pPr>
      <w:r>
        <w:rPr>
          <w:rFonts w:eastAsia="Times New Roman" w:cs="Times New Roman" w:ascii="Times New Roman" w:hAnsi="Times New Roman"/>
          <w:b/>
          <w:sz w:val="28"/>
          <w:szCs w:val="28"/>
          <w:lang w:eastAsia="ru-RU"/>
        </w:rPr>
        <w:tab/>
        <w:t xml:space="preserve">Муниципальными архивами </w:t>
      </w:r>
      <w:r>
        <w:rPr>
          <w:rFonts w:eastAsia="Times New Roman" w:cs="Times New Roman" w:ascii="Times New Roman" w:hAnsi="Times New Roman"/>
          <w:sz w:val="28"/>
          <w:szCs w:val="28"/>
          <w:lang w:eastAsia="ru-RU"/>
        </w:rPr>
        <w:t xml:space="preserve"> запланирован мелкий ремонт документов   общим массивом   1, 598 ед. хр.</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Предполагается </w:t>
      </w:r>
      <w:r>
        <w:rPr>
          <w:rFonts w:eastAsia="Times New Roman" w:cs="Times New Roman" w:ascii="Times New Roman" w:hAnsi="Times New Roman"/>
          <w:b/>
          <w:sz w:val="28"/>
          <w:szCs w:val="28"/>
          <w:lang w:eastAsia="ru-RU"/>
        </w:rPr>
        <w:t>проверка наличия и состояния документов</w:t>
      </w:r>
      <w:r>
        <w:rPr>
          <w:rFonts w:eastAsia="Times New Roman" w:cs="Times New Roman" w:ascii="Times New Roman" w:hAnsi="Times New Roman"/>
          <w:sz w:val="28"/>
          <w:szCs w:val="28"/>
          <w:lang w:eastAsia="ru-RU"/>
        </w:rPr>
        <w:t xml:space="preserve"> постоянного хранения и по личному составу (на бумажной основе) в государственных и муниципальных архивах  Курской области.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Так,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Перспективным планом проверки наличия и состояния документов на бумажной основе на 2011-2015гг., </w:t>
      </w:r>
      <w:r>
        <w:rPr>
          <w:rFonts w:eastAsia="Times New Roman" w:cs="Times New Roman" w:ascii="Times New Roman" w:hAnsi="Times New Roman"/>
          <w:b/>
          <w:sz w:val="28"/>
          <w:szCs w:val="28"/>
          <w:lang w:eastAsia="ru-RU"/>
        </w:rPr>
        <w:t>в ОКУ «Госархив Курской области»</w:t>
      </w:r>
      <w:r>
        <w:rPr>
          <w:rFonts w:eastAsia="Times New Roman" w:cs="Times New Roman" w:ascii="Times New Roman" w:hAnsi="Times New Roman"/>
          <w:sz w:val="28"/>
          <w:szCs w:val="28"/>
          <w:lang w:eastAsia="ru-RU"/>
        </w:rPr>
        <w:t xml:space="preserve">  планируется провести  проверку наличия    20, 0 тыс. ед.хр.</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ледующих фон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t>досоветского периода</w:t>
      </w:r>
      <w:r>
        <w:rPr>
          <w:rFonts w:eastAsia="Times New Roman" w:cs="Times New Roman" w:ascii="Times New Roman" w:hAnsi="Times New Roman"/>
          <w:sz w:val="28"/>
          <w:szCs w:val="28"/>
          <w:lang w:eastAsia="ru-RU"/>
        </w:rPr>
        <w:t>: Ф.193 «Курская учительская семинария Курского губернского отдела народного образования» (объединенный фонд), 1873-1919гг.; Ф.211 «Начальные народные училища Харьковского учебного округа на территории Курской губернии» (объединенный фонд), 1881-1917гг.; Ф.548 «Рыльское высшее начальное училище Харьковского учебного округа», 1875-1914гг.; Ф.725 «Шварц Вячеслав Григорьевич – художник», 1742-1912 г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t>советского и постсоветского периодов</w:t>
      </w:r>
      <w:r>
        <w:rPr>
          <w:rFonts w:eastAsia="Times New Roman" w:cs="Times New Roman" w:ascii="Times New Roman" w:hAnsi="Times New Roman"/>
          <w:sz w:val="28"/>
          <w:szCs w:val="28"/>
          <w:lang w:eastAsia="ru-RU"/>
        </w:rPr>
        <w:t>: Р-552</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Долгобудский волостной исполнительный комитет Обоянского уезда и его сельсоветы» (объединенный фонд), 1920-1924 гг.; Р-563 «Рождественский волостной исполнительный комитет Курского уезда», 1919-1924гг.; Р-564 «Любицкий волостной исполнительный комитет Курского уезда», 1920-1922гг.; Р-565 «Петровский волостной исполнительный комитет» (1920-1924гг.); Р-718 «Рыльский уездный   исполнительный комитет Курского уезда», 1919-1923гг.; Р-569 «Чермошнянский волостной исполнительный комитет Курского уезда», 1919-1923гг.;  Р-575 «Дмитриевский волостной исполнительный комитет Фатежского уезда», 1918-1922 гг. и другие фонды  волостных  исполнительных комитетов (21);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410 «Курское производственное объединение «Швея» (1944-1992 гг.);  Р-457 «Курский кожевенный завод им.Серегина (быв. Лаврова)» (1922-1926, 1943-1975 гг.); Р-461 «Открытое акционерное общество «Курский кожевенный завод» (1976-2000 гг.); Р-100 «ГУЗ «Курская психиатрическая больница» (1943-1998 гг.); Р-402 «ОГУЗ «Курская областная клиническая станция переливания крови» (1943-1985, 1989-2000 гг.); Р-407 «ОГУЗ «Центр медицинской профилактики» (1947-2004 гг.); Р-736 «ОАО «Курскфармация» (1942-2007 гг.);  Р-989 «ОГУЗ «Курский областной онкологический диспансер» (1989-2006 гг.); Р-990 «Фармацевтическое управление Курской области» (1996-2005 гг.); Р-1018 «ГМУ «Курская областная клиническая больница» (1919-1928, 1947-2000 гг.); Р-4600 «ОГУЗ «Областная клиническая больница микрохирургии глаза» (1986-1989 гг., 1993-2006 гг.); Р-5058 «Курский областной госпиталь для лечения инвалидов Великой Отечественной войны» (1946-1957 гг.); Р-5288 «Курский областной комитет общества Красного  креста и Красного полумесяца» (1943-2007 гг.) и др.</w:t>
      </w:r>
    </w:p>
    <w:p>
      <w:pPr>
        <w:pStyle w:val="Normal"/>
        <w:spacing w:lineRule="auto" w:line="240" w:before="0" w:after="0"/>
        <w:jc w:val="both"/>
        <w:rPr/>
      </w:pPr>
      <w:r>
        <w:rPr>
          <w:rFonts w:eastAsia="Times New Roman" w:cs="Times New Roman" w:ascii="Times New Roman" w:hAnsi="Times New Roman"/>
          <w:sz w:val="28"/>
          <w:szCs w:val="28"/>
          <w:lang w:eastAsia="ru-RU"/>
        </w:rPr>
        <w:tab/>
        <w:t>Кроме того, будет проведена проверка наличия 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t>ОКУ «Госархив Курской области»</w:t>
      </w:r>
      <w:r>
        <w:rPr>
          <w:rFonts w:eastAsia="Times New Roman" w:cs="Times New Roman" w:ascii="Times New Roman" w:hAnsi="Times New Roman"/>
          <w:sz w:val="28"/>
          <w:szCs w:val="28"/>
          <w:lang w:eastAsia="ru-RU"/>
        </w:rPr>
        <w:t xml:space="preserve"> - 9,0 тыс. ед.хр. фондов, прошедших сканирование в 2012-2013 гг.: Р-770 «Исполнительный комитет Курского городского совета народных депутатов» (1918-1992 гг.),   Р-3322 «Курский областной Совет народных депутатов и его исполнительный комитет» (оп.1-28, 30-41, 46-48); Р-5378 «Администрация Железнодорожного округа г.Курска» (1992-2000 гг.); Р-5380 «Администрация Центрального округа г.Курска» (1992-1997 г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t xml:space="preserve">ОКУ «ГАОПИ Курской области»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1,098 тыс. ед.хр. 7 фондов: №№ П-5428/Р-1122 «Районные комитеты отраслевых профессиональных Медвенского района Курской области» (1952-1980 гг.); №П-5429/Р-1123 «Районные комитеты отраслевых профессиональных союзов Обоянского района Курской области» (1959-1982 гг.); №П-5430/Р-1125  «Районные комитеты отраслевых профессиональных союзов Октябрьского района Курской области» (1961-1980 гг.); № П-5431/Р-1129 «Районные комитеты отраслевых профессиональных союзов Поныровского  района Курской области» (1971-1980 гг.); № П-5432/Р-1130  «Районные комитеты отраслевых профессиональных союзов Пристенского района Курской области» (1949-1980 гг.);  № П-5433/Р-1132 «Районные комитеты отраслевых профессиональных союзов Советского района Курской области» (1963-1980 гг.);  № П-5434/Р-1133 «Районные комитеты отраслевых профессиональных союзов Солнцевского района Курской области» (1953-1979 г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 тыс.ед.хр. негативов страхового фонда (500 микрофиш, 400,0 тыс. кадров).</w:t>
      </w:r>
    </w:p>
    <w:p>
      <w:pPr>
        <w:pStyle w:val="Normal"/>
        <w:spacing w:lineRule="auto" w:line="240" w:before="0" w:after="0"/>
        <w:jc w:val="both"/>
        <w:rPr/>
      </w:pPr>
      <w:r>
        <w:rPr>
          <w:rFonts w:eastAsia="Times New Roman" w:cs="Times New Roman" w:ascii="Times New Roman" w:hAnsi="Times New Roman"/>
          <w:b/>
          <w:sz w:val="28"/>
          <w:szCs w:val="28"/>
          <w:lang w:eastAsia="ru-RU"/>
        </w:rPr>
        <w:tab/>
        <w:t>ОКУ «ГАДЛ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Курской области»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6,050  тыс.ед.хр.  11 фондов.</w:t>
      </w:r>
    </w:p>
    <w:p>
      <w:pPr>
        <w:pStyle w:val="Normal"/>
        <w:spacing w:lineRule="auto" w:line="240" w:before="0" w:after="0"/>
        <w:jc w:val="both"/>
        <w:rPr/>
      </w:pPr>
      <w:r>
        <w:rPr>
          <w:rFonts w:eastAsia="Times New Roman" w:cs="Times New Roman" w:ascii="Times New Roman" w:hAnsi="Times New Roman"/>
          <w:b/>
          <w:sz w:val="28"/>
          <w:szCs w:val="28"/>
          <w:lang w:eastAsia="ru-RU"/>
        </w:rPr>
        <w:tab/>
        <w:t xml:space="preserve">В муниципальных архивах </w:t>
      </w:r>
      <w:r>
        <w:rPr>
          <w:rFonts w:eastAsia="Times New Roman" w:cs="Times New Roman" w:ascii="Times New Roman" w:hAnsi="Times New Roman"/>
          <w:sz w:val="28"/>
          <w:szCs w:val="28"/>
          <w:lang w:eastAsia="ru-RU"/>
        </w:rPr>
        <w:t>предполагается проверить 28, 847 ед. хр. документов постоянного хранения и по личному составу.</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Кроме того, </w:t>
      </w:r>
      <w:r>
        <w:rPr>
          <w:rFonts w:eastAsia="Times New Roman" w:cs="Times New Roman" w:ascii="Times New Roman" w:hAnsi="Times New Roman"/>
          <w:b/>
          <w:sz w:val="28"/>
          <w:szCs w:val="28"/>
          <w:lang w:eastAsia="ru-RU"/>
        </w:rPr>
        <w:t>О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осархив Курской области»</w:t>
      </w:r>
      <w:r>
        <w:rPr>
          <w:rFonts w:eastAsia="Times New Roman" w:cs="Times New Roman" w:ascii="Times New Roman" w:hAnsi="Times New Roman"/>
          <w:sz w:val="28"/>
          <w:szCs w:val="28"/>
          <w:lang w:eastAsia="ru-RU"/>
        </w:rPr>
        <w:t xml:space="preserve"> предполагает осуществить проверку наличия и состояния:</w:t>
      </w:r>
    </w:p>
    <w:p>
      <w:pPr>
        <w:pStyle w:val="Normal"/>
        <w:spacing w:lineRule="auto" w:line="240" w:before="0" w:after="0"/>
        <w:jc w:val="both"/>
        <w:rPr/>
      </w:pPr>
      <w:r>
        <w:rPr>
          <w:rFonts w:eastAsia="Times New Roman" w:cs="Times New Roman" w:ascii="Times New Roman" w:hAnsi="Times New Roman"/>
          <w:sz w:val="28"/>
          <w:szCs w:val="28"/>
          <w:lang w:eastAsia="ru-RU"/>
        </w:rPr>
        <w:tab/>
        <w:t>6,0 тыс.ед.хр. фотодокументов;</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0,11 тыс.ед.хр. негативов страхового фон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связи с продолжением работы по совершенствованию государственного  учета документов Архивного фонда РФ в </w:t>
      </w:r>
      <w:r>
        <w:rPr>
          <w:rFonts w:eastAsia="Times New Roman" w:cs="Times New Roman" w:ascii="Times New Roman" w:hAnsi="Times New Roman"/>
          <w:b/>
          <w:sz w:val="28"/>
          <w:szCs w:val="28"/>
          <w:lang w:eastAsia="ru-RU"/>
        </w:rPr>
        <w:t>ОКУ «Госархив Курской области»</w:t>
      </w:r>
      <w:r>
        <w:rPr>
          <w:rFonts w:eastAsia="Times New Roman" w:cs="Times New Roman" w:ascii="Times New Roman" w:hAnsi="Times New Roman"/>
          <w:sz w:val="28"/>
          <w:szCs w:val="28"/>
          <w:lang w:eastAsia="ru-RU"/>
        </w:rPr>
        <w:t xml:space="preserve"> планируется </w:t>
        <w:tab/>
        <w:t>осуществить выверку полного комплекта документов 10 фондов при проведении проверки наличия, заполнении базы данных (раздел «Дело») и при поступлении документов на государственное хранение.</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 xml:space="preserve">В 2014 году </w:t>
      </w:r>
      <w:r>
        <w:rPr>
          <w:rFonts w:eastAsia="Times New Roman" w:cs="Times New Roman" w:ascii="Times New Roman" w:hAnsi="Times New Roman"/>
          <w:b/>
          <w:i/>
          <w:sz w:val="28"/>
          <w:szCs w:val="28"/>
          <w:lang w:eastAsia="ru-RU"/>
        </w:rPr>
        <w:t>ОК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Госархив Курской обла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будет организован учет цифровых копий документов фондов, прошедших сканирование в 2011 - 2013 гг. (10, 146 786 листов, 64, 009 ед.хр.).</w:t>
      </w:r>
    </w:p>
    <w:p>
      <w:pPr>
        <w:pStyle w:val="Normal"/>
        <w:spacing w:lineRule="auto" w:line="240" w:before="0" w:after="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Формирование Архивного фонда Курской области.                                             Организационно-методическое  руководство   архива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будет продолжена работа по  организации внедр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Правил делопроизводства в федеральных органах исполнительной власти, утвержденных постановлением Правительства Российской Федерации от 15.06.2009 № 477 с изменениями, внесенными Постановлением Правительства РФ от 07 сентября 2011 года №751;</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Методических рекомендаций по разработке инструкций по делопроизводству в федеральных органах исполнительной власти, утвержденных приказом Росархива от 23.12.2009 № 76;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еречня типовых управленческих архивных документов, образующихся в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08.2010  № 558;</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чня документов федеральных судов общей юрисдикции, с указанием сроков хранения», утвержденного  приказом директора департамента   от 07.06.2011 №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еречня документов, образующихся в деятельности Федеральной налоговой службы, ее территориальных органов и подведомственных организаций, с указанием сроков хранения», утвержденного приказом ФНС России от 15.02.2012 № ММВ-7-10/88а;</w:t>
      </w:r>
    </w:p>
    <w:p>
      <w:pPr>
        <w:pStyle w:val="Normal"/>
        <w:spacing w:lineRule="auto" w:line="240" w:before="0" w:after="0"/>
        <w:jc w:val="both"/>
        <w:rPr/>
      </w:pPr>
      <w:r>
        <w:rPr>
          <w:rFonts w:eastAsia="Times New Roman" w:cs="Times New Roman" w:ascii="Times New Roman" w:hAnsi="Times New Roman"/>
          <w:sz w:val="28"/>
          <w:szCs w:val="28"/>
          <w:lang w:eastAsia="ru-RU"/>
        </w:rPr>
        <w:tab/>
        <w:t>«Рекомендаций по подготовке федеральными органами исполнительной власти перечней документов, создание, хранение и использование которых должно осуществляться в форме электронных документов при организации внутренней деятельности», утвержденных приказом Росархива от 29.04.2011 №32.</w:t>
      </w:r>
    </w:p>
    <w:p>
      <w:pPr>
        <w:pStyle w:val="Normal"/>
        <w:spacing w:lineRule="auto" w:line="240" w:before="0" w:after="0"/>
        <w:jc w:val="both"/>
        <w:rPr/>
      </w:pPr>
      <w:r>
        <w:rPr>
          <w:rFonts w:eastAsia="Times New Roman" w:cs="Times New Roman" w:ascii="Times New Roman" w:hAnsi="Times New Roman"/>
          <w:sz w:val="28"/>
          <w:szCs w:val="28"/>
          <w:lang w:eastAsia="ru-RU"/>
        </w:rPr>
        <w:tab/>
        <w:t>Архивуправление планирует продолжить работу  по заключению и пролонгации договоров с территориальными органами федеральных органов исполнительной власти и с федеральными организациями, расположенными на территории Курской области, а также с негосударственными структурами.</w:t>
      </w:r>
    </w:p>
    <w:p>
      <w:pPr>
        <w:pStyle w:val="Normal"/>
        <w:spacing w:lineRule="auto" w:line="240" w:before="0" w:after="0"/>
        <w:jc w:val="both"/>
        <w:rPr/>
      </w:pPr>
      <w:r>
        <w:rPr>
          <w:rFonts w:eastAsia="Times New Roman" w:cs="Times New Roman" w:ascii="Times New Roman" w:hAnsi="Times New Roman"/>
          <w:sz w:val="28"/>
          <w:szCs w:val="28"/>
          <w:lang w:eastAsia="ru-RU"/>
        </w:rPr>
        <w:tab/>
        <w:t>Кроме того, продолжится работа по:</w:t>
      </w:r>
    </w:p>
    <w:p>
      <w:pPr>
        <w:pStyle w:val="Normal"/>
        <w:spacing w:lineRule="auto" w:line="240" w:before="0" w:after="0"/>
        <w:jc w:val="both"/>
        <w:rPr/>
      </w:pPr>
      <w:r>
        <w:rPr>
          <w:rFonts w:eastAsia="Times New Roman" w:cs="Times New Roman" w:ascii="Times New Roman" w:hAnsi="Times New Roman"/>
          <w:sz w:val="28"/>
          <w:szCs w:val="28"/>
          <w:lang w:eastAsia="ru-RU"/>
        </w:rPr>
        <w:tab/>
        <w:t>контролю за обеспечением сохранности, упорядочением и приемом на постоянное хранение архивных документов отраслевых органов исполнительной государственной власти области, негосударственных структур, с которыми существуют соответствующие договорные отношения;</w:t>
      </w:r>
    </w:p>
    <w:p>
      <w:pPr>
        <w:pStyle w:val="Normal"/>
        <w:spacing w:lineRule="auto" w:line="240" w:before="0" w:after="0"/>
        <w:jc w:val="both"/>
        <w:rPr/>
      </w:pPr>
      <w:r>
        <w:rPr>
          <w:rFonts w:eastAsia="Times New Roman" w:cs="Times New Roman" w:ascii="Times New Roman" w:hAnsi="Times New Roman"/>
          <w:sz w:val="28"/>
          <w:szCs w:val="28"/>
          <w:lang w:eastAsia="ru-RU"/>
        </w:rPr>
        <w:tab/>
        <w:t>уточнению списков учреждений, организаций и предприятий - источников комплектования  муниципальных архивов области, в связи с реализацией на территории Курской области Закона Курской области от 26.04.2010 № 26-ЗКО «О преобразовании некоторых муниципальных образований и внесении изменений в отдельные законодательные акты Кур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ab/>
        <w:t>ведению и уточнению списка держателей личных фондов;</w:t>
      </w:r>
    </w:p>
    <w:p>
      <w:pPr>
        <w:pStyle w:val="Normal"/>
        <w:spacing w:lineRule="auto" w:line="240" w:before="0" w:after="0"/>
        <w:jc w:val="both"/>
        <w:rPr/>
      </w:pPr>
      <w:r>
        <w:rPr>
          <w:rFonts w:eastAsia="Times New Roman" w:cs="Times New Roman" w:ascii="Times New Roman" w:hAnsi="Times New Roman"/>
          <w:sz w:val="28"/>
          <w:szCs w:val="28"/>
          <w:lang w:eastAsia="ru-RU"/>
        </w:rPr>
        <w:tab/>
        <w:t>упорядочению и обеспечению сохранности документов постоянного хранения и по личному составу предприятий и учреждений, ликвидированных по причине банкротства, а также при приватизации организац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оказанию методической помощи учреждениям – источникам комплектования государственных и муниципальных архив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Областными  казенными учреждениями, подведомственными архивуправлению,  запланирован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оказание  методической  помощи в разработке и уточнении номенклатур дел 19  организациям, индивидуальных инструкций по делопроизводству 9 учреждениям, положений, регламентирующих деятельность экспертных комиссий и архивов  15 организациям и предприятиям;</w:t>
      </w:r>
    </w:p>
    <w:p>
      <w:pPr>
        <w:pStyle w:val="Normal"/>
        <w:spacing w:lineRule="auto" w:line="240" w:before="0" w:after="0"/>
        <w:jc w:val="both"/>
        <w:rPr/>
      </w:pPr>
      <w:r>
        <w:rPr>
          <w:rFonts w:eastAsia="Times New Roman" w:cs="Times New Roman" w:ascii="Times New Roman" w:hAnsi="Times New Roman"/>
          <w:sz w:val="28"/>
          <w:szCs w:val="28"/>
          <w:lang w:eastAsia="ru-RU"/>
        </w:rPr>
        <w:tab/>
        <w:t>оказание методической помощи организациям (32 выхода) по организации и ведению делопроизводства, обеспечению  сохранности архивных документов, находящихся на хранении в учреждениях, организациях и предприятиях систем исполнительных органов государственной власти, промышленности, здравоохранения, культуры, образования.</w:t>
      </w:r>
    </w:p>
    <w:p>
      <w:pPr>
        <w:pStyle w:val="Normal"/>
        <w:spacing w:lineRule="auto" w:line="240" w:before="0" w:after="0"/>
        <w:jc w:val="both"/>
        <w:rPr/>
      </w:pPr>
      <w:r>
        <w:rPr>
          <w:rFonts w:eastAsia="Times New Roman" w:cs="Times New Roman" w:ascii="Times New Roman" w:hAnsi="Times New Roman"/>
          <w:b/>
          <w:sz w:val="28"/>
          <w:szCs w:val="28"/>
          <w:lang w:eastAsia="ru-RU"/>
        </w:rPr>
        <w:tab/>
        <w:t xml:space="preserve">ОКУ «Госархив Курской области» продолжит работу по: </w:t>
      </w:r>
    </w:p>
    <w:p>
      <w:pPr>
        <w:pStyle w:val="Normal"/>
        <w:spacing w:lineRule="auto" w:line="240" w:before="0" w:after="0"/>
        <w:jc w:val="both"/>
        <w:rPr/>
      </w:pPr>
      <w:r>
        <w:rPr>
          <w:rFonts w:eastAsia="Times New Roman" w:cs="Times New Roman" w:ascii="Times New Roman" w:hAnsi="Times New Roman"/>
          <w:sz w:val="28"/>
          <w:szCs w:val="28"/>
          <w:lang w:eastAsia="ru-RU"/>
        </w:rPr>
        <w:tab/>
        <w:t>контролю за обеспечением сохранности, упорядочением и приемом на постоянное хранение документов в 9  органах исполнительной государственной  власти Курской области, упорядочению документов Архивного фонда Курской области, находящихся в собственности 8 акционерных обще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казанию методической и практической помощи территориальному органу Федеральной службы государственной статистики по Курской области в работе по упорядочению и подготовке к передаче на постоянное хранение документов, образовавшихся в ходе проведения Всероссийской переписи населения 2010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казанию методической и практической помощи территориальным  органам федеральных органов исполнительной власти, федеральным учреждениям (управление министерства юстиции РФ по Курской области, управление Судебного департамента в Курской области, Главное управление Центрального банка РФ по Курской области, Курский филиал ФГУП «Ростехинвентаризация» - «Федеральное БТИ», ФГБУ «Центрально-Черноземное управление по гидрометеорологии и мониторингу окружающей среды», ФГБОУ ВПО «Юго-Западный государственный университет» и др.);</w:t>
      </w:r>
    </w:p>
    <w:p>
      <w:pPr>
        <w:pStyle w:val="Normal"/>
        <w:spacing w:lineRule="auto" w:line="240" w:before="0" w:after="0"/>
        <w:jc w:val="both"/>
        <w:rPr/>
      </w:pPr>
      <w:r>
        <w:rPr>
          <w:rFonts w:eastAsia="Times New Roman" w:cs="Times New Roman" w:ascii="Times New Roman" w:hAnsi="Times New Roman"/>
          <w:sz w:val="28"/>
          <w:szCs w:val="28"/>
          <w:lang w:eastAsia="ru-RU"/>
        </w:rPr>
        <w:tab/>
        <w:t>усилению контроля за планомерным приемом на постоянное хранение документов 5-и организаций, сроки ведомственного хранения которых истекли;</w:t>
      </w:r>
    </w:p>
    <w:p>
      <w:pPr>
        <w:pStyle w:val="Normal"/>
        <w:spacing w:lineRule="auto" w:line="240" w:before="0" w:after="0"/>
        <w:jc w:val="both"/>
        <w:rPr/>
      </w:pPr>
      <w:r>
        <w:rPr>
          <w:rFonts w:eastAsia="Times New Roman" w:cs="Times New Roman" w:ascii="Times New Roman" w:hAnsi="Times New Roman"/>
          <w:sz w:val="28"/>
          <w:szCs w:val="28"/>
          <w:lang w:eastAsia="ru-RU"/>
        </w:rPr>
        <w:tab/>
        <w:t>обеспечению отбора и приему на постоянное хранение 0,825 тыс. ед.хр. научно-технической документации, сроки ведомственного хранения которой истекли (ФГБОУ ВПО «Юго-Западный государственный университет» - 1979-1980 гг.; ОБУ «Курскгражданпроект» - 1973-1986 гг.).</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Кроме того, </w:t>
      </w:r>
      <w:r>
        <w:rPr>
          <w:rFonts w:eastAsia="Times New Roman" w:cs="Times New Roman" w:ascii="Times New Roman" w:hAnsi="Times New Roman"/>
          <w:b/>
          <w:sz w:val="28"/>
          <w:szCs w:val="28"/>
          <w:lang w:eastAsia="ru-RU"/>
        </w:rPr>
        <w:t>ОКУ «Госархив Курской области»</w:t>
      </w:r>
      <w:r>
        <w:rPr>
          <w:rFonts w:eastAsia="Times New Roman" w:cs="Times New Roman" w:ascii="Times New Roman" w:hAnsi="Times New Roman"/>
          <w:sz w:val="28"/>
          <w:szCs w:val="28"/>
          <w:lang w:eastAsia="ru-RU"/>
        </w:rPr>
        <w:t xml:space="preserve"> планируется:</w:t>
      </w:r>
    </w:p>
    <w:p>
      <w:pPr>
        <w:pStyle w:val="Normal"/>
        <w:spacing w:lineRule="auto" w:line="240" w:before="0" w:after="0"/>
        <w:jc w:val="both"/>
        <w:rPr/>
      </w:pPr>
      <w:r>
        <w:rPr>
          <w:rFonts w:eastAsia="Times New Roman" w:cs="Times New Roman" w:ascii="Times New Roman" w:hAnsi="Times New Roman"/>
          <w:sz w:val="28"/>
          <w:szCs w:val="28"/>
          <w:lang w:eastAsia="ru-RU"/>
        </w:rPr>
        <w:tab/>
        <w:t>оказание  методической помощи организациям – источникам комплектования в организации хранения, учета и использования электронных документов, электронных образов архивных документов, образовавшихся в результате их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ab/>
        <w:t>проведение  областного семинара по делопроизводству и архивному делу (март);</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рганизация и проведение семинара-совещания с ответственными за делопроизводство и архив органов исполнительной государственной власти Курской области - источников комплектования ОКУ «Госархив Курской области» на тему: «Совершенствование организации документальной части делопроизводства и обеспечения сохранности архивных документов» (октябрь). </w:t>
        <w:tab/>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ab/>
        <w:t>Продолжится деятельность ОКУ «Госархив Курской области» по взаимодействию с  организациями-источниками комплектования  фотодокументами. Так, будут осуществлены описание и прием  фотодокументов, в том числе цифровых фотодокументов,   от  АУКО «Редакция газеты «Курская правда» и Курской областной ассоциации реабилитированных жертв политических репресс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днако, как и ранее, основным источником пополнения фондов ОКУ «Госархив Курской области»     фотодокументами останется инициативное фотографирова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Фонды личного происхождения будут пополнены документами     писателя - прозаика, члена Союза писателей России, ответственного секретаря Курского отделения Союза писателей  России Владимира Павловича Деткова, всего – 0,07 тыс. ед.хр.</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В ОКУ «ГАОПИ Курской области» </w:t>
      </w:r>
      <w:r>
        <w:rPr>
          <w:rFonts w:eastAsia="Times New Roman" w:cs="Times New Roman" w:ascii="Times New Roman" w:hAnsi="Times New Roman"/>
          <w:sz w:val="28"/>
          <w:szCs w:val="28"/>
          <w:lang w:eastAsia="ru-RU"/>
        </w:rPr>
        <w:t>планируется:</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оказать методическую и практическую помощь в упорядочении документов (0,5 тыс. ед.хр.) и подготовке к передаче их на  постоянное хранение следующим общественным организациям:    Избирательной комиссии Курской области, Курскому региональному отделению Всероссийской политической партии «Единая Россия», региональному отделению Всероссийской общественной организации «Молодая гвардия «Единой России», Курской региональной детско-юношеской общественной организации «Школа молодых лидеров»,  областной общественной организации «Курский союз молодежи», Курской областной общественной организации «Центр Поиск», Курской региональной организации общественно-государственного объединения «Всероссийское физкультурно-спортивное общество «Динамо», Курской  областной организации Союза женщин России, Курской областной общественной организации ветеранов войны и военной службы, Курскому областному отделению Общероссийской общественной организации «Всероссийское добровольное пожарное общество»;</w:t>
      </w:r>
    </w:p>
    <w:p>
      <w:pPr>
        <w:pStyle w:val="Normal"/>
        <w:spacing w:lineRule="auto" w:line="240" w:before="0" w:after="0"/>
        <w:jc w:val="both"/>
        <w:rPr/>
      </w:pPr>
      <w:r>
        <w:rPr>
          <w:rFonts w:eastAsia="Times New Roman" w:cs="Times New Roman" w:ascii="Times New Roman" w:hAnsi="Times New Roman"/>
          <w:sz w:val="28"/>
          <w:szCs w:val="28"/>
          <w:lang w:eastAsia="ru-RU"/>
        </w:rPr>
        <w:tab/>
        <w:t>осуществить прием 0,6 тыс. ед.хр. управленческой документации  и 0,1 тыс. ед.хр. фотодокументов от организаций-источников комплектования;</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подготовить описание 0,1 тыс. ед.хр. фотодокументов.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b/>
          <w:sz w:val="28"/>
          <w:szCs w:val="28"/>
          <w:lang w:eastAsia="ru-RU"/>
        </w:rPr>
        <w:t>О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АДЛС Ку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 пополнит свои фонды документами по личному составу ликвидированных организаций,  однако в связи с  загруженностью архивохранилища предполагается принять не более 3,5 тыс. ед. хра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должит оказание методической и практической помощи ликвидационным комиссиям, конкурсным управляющим, представителям ликвидируемых организаций в подготовке документов к сдаче на государственное хранение.</w:t>
      </w:r>
    </w:p>
    <w:p>
      <w:pPr>
        <w:pStyle w:val="Normal"/>
        <w:spacing w:lineRule="auto" w:line="240" w:before="0" w:after="0"/>
        <w:jc w:val="both"/>
        <w:rPr/>
      </w:pPr>
      <w:r>
        <w:rPr>
          <w:rFonts w:eastAsia="Times New Roman" w:cs="Times New Roman" w:ascii="Times New Roman" w:hAnsi="Times New Roman"/>
          <w:b/>
          <w:sz w:val="28"/>
          <w:szCs w:val="28"/>
          <w:lang w:eastAsia="ru-RU"/>
        </w:rPr>
        <w:tab/>
        <w:t xml:space="preserve">Муниципальные архивы Курской области </w:t>
      </w:r>
      <w:r>
        <w:rPr>
          <w:rFonts w:eastAsia="Times New Roman" w:cs="Times New Roman" w:ascii="Times New Roman" w:hAnsi="Times New Roman"/>
          <w:sz w:val="28"/>
          <w:szCs w:val="28"/>
          <w:lang w:eastAsia="ru-RU"/>
        </w:rPr>
        <w:t>планируют:</w:t>
      </w:r>
    </w:p>
    <w:p>
      <w:pPr>
        <w:pStyle w:val="Normal"/>
        <w:spacing w:lineRule="auto" w:line="240" w:before="0" w:after="0"/>
        <w:jc w:val="both"/>
        <w:rPr/>
      </w:pPr>
      <w:r>
        <w:rPr>
          <w:rFonts w:eastAsia="Times New Roman" w:cs="Times New Roman" w:ascii="Times New Roman" w:hAnsi="Times New Roman"/>
          <w:sz w:val="28"/>
          <w:szCs w:val="28"/>
          <w:lang w:eastAsia="ru-RU"/>
        </w:rPr>
        <w:tab/>
        <w:t>принять на хранение 9,160 тыс. ед.хр. управленческой документации от организаций; фотодокументов – 0,585 тыс. ед.хр.;</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продолжить работу по улучшению ведомственного хранения документов, включенных в состав Архивного фонда Курской области, для чего предполагается:  </w:t>
        <w:tab/>
        <w:t xml:space="preserve">проведение 29 семинаров с представителями организац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казание методической помощи в составлении номенклатур дел 249  организациям, инструкций по делопроизводству 97 организациям, положений об ЭК 25 организация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уществление  51 выхода в организации-источники комплектования, с целью оказания методической помощ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4. Автоматизированные архивные технологи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оздание учетных  БД и автоматизированного НС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Архивные учреждения Курской области планируют продолжить работу по:</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совершенствованию научно-справочного аппарата к документам Архивного фонда Кур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созданию научно-справочных систем;</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переводу документов в электронный вид (создание электронного фонда пользования на документы Архивного фонда Курской области и иные архивные документы).</w:t>
      </w:r>
    </w:p>
    <w:p>
      <w:pPr>
        <w:pStyle w:val="Normal"/>
        <w:spacing w:lineRule="auto" w:line="240" w:before="0" w:after="0"/>
        <w:jc w:val="both"/>
        <w:rPr/>
      </w:pPr>
      <w:r>
        <w:rPr>
          <w:rFonts w:eastAsia="Times New Roman" w:cs="Times New Roman" w:ascii="Times New Roman" w:hAnsi="Times New Roman"/>
          <w:sz w:val="28"/>
          <w:szCs w:val="28"/>
          <w:lang w:eastAsia="ru-RU"/>
        </w:rPr>
        <w:tab/>
        <w:t>В 2014 году государственные и муниципальные архивы продолжат ввод информации в БД программного комплекса «Архивный фонд», обеспечивающего создание информационного массива по документам государственного учета и НСА.</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Так, </w:t>
      </w:r>
      <w:r>
        <w:rPr>
          <w:rFonts w:eastAsia="Times New Roman" w:cs="Times New Roman" w:ascii="Times New Roman" w:hAnsi="Times New Roman"/>
          <w:b/>
          <w:sz w:val="28"/>
          <w:szCs w:val="28"/>
          <w:lang w:eastAsia="ru-RU"/>
        </w:rPr>
        <w:t>в ОКУ «Госархив Курской области»</w:t>
      </w:r>
      <w:r>
        <w:rPr>
          <w:rFonts w:eastAsia="Times New Roman" w:cs="Times New Roman" w:ascii="Times New Roman" w:hAnsi="Times New Roman"/>
          <w:sz w:val="28"/>
          <w:szCs w:val="28"/>
          <w:lang w:eastAsia="ru-RU"/>
        </w:rPr>
        <w:t xml:space="preserve"> предполагается ввести информацию в ПК «Архивный фонд-4.3»  по раздел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Фонд» (внесение изменений  в учетные данные по 6 фонда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Единица хранения» (по 5 фондам, 41 описи, с количеством дел (заголовков) -  34, 360 тыс.).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В </w:t>
      </w:r>
      <w:r>
        <w:rPr>
          <w:rFonts w:eastAsia="Times New Roman" w:cs="Times New Roman" w:ascii="Times New Roman" w:hAnsi="Times New Roman"/>
          <w:b/>
          <w:sz w:val="28"/>
          <w:szCs w:val="28"/>
          <w:lang w:eastAsia="ru-RU"/>
        </w:rPr>
        <w:t>О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АОПИ Курской области»</w:t>
      </w:r>
      <w:r>
        <w:rPr>
          <w:rFonts w:eastAsia="Times New Roman" w:cs="Times New Roman" w:ascii="Times New Roman" w:hAnsi="Times New Roman"/>
          <w:sz w:val="28"/>
          <w:szCs w:val="28"/>
          <w:lang w:eastAsia="ru-RU"/>
        </w:rPr>
        <w:t xml:space="preserve">  планируе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заполнить разделы «Историческая справка», «Переименование», «Аннотация» на  вновь поступившие фонды   организаций, 3 переработанным фондам, а также по фондам  профсоюзных организаций раздел «Историческая справка», всего по 10 фонд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вести в раздел «Единица хранения» 15,0 тыс. ед.хр.</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В </w:t>
      </w:r>
      <w:r>
        <w:rPr>
          <w:rFonts w:eastAsia="Times New Roman" w:cs="Times New Roman" w:ascii="Times New Roman" w:hAnsi="Times New Roman"/>
          <w:b/>
          <w:sz w:val="28"/>
          <w:szCs w:val="28"/>
          <w:lang w:eastAsia="ru-RU"/>
        </w:rPr>
        <w:t xml:space="preserve">ОКУ «ГАДЛС </w:t>
      </w:r>
      <w:r>
        <w:rPr>
          <w:rFonts w:eastAsia="Times New Roman" w:cs="Times New Roman" w:ascii="Times New Roman" w:hAnsi="Times New Roman"/>
          <w:sz w:val="28"/>
          <w:szCs w:val="28"/>
          <w:lang w:eastAsia="ru-RU"/>
        </w:rPr>
        <w:t>Курской</w:t>
      </w:r>
      <w:r>
        <w:rPr>
          <w:rFonts w:eastAsia="Times New Roman" w:cs="Times New Roman" w:ascii="Times New Roman" w:hAnsi="Times New Roman"/>
          <w:b/>
          <w:sz w:val="28"/>
          <w:szCs w:val="28"/>
          <w:lang w:eastAsia="ru-RU"/>
        </w:rPr>
        <w:t xml:space="preserve"> области»</w:t>
      </w:r>
      <w:r>
        <w:rPr>
          <w:rFonts w:eastAsia="Times New Roman" w:cs="Times New Roman" w:ascii="Times New Roman" w:hAnsi="Times New Roman"/>
          <w:sz w:val="28"/>
          <w:szCs w:val="28"/>
          <w:lang w:eastAsia="ru-RU"/>
        </w:rPr>
        <w:t xml:space="preserve"> планиру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полнить разделы «Фонд», «Опись», «Дело» (4,0 тыс. ед.хр.) на  вновь поступившие  фонды   организаций, а также по переработанным в течение года фонд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w:t>
      </w:r>
      <w:r>
        <w:rPr>
          <w:rFonts w:eastAsia="Times New Roman" w:cs="Times New Roman" w:ascii="Times New Roman" w:hAnsi="Times New Roman"/>
          <w:b/>
          <w:sz w:val="28"/>
          <w:szCs w:val="28"/>
          <w:lang w:eastAsia="ru-RU"/>
        </w:rPr>
        <w:t>32 муниципальных архивах</w:t>
      </w:r>
      <w:r>
        <w:rPr>
          <w:rFonts w:eastAsia="Times New Roman" w:cs="Times New Roman" w:ascii="Times New Roman" w:hAnsi="Times New Roman"/>
          <w:sz w:val="28"/>
          <w:szCs w:val="28"/>
          <w:lang w:eastAsia="ru-RU"/>
        </w:rPr>
        <w:t xml:space="preserve"> планируется продолжить работу по  вводу информации в БД ПК «Архивный фонд-4.3» по  312 фондам, а также  ввод 127 описей, 80,4522 тыс. ед.хр. в раздел  «Единица хра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рхивуправлением будут проведены  индивидуальные консультации для государственных и муниципальных архивов по внедрению   5-й версии  программного комплекса  «Архивный фонд» с целью представления в Росархив  информационных массивов БД «Архивный фонд»  в установленный ср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2014 году </w:t>
      </w:r>
      <w:r>
        <w:rPr>
          <w:rFonts w:eastAsia="Times New Roman" w:cs="Times New Roman" w:ascii="Times New Roman" w:hAnsi="Times New Roman"/>
          <w:b/>
          <w:sz w:val="28"/>
          <w:szCs w:val="28"/>
          <w:lang w:eastAsia="ru-RU"/>
        </w:rPr>
        <w:t>О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Госархив Курской области» </w:t>
      </w:r>
      <w:r>
        <w:rPr>
          <w:rFonts w:eastAsia="Times New Roman" w:cs="Times New Roman" w:ascii="Times New Roman" w:hAnsi="Times New Roman"/>
          <w:sz w:val="28"/>
          <w:szCs w:val="28"/>
          <w:lang w:eastAsia="ru-RU"/>
        </w:rPr>
        <w:t>планируется  продолжить работу по совершенствованию научно-справочного аппарата, а именно:</w:t>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ставлению именного и географического указателей к  переработанным и усовершенствованным описям №№ 2, 3, 4 Ф.33 «Курское губернское правление»;</w:t>
      </w:r>
    </w:p>
    <w:p>
      <w:pPr>
        <w:pStyle w:val="Normal"/>
        <w:spacing w:lineRule="auto" w:line="240" w:before="0" w:after="0"/>
        <w:jc w:val="both"/>
        <w:rPr/>
      </w:pPr>
      <w:r>
        <w:rPr>
          <w:rFonts w:eastAsia="Times New Roman" w:cs="Times New Roman" w:ascii="Times New Roman" w:hAnsi="Times New Roman"/>
          <w:sz w:val="28"/>
          <w:szCs w:val="28"/>
          <w:lang w:eastAsia="ru-RU"/>
        </w:rPr>
        <w:tab/>
        <w:t>описанию картографического материала по Ф.621 «Межевые землеустроительные учреждения Курской губер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ланируется завершить работу по составлению внутренних описей к ревизским сказкам 6-й ревизии 1811 г. Курского, Белгородского, Корочанского, Рыльского, Путивльского, Старооскольского уездов (Ф.184, оп.2, оп.3) – 0,32  тыс.ед.хр. и составить предметный указатель улиц к делам Ф.Р-2868 «Курская городская плановая комиссия» (дд.65-88).</w:t>
        <w:tab/>
      </w:r>
      <w:r>
        <w:rPr>
          <w:rFonts w:eastAsia="Times New Roman" w:cs="Times New Roman" w:ascii="Times New Roman" w:hAnsi="Times New Roman"/>
          <w:i/>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Также </w:t>
      </w:r>
      <w:r>
        <w:rPr>
          <w:rFonts w:eastAsia="Times New Roman" w:cs="Times New Roman" w:ascii="Times New Roman" w:hAnsi="Times New Roman"/>
          <w:b/>
          <w:sz w:val="28"/>
          <w:szCs w:val="28"/>
          <w:lang w:eastAsia="ru-RU"/>
        </w:rPr>
        <w:t>ОКУ «Госархив Курской области»</w:t>
      </w:r>
      <w:r>
        <w:rPr>
          <w:rFonts w:eastAsia="Times New Roman" w:cs="Times New Roman" w:ascii="Times New Roman" w:hAnsi="Times New Roman"/>
          <w:sz w:val="28"/>
          <w:szCs w:val="28"/>
          <w:lang w:eastAsia="ru-RU"/>
        </w:rPr>
        <w:t xml:space="preserve"> будут проведены следующие виды работ по совершенствованию научно – справочных сист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тематическая разработка  документов ф. Р-770, оп.8 «Курский городской Совета народных депутатов и его исполнительный комитет» с 1968 г. (переименование улиц, перенумерация домов, выделение земельных участков под индивидуальное строительство, образование ЖСК, ГСК) - 2,0 тыс. карточек;</w:t>
        <w:tab/>
        <w:tab/>
        <w:tab/>
        <w:tab/>
        <w:tab/>
        <w:tab/>
        <w:tab/>
        <w:tab/>
        <w:tab/>
        <w:tab/>
        <w:tab/>
        <w:tab/>
        <w:t>усовершенствование 2,0 тыс. карточек систематического каталога раздела «ЛО 57» - «Л-ЛО9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точнение «Указателя документов по личному составу фондов ОКУ «Госархив Курской области» за 1917-1999 гг. и составление указателя за 2000-2010 гг.;</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описание 0,5 тыс. ед.хр. фотодокументов и 0,07 тыс. ед. хр. документов личного происхождения писателя – прозаика, члена Союза писателей России, ответственного секретаря Курского отделения Союза писателей России В.П.Деткова;  продолжение работы по описанию документов зав.кафедрой всеобщей истории Курского государственного педагогического института (в настоящее время – ФГБОУ ВПО «Курский государственный университет»), члена научно-методического совета Министерства просвещения СССР, члена ученой комиссии Министерства просвещения РСФСР Петра Ивановича Острикова, Почетного работника культуры и искусства Курской области Маргариты Михайловны Литвиновой, фотокорреспондента областной общественно-политической газеты Курская правда (в настоящее время -     АУКО «Редакция газеты «Курская правда»)  Александра Ивановича Шмак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каталогизация 0,65 тыс. ед.хр. фотодокументов и вливание в систематический каталог 0,65 тыс. тематических карточ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должение систематизации тематических карточек фотокаталога (раздел «Постперестроечный период») в соответствии со схемой Единого классификатора документной информации Архивного фонда РФ.</w:t>
      </w:r>
    </w:p>
    <w:p>
      <w:pPr>
        <w:pStyle w:val="Normal"/>
        <w:spacing w:lineRule="auto" w:line="240" w:before="0" w:after="0"/>
        <w:jc w:val="both"/>
        <w:rPr/>
      </w:pPr>
      <w:r>
        <w:rPr>
          <w:rFonts w:eastAsia="Times New Roman" w:cs="Times New Roman" w:ascii="Times New Roman" w:hAnsi="Times New Roman"/>
          <w:b/>
          <w:sz w:val="28"/>
          <w:szCs w:val="28"/>
          <w:lang w:eastAsia="ru-RU"/>
        </w:rPr>
        <w:tab/>
        <w:t xml:space="preserve">ОКУ «ГАОПИ Курской области» </w:t>
      </w:r>
      <w:r>
        <w:rPr>
          <w:rFonts w:eastAsia="Times New Roman" w:cs="Times New Roman" w:ascii="Times New Roman" w:hAnsi="Times New Roman"/>
          <w:sz w:val="28"/>
          <w:szCs w:val="28"/>
          <w:lang w:eastAsia="ru-RU"/>
        </w:rPr>
        <w:t xml:space="preserve"> планирует провести работу по переработке 3  фондов общим массивом 2,819 тыс. дел, в том числе: ф. П- 144 «Дмитриевский райком ВЛКСМ» за 1929-1990 гг., П-163 «Курский райком ВЛКСМ» за 1935-1990 гг., П-172 «Ястребовский райком ВЛКСМ» за 1936-1962 гг.;</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осуществить полистный просмотр дел фондов №№ П-75, П-149, П-128, П-142, П-171  с целью выявления уникальных и особо ценных документов.</w:t>
      </w:r>
    </w:p>
    <w:p>
      <w:pPr>
        <w:pStyle w:val="Normal"/>
        <w:spacing w:lineRule="auto" w:line="240" w:before="0" w:after="0"/>
        <w:jc w:val="both"/>
        <w:rPr/>
      </w:pPr>
      <w:r>
        <w:rPr>
          <w:rFonts w:eastAsia="Times New Roman" w:cs="Times New Roman" w:ascii="Times New Roman" w:hAnsi="Times New Roman"/>
          <w:b/>
          <w:sz w:val="28"/>
          <w:szCs w:val="28"/>
          <w:lang w:eastAsia="ru-RU"/>
        </w:rPr>
        <w:tab/>
        <w:t xml:space="preserve">Муниципальные архивы </w:t>
      </w:r>
      <w:r>
        <w:rPr>
          <w:rFonts w:eastAsia="Times New Roman" w:cs="Times New Roman" w:ascii="Times New Roman" w:hAnsi="Times New Roman"/>
          <w:sz w:val="28"/>
          <w:szCs w:val="28"/>
          <w:lang w:eastAsia="ru-RU"/>
        </w:rPr>
        <w:t xml:space="preserve"> предполагают осуществить переработку  15 фондов общим массивом   3,464 тыс. ед.х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роме того, муниципальные архивы продолжат работу по каталогизации документов фондов исполнительной государственной власти, в ходе которой будет  просмотрено 1,637 ед.хр.</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В 2014 году продолжится работа по вводу данных в тематические компьютерные программы. </w:t>
      </w:r>
    </w:p>
    <w:p>
      <w:pPr>
        <w:pStyle w:val="Normal"/>
        <w:spacing w:lineRule="auto" w:line="240" w:before="0" w:after="0"/>
        <w:jc w:val="both"/>
        <w:rPr/>
      </w:pPr>
      <w:r>
        <w:rPr>
          <w:rFonts w:eastAsia="Times New Roman" w:cs="Times New Roman" w:ascii="Times New Roman" w:hAnsi="Times New Roman"/>
          <w:b/>
          <w:sz w:val="28"/>
          <w:szCs w:val="28"/>
          <w:lang w:eastAsia="ru-RU"/>
        </w:rPr>
        <w:tab/>
        <w:t>В ОКУ «Госархи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урской области</w:t>
      </w:r>
      <w:r>
        <w:rPr>
          <w:rFonts w:eastAsia="Times New Roman" w:cs="Times New Roman" w:ascii="Times New Roman" w:hAnsi="Times New Roman"/>
          <w:sz w:val="28"/>
          <w:szCs w:val="28"/>
          <w:lang w:eastAsia="ru-RU"/>
        </w:rPr>
        <w:t>» будет продолжена работа по:</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вводу   информации  в программу «Решения Курского облисполкома» (1943-1956 гг.) - 10,0 тыс. карточ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полнению БД информационно-поисковой программы «Метрические книги церквей Курской губернии» - 12,0 тыс. карточ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полнению БД программы «Именная картотека на лиц, проживавших в Курске в конце 19 - начале 20 вв.» (по документам Ф.-144 «Присутствия по налогам Курской казенной палаты») - 2,0 тыс. карточ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воду информации в БД «Регистрационная картотека» и в автоматизированную информационную систему «Учет приема и исполнения запросов» в целях организации автоматизированного учета запросов тематического, генеалогического и социально-правового характера;</w:t>
      </w:r>
    </w:p>
    <w:p>
      <w:pPr>
        <w:pStyle w:val="Normal"/>
        <w:spacing w:lineRule="auto" w:line="240" w:before="0" w:after="0"/>
        <w:jc w:val="both"/>
        <w:rPr/>
      </w:pPr>
      <w:r>
        <w:rPr>
          <w:rFonts w:eastAsia="Times New Roman" w:cs="Times New Roman" w:ascii="Times New Roman" w:hAnsi="Times New Roman"/>
          <w:sz w:val="28"/>
          <w:szCs w:val="28"/>
          <w:lang w:eastAsia="ru-RU"/>
        </w:rPr>
        <w:tab/>
        <w:t>созданию электронных вариантов: указателей к описи №2 Ф-33 «Курское губернское правление», Ф.Р-2868 «Курская городская плановая комиссия»; дополнений к описям Ф-621«Межевые землеустроительные учреждения Курской губернии»;</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формированию информационного массива баз данных программы  «Фотокаталог», для которой будет проведено сканирование 0,3 тыс. фотодокументов и введены 0,3 тыс. аннотаций к фотодокумент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ля автоматизированного учета запросов тематического, генеалогического и социально-правового характера планируется дальнейшая работа по вводу информации в БД «Регистрационная картотека» и автоматизированную информационную систему «Учет приема и исполнения запросов».</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В ОКУ «ГАОПИ Курской области» </w:t>
      </w:r>
      <w:r>
        <w:rPr>
          <w:rFonts w:eastAsia="Times New Roman" w:cs="Times New Roman" w:ascii="Times New Roman" w:hAnsi="Times New Roman"/>
          <w:sz w:val="28"/>
          <w:szCs w:val="28"/>
          <w:lang w:eastAsia="ru-RU"/>
        </w:rPr>
        <w:t xml:space="preserve">продолжится работа по вводу информации (4,0 тыс. карточек) в БД тематической программы  </w:t>
        <w:tab/>
        <w:t>«Учетные карточки членов и кандидатов в члены КПСС образца 1973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t xml:space="preserve">В ОКУ «ГАДЛС Курской области» </w:t>
      </w:r>
      <w:r>
        <w:rPr>
          <w:rFonts w:eastAsia="Times New Roman" w:cs="Times New Roman" w:ascii="Times New Roman" w:hAnsi="Times New Roman"/>
          <w:sz w:val="28"/>
          <w:szCs w:val="28"/>
          <w:lang w:eastAsia="ru-RU"/>
        </w:rPr>
        <w:t>предполагается работа по вводу  информации в тематические программы: «Список работников ликвидированных предприятий Курской области», «Личные карточки (ф.Т-2) работников ликвидированных предприятий Курской области», «Невостребованные трудовые книжки», «Невостребованные аттестаты, дипломы»,  «Сведения о местонахождениеи документов по личному составу», всего 70,0 тыс. записей.</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ОКУ «Госархив Курской области</w:t>
      </w:r>
      <w:r>
        <w:rPr>
          <w:rFonts w:eastAsia="Times New Roman" w:cs="Times New Roman" w:ascii="Times New Roman" w:hAnsi="Times New Roman"/>
          <w:sz w:val="28"/>
          <w:szCs w:val="28"/>
          <w:lang w:eastAsia="ru-RU"/>
        </w:rPr>
        <w:t>» планируе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ереход на откорректированный перспективный план по переводу документов  Архивного фонда Курской области в электронный вид на 2014 – 2015 год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ение работы  по переводу архивных документов в электронный вид, общим объемом  29, 8344 тыс. ед.хр. (3 461 781 л.), что составит 3,0 % от общего количества документов АФ Курской области, находящихся на хранении в архив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создания  электронного фонда пользования, обеспечения  доступа пользователей информации к электронным копиям документов ОКУ «Госархив Курской области» планируется сканирование документов  76 фон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Ф.184 «Курская казенная палата» (7 описей, 6,979 ед.хр.,  697, 9 тыс. л.);</w:t>
      </w:r>
    </w:p>
    <w:p>
      <w:pPr>
        <w:pStyle w:val="Normal"/>
        <w:spacing w:lineRule="auto" w:line="240" w:before="0" w:after="0"/>
        <w:jc w:val="both"/>
        <w:rPr/>
      </w:pPr>
      <w:r>
        <w:rPr>
          <w:rFonts w:eastAsia="Times New Roman" w:cs="Times New Roman" w:ascii="Times New Roman" w:hAnsi="Times New Roman"/>
          <w:sz w:val="28"/>
          <w:szCs w:val="28"/>
          <w:lang w:eastAsia="ru-RU"/>
        </w:rPr>
        <w:tab/>
        <w:t>Р-3949 «Тимский районный Совет депутатов трудящихся и его исполком» (3 описи, 0,922 тыс. ед.хр., 25,366 тыс. л.);</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Р-1026 «Кировский районный Совет народных депутатов и его исполнительный комитет» (8 описей, 1,713 тыс. ед.хр., 371,513 тыс. 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5268 «Промышленный районный Совет народных депутатов и его исполнительный комитет» (4 описи, 1,242 тыс. ед.хр., 174,658 тыс. 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11 «Фатежский районный Совет депутатов трудящихся и его исполнительный комитет» (2 описи, 0,67 тыс. ед.хр., 67,076 тыс. л.);</w:t>
      </w:r>
    </w:p>
    <w:p>
      <w:pPr>
        <w:pStyle w:val="Normal"/>
        <w:spacing w:lineRule="auto" w:line="240" w:before="0" w:after="0"/>
        <w:jc w:val="both"/>
        <w:rPr/>
      </w:pPr>
      <w:r>
        <w:rPr>
          <w:rFonts w:eastAsia="Times New Roman" w:cs="Times New Roman" w:ascii="Times New Roman" w:hAnsi="Times New Roman"/>
          <w:sz w:val="28"/>
          <w:szCs w:val="28"/>
          <w:lang w:eastAsia="ru-RU"/>
        </w:rPr>
        <w:tab/>
        <w:t>Р-19 «Фонд имущества Курской области» (3 описи, 0,85 тыс.  ед.хр., 96,963  тыс. л.);</w:t>
      </w:r>
    </w:p>
    <w:p>
      <w:pPr>
        <w:pStyle w:val="Normal"/>
        <w:spacing w:lineRule="auto" w:line="240" w:before="0" w:after="0"/>
        <w:jc w:val="both"/>
        <w:rPr/>
      </w:pPr>
      <w:r>
        <w:rPr>
          <w:rFonts w:eastAsia="Times New Roman" w:cs="Times New Roman" w:ascii="Times New Roman" w:hAnsi="Times New Roman"/>
          <w:sz w:val="28"/>
          <w:szCs w:val="28"/>
          <w:lang w:eastAsia="ru-RU"/>
        </w:rPr>
        <w:tab/>
        <w:t>Р-322 «Курский губернский и уездные комиссары Временного правительства» (объединенный фонд) (2 описи, 0,074 тыс. ед.хр. 8,525 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325 «Курский губисполком» (5 описей, 2,29 тыс. ед.хр., 375,133 тыс. л.);</w:t>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467 «Исполнительный комитет Курского уездного Совета рабочих, крестьянских и красноармейских депутатов» (4 описи, 0,509 тыс. ед.хр., 116,056  тыс.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468 «Обоянский уездный исполнительный комитет Советов рабочих, крестьянских и красноармейских депутатов» (4 описи, 0,089 тыс. ед.хр., 9,162 тыс. л.)  и др.</w:t>
      </w:r>
    </w:p>
    <w:p>
      <w:pPr>
        <w:pStyle w:val="Normal"/>
        <w:spacing w:lineRule="auto" w:line="240" w:before="0" w:after="0"/>
        <w:jc w:val="both"/>
        <w:rPr/>
      </w:pPr>
      <w:r>
        <w:rPr>
          <w:rFonts w:eastAsia="Times New Roman" w:cs="Times New Roman" w:ascii="Times New Roman" w:hAnsi="Times New Roman"/>
          <w:sz w:val="28"/>
          <w:szCs w:val="28"/>
          <w:lang w:eastAsia="ru-RU"/>
        </w:rPr>
        <w:tab/>
        <w:t>Кроме того, планируется перевести в электронный вид массив описей, хранящихся в ОКУ «Госархив Курской области», общим количеством 1,623 тыс. ед.хр., 96,090 тыс. л. и предоставить доступ к ним на официальном сайте архивуправления и подведомственных ему областных  казенных учреждений  «Архивы Ку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удет продолжена ретроконверсия  дел  общим объемом  29,834 тыс. ед.хр.</w:t>
      </w:r>
    </w:p>
    <w:p>
      <w:pPr>
        <w:pStyle w:val="Normal"/>
        <w:spacing w:lineRule="auto" w:line="240" w:before="0" w:after="0"/>
        <w:jc w:val="both"/>
        <w:rPr/>
      </w:pPr>
      <w:r>
        <w:rPr>
          <w:rFonts w:eastAsia="Times New Roman" w:cs="Times New Roman" w:ascii="Times New Roman" w:hAnsi="Times New Roman"/>
          <w:sz w:val="28"/>
          <w:szCs w:val="28"/>
          <w:lang w:eastAsia="ru-RU"/>
        </w:rPr>
        <w:tab/>
        <w:t>Одновременно будет проводиться  работа по:</w:t>
      </w:r>
    </w:p>
    <w:p>
      <w:pPr>
        <w:pStyle w:val="Normal"/>
        <w:spacing w:lineRule="auto" w:line="240" w:before="0" w:after="0"/>
        <w:jc w:val="both"/>
        <w:rPr/>
      </w:pPr>
      <w:r>
        <w:rPr>
          <w:rFonts w:eastAsia="Times New Roman" w:cs="Times New Roman" w:ascii="Times New Roman" w:hAnsi="Times New Roman"/>
          <w:sz w:val="28"/>
          <w:szCs w:val="28"/>
          <w:lang w:eastAsia="ru-RU"/>
        </w:rPr>
        <w:tab/>
        <w:t>улучшению  качества графических образ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верке  информационного массива электронных образов документов, с целью выявления бракованных графических образ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странению дефектов в бракованных графических образах;</w:t>
      </w:r>
    </w:p>
    <w:p>
      <w:pPr>
        <w:pStyle w:val="Normal"/>
        <w:spacing w:lineRule="auto" w:line="240" w:before="0" w:after="0"/>
        <w:jc w:val="both"/>
        <w:rPr/>
      </w:pPr>
      <w:r>
        <w:rPr>
          <w:rFonts w:eastAsia="Times New Roman" w:cs="Times New Roman" w:ascii="Times New Roman" w:hAnsi="Times New Roman"/>
          <w:sz w:val="28"/>
          <w:szCs w:val="28"/>
          <w:lang w:eastAsia="ru-RU"/>
        </w:rPr>
        <w:tab/>
        <w:t>повторной перепроверке электронных образов документов с целью выявления и устранения бракованных графических образ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грузке информационного ресурса электронных образов документов не менее 400,0 тыс. образов в автоматизированную информационную систему по документам  Архивного фонда Курской области и иным архивным документ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строению доменной структуры в подсистемах АИС архивной службы Ку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еспечению доступа пользователей к информационному ресурсу автоматизированной информационно-поисковой системы по документам Архивного фонда Курской области и иным  архивным документ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ланируется предоставить общий доступ пользователей к архивным документам и научно-справочному аппарату архива:</w:t>
      </w:r>
    </w:p>
    <w:p>
      <w:pPr>
        <w:pStyle w:val="Normal"/>
        <w:spacing w:lineRule="auto" w:line="240" w:before="0" w:after="0"/>
        <w:jc w:val="both"/>
        <w:rPr/>
      </w:pPr>
      <w:r>
        <w:rPr>
          <w:rFonts w:eastAsia="Times New Roman" w:cs="Times New Roman" w:ascii="Times New Roman" w:hAnsi="Times New Roman"/>
          <w:sz w:val="28"/>
          <w:szCs w:val="28"/>
          <w:lang w:eastAsia="ru-RU"/>
        </w:rPr>
        <w:tab/>
        <w:t>в читальном зале ОКУ «Госархив Курской области» - к документам Ф.-184 «Курская казенная палата» (описи №№2-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официальном сайте архивной службы Курской области «Архивы Курской области» к 200 опис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Муниципальные архивы</w:t>
      </w:r>
      <w:r>
        <w:rPr>
          <w:rFonts w:eastAsia="Times New Roman" w:cs="Times New Roman" w:ascii="Times New Roman" w:hAnsi="Times New Roman"/>
          <w:sz w:val="28"/>
          <w:szCs w:val="28"/>
          <w:lang w:eastAsia="ru-RU"/>
        </w:rPr>
        <w:t xml:space="preserve"> в 2014 году также активизируют работу по переводу архивных документов в электронный вид, уделив  внимание и  организации хранения электронных образов документов, полученных в результате сканир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ланируется начать работу по сканированию документов органов местного самоуправления, находящихся на хранении в 11 муниципальных архивах, общим массивом 0,839 тыс. ед.хр.:</w:t>
      </w:r>
    </w:p>
    <w:p>
      <w:pPr>
        <w:pStyle w:val="Normal"/>
        <w:spacing w:lineRule="auto" w:line="240" w:before="0" w:after="0"/>
        <w:jc w:val="both"/>
        <w:rPr/>
      </w:pPr>
      <w:r>
        <w:rPr>
          <w:rFonts w:eastAsia="Times New Roman" w:cs="Times New Roman" w:ascii="Times New Roman" w:hAnsi="Times New Roman"/>
          <w:sz w:val="28"/>
          <w:szCs w:val="28"/>
          <w:lang w:eastAsia="ru-RU"/>
        </w:rPr>
        <w:tab/>
        <w:t>Горшеченский район - 0,012 тыс. ед.хр.;</w:t>
      </w:r>
    </w:p>
    <w:p>
      <w:pPr>
        <w:pStyle w:val="Normal"/>
        <w:spacing w:lineRule="auto" w:line="240" w:before="0" w:after="0"/>
        <w:jc w:val="both"/>
        <w:rPr/>
      </w:pPr>
      <w:r>
        <w:rPr>
          <w:rFonts w:eastAsia="Times New Roman" w:cs="Times New Roman" w:ascii="Times New Roman" w:hAnsi="Times New Roman"/>
          <w:sz w:val="28"/>
          <w:szCs w:val="28"/>
          <w:lang w:eastAsia="ru-RU"/>
        </w:rPr>
        <w:tab/>
        <w:t>Касторенский район - 0,032 тыс. ед.хр.;</w:t>
      </w:r>
    </w:p>
    <w:p>
      <w:pPr>
        <w:pStyle w:val="Normal"/>
        <w:spacing w:lineRule="auto" w:line="240" w:before="0" w:after="0"/>
        <w:jc w:val="both"/>
        <w:rPr/>
      </w:pPr>
      <w:r>
        <w:rPr>
          <w:rFonts w:eastAsia="Times New Roman" w:cs="Times New Roman" w:ascii="Times New Roman" w:hAnsi="Times New Roman"/>
          <w:sz w:val="28"/>
          <w:szCs w:val="28"/>
          <w:lang w:eastAsia="ru-RU"/>
        </w:rPr>
        <w:tab/>
        <w:t>Курчатовский район - 0,002 тыс. ед.хр.;</w:t>
      </w:r>
    </w:p>
    <w:p>
      <w:pPr>
        <w:pStyle w:val="Normal"/>
        <w:spacing w:lineRule="auto" w:line="240" w:before="0" w:after="0"/>
        <w:jc w:val="both"/>
        <w:rPr/>
      </w:pPr>
      <w:r>
        <w:rPr>
          <w:rFonts w:eastAsia="Times New Roman" w:cs="Times New Roman" w:ascii="Times New Roman" w:hAnsi="Times New Roman"/>
          <w:sz w:val="28"/>
          <w:szCs w:val="28"/>
          <w:lang w:eastAsia="ru-RU"/>
        </w:rPr>
        <w:tab/>
        <w:t>Льговский район - 0,435 тыс. ед.хр.;</w:t>
      </w:r>
    </w:p>
    <w:p>
      <w:pPr>
        <w:pStyle w:val="Normal"/>
        <w:spacing w:lineRule="auto" w:line="240" w:before="0" w:after="0"/>
        <w:jc w:val="both"/>
        <w:rPr/>
      </w:pPr>
      <w:r>
        <w:rPr>
          <w:rFonts w:eastAsia="Times New Roman" w:cs="Times New Roman" w:ascii="Times New Roman" w:hAnsi="Times New Roman"/>
          <w:sz w:val="28"/>
          <w:szCs w:val="28"/>
          <w:lang w:eastAsia="ru-RU"/>
        </w:rPr>
        <w:tab/>
        <w:t>Поныровский район - 0,026 тыс. ед.хр.;</w:t>
      </w:r>
    </w:p>
    <w:p>
      <w:pPr>
        <w:pStyle w:val="Normal"/>
        <w:spacing w:lineRule="auto" w:line="240" w:before="0" w:after="0"/>
        <w:jc w:val="both"/>
        <w:rPr/>
      </w:pPr>
      <w:r>
        <w:rPr>
          <w:rFonts w:eastAsia="Times New Roman" w:cs="Times New Roman" w:ascii="Times New Roman" w:hAnsi="Times New Roman"/>
          <w:sz w:val="28"/>
          <w:szCs w:val="28"/>
          <w:lang w:eastAsia="ru-RU"/>
        </w:rPr>
        <w:tab/>
        <w:t>Суджанский район - 0, 020 тыс. ед.хр.;</w:t>
      </w:r>
    </w:p>
    <w:p>
      <w:pPr>
        <w:pStyle w:val="Normal"/>
        <w:spacing w:lineRule="auto" w:line="240" w:before="0" w:after="0"/>
        <w:jc w:val="both"/>
        <w:rPr/>
      </w:pPr>
      <w:r>
        <w:rPr>
          <w:rFonts w:eastAsia="Times New Roman" w:cs="Times New Roman" w:ascii="Times New Roman" w:hAnsi="Times New Roman"/>
          <w:sz w:val="28"/>
          <w:szCs w:val="28"/>
          <w:lang w:eastAsia="ru-RU"/>
        </w:rPr>
        <w:tab/>
        <w:t>Тимский район - 0,189 тыс. ед.хр.;</w:t>
      </w:r>
    </w:p>
    <w:p>
      <w:pPr>
        <w:pStyle w:val="Normal"/>
        <w:spacing w:lineRule="auto" w:line="240" w:before="0" w:after="0"/>
        <w:jc w:val="both"/>
        <w:rPr/>
      </w:pPr>
      <w:r>
        <w:rPr>
          <w:rFonts w:eastAsia="Times New Roman" w:cs="Times New Roman" w:ascii="Times New Roman" w:hAnsi="Times New Roman"/>
          <w:sz w:val="28"/>
          <w:szCs w:val="28"/>
          <w:lang w:eastAsia="ru-RU"/>
        </w:rPr>
        <w:tab/>
        <w:t>Черемисиновский район - 0, 010 тыс. ед.хр.;</w:t>
      </w:r>
    </w:p>
    <w:p>
      <w:pPr>
        <w:pStyle w:val="Normal"/>
        <w:spacing w:lineRule="auto" w:line="240" w:before="0" w:after="0"/>
        <w:jc w:val="both"/>
        <w:rPr/>
      </w:pPr>
      <w:r>
        <w:rPr>
          <w:rFonts w:eastAsia="Times New Roman" w:cs="Times New Roman" w:ascii="Times New Roman" w:hAnsi="Times New Roman"/>
          <w:sz w:val="28"/>
          <w:szCs w:val="28"/>
          <w:lang w:eastAsia="ru-RU"/>
        </w:rPr>
        <w:tab/>
        <w:t>Щигровский район - 0,010 тыс. ед.хр.;</w:t>
      </w:r>
    </w:p>
    <w:p>
      <w:pPr>
        <w:pStyle w:val="Normal"/>
        <w:spacing w:lineRule="auto" w:line="240" w:before="0" w:after="0"/>
        <w:jc w:val="both"/>
        <w:rPr/>
      </w:pPr>
      <w:r>
        <w:rPr>
          <w:rFonts w:eastAsia="Times New Roman" w:cs="Times New Roman" w:ascii="Times New Roman" w:hAnsi="Times New Roman"/>
          <w:sz w:val="28"/>
          <w:szCs w:val="28"/>
          <w:lang w:eastAsia="ru-RU"/>
        </w:rPr>
        <w:tab/>
        <w:t>г.Железногорск - 0,003 тыс. ед.хр.;</w:t>
      </w:r>
    </w:p>
    <w:p>
      <w:pPr>
        <w:pStyle w:val="Normal"/>
        <w:spacing w:lineRule="auto" w:line="240" w:before="0" w:after="0"/>
        <w:jc w:val="both"/>
        <w:rPr/>
      </w:pPr>
      <w:r>
        <w:rPr>
          <w:rFonts w:eastAsia="Times New Roman" w:cs="Times New Roman" w:ascii="Times New Roman" w:hAnsi="Times New Roman"/>
          <w:sz w:val="28"/>
          <w:szCs w:val="28"/>
          <w:lang w:eastAsia="ru-RU"/>
        </w:rPr>
        <w:tab/>
        <w:t>г.Курчатов - 0,100 тыс. ед.х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удет  продолжена работа  по  созданию электронного фонда пользования  на документы органов местного самоуправления (постановлений, распоряжений глав администраций муниципальных районов и городских округов) в архивных отделах администраций, общим массивом 0,418 тыс. ед.х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митриевского района -   0,028 тыс. ед.х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лушковского района - 0,022 тыс. ед.х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олотухинского района - 0, 020 тыс. ед.х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нышевского района - 0,012 тыс. ед.х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реневского района - 0,003 тыс. ед.х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едвенского района – 0, 212  тыс. ед.х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оянского раона - 0, 006 тыс. ед.х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Рыльского района - 0,083 тыс. ед.х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ветского района – 0,010  тыс.ед.х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лнцевского района  - 0,022 тыс. ед.х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pPr>
      <w:r>
        <w:rPr>
          <w:rFonts w:eastAsia="Times New Roman" w:cs="Times New Roman" w:ascii="Times New Roman" w:hAnsi="Times New Roman"/>
          <w:sz w:val="28"/>
          <w:szCs w:val="28"/>
          <w:lang w:eastAsia="ru-RU"/>
        </w:rPr>
        <w:tab/>
        <w:t>Архивуправлением запланированы  в мае и октябре 2014 года проведение областных обучающих семинаров по теме: «Установка и наполнение БД «Архивный фонд» версия 5» для работников  государственных и муниципальных архивов Кур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ab/>
        <w:t>Планируется продолжение работы  по модернизации структуры  сайта «Архивы Курской области», а также  по выполнению мероприятий по модернизации автоматизированной информационной системы по документам Архивного фонда Курской области и иным архивным документам на 2014 год в рамках реализации перспективного плана мероприятий по модернизации АИС на 2013-2015 годы (построение базы данных системы и модернизация ее структуры на базе промышленной платформы SQL; модернизация модуля автоматизации учета приема и исполнения запросов; продолжение разработки личного кабинета пользователя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Научная информация и использование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Приоритетными направлениями информационной деятельности архивной службы Курской области в 2014 году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организация работы по выполнению  мероприятий, включенных в государственную программу  «Патриотическое воспитание граждан Российской Федерации на 2011-2015 годы», комплексный план мероприятий по патриотическому воспитанию и подготовке граждан к военной службе в Курской области на 2014-2020 годы», план основных мероприятий по подготовке и проведению в Курской области празднования 80-й годовщины образования Курской области, утвержденный постановлением Губернатора Курской области от 25.12.2013 № 586-пг, план подготовки и проведения празднования 70-й годовщины Победы в Великой Отечественной войне 1941-1945 гг., утвержденный постановлением Администрации Курской области от 31.10.2013 № 791-па.;</w:t>
      </w:r>
    </w:p>
    <w:p>
      <w:pPr>
        <w:pStyle w:val="Normal"/>
        <w:spacing w:lineRule="auto" w:line="240" w:before="0" w:after="0"/>
        <w:jc w:val="both"/>
        <w:rPr/>
      </w:pPr>
      <w:r>
        <w:rPr>
          <w:rFonts w:eastAsia="Times New Roman" w:cs="Times New Roman" w:ascii="Times New Roman" w:hAnsi="Times New Roman"/>
          <w:sz w:val="28"/>
          <w:szCs w:val="28"/>
          <w:lang w:eastAsia="ru-RU"/>
        </w:rPr>
        <w:tab/>
        <w:t>расширение работы по информированию общественности об оказываемых услугах на основе публикаций в СМИ и размещения сведений в сети  Интернет;</w:t>
      </w:r>
    </w:p>
    <w:p>
      <w:pPr>
        <w:pStyle w:val="Normal"/>
        <w:spacing w:lineRule="auto" w:line="240" w:before="0" w:after="0"/>
        <w:jc w:val="both"/>
        <w:rPr/>
      </w:pPr>
      <w:r>
        <w:rPr>
          <w:rFonts w:eastAsia="Times New Roman" w:cs="Times New Roman" w:ascii="Times New Roman" w:hAnsi="Times New Roman"/>
          <w:sz w:val="28"/>
          <w:szCs w:val="28"/>
          <w:lang w:eastAsia="ru-RU"/>
        </w:rPr>
        <w:tab/>
        <w:t>оперативное и качественное исполнение социально-правовых запросов граждан,  запросов генеалогического и тематического характ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Тематика всех мероприятий в 2014 году будет посвящена памятным датам в истории страны и Курского края: 100-летию  начала  Первой мировой войны; 235-летию образования Курской губернии; 80-летию образования Курской области и другим памятным датам, связанным с историей городов, населенных пунктов Курской области, выдающихся земляк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Архивуправлением, в рамках празднования 80-летия образования Курской области и 235-летия образования Курской губернии, совместно с государственными и муниципальными архивами  планируется  организовать и прове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гиональную научно-практическую конференцию «История региона в истории страны» - ию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нкурс среди государственных и муниципальных архивов Курской области, на лучшую публикацию в С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круглый стол», посвященный 55-летию переименования с.Самодуровка Поныровского района в с.Игишево (на базе архивного отдела Администрации Поныровского района) - ию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круглый стол», посвященный 45-летию Железногорского горно-металлургического колледжа – сентябр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цикл радиопередач по теме: «Курская область. Вехи исто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рамках запланированных мероприятий по подготовке и проведению празднования 70-й годовщины  Победы в Великой Отечественной войне 1941-1945 гг.   архивуправлением запланировано проведение «круглого стола» по теме: «Корпус документов по истории Великой Отечественной войны 1941-1945 гг.: проблемы выявления, интерпретации и публикации» - ма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роме того, в числе основных мероприятий  государственных архивов Курской области по научно – информационному использованию и пропаганде архивных документов  планируются:</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подготовка и издание:</w:t>
      </w:r>
    </w:p>
    <w:p>
      <w:pPr>
        <w:pStyle w:val="Normal"/>
        <w:spacing w:lineRule="auto" w:line="240" w:before="0" w:after="0"/>
        <w:jc w:val="both"/>
        <w:rPr/>
      </w:pPr>
      <w:r>
        <w:rPr>
          <w:rFonts w:eastAsia="Times New Roman" w:cs="Times New Roman" w:ascii="Times New Roman" w:hAnsi="Times New Roman"/>
          <w:sz w:val="28"/>
          <w:szCs w:val="28"/>
          <w:lang w:eastAsia="ru-RU"/>
        </w:rPr>
        <w:tab/>
        <w:t>справочно-информационного издания «Из истории храмов Курской епархии», часть 3;</w:t>
      </w:r>
    </w:p>
    <w:p>
      <w:pPr>
        <w:pStyle w:val="Normal"/>
        <w:spacing w:lineRule="auto" w:line="240" w:before="0" w:after="0"/>
        <w:jc w:val="both"/>
        <w:rPr/>
      </w:pPr>
      <w:r>
        <w:rPr>
          <w:rFonts w:eastAsia="Times New Roman" w:cs="Times New Roman" w:ascii="Times New Roman" w:hAnsi="Times New Roman"/>
          <w:sz w:val="28"/>
          <w:szCs w:val="28"/>
          <w:lang w:eastAsia="ru-RU"/>
        </w:rPr>
        <w:tab/>
        <w:t>сборника документов  «Настоящий патриот ценит свое Отечество. Гражданско-патриотическое воспитание молодежи Курской области                в 30-90 гг. 20 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борника материалов региональной научно-практической конференции «История региона в истории стран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Календаря знаменательных и памятных дат Курской области на 2015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борника статей «События и люди в документах курских архивов» (выпуск 12);</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выявление и отбор:</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фотодокументов для справочно-информационного издания «Из истории храмов Курской епархии», «Календаря </w:t>
        <w:tab/>
        <w:t>знаменательных и памятных дат Курской области на 2015 год»;</w:t>
      </w:r>
    </w:p>
    <w:p>
      <w:pPr>
        <w:pStyle w:val="Normal"/>
        <w:spacing w:lineRule="auto" w:line="240" w:before="0" w:after="0"/>
        <w:jc w:val="both"/>
        <w:rPr/>
      </w:pPr>
      <w:r>
        <w:rPr>
          <w:rFonts w:eastAsia="Times New Roman" w:cs="Times New Roman" w:ascii="Times New Roman" w:hAnsi="Times New Roman"/>
          <w:sz w:val="28"/>
          <w:szCs w:val="28"/>
          <w:lang w:eastAsia="ru-RU"/>
        </w:rPr>
        <w:tab/>
        <w:t>документов для сборника «Курская губерния в годы Первой мировой  войны».</w:t>
      </w:r>
    </w:p>
    <w:p>
      <w:pPr>
        <w:pStyle w:val="Normal"/>
        <w:spacing w:lineRule="auto" w:line="240" w:before="0" w:after="0"/>
        <w:jc w:val="both"/>
        <w:rPr/>
      </w:pPr>
      <w:r>
        <w:rPr>
          <w:rFonts w:eastAsia="Times New Roman" w:cs="Times New Roman" w:ascii="Times New Roman" w:hAnsi="Times New Roman"/>
          <w:b/>
          <w:sz w:val="28"/>
          <w:szCs w:val="28"/>
          <w:lang w:eastAsia="ru-RU"/>
        </w:rPr>
        <w:tab/>
        <w:t>Муниципальные архивы</w:t>
      </w:r>
      <w:r>
        <w:rPr>
          <w:rFonts w:eastAsia="Times New Roman" w:cs="Times New Roman" w:ascii="Times New Roman" w:hAnsi="Times New Roman"/>
          <w:sz w:val="28"/>
          <w:szCs w:val="28"/>
          <w:lang w:eastAsia="ru-RU"/>
        </w:rPr>
        <w:t xml:space="preserve"> планируют:</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i/>
          <w:sz w:val="28"/>
          <w:szCs w:val="28"/>
          <w:lang w:eastAsia="ru-RU"/>
        </w:rPr>
        <w:t>подготовку и издание:</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ab/>
        <w:t>календарей  знаменательных и памятных дат на 2015 год (архивные отделы администраций Дмитриевского, Медвенского, Обоянского, Поныровского, Щигровского  районов);</w:t>
        <w:tab/>
      </w:r>
    </w:p>
    <w:p>
      <w:pPr>
        <w:pStyle w:val="Normal"/>
        <w:spacing w:lineRule="auto" w:line="240" w:before="0" w:after="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буклета «Герои Советского Союза – уроженцы Солнцев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уклета «Полные кавалеры  ордена Славы – уроженцы Солнцев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рошюры «Солнцевскому району – 85 лет»;</w:t>
      </w:r>
    </w:p>
    <w:p>
      <w:pPr>
        <w:pStyle w:val="Normal"/>
        <w:spacing w:lineRule="auto" w:line="240" w:before="0" w:after="0"/>
        <w:jc w:val="both"/>
        <w:rPr/>
      </w:pPr>
      <w:r>
        <w:rPr>
          <w:rFonts w:eastAsia="Times New Roman" w:cs="Times New Roman" w:ascii="Times New Roman" w:hAnsi="Times New Roman"/>
          <w:i/>
          <w:sz w:val="28"/>
          <w:szCs w:val="28"/>
          <w:lang w:eastAsia="ru-RU"/>
        </w:rPr>
        <w:tab/>
        <w:t>подготовку и проведение  районных конкур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Памятники природы, архитектуры и культуры Медвенского района» (архивный отдел Администрации Медве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ой домашний архив» (архивный отдел Администрации Большесолдат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ои любимые места Фатежского  района» (архивный отдел Администрации Фатежского района) и др.</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должится пропаганда архивных фондов и творческое сотрудничество архивных учреждений области со средствами массовой  информации. </w:t>
      </w:r>
      <w:r>
        <w:rPr>
          <w:rFonts w:cs="Times New Roman" w:ascii="Times New Roman" w:hAnsi="Times New Roman"/>
          <w:sz w:val="28"/>
          <w:szCs w:val="28"/>
        </w:rPr>
        <w:t>В рамках данного сотрудничества планируются:</w:t>
      </w:r>
      <w:r>
        <w:rPr>
          <w:rFonts w:eastAsia="Times New Roman" w:cs="Times New Roman" w:ascii="Times New Roman" w:hAnsi="Times New Roman"/>
          <w:sz w:val="28"/>
          <w:szCs w:val="28"/>
          <w:lang w:eastAsia="ru-RU"/>
        </w:rPr>
        <w:t xml:space="preserve"> </w:t>
        <w:tab/>
      </w:r>
      <w:r>
        <w:rPr>
          <w:rFonts w:eastAsia="Times New Roman" w:cs="Times New Roman" w:ascii="Times New Roman" w:hAnsi="Times New Roman"/>
          <w:i/>
          <w:sz w:val="28"/>
          <w:szCs w:val="28"/>
          <w:lang w:eastAsia="ru-RU"/>
        </w:rPr>
        <w:t>радиопередач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аши земляки: академик В.П.Волгин»;</w:t>
      </w:r>
    </w:p>
    <w:p>
      <w:pPr>
        <w:pStyle w:val="Normal"/>
        <w:spacing w:lineRule="auto" w:line="240" w:before="0" w:after="0"/>
        <w:jc w:val="both"/>
        <w:rPr/>
      </w:pPr>
      <w:r>
        <w:rPr>
          <w:rFonts w:eastAsia="Times New Roman" w:cs="Times New Roman" w:ascii="Times New Roman" w:hAnsi="Times New Roman"/>
          <w:sz w:val="28"/>
          <w:szCs w:val="28"/>
          <w:lang w:eastAsia="ru-RU"/>
        </w:rPr>
        <w:tab/>
        <w:t>«К истории образования Курской области: областные съезды Сове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звитие культуры Ку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урская область. Вехи исто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сполнение запросов социально-правового характера ОКУ «Госархив Ку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сполнение социально-правовых запросов граждан – основная функция ОКУ «ГАДЛС Ку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Этих дней  не смолкнет слава»  и др.;</w:t>
        <w:tab/>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телесюжеты:</w:t>
      </w:r>
    </w:p>
    <w:p>
      <w:pPr>
        <w:pStyle w:val="Normal"/>
        <w:spacing w:lineRule="auto" w:line="240" w:before="0" w:after="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Курская губерния в годы Первой мировой войны»;</w:t>
      </w:r>
    </w:p>
    <w:p>
      <w:pPr>
        <w:pStyle w:val="Normal"/>
        <w:spacing w:lineRule="auto" w:line="240" w:before="0" w:after="0"/>
        <w:jc w:val="both"/>
        <w:rPr/>
      </w:pPr>
      <w:r>
        <w:rPr>
          <w:rFonts w:eastAsia="Times New Roman" w:cs="Times New Roman" w:ascii="Times New Roman" w:hAnsi="Times New Roman"/>
          <w:sz w:val="28"/>
          <w:szCs w:val="28"/>
          <w:lang w:eastAsia="ru-RU"/>
        </w:rPr>
        <w:tab/>
        <w:t>«Курской губернии – 235 лет».</w:t>
        <w:tab/>
      </w:r>
      <w:r>
        <w:rPr>
          <w:rFonts w:eastAsia="Times New Roman" w:cs="Times New Roman" w:ascii="Times New Roman" w:hAnsi="Times New Roman"/>
          <w:i/>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В культурно – просветительных целях государственными  архивами области будут подготовлены  для опубликования в сборнике «События и люди в документах курских архивов» и в периодической печати, следующие статьи: «Курский историк В.П.Волгин: страницы биографии», «Выращивание и торговля капустой в г.Суджа в середине XIX в», «Обзор личного фонда художника П.К.Лихина (1879-1967 гг.», «Род Евреиновых: судьбы на изломе эпох», «Город Суджа и уезд периода германо-украинской оккупации 1918 г.: Документы из фондов  ОКУ «Госархив Курской области», «Первый областной съезд Советов (январь 1935 г.)», «Культурное развитие Курской области в 1934-1941 гг.», «Местная периодика середины - второй половины 30-х гг. 20 в. как источник по истории Курской области», «Фонды учреждений и организаций, действовавших на территории Курской области в период немецко-фашистской оккупации» и др. </w:t>
      </w:r>
    </w:p>
    <w:p>
      <w:pPr>
        <w:pStyle w:val="Normal"/>
        <w:spacing w:lineRule="auto" w:line="240" w:before="0" w:after="0"/>
        <w:jc w:val="both"/>
        <w:rPr/>
      </w:pPr>
      <w:r>
        <w:rPr>
          <w:rFonts w:eastAsia="Times New Roman" w:cs="Times New Roman" w:ascii="Times New Roman" w:hAnsi="Times New Roman"/>
          <w:sz w:val="28"/>
          <w:szCs w:val="28"/>
          <w:lang w:eastAsia="ru-RU"/>
        </w:rPr>
        <w:tab/>
        <w:t>Помимо плановых публикаций архивуправлением предполагается своевременная подготовка сообщений для новостных сюжетов по вопросам архивного дела в печатных и электронных средствах массовой информации, а также для журнала «Отечественные архивы».</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Продолжится выставочная деятельность государственных архивов Курской области. </w:t>
      </w:r>
      <w:r>
        <w:rPr>
          <w:rFonts w:eastAsia="Times New Roman" w:cs="Times New Roman" w:ascii="Times New Roman" w:hAnsi="Times New Roman"/>
          <w:b/>
          <w:sz w:val="28"/>
          <w:szCs w:val="28"/>
          <w:lang w:eastAsia="ru-RU"/>
        </w:rPr>
        <w:t>О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осархив Курской области» и ОКУ «ГАОПИ Курской области»</w:t>
      </w:r>
      <w:r>
        <w:rPr>
          <w:rFonts w:eastAsia="Times New Roman" w:cs="Times New Roman" w:ascii="Times New Roman" w:hAnsi="Times New Roman"/>
          <w:sz w:val="28"/>
          <w:szCs w:val="28"/>
          <w:lang w:eastAsia="ru-RU"/>
        </w:rPr>
        <w:t xml:space="preserve"> планируют выставки:</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Фотолетопись Курского края: история и современность» (к 80-летию образования Ку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щественно-политическая жизнь кур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Курская губерния в годы Первой мировой войны».</w:t>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осударственные архивы Курской области продолжат работу с учащейся молодежью по популяризации исторических знаний и архивного дела в рамках историко-архивной экспедиции «Сохраним историю древнего Курского края», организации подготовки обзорных и тематических лекций по архивной и исторической тематике, проведению экскурсий для студентов и школьников.</w:t>
      </w:r>
    </w:p>
    <w:p>
      <w:pPr>
        <w:pStyle w:val="Normal"/>
        <w:spacing w:lineRule="auto" w:line="240" w:before="0" w:after="0"/>
        <w:jc w:val="both"/>
        <w:rPr/>
      </w:pPr>
      <w:r>
        <w:rPr>
          <w:rFonts w:eastAsia="Times New Roman" w:cs="Times New Roman" w:ascii="Times New Roman" w:hAnsi="Times New Roman"/>
          <w:b/>
          <w:sz w:val="28"/>
          <w:szCs w:val="28"/>
          <w:lang w:eastAsia="ru-RU"/>
        </w:rPr>
        <w:tab/>
        <w:t>Муниципальные архивы</w:t>
      </w:r>
      <w:r>
        <w:rPr>
          <w:rFonts w:eastAsia="Times New Roman" w:cs="Times New Roman" w:ascii="Times New Roman" w:hAnsi="Times New Roman"/>
          <w:sz w:val="28"/>
          <w:szCs w:val="28"/>
          <w:lang w:eastAsia="ru-RU"/>
        </w:rPr>
        <w:t xml:space="preserve"> также планируют в 2014 году  подготовить  80 статей,  44 выставки,  16 экскурсий, 22  школьных уроков, 6 лекций, 5 «круглых стола».</w:t>
      </w:r>
    </w:p>
    <w:p>
      <w:pPr>
        <w:pStyle w:val="Normal"/>
        <w:spacing w:lineRule="auto" w:line="240" w:before="0" w:after="0"/>
        <w:jc w:val="both"/>
        <w:rPr/>
      </w:pPr>
      <w:r>
        <w:rPr>
          <w:rFonts w:eastAsia="Times New Roman" w:cs="Times New Roman" w:ascii="Times New Roman" w:hAnsi="Times New Roman"/>
          <w:sz w:val="28"/>
          <w:szCs w:val="28"/>
          <w:lang w:eastAsia="ru-RU"/>
        </w:rPr>
        <w:tab/>
        <w:t>Планируется  продолжить сотрудничество  государственных архивов Курской области  с ФГБОУ ВПО «Курский государственный университет», Курским филиалом Российского государственного социального института, ОБОУ СПО «Курский государственный политехнический колледж» по организации архивной практ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ОКУ «Госархив Курской области» - студентов исторического факультета  с целью овладения  навыками работы с документами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ОКУ «ГАДЛС Курской области» - студентов факультетов «Социального управления и экономики» и «Прикладной информатики» с целью овладения навыками работы с  документами по личному составу, ввода информации в БД и тематические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Кроме того в ОКУ «Госархив Курской области», в рамках реализации основной образовательной программы подготовки выпускников   ФГБОУ ВПО «Курский государственный университет» будет организована учебная практика для студентов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курса отделения теологии и религовед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В 2014 году будет продолжена работа по </w:t>
      </w:r>
      <w:r>
        <w:rPr>
          <w:rFonts w:eastAsia="Times New Roman" w:cs="Times New Roman" w:ascii="Times New Roman" w:hAnsi="Times New Roman"/>
          <w:b/>
          <w:sz w:val="28"/>
          <w:szCs w:val="28"/>
          <w:lang w:eastAsia="ru-RU"/>
        </w:rPr>
        <w:t>рассекречиванию документов. Так, ОКУ «Госархив Курской области»</w:t>
      </w:r>
      <w:r>
        <w:rPr>
          <w:rFonts w:eastAsia="Times New Roman" w:cs="Times New Roman" w:ascii="Times New Roman" w:hAnsi="Times New Roman"/>
          <w:sz w:val="28"/>
          <w:szCs w:val="28"/>
          <w:lang w:eastAsia="ru-RU"/>
        </w:rPr>
        <w:t xml:space="preserve"> будет рассекречено 0,149 тыс. ед.хр., 3  фондов:</w:t>
      </w:r>
    </w:p>
    <w:p>
      <w:pPr>
        <w:pStyle w:val="Normal"/>
        <w:spacing w:lineRule="auto" w:line="240" w:before="0" w:after="0"/>
        <w:jc w:val="both"/>
        <w:rPr/>
      </w:pPr>
      <w:r>
        <w:rPr>
          <w:rFonts w:eastAsia="Times New Roman" w:cs="Times New Roman" w:ascii="Times New Roman" w:hAnsi="Times New Roman"/>
          <w:sz w:val="28"/>
          <w:szCs w:val="28"/>
          <w:lang w:eastAsia="ru-RU"/>
        </w:rPr>
        <w:tab/>
        <w:t>№ Р-23 – «Курская  мебельная фабрика»  за 1974-1983гг.;</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Р-723 – «Курский сельскохозяйственный институт им. проф. И.И.Иванова» за 1966-1983 гг.; </w:t>
      </w:r>
    </w:p>
    <w:p>
      <w:pPr>
        <w:pStyle w:val="Normal"/>
        <w:spacing w:lineRule="auto" w:line="240" w:before="0" w:after="0"/>
        <w:jc w:val="both"/>
        <w:rPr/>
      </w:pPr>
      <w:r>
        <w:rPr>
          <w:rFonts w:eastAsia="Times New Roman" w:cs="Times New Roman" w:ascii="Times New Roman" w:hAnsi="Times New Roman"/>
          <w:sz w:val="28"/>
          <w:szCs w:val="28"/>
          <w:lang w:eastAsia="ru-RU"/>
        </w:rPr>
        <w:tab/>
        <w:t>№ Р-1074 – «Всесоюзный научно-исследовательский и проектно-конструкторский институт электроагрегатов и передвижных электростанций» (ВНИИэлектроагрегат)  за 1975-1983 гг.</w:t>
      </w:r>
    </w:p>
    <w:p>
      <w:pPr>
        <w:pStyle w:val="Normal"/>
        <w:spacing w:lineRule="auto" w:line="240" w:before="0" w:after="0"/>
        <w:jc w:val="both"/>
        <w:rPr/>
      </w:pPr>
      <w:r>
        <w:rPr>
          <w:rFonts w:eastAsia="Times New Roman" w:cs="Times New Roman" w:ascii="Times New Roman" w:hAnsi="Times New Roman"/>
          <w:b/>
          <w:sz w:val="28"/>
          <w:szCs w:val="28"/>
          <w:lang w:eastAsia="ru-RU"/>
        </w:rPr>
        <w:tab/>
        <w:t>В ОКУ «ГАОПИ Курской области»,</w:t>
      </w:r>
      <w:r>
        <w:rPr>
          <w:rFonts w:eastAsia="Times New Roman" w:cs="Times New Roman" w:ascii="Times New Roman" w:hAnsi="Times New Roman"/>
          <w:sz w:val="28"/>
          <w:szCs w:val="28"/>
          <w:lang w:eastAsia="ru-RU"/>
        </w:rPr>
        <w:t xml:space="preserve"> в соответствии с планом работы межведомственной экспертной комиссии Курской области по рассекречиванию архивных документов,  планируется продолжить работу по рассекречиванию архивных документов - 3,464  тыс. дел:</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фонда П-1 «Курский обком КПСС», опись № 74 – 0,154 тыс.  дел постоянного хранения за 1983 год, описи № - 0,429 тыс. личных  дел  за 1979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фонда № П-131 «Курский обком ВЛКСМ»  - 2,878 тыс. ед.х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Научно – методическое обеспечение.</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вышение квалификации кадр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Методическая и исследовательская работы будет строиться в соответствии с планом НИР.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В ОКУ «Госархив Курской области» и ОКУ «ГАОПИ Курской области» </w:t>
      </w:r>
      <w:r>
        <w:rPr>
          <w:rFonts w:eastAsia="Times New Roman" w:cs="Times New Roman" w:ascii="Times New Roman" w:hAnsi="Times New Roman"/>
          <w:sz w:val="28"/>
          <w:szCs w:val="28"/>
          <w:lang w:eastAsia="ru-RU"/>
        </w:rPr>
        <w:t xml:space="preserve">планируется подготовить </w:t>
      </w:r>
      <w:r>
        <w:rPr>
          <w:rFonts w:eastAsia="Times New Roman" w:cs="Times New Roman" w:ascii="Times New Roman" w:hAnsi="Times New Roman"/>
          <w:b/>
          <w:sz w:val="28"/>
          <w:szCs w:val="28"/>
          <w:lang w:eastAsia="ru-RU"/>
        </w:rPr>
        <w:t>4  методических пособия</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Памятка по учету цифровых копий документов, включенных в фонд поль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амятка по составлению паспорта архива организации»;</w:t>
      </w:r>
    </w:p>
    <w:p>
      <w:pPr>
        <w:pStyle w:val="Normal"/>
        <w:spacing w:lineRule="auto" w:line="240" w:before="0" w:after="0"/>
        <w:jc w:val="both"/>
        <w:rPr/>
      </w:pPr>
      <w:r>
        <w:rPr>
          <w:rFonts w:eastAsia="Times New Roman" w:cs="Times New Roman" w:ascii="Times New Roman" w:hAnsi="Times New Roman"/>
          <w:sz w:val="28"/>
          <w:szCs w:val="28"/>
          <w:lang w:eastAsia="ru-RU"/>
        </w:rPr>
        <w:tab/>
        <w:t>«Рабочая инструкция  о порядке доступа в архивохранилище и сдачи его под охра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бочая инструкция о порядке выдачи и приема архивных документов всем категориям пользова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роме того, методическая работа будет направлена на усовершенствование  имеющихся  методических разработок и дальнейшее их внедрение в практику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Работа с кадрами архивных учреждений области будет направлена на сохранение и укрепление имеющегося профессионального потенциала, самостоятельность и ответственность работников за порученный им участок работы, подготовку резерва кадров, обеспечение системной и целенаправленной ротации наиболее подготовленных и перспективных специалистов, а также на укрепление трудовой и исполнительской дисциплины работников. </w:t>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обое внимание будет уделено:</w:t>
      </w:r>
    </w:p>
    <w:p>
      <w:pPr>
        <w:pStyle w:val="Normal"/>
        <w:spacing w:lineRule="auto" w:line="240" w:before="0" w:after="0"/>
        <w:jc w:val="both"/>
        <w:rPr/>
      </w:pPr>
      <w:r>
        <w:rPr>
          <w:rFonts w:eastAsia="Times New Roman" w:cs="Times New Roman" w:ascii="Times New Roman" w:hAnsi="Times New Roman"/>
          <w:sz w:val="28"/>
          <w:szCs w:val="28"/>
          <w:lang w:eastAsia="ru-RU"/>
        </w:rPr>
        <w:tab/>
        <w:t>повышению профессионализма архивистов на основе повышения квалификации и переподготовки  на базе Отраслевого  центра повышения квалификации при ВНИИДАД;</w:t>
      </w:r>
    </w:p>
    <w:p>
      <w:pPr>
        <w:pStyle w:val="Normal"/>
        <w:spacing w:lineRule="auto" w:line="240" w:before="0" w:after="0"/>
        <w:jc w:val="both"/>
        <w:rPr/>
      </w:pPr>
      <w:r>
        <w:rPr>
          <w:rFonts w:eastAsia="Times New Roman" w:cs="Times New Roman" w:ascii="Times New Roman" w:hAnsi="Times New Roman"/>
          <w:sz w:val="28"/>
          <w:szCs w:val="28"/>
          <w:lang w:eastAsia="ru-RU"/>
        </w:rPr>
        <w:tab/>
        <w:t>осуществлению мер по привлечению и закреплению в архивах выпускников высших учебных заведений с профильным образование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организации  учебы сотрудников архивуправления и государственных архивов  Курской области с целью изучения и внедрения передового опыта архивов субъектов РФ;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ведение учебы с гражданами, включенными в кадровой резерв на замещение руководящих должностей государственных архивов Ку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должит обучение  в Курском институте социального образования (филиал РГСУ) на факультете социального управления и экономики по специальности «Государственное и муниципальное управление» ведущий эксперт архивуправления Богданова К.С.</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 сотрудника ОКУ «Госархив Курской области», ОКУ «ГАОПИ Курской области», ОКУ «ГАДЛС Курской области» будут обучаться в Отраслевом центре повышения квалификации по архивному делу и документационному обеспечению управлении ВНИИДАД на заочном годичном курсе повышения квалификации по предмету «Архивоведение». На 2014 год запланировано обучение архивистов 14 муниципальных районов в АОУ ВПО Курской области «Курская академия государственной и муниципальной службы. Кроме того, на базе ФГБОУ ВПО «Юго-Западный государственный университет» планируется обучение  3 сотрудников ОКУ «ГАДЛС Курской области» и 2 работников муниципальных архивов по основной профессиональной образовательной программе «Программное обеспечение вычислительной техники и автоматизированных сист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чальник архивн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управления Курской области                                                   В.Л. Богданов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imes New Roman"/>
      <w:sz w:val="16"/>
      <w:szCs w:val="16"/>
      <w:lang w:val="en-US"/>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31:00Z</dcterms:created>
  <dc:creator>Шишлова Маргарита Витальевна</dc:creator>
  <dc:description/>
  <cp:keywords/>
  <dc:language>en-US</dc:language>
  <cp:lastModifiedBy>Зам. начальника</cp:lastModifiedBy>
  <cp:lastPrinted>2014-01-15T12:26:00Z</cp:lastPrinted>
  <dcterms:modified xsi:type="dcterms:W3CDTF">2014-01-15T14:10:00Z</dcterms:modified>
  <cp:revision>153</cp:revision>
  <dc:subject/>
  <dc:title/>
</cp:coreProperties>
</file>