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январь 1780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Курский и Богатенский уездные стряпч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 августа 1797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нд № 167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объединенный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и №№ 1-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л постоянного хран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1780-1794 г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Документы Богатенского (ф. 1668) и Курского (ф. 1675) уездных стряпчих поступили в госархив Курской области 13 июля 1961 г. из Центрального государственного архива древних актов в количестве 17 дел и 38 дел за 1780-1794 гг. Проверка наличия документов фондов подтвердила данное количество дел.</w:t>
      </w:r>
    </w:p>
    <w:p>
      <w:pPr>
        <w:pStyle w:val="TextBody"/>
        <w:ind w:firstLine="708"/>
        <w:rPr/>
      </w:pPr>
      <w:r>
        <w:rPr/>
        <w:t>В связи с тем, что заголовки дел не раскрывали содержание документов, в ноябре 2002 г. они были уточнены, систематизированы по хронологии и значимости документов и внесены в новые описи объединенного фонда № 1675 «Курский и Богатенский уездные стряпчие» в количестве 55 дел за 1780-1794 гг.</w:t>
      </w:r>
    </w:p>
    <w:p>
      <w:pPr>
        <w:pStyle w:val="TextBody"/>
        <w:ind w:firstLine="708"/>
        <w:rPr/>
      </w:pPr>
      <w:r>
        <w:rPr/>
        <w:t>В опись № 1 внесены документы Курского уездного стряпчего в количестве 17 дел за 1780-1781 гг.</w:t>
      </w:r>
    </w:p>
    <w:p>
      <w:pPr>
        <w:pStyle w:val="TextBody"/>
        <w:ind w:firstLine="708"/>
        <w:rPr/>
      </w:pPr>
      <w:r>
        <w:rPr/>
        <w:t>В опись № 2 внесены документы Богатенского уездного стряпчего в количестве 38 дел за 1780-1794 гг.</w:t>
      </w:r>
    </w:p>
    <w:p>
      <w:pPr>
        <w:pStyle w:val="TextBody"/>
        <w:ind w:firstLine="708"/>
        <w:rPr/>
      </w:pPr>
      <w:r>
        <w:rPr/>
        <w:t>Состав документов стряпчих следующий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Курского:</w:t>
      </w:r>
      <w:r>
        <w:rPr/>
        <w:t xml:space="preserve"> указы Сената Курского наместнического правления о точном исполнении «Учреждения для управления губерний», по жалобам населения генерал-губернатору П.А. Румянцеву-Задунайскому при проезде его через наместничество на злоупотребления судебных и должностных лиц. Предписания (ордера) губернского прокурора, сообщения и отношения судебных учреждений о наведении справок о пожаловании земель и по судебным делам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Богатенского: </w:t>
      </w:r>
      <w:r>
        <w:rPr/>
        <w:t>указы наместнического правления, предписания губернского прокурора, решения судов уезда, сообщения, рапорты, прошения должностных и частных лиц по судебным делам. Месячные ведомости уездного суда, нижнего земского суда, нижней расправы о решенных и нерешенных делах, о содержавшихся под стражей арестантах. Записки винного и соляного приставов о наличии и отпуске вина и соли. Книги записи решений судов уезда, сообщений об избрании судебных заседателей, убытии судей в отпуск и возвращении их на службу и др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ав. отделом НСА</w:t>
        <w:tab/>
        <w:tab/>
        <w:tab/>
        <w:tab/>
        <w:tab/>
        <w:t>А.И. Вождаев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ская казенная палата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Фонд 184; ед. хр. 14 957; 1779-1918 гг.</w:t>
      </w:r>
    </w:p>
    <w:p>
      <w:pPr>
        <w:pStyle w:val="TextBody"/>
        <w:rPr>
          <w:sz w:val="24"/>
        </w:rPr>
      </w:pPr>
      <w:r>
        <w:rPr>
          <w:sz w:val="24"/>
        </w:rPr>
        <w:t>Опись особо ценных дел; ед. хр. 652; 1771-1883 гг.</w:t>
      </w:r>
    </w:p>
    <w:p>
      <w:pPr>
        <w:pStyle w:val="TextBody"/>
        <w:rPr>
          <w:sz w:val="24"/>
        </w:rPr>
      </w:pPr>
      <w:r>
        <w:rPr>
          <w:sz w:val="24"/>
        </w:rPr>
        <w:t>Географические указатели к ревизским сказкам 7-10 ревизий.</w:t>
      </w:r>
    </w:p>
    <w:p>
      <w:pPr>
        <w:pStyle w:val="TextBody"/>
        <w:rPr>
          <w:sz w:val="24"/>
        </w:rPr>
      </w:pPr>
      <w:r>
        <w:rPr>
          <w:sz w:val="24"/>
        </w:rPr>
        <w:t>Именные указатели купцов, мещан и помещиков к ревизским сказкам ревиз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Создана в январе 1780 г. на основании учреждения для управления губерний от 7 ноября 1775 г. с образованием 27 декабря 1779 г. Курского наместничества. По указам Павла 1 от 19 ноября 1796 г. в казенной палате упразднена экспедиция горных и таможенных дел, от 18 февраля 1797 г. образовалась камерная часть по контролю за питейными сборами и продажей соли. По указу Сената от 2 марта 1828 г. ей были переданы дела упраздненных уездных правлений корчемных дел, по указу Николая 1 от 30 января 1929 г. ей подчинены казенные винокуренные заводы, по указу Сената от 13 сентября 1838 г. образовано ревизское отделение и упразднены соляное и питейное отделения с передачей функций ревизскому отделению и хозяйственное отделение в связи с передачей созданной палаты госимуществ казенных крестьян, отборочных статей и лесов. По указу Николая 1 от 19 августа 1842 г. питейное отделение восстановлено в составе двух чиновников особых поручений, но по мнению Госсовета от 28 октября 1863 г. вновь упразднено с оставлением в штате одного чиновника особых поручений. По мнению Госсовета от 30 апреля 1885 г. в состав палаты были введены должности податных инспекторов. Ведала всеми доходами и расходами государственных учреждений губернии, ревизией (переписью) податного населения, учетом налоговых объектов, наблюдением за взысканием налогов. Упразднена по Декрету СНК от 31 октября 1918 г.</w:t>
      </w:r>
    </w:p>
    <w:p>
      <w:pPr>
        <w:pStyle w:val="TextBody"/>
        <w:rPr/>
      </w:pPr>
      <w:r>
        <w:rPr/>
        <w:tab/>
        <w:t>Указы Екатерины П, Сената, Курской воеводской канцелярии об объявлении населению о появлении и разгроме войска Емельяна Пугачева, о выделении полутора миллиона рублей на возмещение убытков, причиненных им дворянству. Указы императоров, Сената, Министерства финансов по государственным доходам и расходам, налогам и сборам, рекрутским наборам, переписям населения. Журналы и протоколы заседаний присутствия казенной палаты. Документы о замене подушной подати и других подушных сборов подворным налогом и подземной податью: Циркуляры, предписания, ведомости, сведения о количестве дворов душ, земли по губернии и уездам и выданных торговых свидетельств городам на 1870 г.</w:t>
      </w:r>
    </w:p>
    <w:p>
      <w:pPr>
        <w:pStyle w:val="TextBody"/>
        <w:rPr/>
      </w:pPr>
      <w:r>
        <w:rPr/>
        <w:tab/>
        <w:t>Указы Елецкого экономического управления об объявлении указа Екатерины П и об учреждении Курского наместничества и создании городов: Богатного, Дмитриева, Льгова, Тима и Щигров (1779 г.). Предписания Курского губернского правления, донесения и рапорты нижних земских судов о разграничении сел по уездам при учреждении в 1797 г. Курской губернии в составе 10 уездов, списки населенных пунктов вновь образованных уездов. Дела о переименовании г. Дмитриева в г. Дмитриев на Свапе (1784 г.), о выселении 128 душ из г. Богатого в прилегавшие селения в связи с расширением городской черты (1795 г.). Списки вновь образованных сельских обществ по уездам на 1868 г. (д. 3702). Планы сл. Пены (1789, 1792 гг.).</w:t>
      </w:r>
    </w:p>
    <w:p>
      <w:pPr>
        <w:pStyle w:val="TextBody"/>
        <w:rPr/>
      </w:pPr>
      <w:r>
        <w:rPr/>
        <w:tab/>
        <w:t>Ревизские сказки 1-2 населения мужского пола Курского у. (1719, 1743 гг.), в т.ч. помещиков и членов их семей по 2 переписи, 3-10 переписей купцов, мещан и церковнослужителей (по городам), однодворцев (государственных крестьян), экономических и других социальных групп крестьян (по населенным пунктам), помещичьих крестьян (по помещикам и населенным пунктам). Ревизские сказки о семье Щепкиных (оп. 2, д. 278, 1795 г.; д. 758, 1834 г.), о крестьянах графов Толстых. Алфавит мещан и рабочих людей г. Дмитриева к ревизским сказкам 10-ой переписи населения 1858 г.. Переменные книги (изменение местожительства и сословия) купцов, мещан, рабочих людей за 1835-1851 гг. (д. 743, 744, 853) и 1859-1874 гг. (ежегодно), поселян Обоянского и Старооскольского уездов за 1835-1842 гг. (д. 747), государственных (1859-1874 гг.) и бывших помещичьих (временнообязанных) крестьян (1867-1874 гг.). Списки и ревизские сказки крестьян Суджанского и Тимского уездов, переселившихся на Кавказ в 1861 гг. (д. 1964). Ведомости о количестве населения по 4 переписи населения (д. 348, 1783 г.) и 9-ой переписи (д. 2199, 1850 г.). Ведомости учета соборов, церквей, приходов, церковнослужителей и членов их семей на 1784 г. (д. 241), церковнослужителей и членов их семей на 1798-1799 гг.</w:t>
      </w:r>
    </w:p>
    <w:p>
      <w:pPr>
        <w:pStyle w:val="TextBody"/>
        <w:rPr/>
      </w:pPr>
      <w:r>
        <w:rPr/>
        <w:tab/>
        <w:t>Расписания доходов и расходов по губернии, сметы и раскладки земских повинностей (с 1862 г.). Документы учета объектов обложения: ведомости количества податных душ, земли и суммы податей по губернии, уездам и сельским обществам; количества государственных, временнообязанных крестьян и крестьян-собственников и земли у них, учета (списки) владельцев четвертного права с указанием количества земли и суммы податей (с 1873 г.); сведения и списки дворовых людей на 1875 г., причисленных к волостям, ведомости (журналы) о причислении и исключении податных душ из оклада (с 1870 г.). Дела об уточнении числа душ и окладов с них по населенным пунктам (с 1867 г.). Ведомости учета сахарных заводов, свеклосахарного производства и акциза с него (с 1863 г.). Ведомости купцов, объявивших и не объявивших свои капиталы и получивших свидетельства на право торговли. Окладные книги купцов, мещан (по городам), однодворцев (государственных крестьян), экономических крестьян и других казенных поселян (по селениям) и помещичьих крестьян (по помещикам и селениям) для взыскания подушных и окладных сборов за 1783, 1792, 1793, 1813, 1816, 1817 (Суджанский и Тимский уезды), 1835 1852 (Дмитриевский у.) годы. Окладные листы государственных и временнообязанных крестьян по сельским обществам, волостям и уездам (1868-1873 гг.) и сводные окладные листы по уездам (с 1879 г.). Окладные листы частных земледельцев (ФИО, звание, местонахождение имения, количество земли и сумма сбора) на 1872 г.</w:t>
      </w:r>
    </w:p>
    <w:p>
      <w:pPr>
        <w:pStyle w:val="TextBody"/>
        <w:rPr/>
      </w:pPr>
      <w:r>
        <w:rPr/>
        <w:tab/>
        <w:t xml:space="preserve">Отчеты, ведомости, сведения о государственных делах и расходах, поступлении подушной подати, окладных и неокладных сборов, земских повинностей, выкупных платежей (с 1862 г.), питейных, соляных, табачных сборов, акциза с сахарного производства, о взимании различных сборов и платежей и недоимок по всем видам сборов. Сведения о количестве денег (ссуды), выданных мелкопоместным владельцам за передачу в казну имений (1862-1865 гг.), продовольственного капитала, поступившего в сельские запасные магазины. </w:t>
      </w:r>
    </w:p>
    <w:p>
      <w:pPr>
        <w:pStyle w:val="TextBody"/>
        <w:rPr/>
      </w:pPr>
      <w:r>
        <w:rPr/>
        <w:tab/>
        <w:t>Сводные и именные ведомости Курской арестантской роты о расходах на содержание польских политических заключенных со дня их заключения со дня их заключения и за 1864-1868 гг. (д. 3750).</w:t>
      </w:r>
    </w:p>
    <w:p>
      <w:pPr>
        <w:pStyle w:val="TextBody"/>
        <w:rPr/>
      </w:pPr>
      <w:r>
        <w:rPr/>
        <w:tab/>
        <w:t>Реестры рекрутов по Курскому у. за 1773 г., сведения о количестве рекрутов по губернии и уездам, о расходах по рекрутским наборам. Дела о проведении рекрутских наборов, об освобождении от рекрутской повинности. Списки ратников дружин Государственного ополчения по Курской губ., возвратившихся, умерших, заболевших, находившихся в госпиталях (1858-1859 гг.) и пенсионеров (1863 г.).</w:t>
      </w:r>
    </w:p>
    <w:p>
      <w:pPr>
        <w:pStyle w:val="TextBody"/>
        <w:rPr/>
      </w:pPr>
      <w:r>
        <w:rPr/>
        <w:tab/>
        <w:t>Ведомости учета земель однодворцев и экономических крестьян за 1783 г., земледельцев и количества у них крестьян и подробный реестр земельных владений сельских обществ и помещиков по городам, уездам и населенным пунктам на 1813 г.; сводные сведения о подземном владении казенных поселян в общих дачах с помещиками на 1837 г. Списки частных и общинных землевладельцев по уездам (1872 г.). Дела о размежевании в 1787 г. помещичьих и однодворческих земель Богатенской округи, о разграничении прав владения лесами между казной и однодворцами (1805-1807 гг.), описания лесных дач губернии (1823 г.).</w:t>
      </w:r>
    </w:p>
    <w:p>
      <w:pPr>
        <w:pStyle w:val="TextBody"/>
        <w:rPr/>
      </w:pPr>
      <w:r>
        <w:rPr/>
        <w:tab/>
        <w:t xml:space="preserve">Дела о пожаловании земель и крестьян в Курской губернии высшим чиновникам и дворянам, о передаче архиерейским домам и монастырям мельниц, земель и рыбных ловель (дд. 390, 392), казенным поселянам -  мельниц, находившихся в их дачах. </w:t>
      </w:r>
    </w:p>
    <w:p>
      <w:pPr>
        <w:pStyle w:val="TextBody"/>
        <w:rPr/>
      </w:pPr>
      <w:r>
        <w:rPr/>
        <w:tab/>
        <w:t xml:space="preserve">Дело по прошению государственных крестьян о предоставлении им в личную собственность старозаимочной земли как бывшим войсковым обывателям в даче г. Суджи со слободами: Подол, Заолешенка, Гончарная с приложением переписной и мерной книг г. Суджи за 1664-1674 гг. и описания г. Суджи (д. 4729). Дела об утверждении в правах владения, о разделе имений, о спорных имениях и имуществе. </w:t>
      </w:r>
    </w:p>
    <w:p>
      <w:pPr>
        <w:pStyle w:val="TextBody"/>
        <w:rPr/>
      </w:pPr>
      <w:r>
        <w:rPr/>
        <w:tab/>
        <w:t>Журналы проверки торговых и промышленных заведений по городам, уездам, волостям и слободам (с 1863 г.) и заключения казенной палаты по ним. Сообщение Курского наместничества от 22 июня 1788 г. об открытии Курскими купцами на р. Тускарь судоходства до г. Киева (д. 216). Дела об открытии ярмарок и базаров, торгово-промышленных заведений, об их учете и контроле за их работой, заготовке соли и вина (1783-1788 гг.).</w:t>
      </w:r>
    </w:p>
    <w:p>
      <w:pPr>
        <w:pStyle w:val="TextBody"/>
        <w:rPr/>
      </w:pPr>
      <w:r>
        <w:rPr/>
        <w:tab/>
        <w:t>Манифесты Николая 1, указы Сената об учреждении 1-ой Государственной думы, роспуске 2-ой Государственной думы и выборах 3-ей Государственной думы и переписка с губернатором, городскими думами и земскими управами о составлении избирательных списков.</w:t>
      </w:r>
    </w:p>
    <w:p>
      <w:pPr>
        <w:pStyle w:val="TextBody"/>
        <w:rPr/>
      </w:pPr>
      <w:r>
        <w:rPr/>
        <w:tab/>
        <w:t>Дело о сборе пожертвований на содержание памятника Дмитрию Донскому на Куликовом поле (1825 г.), подписные листы на сооружение памятника М.И. Глинки в Петербурге (1902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46:00Z</dcterms:created>
  <dc:creator>1</dc:creator>
  <dc:description/>
  <dc:language>en-US</dc:language>
  <cp:lastModifiedBy>ТолькоДляТестов</cp:lastModifiedBy>
  <dcterms:modified xsi:type="dcterms:W3CDTF">2006-02-07T11:57:00Z</dcterms:modified>
  <cp:revision>54</cp:revision>
  <dc:subject/>
  <dc:title>Ольга</dc:title>
</cp:coreProperties>
</file>