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Й АРХИВ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 октября  1918 г. –</w:t>
        <w:tab/>
        <w:tab/>
        <w:tab/>
        <w:tab/>
        <w:t xml:space="preserve">Желенская школа 1-й ступен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мая 1924 г.        </w:t>
        <w:tab/>
        <w:tab/>
        <w:tab/>
        <w:tab/>
        <w:t>с. Желень Фатежского уезд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Курской губернии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ФОНД № Р-5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Ь №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л постоянного хран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за 1920 -1925 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ГЛА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543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ая справка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ь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РИЧЕСКАЯ СПРАВКА</w:t>
      </w:r>
    </w:p>
    <w:p>
      <w:pPr>
        <w:pStyle w:val="Normal"/>
        <w:jc w:val="center"/>
        <w:rPr/>
      </w:pPr>
      <w:r>
        <w:rPr>
          <w:sz w:val="28"/>
          <w:szCs w:val="28"/>
        </w:rPr>
        <w:t>к фонду № Р-527 «Желенская школа 1-ступен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«Положением о начальных народных училищах»   1872 г. в с. Желень (Жилень) Нижнереутской вол. Фатежского у.  в 1897 г. открыто Желенское начальное училище им. Эразма Клементьевича Загорского.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декрета СНК от 16 октября 1918 г. «О Единой трудовой школе РСФСР» начальное училище реорганизовано в Желенскую школу 1-й ступени.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Школа 1-й ступени предусматривала обучение детей от 8 до 13 лет. Срок обучения 5 лет. Обучение было бесплатным и обязательным для всех детей данного возраста. Мальчики и девочки обучались совместно. Перед поступлением в школу каждый ребенок проходил тщательный медицинский осмотр для освидетельствования его физического и психического состояния и определения в соответствующую учебную группу. В течение всего учебного года врач следил за здоровьем детей. Занятия в школе проходили с 1 сентября по 1июня, а с 1 июня по 1 июля - занятия под открытым небом. Для школ 1-й ступени первые три года занятия не превышали 4-х часов в день, а остальные два года - 5-и часов. Один день в неделю был свободны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ойна, экономическая разруха, голод, недостаток топлива, учебников и учителей создали неблагоприятные условия для работ школ, заданий  на дом не допускалось, также были отменены вступительные, переходные и выпускные экзамены. Обязательным условием было одноразовое кормление детей в школе. Число учащихся на одного школьного работника не превышало 25-и детей. Оплата учительского труда была не поурочная, а помесячна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ом школьного управления являлся школьный совет. Он состоял из всех школьных работников, представителей населения (1/4 часть школьных работников), учащихся школы старше 12 лет (1/4 часть учащихся) и одного представителя от отдела народ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компетенцию школьного совета входило рассмотрение и решение следующих вопросов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распределение учащихся по группам и выпуск из школ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одача представлений в УОНО об освобождении учащихся от занятий в школе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утверждение планов и программ занятий групп в пределах директив НК просвещения и УОН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тверждение порядка и плана образовательных, производительных и хозяйственных работ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ставление годовых смет и отчетов о педагогической и административно-хозяйственной работе школьного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ьный совет собирался 1 раз в месяц. Исполнительным органом школьного совета являлся его президиум.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став Желенского школьного совета вошли все учителя (4 человека), представители сельсоветов 1-го и 2-го Игинских обществ, 2 старшеклассника и инспектор  Фатежского УОНО.</w:t>
      </w:r>
      <w:r>
        <w:rPr>
          <w:sz w:val="28"/>
          <w:szCs w:val="28"/>
          <w:vertAlign w:val="superscript"/>
        </w:rPr>
        <w:t xml:space="preserve">4 </w:t>
      </w:r>
      <w:r>
        <w:rPr>
          <w:sz w:val="28"/>
          <w:szCs w:val="28"/>
        </w:rPr>
        <w:t>Первым председателем Желенского школьного совета был избран М.Е. С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т решал вопросы обеспечения учащихся учебниками и наглядными пособиями, питанием; школы - топливом, строительными материалами, путем изыскания мес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1920 г. Желенский школьный совет ставил перед собой задачи открытия при школе ремесленных классов (кузнечно-слесарного и ткацкого), открытия школы для неграмотных взрослых. Под его руководством в с. 2-е Игино была открыта изба-читальня и Нижне-Реутский рабоче-крестьянский клуб. Школьный совет вел регистрацию посещаемости школы учащимися, об учениках, оставивших школу до срока и 2 раза в месяц сообщал  об этом в волоно, который передавал списки в УОНО. Согласно приказу Фатежского УИКа от 20 марта 1921 г. уездный отдел народного образования накладывал денежный штраф на родителей учащихся в сумме 1000 руб. за каждый пропущенный день без уважительной причины, при несостоятельности их к уплате штрафа, он взыскивался с имущества родителей.</w:t>
      </w:r>
      <w:r>
        <w:rPr>
          <w:sz w:val="28"/>
          <w:szCs w:val="28"/>
          <w:vertAlign w:val="superscript"/>
        </w:rPr>
        <w:t>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1921/1922 учебном году в Желенской школе обучалось на 4-х отделениях 117 детей.</w:t>
      </w:r>
      <w:r>
        <w:rPr>
          <w:sz w:val="28"/>
          <w:szCs w:val="28"/>
          <w:vertAlign w:val="superscript"/>
        </w:rPr>
        <w:t>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еленская школа 1-й ступени на июнь 1922 г. представляла собой одноэтажное здание площадью 52 кв. саженя. В нем было три учебных класса, кухня и раздевалка. Школьное имущество составляло: шкафы-2, классные доски-2, счеты-1, столы-3, табуретки-3, парты-13, стулья венские-2, карта России-1, карта Европы-1, глобус-1, картинки по географии-11.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922/23  учебный год начался в Желенской школе 7 октября, и закончился 15 мая. В школу пошло 80 детей, а окончили 46.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 xml:space="preserve"> Это было связано с тем, что в марте-апреле начинался разлив рек, а дети не имели сменной обуви и одежды, чтобы добраться до школы. С мая в хозяйствах начинались сельхозработы, на которые также привлекались дети. В школе в этом учебном году работало 4 учител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школе преподавались следующие предме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му отделению - русский язык (включая чтение), письмо, арифмет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му отделению – русский язык, арифметика, грамматика и конституц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-му отделению – русский язык, грамматика, письмо, арифметика, география, история и конституц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-му отделению – русский язык, арифметика, история, география и конституция.</w:t>
      </w:r>
      <w:r>
        <w:rPr>
          <w:sz w:val="28"/>
          <w:szCs w:val="28"/>
          <w:vertAlign w:val="superscript"/>
        </w:rPr>
        <w:t>9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1922/23 учебном году  дети не имели ни учебников, ни бумаги, ни наглядных пособий. Только в декабре 1922 г. родители приобрели некоторым детям книгу для чтения «Века и Труд» и снабдили их бумагой. Школу обеспечили топливом и занятия не прекращались зимой. В летний период с 1 июня по 1 июля были запланированы занятия летней школы под открытым небом, намечались экскурсии, которые должны были познакомить детей поближе с природой и жизнью. Занятия не состоялись из-за неявки дете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конце 1922 года при Желенской школе организован комитет содействия благосостоянию школы, как подсобный орган школьного совета.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 xml:space="preserve"> В его состав входили 2 представителя школы, представитель и член 2-го Игинского сельсовета.</w:t>
        <w:tab/>
        <w:t xml:space="preserve">Он брал на себя обязательства оказывать помощь в содержании сторожей, учителей, ремонте школьного здания, заготовке топлива, закупке учебников, и т.д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илами комитета содействия устраивались платные спектакли с участием детей школы. Собранные от спектаклей средства шли на приобретение учебников для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Желенская школа 1-й ступени находилась в подчинении Фатежского УО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изменением административно-территориального деления приказом Курского губисполкома от 17 мая 1924 г. Фатежский уезд был ликвидирован, вся его территория вошла в укрупненный Курский уезд, вследствие чего изменилась подчиненность всех уездных структур.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*       *      *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 фонда № Р-527 «Желенская школа 1-й ступени» поступили на государственное хранение в 1928 г. в количестве 1 дела за 1920 – 1925 гг. В июне 2007 г. дело описано и внесено в опись № 1 в количестве 1 дела за 1920 -1925 г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фонду составлена историческая справка, к описи – титульный лис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МЕЧ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ГАКО, фонд № 211, предисловие, л.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СУ и Р Р и КП, М., 1918 г., № 74, ст. 81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Там ж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ГАКО, фонд № Р-527, оп. 1, д. 1, л. 3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Там же, л. 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ГАКО, фонд № Р-479, оп. 1, д. 154, л. 9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Там же, лл. 91-9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Там же, фонд № Р-527, оп. 1, д. 1 л. 5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Там же, лл. 67-6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Там же, л. 33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ГАКО, фонд № Р-479,  предисловие, л. 1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й архивис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а НСА и ААТ                                        С.А.Нащек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УТВЕРЖДЕНО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Протокол ЭП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Архивного управле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урской области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________2007 г. №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sz w:val="28"/>
        </w:rPr>
        <w:t xml:space="preserve">Фонд № Р-527 «Желенская школа 1-й ступени». 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sz w:val="28"/>
        </w:rPr>
        <w:t>Опись № 1 дел постоянного хранения за 1920 – 1925 гг.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4140"/>
        <w:gridCol w:w="1800"/>
        <w:gridCol w:w="900"/>
        <w:gridCol w:w="8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тарой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пис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Заголовок 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райние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д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ол-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во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лис-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т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ри-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ме-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ча-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ие</w:t>
            </w:r>
          </w:p>
        </w:tc>
      </w:tr>
    </w:tbl>
    <w:p>
      <w:pPr>
        <w:pStyle w:val="Normal"/>
        <w:tabs>
          <w:tab w:val="clear" w:pos="708"/>
          <w:tab w:val="left" w:pos="3261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4140"/>
        <w:gridCol w:w="1800"/>
        <w:gridCol w:w="900"/>
        <w:gridCol w:w="8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п. 1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ротоколы заседаний Желенского школьного совета, комитета содействия благосостоянию школы и общих собраний граждан 1-го и 2-го Игинских сельских обществ.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>
                <w:sz w:val="28"/>
              </w:rPr>
              <w:t xml:space="preserve">Резолюция о всеобщем обязательном обучении, принятая собранием родителей учащихся школы, от 1 января 1921 г.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>
                <w:sz w:val="28"/>
              </w:rPr>
              <w:t xml:space="preserve">Доклады Желенского школьного совета о работе школы за 1922/23 уч. год. Списки учащихся школы за 1920/21 – 1924/25 учебные годы (л.л. 35 – 50).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>
                <w:sz w:val="28"/>
              </w:rPr>
              <w:t>Переписка с Фатежским УОНО, Н.- Реутским ВолОНО, 1-м и    2-м Игинскими сельсоветами о назначении зав. школой, об открытии изб-читален, Н.- Реутского рабочего клуба, о постановке спектаклей др.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8 января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920 г. –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5 января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923 г.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82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о в опись № 1 внесено 1 (одно) дело.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. архивист</w:t>
        <w:tab/>
        <w:tab/>
        <w:tab/>
        <w:tab/>
        <w:tab/>
        <w:t>С.А. Нащекина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. архивохранилищем</w:t>
        <w:tab/>
        <w:tab/>
        <w:tab/>
        <w:tab/>
        <w:tab/>
        <w:t>Л.Д. Кънева</w:t>
        <w:tab/>
        <w:t xml:space="preserve"> 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sz w:val="28"/>
          <w:szCs w:val="28"/>
        </w:rPr>
        <w:t>10.08.2007 г.</w:t>
        <w:tab/>
        <w:tab/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7:13:00Z</dcterms:created>
  <dc:creator>ГАКО</dc:creator>
  <dc:description/>
  <dc:language>en-US</dc:language>
  <cp:lastModifiedBy>777</cp:lastModifiedBy>
  <dcterms:modified xsi:type="dcterms:W3CDTF">2007-10-26T10:20:00Z</dcterms:modified>
  <cp:revision>34</cp:revision>
  <dc:subject/>
  <dc:title/>
</cp:coreProperties>
</file>