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фонду № Р-1872 </w:t>
      </w:r>
    </w:p>
    <w:p>
      <w:pPr>
        <w:pStyle w:val="Normal"/>
        <w:jc w:val="center"/>
        <w:rPr/>
      </w:pPr>
      <w:r>
        <w:rPr>
          <w:sz w:val="28"/>
          <w:szCs w:val="28"/>
        </w:rPr>
        <w:t>«Льговский уездный комитет общества Красного Креста РСФС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ое общество Красного Креста, как специальное отделение Международной Ассоциации Красного Креста, действовавшей на основании Женевской конвенции 1868-1907 гг., декретом СНК от 6 января 1918 г. было передано в собственность Российской республике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рогативы Российского общества Красного Креста, как отделения международного общества, были сохранены и переданы учрежденному комитету по реорганизации Российского общества Красного Креста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организованное общество Красного Креста РСФСР (РОКК) – это добровольная общественная организация. Общество ставило перед собой задачи оказ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чебно-санитарной помощи больным, раненым красноармейцам и морякам и удовлетворение их материальных нужд во время вой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чебно-санитарной помощи населению во время стихийных бедствий и неурожа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и военнопленным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и в борьбе с социальными болез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ебно-санитарной помощи детскому населению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КК – являлась незаменимым спутником и помощником Народного Комиссариата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НК от 7 августа 1918 г. рекомендовано комитету по реорганизации Российского общества Красного Креста, как временному заместителю ЦК РОКК, развернуть широкое привлечение пролетарских организаций, союзов и учреждений в члены общества Красного Креста РСФСР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ЦК РОКК и на основании приказа № 29 Курского губисполкома от 12 мая 1925 г. в г. Курске создано районное управление общества Красного Креста РСФСР по Курской губернии, во главе которого стоял уполномоченный управления, а в уездах при уздравотделах введена должность уездного уполномоченного Красного Креста по Курской губ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уществовавшего аппарата уполномоченных не приняла общественного характера и 2-й Всероссийский съезд РОКК ставит задачу ликвидации института уполномоченных в губернских центрах и уездах и перехода на комитетскую систему. 28 декабря 1926 г. учрежден Курский губернский комитет общества Красного Креста РСФСР.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декабря 1927 г. организован временный комитет общества Красного Креста РСФСР при Льговском уздравотделе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В состав комитета вошли представители следующих учреждений и организаций:  укома ВКП(б) -1, укома ВЛКСМ -1, женотдела - 1, УВК -1, Осоавиахима -1, уздравотдела -1, уездного профбюро -1, уотделения медсантруда – 1.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ы Красного Креста занимались популяризацией идей и задач РОКК, организацией первичных ячеек Красного Креста на местах, вербовкой новых членов, привлечением членов РОКК к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ами РОКК могли являться как физические лица, предпочтение отдавалось медработникам, так и организации. Размер членских взносов единовременно составлял для учащихся и красноармейцев- 20 коп., для крестьян – 30 коп., для рабочих – 60 коп.. Организации один раз в год вносили 10 руб. На 1 июля 1927 г. численность РОКК по Курской губ. составляла 2212 членов, из них в г. Курске 276, и остальные в 67 уездах губернии. Социальный состав членов: рабочих 20 %; крестьян 25 %; служащих 50 %; учащихся, военных и проч. 5 %.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Усилиями комитетов Красного Креста на территории губернии и уездов открывались профамбулатории и первичные пункты службы здоровья, которые проводили обследование состояния здоровья различных слоев населения, уделяя особое внимание детям и охране материнства. Также создавались курсы и дружины первой медицинской помощи. В них шло обучение населения оказанию первой медицинской помощи при несчастных случаях, уходу за больными и раненными. Для руководства кружками и дружинами привлекались врачи и лекпомы, проводившие занятия в порядке общественной нагрузки. Большое внимание уделялось военизации женского населения через создание «Секции по подготовке женщин к обороне страны». Повсеместно оборудовались летние ясли и детские площадки. Комитеты Красного Креста принимали активное участие в мероприятиях по празднованию 10 –летия Октября и Красной Армии, в проведении «Недель обороны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ы находились в подчинении ЦК РОК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лись от поступления ассигнования ЦК РОКК, членских взносов и сборов от организованных ими развлекательных мероприятий. Иногда поступали единовременные пожертвования от раз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документам фонда № Р-1872 временный комитет общества Красного Креста РСФСР при Льговском уздравотделе просуществовал до конца декабря 1927 г. (менее месяца), а с января 1928 г. он стал называться Льговский уездный комитет общества Красного Креста РСФСР.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организации не получила в Льговском уезде должного развития. К середине 1928 г.  Льговским комитетом Красного Креста было организовано 11 ячеек Красного Креста, как правило, при больницах уезда, в которых насчитывалось 135 членов, а в 11 кружках первой помощи число слушателей колебалось от 25 до 50 человек. Членские взносы составляли 65 р. 47коп.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марта 1928 г. силами уездного комитета Красного Креста в г. Льгове открыта лечебно-профилактическая амбулатория для обследования детей. За один месяц работы сотрудники амбулатории посетили на дому 688 детей.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К новому 1928/1929 учебному году планировалось открыть при амбулатории зубной кабинет и кабинет по болезням уха, горла и носа. Курским губернским комитетом Красного Креста были перечислены средства на создание в г. Льгове антропометрического и педагогического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квидирован 22 августа 1928 г. с передачей дел сформированному окрбюро РОКК.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*     *     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фонда № Р-1872 «Льговский уездный комитет общества Красного Креста РСФСР» поступили на государственное хранение в 1930 г. в количестве 7 дел за 1927 – 1928 гг. Согласно справке от 6 июля 1931 г. 5 ед. хранения изъято в макулатуру. В апреле 1959 г. в хранилище обнаружено одно неописанное дело, принадлежащее фонду № Р-18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ледней проверкой наличия, проведенной в 2005 г. в фонде установлено 3 ед. 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мае 2007 г. проведена переработка документов фонда, в результате которой составлена опись № 1 в количестве 3 дел за 1927 – 1928 г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описи  составлены титульный лист, историческая справка и список сокращ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МЕЧ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 и Р Р и КП, М.,  1918 г., № 14, ст. 2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же, № 35, ст. 46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же, № 58, ст. 642.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КО, Фонд Р – 1872, Оп. 1, д. 2, л.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же, л. 1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же, д. 1, л.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же, д. 1, л.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 же, д. 2, л. 13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же, д. 3, л.л. 7,1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же, д. 3, л. 1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же, д. 3, л. 1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же, д. 1, л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архивист                                                               С.А. Нащ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П (б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союзная Коммунистическая партия (большевиков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КСМ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союзный Ленинский Коммунистический Союз Молодеж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сполком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бернский исполнительный комитет Советов рабочих, крестьянских и красноармейских депутат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авиахим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одействия обороне и авиационно-химическому строительств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бюро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союзное бюро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К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сийское общество Красного Крест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СФСР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ая Социалистическая Федеративная Союзная Республи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К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Народных Комиссар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К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ездный военный комиссариа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равотдел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ездный отдел здравоохране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ездный комите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альный комит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1:00Z</dcterms:created>
  <dc:creator>ГАКО</dc:creator>
  <dc:description/>
  <cp:keywords/>
  <dc:language>en-US</dc:language>
  <cp:lastModifiedBy>Гайдуков Илья Васильевич</cp:lastModifiedBy>
  <dcterms:modified xsi:type="dcterms:W3CDTF">2016-10-10T07:04:00Z</dcterms:modified>
  <cp:revision>37</cp:revision>
  <dc:subject/>
  <dc:title/>
</cp:coreProperties>
</file>