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нду № Р-1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рский губернский комитет с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-экономическому образован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ещании  Курского губернского отдела внутренней торговли губернского  исполнительного комитета Совета рабочих, крестьянских и красноармейских депутатов, состоявшегося 3 марта 1925 г., был решен вопрос об организации при этом отделе комитета содействия промышленно-экономическому образованию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марта 1925 г. состоялось первое заседание президиума комитета содействия промышленно-экономическому образованию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ный комитет имел своей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и укреплению промышленно-экономического образования на территории губернии для удовлетворения потребностей учреждений и организаций в квалифицированных работниках в области  торговли и соприкасающихся с ней отрас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поддержанию и укреплению материального положения промышленно-экономических учебных заведений и созданию материальной базы для промышленно-эконом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требности учреждений и организаций в количестве необходимых им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ать, по разрешению соответствующих ведомств, в пределах губернии  новые учебные заведения промышленно-экономическ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определении типов промышленно-экономических заведений, их сети, учебных планов и программ и т.п. и представлять по названным вопросам свои предложения и заключения в соответствующие государствен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ать специальные библиотеки и музеи образцов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ивать публичные доклады, лекции, диспуты в целях распространения среди широких масс коммер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вать брошюры, книги и проче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замещению вакантных мест квалифицированными работниками, окончившими промышленно-экономические учебные заведения, между учреждениями и организациями Курской губернии, а также содействовать размещению слушателей названных учебных заведений при прохождении ими практических работ в учреждениях  и организациях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комитета, в качестве постоянных его членов, входили представители следующих ведомств и организаций: губвнуторга – 1,  губоно – 1,  губкома РКСМ -1,  губкома РКП (б) -1,  Союза совторгслужащих -1,  ГОМХ -1,  Курского райсоюза -1,  кредсельсоюз -1,  товарной биржи -1,  губернского Союза профсоюзных служащих -1 и  промышленно-экономического техникума -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енум комитета определял основные направления работы. Руководство и заведывание текущими делами губернского комитета содействия промышленно-экономическому образованию принадлежало президиуму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нум комитета избирал кандидатов в президиум, которые утверждались губвнуторгом сроком на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нум созывался не реже 1 раза в месяц. Собрание считалось состоявшимся, если на нем присутствовали не менее половины всех членов. Пленум заслушивал доклады президиума и отчеты о его деятельности, решал выносимые им вопросы и давал руководящие у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иум вел всю текущую работу комитета по осуществлению задач комитета. Он состоял из: председателя-1, заместителя-1, секретаря-1 и членов президиума-2, избираемых комитетом и утверждаемых губвнуторгом. Президиум распоряжался средствами, имуществом комитета, следил за расходованием сумм, ассигнованных учреждениям и учебным заведениям,  и отчитывался за них перед пленумо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не выделяло средств на существование губернского комитета содействия промышленно-экономическому образованию. Основным источником поступления средств являлись единовременные и периодические отчисления и взносы заинтересованных учрежден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ий губкомсод промышленно-экономическому образованию подчинялся и отчитывался в своей деятельности  Курскому  губвнуторгу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шагом вновь образованного комитета содействия промышленно-экономическому образованию было создание своей материальной базы. 13 апреля 1925 г. в губернском отделе внутренней торговли состоялось совещание, на которое были приглашены представители всех государственных торгово-промышленных, кооперативных и частных предприятий (около 50). На нем было принято решение о единовременном отчислении всеми этими предприятиями 1 % из средств, ассигнуемых на зарплату рабочим и служащим в апреле месяце, на создание материальной базы губкомсода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союзном биржевом съезде было принято постановление от 19 апреля 1924 г. об отчислении средств товарными биржами для содействия коммерческому образованию. С июля 1925 г. Курская товарная биржа стала систематически вносить 5% от всех биржевых доходов в распоряжение губернского комитета содействия промышленно-экономическому образованию,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это являлось основным источником финансирования губкомс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мент создания комитета единственным учебным заведением средней ступени промышленно-экономического обучения являлся Курский промышленно-экономический техникум. 31 июля 1925 г. под руководством губкомсода промышленно-экономическому образованию при Курском промышленно-экономическом техникуме открылась школа конторского и торгового ученичества.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Она являлась начальной ступенью промышленно-экономического обучения. Школа  занималась подготовкой культурных, квалифицированных работников прилавка. Обучение продолжалось три года. Торговые организации направляли в эту школу своих бронеподростков и содержали их за свой счет, ежемесячно внося средства за их обучение.  Хорошо успевающим ученикам выплачивали стипендию. В школе обучалось на всех трех курсах в разное время от 30 до 4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губернского комитета содействия промышленно-экономическому образованию на территории г. Курска и уездов были открыты счетоводно-бухгалтерские и кооперативные курсы. В октябре    1926 г. в них обучалось 143 человека.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страны на областное, окружное и районное административно-территориальное деление Курский губернский комитет содействия промышленно-экономическому образованию с октября 1928 г. реорганизован в окружной.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*    *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фонда № Р-1670 «Курский губернский комитет содействия промышленно-экономическому образованию» поступили на государственное хранение в 1930 г. в количестве 21 дела. На основании протокола экспертно-поверочной комиссии Государственного архива Курской области от 10 декабря 1958 г. № 29 отобрано в макулатуру как не имеющих научно-исторического и практического значения  6 ед. 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наличия 1977 г. в фонде  № Р-1670 числится 15 ед.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– мае 2007 г. проведена переработка документов фонда          № Р-1670. Для работы получено 15 дел. На дела  составлены заголовки,  систематизированы, зашифрованы и внесены в опись № 1 в количестве 15 дел за 1925-1927 гг. + 1 дело переработанная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в описи систематизированы по хронологии и значимости. Ввиду малообъемности  фонда дела по личному составу оставлены в описи и внесены в конец годовых разделов. В деле  №15 основной состав документов за  1927 г., но также имеются требовательные ведомости за 1925, 1926 г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остав документов: циркуляры, распоряжения и инструкции НК по внутренней торговле РСФСР, Наркомпроса РСФСР, Всероссийского комитета содействия промышленно-экономическому образованию; протоколы заседаний пленума и президиума Курского губкомсода промышленно-экономическому образованию, анкета Курского промышленно-экономического техникума; авансовые отчеты и требовательные ведомости на выдачу зарплаты служащим школы конторского и торгового ученичества; пере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фонду составлены: историческая справка, список сокращений, титульный 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КО, фонд № Р-1670, оп. 1, д. 1, л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л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л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 же, л.л. 3-3 о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, л. 21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 же, д. 9, л. 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 же, д. 15, л. 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же, д. 8, л. 1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КО, фонд № Р-690, оп. 1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архи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НСА и ААТ                                                         С.А. Нащек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2:00Z</dcterms:created>
  <dc:creator>ГАКО</dc:creator>
  <dc:description/>
  <dc:language>en-US</dc:language>
  <cp:lastModifiedBy>777</cp:lastModifiedBy>
  <dcterms:modified xsi:type="dcterms:W3CDTF">2007-07-12T07:33:00Z</dcterms:modified>
  <cp:revision>31</cp:revision>
  <dc:subject/>
  <dc:title/>
</cp:coreProperties>
</file>