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88"/>
        <w:ind w:left="9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906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1943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1 марта 1956 год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Уполномоченный   Министерства   заготовок СССР по Стрелецкому району</w:t>
      </w:r>
    </w:p>
    <w:p>
      <w:pPr>
        <w:sectPr>
          <w:type w:val="continuous"/>
          <w:pgSz w:w="11906" w:h="16838"/>
          <w:pgMar w:left="1906" w:right="691" w:gutter="0" w:header="0" w:top="1440" w:footer="0" w:bottom="720"/>
          <w:cols w:num="2" w:equalWidth="false" w:sep="false">
            <w:col w:w="2347" w:space="1700"/>
            <w:col w:w="5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36" w:right="2304" w:hanging="10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3936" w:right="2304" w:hanging="10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3936" w:right="2304" w:hanging="10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3936" w:right="2304" w:hanging="10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142" w:right="2304" w:hanging="10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142" w:right="2304" w:hanging="10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142" w:right="-44" w:hanging="101"/>
        <w:jc w:val="center"/>
        <w:rPr/>
      </w:pPr>
      <w:r>
        <w:rPr>
          <w:spacing w:val="6"/>
          <w:sz w:val="28"/>
          <w:szCs w:val="28"/>
        </w:rPr>
        <w:t>Фонд № 227 / Р-4595</w:t>
      </w:r>
    </w:p>
    <w:p>
      <w:pPr>
        <w:pStyle w:val="Normal"/>
        <w:shd w:fill="FFFFFF" w:val="clear"/>
        <w:ind w:left="142" w:right="-44" w:hanging="10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142" w:right="-44" w:hanging="10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пись № 1</w:t>
      </w:r>
    </w:p>
    <w:p>
      <w:pPr>
        <w:pStyle w:val="Normal"/>
        <w:shd w:fill="FFFFFF" w:val="clear"/>
        <w:ind w:left="142" w:right="-44" w:hanging="10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142" w:right="-44" w:hanging="408"/>
        <w:jc w:val="center"/>
        <w:rPr/>
      </w:pPr>
      <w:r>
        <w:rPr>
          <w:spacing w:val="-3"/>
          <w:sz w:val="28"/>
          <w:szCs w:val="28"/>
        </w:rPr>
        <w:t xml:space="preserve">дел постоянного хранения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142" w:right="-44" w:hanging="4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</w:t>
      </w:r>
      <w:r>
        <w:rPr>
          <w:spacing w:val="8"/>
          <w:sz w:val="28"/>
          <w:szCs w:val="28"/>
        </w:rPr>
        <w:t>а 1943-1955 годы</w:t>
      </w:r>
    </w:p>
    <w:p>
      <w:pPr>
        <w:sectPr>
          <w:type w:val="continuous"/>
          <w:pgSz w:w="11906" w:h="16838"/>
          <w:pgMar w:left="1906" w:right="6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онду №227 «Уполномоченный Министерства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отовок СССР по Стрелецкому району»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943-1955 годы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82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Министерства заготовок по Стрелецкому району находился в непосредственном подчинении Уполномоченного Министерства заготовок СССР по Курской области.</w:t>
      </w:r>
    </w:p>
    <w:p>
      <w:pPr>
        <w:pStyle w:val="Normal"/>
        <w:shd w:fill="FFFFFF" w:val="clear"/>
        <w:ind w:right="48" w:firstLine="821"/>
        <w:jc w:val="both"/>
        <w:rPr>
          <w:sz w:val="28"/>
          <w:szCs w:val="28"/>
        </w:rPr>
      </w:pPr>
      <w:r>
        <w:rPr>
          <w:sz w:val="28"/>
          <w:szCs w:val="28"/>
        </w:rPr>
        <w:t>По  состоянию  на  01   января   1944  года штатная  численность составляла 24 человека: Уполномоченный, заместитель уполномоченного, заведующий оперативным учетом,  агенты  по  государственным  поставкам  в  количестве   13   штатных  единиц, статистики    (5    человек),    кучер-конюх,    шофер,    контролер    по    гарнцевому   сбору (гарнцконтролер)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left="10" w:right="29" w:firstLine="8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правления охраны Министерства заготовок Союза ССР от 05 апреля 1949 года №25-172-575 введена дополнительная штатная единица - сторож.</w:t>
      </w:r>
    </w:p>
    <w:p>
      <w:pPr>
        <w:pStyle w:val="Normal"/>
        <w:shd w:fill="FFFFFF" w:val="clear"/>
        <w:ind w:left="10" w:right="34" w:firstLine="83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СССР от 30 июня 1949 года №12870 и распоряжением Министерства заготовок упразднена должность контролера по гарнцевому сбору. Обязанности гарнцконтролеров были возложены на агента по государственным поставкам, на территории которого располагались мельницы. В сферу их деятельности входило следующее: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z w:val="28"/>
          <w:szCs w:val="28"/>
        </w:rPr>
        <w:t>-проверка мельниц;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z w:val="28"/>
          <w:szCs w:val="28"/>
        </w:rPr>
        <w:t>-проверка правильного взимания гарнцевого сбора;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sz w:val="28"/>
          <w:szCs w:val="28"/>
        </w:rPr>
        <w:t>-своевременная сдача его на пункты Заготзерно.</w:t>
      </w:r>
    </w:p>
    <w:p>
      <w:pPr>
        <w:pStyle w:val="Normal"/>
        <w:shd w:fill="FFFFFF" w:val="clear"/>
        <w:ind w:left="24" w:right="29" w:firstLine="782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1950 года штатная численность составляла 24 человека: Уполномоченный, заместитель уполномоченного, заведующий оперативным учетом,  агенты  по  государственным  поставкам  в  количестве 13 штатных  единиц, статистики (5   человек),   кучер-конюх,   шофер, сторож. С этого периода штатная численность не менялась.</w:t>
      </w:r>
    </w:p>
    <w:p>
      <w:pPr>
        <w:pStyle w:val="Normal"/>
        <w:shd w:fill="FFFFFF" w:val="clear"/>
        <w:ind w:left="77" w:right="29" w:firstLine="78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полномоченного Министерства заготовок заключались в следующем:</w:t>
      </w:r>
    </w:p>
    <w:p>
      <w:pPr>
        <w:pStyle w:val="Normal"/>
        <w:shd w:fill="FFFFFF" w:val="clear"/>
        <w:ind w:left="58" w:right="19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исчисление и вручение обязательств по поставкам продуктов животноводства и растениеводства;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бором продукции;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sz w:val="28"/>
          <w:szCs w:val="28"/>
        </w:rPr>
        <w:t>- предоставление отчетности о выполненных обязательствах;</w:t>
      </w:r>
    </w:p>
    <w:p>
      <w:pPr>
        <w:pStyle w:val="Normal"/>
        <w:shd w:fill="FFFFFF" w:val="clear"/>
        <w:ind w:left="38" w:righ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ложение денежных штрафов за несданные в срок сельскохозяйственные продукты;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sz w:val="28"/>
          <w:szCs w:val="28"/>
        </w:rPr>
        <w:t>- составление описей имущества недоимщиков.</w:t>
      </w:r>
    </w:p>
    <w:p>
      <w:pPr>
        <w:pStyle w:val="Normal"/>
        <w:shd w:fill="FFFFFF" w:val="clear"/>
        <w:ind w:left="38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сбору подвергались такие сельскохозяйственные продукты как шерсть, скот, молоко, мясо, яйцо, картофель и другие.</w:t>
      </w:r>
    </w:p>
    <w:p>
      <w:pPr>
        <w:pStyle w:val="Normal"/>
        <w:shd w:fill="FFFFFF" w:val="clear"/>
        <w:ind w:left="38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К КПСС и Совета Министров СССР от 31 января 1956 гола </w:t>
      </w:r>
      <w:r>
        <w:rPr>
          <w:bCs/>
          <w:sz w:val="28"/>
          <w:szCs w:val="28"/>
        </w:rPr>
        <w:t>№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казом Министерства заготовок СССР от 31 января 1956 года «О ликвидации Уполномоченных Министерства   Заготовок»   Уполномоченный Министерства Заготовок по Стрелецкому району был ликвидирован с 01 марта 1956 года и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и и обязанности вменены финансовым органам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"Уполномоченный Министерства заготовок по Стрелецкому району" переданы на государственное хранение за 1943-1955 годы. Других документов данного фонда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проследить историю деятельности     Уполномоченного Министерства заготовок СССР по Стрелецкому району не представляется возможным по причине отсутствия документов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-марте 2007 года в ходе проведения сплошной проверки наличия фондов в архивохранилищах Курского района были обнаружены документы Уполномоченного Министерства заготовок СССР по Стрелецкому району. Была проведена экспертиза ценности документов фонда, в результате которой отобраны документы постоянного хранения и по личному составу. Составлена опись №1 за 1943-1955 годы на 47 единиц хранения, опись №2 за 1943-1956 годы на 16 единиц 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документов, как постоянного хранения, так и по личному составу утеряна, вследствие этого состав документов не пол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ы обнаруженного фонда отсутствовали описи и научно-справочный аппар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ь №1 дел постоянного хранения вошли следующие документы: годовые планы сбора сельскохозяйственных продуктов и отчеты об их выполнении, штатные расписания, сметы административно-хозяйственных расходов, документы о заготовке сельскохозяйственных продуктов (списки, информации), отчеты об исполнении сметы расходов, социалистические обяз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обязательных поставок продуктов полеводства и животноводства за 1943-1944 годы сформированы в одно дело и внесены в годовой раздел за 1943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за 1944-1945 годы сформировано в одно дело №2 и внесено в опись по году за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арнцевого сбора и отчеты об их выполнении за 1947-1948 годы сформированы в одно дело №4 и внесены в годовой раздел за 1947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заготовке продуктов полеводства и животноводства за 1950-1951 годы сформированы в одно дело №18 и внесены в опись по году за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е обязательства между агентами государственных поставок на 1951-1956 годы сформированы в одно дело №25 и внесены в годовой раздел за 1951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ь №2 вошли книги приказов по личному составу и книги лицевых счетов по заработной плате рабочих и служа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за 1950-1951, 1953-1954, 1955-1956 годы сформированы в одно дело №№10.15.16 соответственно и внесены в опись по годам за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ременного хранения Уполномоченного Министерства заготовок СССР по Стрелецкому району в количестве 8 единиц, не имеющие научно-исторической ценности, за 1952-1955 годы внесены в акт о выделении к уничт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  <w:tab/>
      </w:r>
      <w:r>
        <w:rPr>
          <w:sz w:val="28"/>
          <w:szCs w:val="28"/>
        </w:rPr>
        <w:t>Фонд №227, оп.2, д.16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Фонд №227, оп.1, д.2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tabs>
          <w:tab w:val="clear" w:pos="720"/>
          <w:tab w:val="left" w:pos="5117" w:leader="none"/>
          <w:tab w:val="left" w:pos="7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</w:t>
        <w:tab/>
        <w:t xml:space="preserve">                    </w:t>
      </w:r>
      <w:r>
        <w:rPr>
          <w:iCs/>
          <w:sz w:val="28"/>
          <w:szCs w:val="28"/>
        </w:rPr>
        <w:t xml:space="preserve">Т.М. </w:t>
      </w:r>
      <w:r>
        <w:rPr>
          <w:sz w:val="28"/>
          <w:szCs w:val="28"/>
        </w:rPr>
        <w:t>Ломакина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536" w:right="1027" w:gutter="0" w:header="0" w:top="124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01 марта 2007  год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полномоченный Министерства Заготовок СССР по Стрелецкому район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73730</wp:posOffset>
                </wp:positionH>
                <wp:positionV relativeFrom="paragraph">
                  <wp:posOffset>635</wp:posOffset>
                </wp:positionV>
                <wp:extent cx="274447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215" cy="19037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50pt;mso-wrap-distance-left:1.9pt;mso-wrap-distance-right:1.9pt;mso-wrap-distance-top:0pt;mso-wrap-distance-bottom:0pt;margin-top:0.0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90215" cy="19037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онд № 227 / Р-4595</w:t>
      </w:r>
    </w:p>
    <w:p>
      <w:pPr>
        <w:pStyle w:val="Normal"/>
        <w:shd w:fill="FFFFFF" w:val="clear"/>
        <w:ind w:right="13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3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ь № 1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339" w:leader="none"/>
        </w:tabs>
        <w:ind w:right="8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л постоянного хранения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339" w:leader="none"/>
        </w:tabs>
        <w:ind w:right="86" w:hanging="0"/>
        <w:rPr>
          <w:sz w:val="28"/>
          <w:szCs w:val="28"/>
        </w:rPr>
      </w:pPr>
      <w:r>
        <w:rPr>
          <w:iCs/>
          <w:sz w:val="28"/>
          <w:szCs w:val="28"/>
        </w:rPr>
        <w:t>на 1943-1955 годы</w:t>
      </w:r>
    </w:p>
    <w:p>
      <w:pPr>
        <w:sectPr>
          <w:type w:val="nextPage"/>
          <w:pgSz w:w="11906" w:h="16838"/>
          <w:pgMar w:left="1261" w:right="63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86"/>
        <w:gridCol w:w="5201"/>
        <w:gridCol w:w="1418"/>
        <w:gridCol w:w="989"/>
        <w:gridCol w:w="1022"/>
      </w:tblGrid>
      <w:tr>
        <w:trPr>
          <w:trHeight w:val="148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е</w:t>
            </w:r>
            <w:r>
              <w:rPr>
                <w:bCs/>
                <w:spacing w:val="-3"/>
                <w:sz w:val="24"/>
                <w:szCs w:val="24"/>
              </w:rPr>
              <w:t>лопро</w:t>
            </w:r>
            <w:r>
              <w:rPr>
                <w:spacing w:val="-3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одст 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с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головок 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йние да</w:t>
              <w:softHyphen/>
            </w:r>
            <w:r>
              <w:rPr>
                <w:sz w:val="24"/>
                <w:szCs w:val="24"/>
              </w:rPr>
              <w:t>ты 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-во </w:t>
            </w:r>
            <w:r>
              <w:rPr>
                <w:spacing w:val="-2"/>
                <w:sz w:val="24"/>
                <w:szCs w:val="24"/>
              </w:rPr>
              <w:t>лис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м.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943 </w:t>
            </w:r>
            <w:r>
              <w:rPr>
                <w:b/>
                <w:spacing w:val="-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тчеты уполномоченного Министерства за</w:t>
              <w:softHyphen/>
            </w:r>
            <w:r>
              <w:rPr>
                <w:spacing w:val="-2"/>
                <w:sz w:val="24"/>
                <w:szCs w:val="24"/>
              </w:rPr>
              <w:t xml:space="preserve">готовок о выполнении обязательных поставок </w:t>
            </w:r>
            <w:r>
              <w:rPr>
                <w:spacing w:val="3"/>
                <w:sz w:val="24"/>
                <w:szCs w:val="24"/>
              </w:rPr>
              <w:t xml:space="preserve">продуктов полеводства и животноводства за </w:t>
            </w:r>
            <w:r>
              <w:rPr>
                <w:spacing w:val="-1"/>
                <w:sz w:val="24"/>
                <w:szCs w:val="24"/>
              </w:rPr>
              <w:t>1943-1944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944 год</w:t>
            </w:r>
          </w:p>
          <w:p>
            <w:pPr>
              <w:pStyle w:val="Normal"/>
              <w:shd w:fill="FFFFFF" w:val="clear"/>
              <w:ind w:left="14" w:hanging="5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татное расписание уполномоченного Ми</w:t>
              <w:softHyphen/>
            </w:r>
            <w:r>
              <w:rPr>
                <w:sz w:val="24"/>
                <w:szCs w:val="24"/>
              </w:rPr>
              <w:t>нистерства заготовок на 1944-194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946 </w:t>
            </w:r>
            <w:r>
              <w:rPr>
                <w:b/>
                <w:spacing w:val="-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Годовой отчет уполномоченного Министер</w:t>
              <w:softHyphen/>
            </w:r>
            <w:r>
              <w:rPr>
                <w:spacing w:val="5"/>
                <w:sz w:val="24"/>
                <w:szCs w:val="24"/>
              </w:rPr>
              <w:t xml:space="preserve">ства заготовок о выполнении обязательных </w:t>
            </w:r>
            <w:r>
              <w:rPr>
                <w:spacing w:val="2"/>
                <w:sz w:val="24"/>
                <w:szCs w:val="24"/>
              </w:rPr>
              <w:t>поставок продуктов полеводства и животно</w:t>
              <w:softHyphen/>
            </w:r>
            <w:r>
              <w:rPr>
                <w:sz w:val="24"/>
                <w:szCs w:val="24"/>
              </w:rPr>
              <w:t>водства и натуральной оплате за 194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947 </w:t>
            </w:r>
            <w:r>
              <w:rPr>
                <w:b/>
                <w:spacing w:val="-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гарнцевого сбора и отчеты уполномо</w:t>
              <w:softHyphen/>
            </w:r>
            <w:r>
              <w:rPr>
                <w:spacing w:val="5"/>
                <w:sz w:val="24"/>
                <w:szCs w:val="24"/>
              </w:rPr>
              <w:t>ченного Министерства заготовок об их вы</w:t>
              <w:softHyphen/>
            </w:r>
            <w:r>
              <w:rPr>
                <w:sz w:val="24"/>
                <w:szCs w:val="24"/>
              </w:rPr>
              <w:t>полнении за 1947-1948 г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чет уполномоченного Министерства заго</w:t>
              <w:softHyphen/>
            </w:r>
            <w:r>
              <w:rPr>
                <w:sz w:val="24"/>
                <w:szCs w:val="24"/>
              </w:rPr>
              <w:t>товок о начислении продуктов полеводства и животноводства за 194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54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48 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Годовой отчет уполномоченного Министер</w:t>
              <w:softHyphen/>
            </w:r>
            <w:r>
              <w:rPr>
                <w:spacing w:val="2"/>
                <w:sz w:val="24"/>
                <w:szCs w:val="24"/>
              </w:rPr>
              <w:t>ства заготовок о заготовках продуктов поле</w:t>
              <w:softHyphen/>
            </w:r>
            <w:r>
              <w:rPr>
                <w:sz w:val="24"/>
                <w:szCs w:val="24"/>
              </w:rPr>
              <w:t>водства за 194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9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атное расписание уполномоченного Министерства Заготовок и смета административно-хозяйственных рас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44" w:right="109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6"/>
        <w:gridCol w:w="4891"/>
        <w:gridCol w:w="1589"/>
        <w:gridCol w:w="1066"/>
        <w:gridCol w:w="989"/>
      </w:tblGrid>
      <w:tr>
        <w:trPr>
          <w:trHeight w:val="12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поле</w:t>
              <w:softHyphen/>
              <w:t>водства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живот</w:t>
              <w:softHyphen/>
              <w:t>новодства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выполнении обязательств по заготовке продуктов полеводства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выполнении обязательств по заготовке продуктов животноводства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б исполнении сметы расхо</w:t>
              <w:softHyphen/>
              <w:t>дов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заготовке продуктов животно</w:t>
              <w:softHyphen/>
              <w:t>водства (планы, списки, информации, отчеты)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заготовке продуктов полеводст</w:t>
              <w:softHyphen/>
              <w:t>ва (планы, списки, информации, отчеты) за 1949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уполномоченного Ми</w:t>
              <w:softHyphen/>
              <w:t>нистерства заготовок на 1950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готовки продуктов полеводства на 1950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готовки продуктов животноводства на 1950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поле</w:t>
              <w:softHyphen/>
              <w:t>водства за 1950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живот</w:t>
              <w:softHyphen/>
              <w:t>новодства за 1950 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выполнении обязательств по заготовке продуктов полеводства за 1950 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44" w:right="109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720"/>
        <w:gridCol w:w="4982"/>
        <w:gridCol w:w="1480"/>
        <w:gridCol w:w="898"/>
        <w:gridCol w:w="944"/>
      </w:tblGrid>
      <w:tr>
        <w:trPr>
          <w:trHeight w:val="147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</w:t>
            </w:r>
            <w:r>
              <w:rPr>
                <w:sz w:val="24"/>
                <w:szCs w:val="24"/>
              </w:rPr>
              <w:t>отчет уполномоченного Министер</w:t>
              <w:softHyphen/>
              <w:t>ства заготовок о выполнении обязательств по заготовке продуктов животноводства за 1950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полномоченного Министерства заго</w:t>
              <w:softHyphen/>
              <w:t>товок об исполнении сметы расходов за 1950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заготовке продуктов полеводст</w:t>
              <w:softHyphen/>
              <w:t>ва и животноводства подсобными хозяйства</w:t>
              <w:softHyphen/>
              <w:t>ми района (отчеты, информации, списки) за 1950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уполномоченного Ми</w:t>
              <w:softHyphen/>
              <w:t>нистерства заготовок и смета административно-хозяйственных расходов н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готовок продуктов полеводства н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готовок продуктов животноводства н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поле</w:t>
              <w:softHyphen/>
              <w:t>водства з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живот</w:t>
              <w:softHyphen/>
              <w:t>новодства з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полномоченного Министерства заго</w:t>
              <w:softHyphen/>
              <w:t>товок об исполнении сметы расходов за 1951 год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заготовке продуктов полеводст</w:t>
              <w:softHyphen/>
              <w:t>ва (планы, нормы, отчеты, списки) за 1951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заготовке продуктов животно</w:t>
              <w:softHyphen/>
              <w:t>водства (планы, нормы, отчеты, списки) за 1951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е обязательства между аген</w:t>
              <w:softHyphen/>
              <w:t>тами государственных поставок на 1951-1956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уполномоченного Министер</w:t>
              <w:softHyphen/>
              <w:t>ства заготовок на 1952 год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ставки продуктов полеводства на 1952 год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75" w:right="78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902"/>
        <w:gridCol w:w="5011"/>
        <w:gridCol w:w="1241"/>
        <w:gridCol w:w="931"/>
        <w:gridCol w:w="960"/>
      </w:tblGrid>
      <w:tr>
        <w:trPr>
          <w:trHeight w:val="69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4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н поставки </w:t>
            </w:r>
            <w:r>
              <w:rPr>
                <w:sz w:val="24"/>
                <w:szCs w:val="24"/>
              </w:rPr>
              <w:t>продуктов животноводства на 1952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поставках продуктов живот</w:t>
              <w:softHyphen/>
              <w:t>новодства за 1952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полномоченного Министерства заго</w:t>
              <w:softHyphen/>
              <w:t>товок о численности рабочих и служащих и фонде заработной платы за 1952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 год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5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уполномоченного Ми</w:t>
              <w:softHyphen/>
              <w:t>нистерства заготовок на 195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заготовке продуктов поле</w:t>
              <w:softHyphen/>
              <w:t>водства за 195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0"/>
              <w:jc w:val="both"/>
              <w:rPr/>
            </w:pPr>
            <w:r>
              <w:rPr>
                <w:sz w:val="24"/>
                <w:szCs w:val="24"/>
              </w:rPr>
              <w:t>Годовой отчет уполномоченного Министерства заготовок о заготовке продуктов живот</w:t>
              <w:softHyphen/>
              <w:t>новодства за 195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полнении приказов област</w:t>
              <w:softHyphen/>
              <w:t>ного управления сельского хозяйства и заго</w:t>
              <w:softHyphen/>
              <w:t>товках по поставке продуктов полеводства (нормы, планы, списки, отчеты) за 195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полнении приказов област</w:t>
              <w:softHyphen/>
              <w:t>ного управления сельского хозяйства и заго</w:t>
              <w:softHyphen/>
              <w:t>товках по поставке продуктов животноводст</w:t>
              <w:softHyphen/>
              <w:t>ва (нормы, планы, списки, отчеты) за 195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5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уполномоченного Ми</w:t>
              <w:softHyphen/>
              <w:t>нистерства заготовок и смета администра</w:t>
              <w:softHyphen/>
              <w:t>тивно-хозяйственных расходов на 195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поставках продуктов поле</w:t>
              <w:softHyphen/>
              <w:t>водства за 195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уполномоченного Министер</w:t>
              <w:softHyphen/>
              <w:t>ства заготовок о поставках продуктов живот</w:t>
              <w:softHyphen/>
              <w:t>новодства за 195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5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тчет </w:t>
            </w:r>
            <w:r>
              <w:rPr>
                <w:bCs/>
                <w:sz w:val="24"/>
                <w:szCs w:val="24"/>
              </w:rPr>
              <w:t xml:space="preserve">уполномоченного </w:t>
            </w:r>
            <w:r>
              <w:rPr>
                <w:sz w:val="24"/>
                <w:szCs w:val="24"/>
              </w:rPr>
              <w:t>Министер</w:t>
              <w:softHyphen/>
              <w:t xml:space="preserve">ства заготовок </w:t>
            </w:r>
            <w:r>
              <w:rPr>
                <w:bCs/>
                <w:sz w:val="24"/>
                <w:szCs w:val="24"/>
              </w:rPr>
              <w:t xml:space="preserve">о поставках </w:t>
            </w:r>
            <w:r>
              <w:rPr>
                <w:sz w:val="24"/>
                <w:szCs w:val="24"/>
              </w:rPr>
              <w:t>продуктов поле</w:t>
            </w:r>
            <w:r>
              <w:rPr>
                <w:bCs/>
                <w:sz w:val="24"/>
                <w:szCs w:val="24"/>
              </w:rPr>
              <w:t>водства за 195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80" w:right="928" w:gutter="0" w:header="0" w:top="12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06"/>
        <w:gridCol w:w="4862"/>
        <w:gridCol w:w="1572"/>
        <w:gridCol w:w="1018"/>
        <w:gridCol w:w="825"/>
      </w:tblGrid>
      <w:tr>
        <w:trPr>
          <w:trHeight w:val="18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отчет </w:t>
            </w:r>
            <w:r>
              <w:rPr>
                <w:sz w:val="24"/>
                <w:szCs w:val="24"/>
              </w:rPr>
              <w:t>уполномоченного Министер</w:t>
              <w:softHyphen/>
              <w:t xml:space="preserve">ства заготовок  </w:t>
            </w:r>
            <w:r>
              <w:rPr>
                <w:bCs/>
                <w:sz w:val="24"/>
                <w:szCs w:val="24"/>
              </w:rPr>
              <w:t>о поставках продуктов животноводства за 1955 год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опись № 1 внесено 47 (сорок семь) единиц хранения за 1943-1955 </w:t>
      </w:r>
      <w:r>
        <w:rPr>
          <w:sz w:val="28"/>
          <w:szCs w:val="28"/>
        </w:rPr>
        <w:t xml:space="preserve">годы </w:t>
      </w:r>
      <w:r>
        <w:rPr>
          <w:bCs/>
          <w:sz w:val="28"/>
          <w:szCs w:val="28"/>
        </w:rPr>
        <w:t xml:space="preserve">с № 1 по </w:t>
      </w:r>
      <w:r>
        <w:rPr>
          <w:sz w:val="28"/>
          <w:szCs w:val="28"/>
        </w:rPr>
        <w:t>№ 47.</w:t>
      </w:r>
    </w:p>
    <w:p>
      <w:pPr>
        <w:pStyle w:val="Normal"/>
        <w:shd w:fill="FFFFFF" w:val="clear"/>
        <w:ind w:left="522" w:hanging="0"/>
        <w:rPr>
          <w:sz w:val="28"/>
          <w:szCs w:val="28"/>
        </w:rPr>
      </w:pPr>
      <w:r>
        <w:rPr>
          <w:sz w:val="28"/>
          <w:szCs w:val="28"/>
        </w:rPr>
        <w:t>Литерных номеров нет.</w:t>
      </w:r>
    </w:p>
    <w:p>
      <w:pPr>
        <w:pStyle w:val="Normal"/>
        <w:shd w:fill="FFFFFF" w:val="clear"/>
        <w:ind w:left="522" w:hanging="0"/>
        <w:rPr>
          <w:sz w:val="28"/>
          <w:szCs w:val="28"/>
        </w:rPr>
      </w:pPr>
      <w:r>
        <w:rPr>
          <w:sz w:val="28"/>
          <w:szCs w:val="28"/>
        </w:rPr>
        <w:t>Пропущенных номеров нет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3191510</wp:posOffset>
            </wp:positionH>
            <wp:positionV relativeFrom="paragraph">
              <wp:posOffset>2540</wp:posOffset>
            </wp:positionV>
            <wp:extent cx="857250" cy="438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                                        Г.М.Ломакина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  <w:t>01 марта 2007 года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88920</wp:posOffset>
            </wp:positionH>
            <wp:positionV relativeFrom="paragraph">
              <wp:posOffset>83185</wp:posOffset>
            </wp:positionV>
            <wp:extent cx="2724150" cy="8572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  <w:t>Нет д. 2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8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6835</wp:posOffset>
                </wp:positionH>
                <wp:positionV relativeFrom="paragraph">
                  <wp:posOffset>1125220</wp:posOffset>
                </wp:positionV>
                <wp:extent cx="6194425" cy="16186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3790" cy="161798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27.45pt;mso-wrap-distance-left:504pt;mso-wrap-distance-right:504pt;mso-wrap-distance-top:0pt;mso-wrap-distance-bottom:0pt;margin-top:88.6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93790" cy="161798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98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4:00Z</dcterms:created>
  <dc:creator>Компьютер 2</dc:creator>
  <dc:description/>
  <cp:keywords/>
  <dc:language>en-US</dc:language>
  <cp:lastModifiedBy>Сканер-3</cp:lastModifiedBy>
  <dcterms:modified xsi:type="dcterms:W3CDTF">2011-10-25T11:51:00Z</dcterms:modified>
  <cp:revision>7</cp:revision>
  <dc:subject/>
  <dc:title/>
</cp:coreProperties>
</file>