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й архив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евраля 1992 г.    -   Комитет по образова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января 1997 г.</w:t>
        <w:tab/>
        <w:t xml:space="preserve">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января 1997 г.      - Департамент образова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ктября 1997 г.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я 1997 г.    -   Комитет образова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екабря 1998 г.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я 1998 г.    - Комитет образования правитель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урск, ул. Кирова,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 Р-4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ь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л постоянного хранения</w:t>
      </w:r>
    </w:p>
    <w:p>
      <w:pPr>
        <w:pStyle w:val="Normal"/>
        <w:jc w:val="center"/>
        <w:rPr/>
      </w:pPr>
      <w:r>
        <w:rPr>
          <w:rFonts w:cs="Times New Roman" w:ascii="Times New Roman" w:hAnsi="Times New Roman"/>
          <w:b/>
          <w:sz w:val="28"/>
          <w:szCs w:val="28"/>
        </w:rPr>
        <w:t>за 1997 -1999 гг</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ый архив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я 1998 г. — Комитет образования Прав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я 2000 г.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я 2000 г. — Комитет образования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урск, ул. Кирова,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 Р - 4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ь № 1 дел постоян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ранения за 1997,1999-2000 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й архив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февраля 1992 г. — Комитет по образованию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 Ку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 Р - 4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ь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л постоян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ранения за 1992-__________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_______ лис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ранить постоя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торическая справка</w:t>
        <w:tab/>
        <w:tab/>
        <w:tab/>
        <w:tab/>
        <w:tab/>
        <w:tab/>
        <w:tab/>
        <w:tab/>
        <w:tab/>
        <w:t>1</w:t>
      </w:r>
    </w:p>
    <w:p>
      <w:pPr>
        <w:pStyle w:val="Normal"/>
        <w:jc w:val="both"/>
        <w:rPr/>
      </w:pPr>
      <w:r>
        <w:rPr>
          <w:rFonts w:cs="Times New Roman" w:ascii="Times New Roman" w:hAnsi="Times New Roman"/>
          <w:sz w:val="28"/>
          <w:szCs w:val="28"/>
        </w:rPr>
        <w:t>1992 год</w:t>
        <w:tab/>
        <w:tab/>
        <w:tab/>
        <w:tab/>
        <w:tab/>
        <w:tab/>
        <w:tab/>
        <w:tab/>
        <w:tab/>
        <w:tab/>
        <w:tab/>
        <w:t>8</w:t>
      </w:r>
    </w:p>
    <w:p>
      <w:pPr>
        <w:pStyle w:val="Normal"/>
        <w:jc w:val="both"/>
        <w:rPr/>
      </w:pPr>
      <w:r>
        <w:rPr>
          <w:rFonts w:cs="Times New Roman" w:ascii="Times New Roman" w:hAnsi="Times New Roman"/>
          <w:sz w:val="28"/>
          <w:szCs w:val="28"/>
        </w:rPr>
        <w:t>Руководство</w:t>
        <w:tab/>
        <w:tab/>
        <w:tab/>
        <w:tab/>
        <w:tab/>
        <w:tab/>
        <w:tab/>
        <w:tab/>
        <w:tab/>
        <w:tab/>
        <w:t>8</w:t>
      </w:r>
    </w:p>
    <w:p>
      <w:pPr>
        <w:pStyle w:val="Normal"/>
        <w:jc w:val="both"/>
        <w:rPr/>
      </w:pPr>
      <w:r>
        <w:rPr>
          <w:rFonts w:cs="Times New Roman" w:ascii="Times New Roman" w:hAnsi="Times New Roman"/>
          <w:sz w:val="28"/>
          <w:szCs w:val="28"/>
        </w:rPr>
        <w:t>Отдел кадров и социальной защиты</w:t>
        <w:tab/>
        <w:tab/>
        <w:tab/>
        <w:tab/>
        <w:tab/>
        <w:tab/>
        <w:t>8</w:t>
      </w:r>
    </w:p>
    <w:p>
      <w:pPr>
        <w:pStyle w:val="Normal"/>
        <w:jc w:val="both"/>
        <w:rPr/>
      </w:pPr>
      <w:r>
        <w:rPr>
          <w:rFonts w:cs="Times New Roman" w:ascii="Times New Roman" w:hAnsi="Times New Roman"/>
          <w:sz w:val="28"/>
          <w:szCs w:val="28"/>
        </w:rPr>
        <w:t>Отдел образования и воспитания</w:t>
        <w:tab/>
        <w:tab/>
        <w:tab/>
        <w:tab/>
        <w:tab/>
        <w:tab/>
        <w:tab/>
        <w:t>9</w:t>
      </w:r>
    </w:p>
    <w:p>
      <w:pPr>
        <w:pStyle w:val="Normal"/>
        <w:jc w:val="both"/>
        <w:rPr/>
      </w:pPr>
      <w:r>
        <w:rPr>
          <w:rFonts w:cs="Times New Roman" w:ascii="Times New Roman" w:hAnsi="Times New Roman"/>
          <w:sz w:val="28"/>
          <w:szCs w:val="28"/>
        </w:rPr>
        <w:t>Отдел профессиональной подготовки и переподготовки кадров</w:t>
        <w:tab/>
        <w:tab/>
        <w:t>9</w:t>
      </w:r>
    </w:p>
    <w:p>
      <w:pPr>
        <w:pStyle w:val="Normal"/>
        <w:jc w:val="both"/>
        <w:rPr/>
      </w:pPr>
      <w:r>
        <w:rPr>
          <w:rFonts w:cs="Times New Roman" w:ascii="Times New Roman" w:hAnsi="Times New Roman"/>
          <w:sz w:val="28"/>
          <w:szCs w:val="28"/>
        </w:rPr>
        <w:t>Отдел экономической деятельности и финансирования обучения</w:t>
        <w:tab/>
        <w:tab/>
        <w:t>10</w:t>
      </w:r>
    </w:p>
    <w:p>
      <w:pPr>
        <w:pStyle w:val="Normal"/>
        <w:jc w:val="both"/>
        <w:rPr/>
      </w:pPr>
      <w:r>
        <w:rPr>
          <w:rFonts w:cs="Times New Roman" w:ascii="Times New Roman" w:hAnsi="Times New Roman"/>
          <w:sz w:val="28"/>
          <w:szCs w:val="28"/>
        </w:rPr>
        <w:t>Отдел капитального строительства</w:t>
        <w:tab/>
        <w:tab/>
        <w:tab/>
        <w:tab/>
        <w:tab/>
        <w:tab/>
        <w:tab/>
        <w:t>15</w:t>
      </w:r>
    </w:p>
    <w:p>
      <w:pPr>
        <w:pStyle w:val="Normal"/>
        <w:jc w:val="both"/>
        <w:rPr/>
      </w:pPr>
      <w:r>
        <w:rPr>
          <w:rFonts w:cs="Times New Roman" w:ascii="Times New Roman" w:hAnsi="Times New Roman"/>
          <w:sz w:val="28"/>
          <w:szCs w:val="28"/>
        </w:rPr>
        <w:t>Бухгалтерия</w:t>
        <w:tab/>
        <w:tab/>
        <w:tab/>
        <w:tab/>
        <w:tab/>
        <w:tab/>
        <w:tab/>
        <w:tab/>
        <w:tab/>
        <w:tab/>
        <w:t>15</w:t>
      </w:r>
    </w:p>
    <w:p>
      <w:pPr>
        <w:pStyle w:val="Normal"/>
        <w:jc w:val="both"/>
        <w:rPr/>
      </w:pPr>
      <w:r>
        <w:rPr>
          <w:rFonts w:cs="Times New Roman" w:ascii="Times New Roman" w:hAnsi="Times New Roman"/>
          <w:sz w:val="28"/>
          <w:szCs w:val="28"/>
        </w:rPr>
        <w:t>1993 год</w:t>
        <w:tab/>
        <w:tab/>
        <w:tab/>
        <w:tab/>
        <w:tab/>
        <w:tab/>
        <w:tab/>
        <w:tab/>
        <w:tab/>
        <w:tab/>
        <w:tab/>
        <w:t>16</w:t>
      </w:r>
    </w:p>
    <w:p>
      <w:pPr>
        <w:pStyle w:val="Normal"/>
        <w:jc w:val="both"/>
        <w:rPr/>
      </w:pPr>
      <w:r>
        <w:rPr>
          <w:rFonts w:cs="Times New Roman" w:ascii="Times New Roman" w:hAnsi="Times New Roman"/>
          <w:sz w:val="28"/>
          <w:szCs w:val="28"/>
        </w:rPr>
        <w:t>Руководство</w:t>
        <w:tab/>
        <w:tab/>
        <w:tab/>
        <w:tab/>
        <w:tab/>
        <w:tab/>
        <w:tab/>
        <w:tab/>
        <w:tab/>
        <w:tab/>
        <w:t>16</w:t>
      </w:r>
    </w:p>
    <w:p>
      <w:pPr>
        <w:pStyle w:val="Normal"/>
        <w:jc w:val="both"/>
        <w:rPr/>
      </w:pPr>
      <w:r>
        <w:rPr>
          <w:rFonts w:cs="Times New Roman" w:ascii="Times New Roman" w:hAnsi="Times New Roman"/>
          <w:sz w:val="28"/>
          <w:szCs w:val="28"/>
        </w:rPr>
        <w:t>Отдел кадров и социальной защиты</w:t>
        <w:tab/>
        <w:tab/>
        <w:tab/>
        <w:tab/>
        <w:tab/>
        <w:tab/>
        <w:t>17</w:t>
      </w:r>
    </w:p>
    <w:p>
      <w:pPr>
        <w:pStyle w:val="Normal"/>
        <w:jc w:val="both"/>
        <w:rPr/>
      </w:pPr>
      <w:r>
        <w:rPr>
          <w:rFonts w:cs="Times New Roman" w:ascii="Times New Roman" w:hAnsi="Times New Roman"/>
          <w:sz w:val="28"/>
          <w:szCs w:val="28"/>
        </w:rPr>
        <w:t>Отдел образования и воспитания</w:t>
        <w:tab/>
        <w:tab/>
        <w:tab/>
        <w:tab/>
        <w:tab/>
        <w:tab/>
        <w:tab/>
        <w:t>18</w:t>
      </w:r>
    </w:p>
    <w:p>
      <w:pPr>
        <w:pStyle w:val="Normal"/>
        <w:jc w:val="both"/>
        <w:rPr/>
      </w:pPr>
      <w:r>
        <w:rPr>
          <w:rFonts w:cs="Times New Roman" w:ascii="Times New Roman" w:hAnsi="Times New Roman"/>
          <w:sz w:val="28"/>
          <w:szCs w:val="28"/>
        </w:rPr>
        <w:t>Отдел профессиональной подготовки и переподготовки кадров</w:t>
        <w:tab/>
        <w:tab/>
        <w:t>18</w:t>
      </w:r>
    </w:p>
    <w:p>
      <w:pPr>
        <w:pStyle w:val="Normal"/>
        <w:jc w:val="both"/>
        <w:rPr/>
      </w:pPr>
      <w:r>
        <w:rPr>
          <w:rFonts w:cs="Times New Roman" w:ascii="Times New Roman" w:hAnsi="Times New Roman"/>
          <w:sz w:val="28"/>
          <w:szCs w:val="28"/>
        </w:rPr>
        <w:t>Отдел экономической деятельности и финансирования обучения</w:t>
        <w:tab/>
        <w:tab/>
        <w:t>19</w:t>
      </w:r>
    </w:p>
    <w:p>
      <w:pPr>
        <w:pStyle w:val="Normal"/>
        <w:jc w:val="both"/>
        <w:rPr/>
      </w:pPr>
      <w:r>
        <w:rPr>
          <w:rFonts w:cs="Times New Roman" w:ascii="Times New Roman" w:hAnsi="Times New Roman"/>
          <w:sz w:val="28"/>
          <w:szCs w:val="28"/>
        </w:rPr>
        <w:t>Отдел капитального строительства</w:t>
        <w:tab/>
        <w:tab/>
        <w:tab/>
        <w:tab/>
        <w:tab/>
        <w:tab/>
        <w:tab/>
        <w:t>24</w:t>
      </w:r>
    </w:p>
    <w:p>
      <w:pPr>
        <w:pStyle w:val="Normal"/>
        <w:jc w:val="both"/>
        <w:rPr/>
      </w:pPr>
      <w:r>
        <w:rPr>
          <w:rFonts w:cs="Times New Roman" w:ascii="Times New Roman" w:hAnsi="Times New Roman"/>
          <w:sz w:val="28"/>
          <w:szCs w:val="28"/>
        </w:rPr>
        <w:t>Бухгалтерия</w:t>
        <w:tab/>
        <w:tab/>
        <w:tab/>
        <w:tab/>
        <w:tab/>
        <w:tab/>
        <w:tab/>
        <w:tab/>
        <w:tab/>
        <w:tab/>
        <w:t>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к фонду Комитета по образованию администрации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за 1992-199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нд Р-4007</w:t>
      </w:r>
    </w:p>
    <w:p>
      <w:pPr>
        <w:pStyle w:val="Normal"/>
        <w:jc w:val="both"/>
        <w:rPr>
          <w:rFonts w:ascii="Times New Roman" w:hAnsi="Times New Roman" w:cs="Times New Roman"/>
          <w:sz w:val="28"/>
          <w:szCs w:val="28"/>
        </w:rPr>
      </w:pPr>
      <w:r>
        <w:rPr>
          <w:rFonts w:cs="Times New Roman" w:ascii="Times New Roman" w:hAnsi="Times New Roman"/>
          <w:sz w:val="28"/>
          <w:szCs w:val="28"/>
        </w:rPr>
        <w:t>Курский областной комитет по образованию образован на основании постановления главы Администрации области от 28 февраля 1992 г. № 1181 и подчинен Администрации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образованию в своей деятельности руководствуется Конституцией Российской Федерации, Законом «Об образовании». Законами Российской Федерации, актами Президента Российской Федерации, Правительства Российской Федерации, главы администрации области и други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задачами Комитета по образованию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ой политики в области образования, единства федерального и регионального уровня культурного и образователь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органами и учреждениями образования Закона Российской Федерации «Об образовании» и других нормативных актов, разработка предложений по повышению эффективности исполнения решений, принимаемых главой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одбора, расстановки и воспитания кадров образования, организация их профессиональной подготовки, обеспечение правовой и соци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изучение и использование опыта работы органов управления образования других регионов;</w:t>
      </w:r>
    </w:p>
    <w:p>
      <w:pPr>
        <w:pStyle w:val="Normal"/>
        <w:jc w:val="both"/>
        <w:rPr/>
      </w:pPr>
      <w:r>
        <w:rPr>
          <w:rFonts w:cs="Times New Roman" w:ascii="Times New Roman" w:hAnsi="Times New Roman"/>
          <w:sz w:val="28"/>
          <w:szCs w:val="28"/>
        </w:rPr>
        <w:t>- взаимодействие с другими организациями и учреждениями по защите интересов образования, сохранение и укрепление преемственности между Минобразования России и районными и городскими органами управления образованием и воспит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образованию в соответствии с возложенными на него задачами и в пределах своей компетенции осуществляет следующи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ует и направляет работу подведомственных учреждений образования (районные и городские отделы образования, институт повышения квалификации и переподготовки работников образования, общеобразовательные школы, школы-интернаты, дошкольные и внешкольные учреждения ,профтехучилища), проводит аттестацию учебно-воспит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атывает и организует выполнение государственных и региональных программ по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рассчитывает и представляет администрации области по расходам на образование и бюджету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занимается составлением расчетных планов и показателей по контингенту дошкольных, школьных учреждений, профтехучилищ, о приеме и выпуске специалистов, о профиле их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анализ состояния образования, тенденций в его развитии, занимается прогнозированием перспектив дальнейшего развит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Главе Администрации области предложения по совершенствованию социальной защиты работников системы образования и по дальнейшему развитию материально-технической баз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нимается материально-техническим снабжением учреждений образования, капитальным строительством и ремонтом подведомственных учреждений; контролирует работу по соблюдению техники безопасности, производственной санитарии, охране жизни и укреплению здоровья детей, учащихся,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ет переподготовку педагогических кадров, создает условия для их профессионального роста; занимается профориентацией молодежи и созданием условий для выбора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ывает назначение руководителей органов образования районов и городов областного подчинения, назначает и освобождает руководителей подведомствен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ет работу с детьми, подростками, оказывает методическую помощь органам, осуществляющим функции опеки и попечительства, защиты прав детей, нуждающихся в помощ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информационно-аналитическую деятельность, систематически информирует работников по вопросам научных и специаль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ет лицензирование, аттестацию и аккредитацию государственных и негосударственных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в установленном порядке сбор, обработку, анализ и представление государственной статистической отчетности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образованию при Администрации Курской области осуществляет свою деятельность на основе сочетания единоначалия и коллег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образованию возглавляет председатель Комитета, который утверждается и освобождается от должности в порядке, установленном Законом РФ, и несет персональную ответственность за выполнение возложенных на Комитет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издает приказы, организует и проверяет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ряжается кредитами и средствами в пределах утвержденных смет и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назначает и освобождает от должности работников Комитета и подведомственных учрежд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В Комитете по образованию образована коллегия, которая на регулярно проводимых заседаниях рассматривает основные вопросы руководства делом образования, заслушивает и обсуждает вопросы о работе подведомственных учреждений по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образованию отчитывается в своей работе перед Администрацией области, а также на собраниях трудовых колле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Курской области является юридическим лицом, имеет печать с изображением Государственного герба РФ и со своим наимен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риказу № 1 председателя Комитета от 18 февраля 1992 г. утверждена структура Комитета по Администрации Ку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в составе председателя Комитета, первого заместителя и 2-х замест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онтрольно-информационной службы в составе начальника отдела и двух специалис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профессиональной подготовки и переподготовки кадров в составе главного инспектора и трех ведущих инспек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разования и воспитания в составе главного специалиста и 4 ведущих инспекто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экономической деятельности и финансирования образования в составе начальника, главного экономиста и трех экономистов 1-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адров и социальной защиты работников образования в составе начальника отдела, ведущего инспектора и специалиста 1-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реабилитационной службы в составе двух главных инспекторов, ведущего инспектора, инспектора 1-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материально-технического обеспечения службы в составе начальника отдела и специалиста 1-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апитального строительства службы в составе начальника отде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тдел службы в составе специалиста1-ой категории, секретаря руководителя, машинистки и уборщика служеб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непосредственном подчинении комитета по образованию находятся:</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институт повышения квалификации и переподготовки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 (педучилища).</w:t>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ий кабинет профтех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и технадзора.</w:t>
      </w:r>
    </w:p>
    <w:p>
      <w:pPr>
        <w:pStyle w:val="Normal"/>
        <w:rPr>
          <w:rFonts w:ascii="Times New Roman" w:hAnsi="Times New Roman" w:cs="Times New Roman"/>
          <w:sz w:val="28"/>
          <w:szCs w:val="28"/>
        </w:rPr>
      </w:pPr>
      <w:r>
        <w:rPr>
          <w:rFonts w:cs="Times New Roman" w:ascii="Times New Roman" w:hAnsi="Times New Roman"/>
          <w:sz w:val="28"/>
          <w:szCs w:val="28"/>
        </w:rPr>
        <w:t>Хозрасчетный производственный отдел.</w:t>
      </w:r>
    </w:p>
    <w:p>
      <w:pPr>
        <w:pStyle w:val="Normal"/>
        <w:rPr>
          <w:rFonts w:ascii="Times New Roman" w:hAnsi="Times New Roman" w:cs="Times New Roman"/>
          <w:sz w:val="28"/>
          <w:szCs w:val="28"/>
        </w:rPr>
      </w:pPr>
      <w:r>
        <w:rPr>
          <w:rFonts w:cs="Times New Roman" w:ascii="Times New Roman" w:hAnsi="Times New Roman"/>
          <w:sz w:val="28"/>
          <w:szCs w:val="28"/>
        </w:rPr>
        <w:t>Областной центр технического творчества учащейся молодежи.</w:t>
      </w:r>
    </w:p>
    <w:p>
      <w:pPr>
        <w:pStyle w:val="Normal"/>
        <w:rPr>
          <w:rFonts w:ascii="Times New Roman" w:hAnsi="Times New Roman" w:cs="Times New Roman"/>
          <w:sz w:val="28"/>
          <w:szCs w:val="28"/>
        </w:rPr>
      </w:pPr>
      <w:r>
        <w:rPr>
          <w:rFonts w:cs="Times New Roman" w:ascii="Times New Roman" w:hAnsi="Times New Roman"/>
          <w:sz w:val="28"/>
          <w:szCs w:val="28"/>
        </w:rPr>
        <w:t>Областной экологический центр.</w:t>
      </w:r>
    </w:p>
    <w:p>
      <w:pPr>
        <w:pStyle w:val="Normal"/>
        <w:rPr>
          <w:rFonts w:ascii="Times New Roman" w:hAnsi="Times New Roman" w:cs="Times New Roman"/>
          <w:sz w:val="28"/>
          <w:szCs w:val="28"/>
        </w:rPr>
      </w:pPr>
      <w:r>
        <w:rPr>
          <w:rFonts w:cs="Times New Roman" w:ascii="Times New Roman" w:hAnsi="Times New Roman"/>
          <w:sz w:val="28"/>
          <w:szCs w:val="28"/>
        </w:rPr>
        <w:t>Областная станция юных туристов с турбазой.</w:t>
      </w:r>
    </w:p>
    <w:p>
      <w:pPr>
        <w:pStyle w:val="Normal"/>
        <w:rPr>
          <w:rFonts w:ascii="Times New Roman" w:hAnsi="Times New Roman" w:cs="Times New Roman"/>
          <w:sz w:val="28"/>
          <w:szCs w:val="28"/>
        </w:rPr>
      </w:pPr>
      <w:r>
        <w:rPr>
          <w:rFonts w:cs="Times New Roman" w:ascii="Times New Roman" w:hAnsi="Times New Roman"/>
          <w:sz w:val="28"/>
          <w:szCs w:val="28"/>
        </w:rPr>
        <w:t>Областная детско-юношеская спортивная шко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ая фильмоте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ая медико-психологическая консульт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ая медико-педагогическая комисс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культуры профтех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е предприятие «Архиме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профстр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технические училища всех тип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 профтех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ая вспомогательная школа-интернат для слабослышащих детей.</w:t>
      </w:r>
    </w:p>
    <w:p>
      <w:pPr>
        <w:pStyle w:val="Normal"/>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ая бухгалтерия.</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Согласно приказу № 2 председателя Комитета от 18 февраля 1992 г. создана централизованная бухгалтерия при Комитете по образованию и централизованная бухгалтерия областных внешкольных учреждений при областном центре технического творчества учащейся молодежи.</w:t>
      </w:r>
      <w:r>
        <w:rPr>
          <w:rFonts w:cs="Times New Roman" w:ascii="Times New Roman" w:hAnsi="Times New Roman"/>
          <w:sz w:val="28"/>
          <w:szCs w:val="28"/>
          <w:vertAlign w:val="superscript"/>
        </w:rPr>
        <w:t>3</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Приказом № 339 председателя Комитета от 19 октября 1992 г. функции регистрации, прохождения и контроля за исполнением нормативных документов переданы из общего отдела в контрольно-информационный отдел.</w:t>
      </w:r>
      <w:r>
        <w:rPr>
          <w:rFonts w:cs="Times New Roman" w:ascii="Times New Roman" w:hAnsi="Times New Roman"/>
          <w:sz w:val="28"/>
          <w:szCs w:val="28"/>
          <w:vertAlign w:val="superscript"/>
        </w:rPr>
        <w:t>4</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В целях улучшения эстетического воспитания и на основании приказа № 372-а председателя Комитета от 18 ноября 1992 г. Дом культуры профтехобразования преобразован в Областной центр эстетического воспитания учащейся молодежи.</w:t>
      </w:r>
      <w:r>
        <w:rPr>
          <w:rFonts w:cs="Times New Roman" w:ascii="Times New Roman" w:hAnsi="Times New Roman"/>
          <w:sz w:val="28"/>
          <w:szCs w:val="28"/>
          <w:vertAlign w:val="superscript"/>
        </w:rPr>
        <w:t>5</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Приказом № 24 председателя Комитета от 11 января 1993 г.  централизованная бухгалтерия № 2 при профтехучилище № 1 переименована в централизованную бухгалтерию профтехучилищ при Областном комитете по образованию.</w:t>
      </w:r>
      <w:r>
        <w:rPr>
          <w:rFonts w:cs="Times New Roman" w:ascii="Times New Roman" w:hAnsi="Times New Roman"/>
          <w:sz w:val="28"/>
          <w:szCs w:val="28"/>
          <w:vertAlign w:val="superscript"/>
        </w:rPr>
        <w:t>6</w:t>
      </w:r>
    </w:p>
    <w:p>
      <w:pPr>
        <w:pStyle w:val="Normal"/>
        <w:jc w:val="both"/>
        <w:rPr/>
      </w:pPr>
      <w:r>
        <w:rPr>
          <w:rFonts w:cs="Times New Roman" w:ascii="Times New Roman" w:hAnsi="Times New Roman"/>
          <w:sz w:val="28"/>
          <w:szCs w:val="28"/>
        </w:rPr>
        <w:t>Согласно приказу № 125 председателя Комитета от 19 февраля 1993 г. средней общеобразовательной школе № 28 присвоен статус «Муниципальный образовательный педагогический комплекс»,</w:t>
      </w:r>
      <w:r>
        <w:rPr>
          <w:rFonts w:cs="Times New Roman" w:ascii="Times New Roman" w:hAnsi="Times New Roman"/>
          <w:sz w:val="28"/>
          <w:szCs w:val="28"/>
          <w:vertAlign w:val="superscript"/>
        </w:rPr>
        <w:t>7</w:t>
      </w:r>
      <w:r>
        <w:rPr>
          <w:rFonts w:cs="Times New Roman" w:ascii="Times New Roman" w:hAnsi="Times New Roman"/>
          <w:sz w:val="28"/>
          <w:szCs w:val="28"/>
        </w:rPr>
        <w:t xml:space="preserve"> главная задача которого обеспечение каждому ребенку возможности максимальной реализации его способностей. Школа-комплекс № 28 обеспечивает развитие, обучение и воспитание детей в возрасте от 6 до 17 лет. Для решения данной задачи определена структура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1-ая ступень «Школа-сад» от 6 до 8 лет предполагает развитие личности органично сочетающееся с обучением по системе Эльконина-Давыдова. Комплексная работа по изменению содержания обучения и воспитания поможет наиболее оптимально продвигать детей в развитии, легче будет протекать их адаптация к школь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ая ступень от 9 до 13 лет «Школа общего и культурологического развития». Неполная средняя школа 5-9 кл., ПТУ-22, базовое предприятие «Аккумулятор» и старшие классы «Школы искусств». Здесь предполагается выделение базового компонента образования и свободный выбор предметов для углубленного изучения с правом перехода от изучения одних предметов к другим, что будет способствовать наиболее естественному выявлению индивидуальных склонностей учащихся. Учтены задачи профориентации. Сотрудничество с заводом «Аккумулятор» позволит не только получить профессию, но и обеспечить трудоустройство учащихся после окончан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3-я ступень от 14 до 17 лет «Школа-ВУЗ». Старшие классы создаются таким образом, чтобы как можно оптимальнее использовать интеллектуальное развитие каждого ребенка. Каждое направление имеет свое базовое высшее учебное заведение (пединститут, политехнический институт, в перспективе Орловский институт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Наряду со спецклассами предполагается и стабильное существование общеобразовательных классов: желание получить среднее образование детьми со скромными индивидуальными способностями, т.е. решить одну из задач подготовки человека к жизни с хорошей общей культурой.</w:t>
      </w:r>
    </w:p>
    <w:p>
      <w:pPr>
        <w:pStyle w:val="Normal"/>
        <w:jc w:val="both"/>
        <w:rPr/>
      </w:pPr>
      <w:r>
        <w:rPr>
          <w:rFonts w:cs="Times New Roman" w:ascii="Times New Roman" w:hAnsi="Times New Roman"/>
          <w:sz w:val="28"/>
          <w:szCs w:val="28"/>
        </w:rPr>
        <w:t>В соответствии с приказом № 52 Министерства образования РФ от 17 февраля 1993 г. и согласно приказу № 192 председателя Комитета от 29 марта 1993 г. профтехучилища № 3 и № 13 гор. Курска преобразованы в профессиональные лицеи</w:t>
      </w:r>
      <w:r>
        <w:rPr>
          <w:rFonts w:cs="Times New Roman" w:ascii="Times New Roman" w:hAnsi="Times New Roman"/>
          <w:sz w:val="28"/>
          <w:szCs w:val="28"/>
          <w:vertAlign w:val="superscript"/>
        </w:rPr>
        <w:t>9</w:t>
      </w:r>
      <w:r>
        <w:rPr>
          <w:rFonts w:cs="Times New Roman" w:ascii="Times New Roman" w:hAnsi="Times New Roman"/>
          <w:sz w:val="28"/>
          <w:szCs w:val="28"/>
        </w:rPr>
        <w:t xml:space="preserve"> (высшие профессиональные училища). </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сокращением контингента глухих детей в Курской области на основании приказа председателя Комитета № 198 от 30 марта 1993 г. Обоянская школа-интернат для глухих детей реорганизована во вспомогательную школу-интернат.</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В Курской школе-интернате для слабослышащих детей открыт класс для глухих детей.</w:t>
      </w:r>
      <w:r>
        <w:rPr>
          <w:rFonts w:cs="Times New Roman" w:ascii="Times New Roman" w:hAnsi="Times New Roman"/>
          <w:sz w:val="28"/>
          <w:szCs w:val="28"/>
          <w:vertAlign w:val="superscript"/>
        </w:rPr>
        <w:t>10</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В соответствии с приказом Министерства образования РФ № 180 от 6 мая 1993 г. и согласно приказу № 279 председателя Комитета от 20 мая 1993 г. профтехучилище № 17 гор. Железногорска преобразовано в профессиональный лицей (высшее профессиональное училище) № 17.</w:t>
      </w:r>
      <w:r>
        <w:rPr>
          <w:rFonts w:cs="Times New Roman" w:ascii="Times New Roman" w:hAnsi="Times New Roman"/>
          <w:sz w:val="28"/>
          <w:szCs w:val="28"/>
          <w:vertAlign w:val="superscript"/>
        </w:rPr>
        <w:t>11</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В связи с отсутствием необходимого контингента учащихся приказом № 295 председателя Комитета от 26 мая 1993 г. профтехучилище № 30 г. Курска реорганизовано в филиал профтехучилища № 27.</w:t>
      </w:r>
      <w:r>
        <w:rPr>
          <w:rFonts w:cs="Times New Roman" w:ascii="Times New Roman" w:hAnsi="Times New Roman"/>
          <w:sz w:val="28"/>
          <w:szCs w:val="28"/>
          <w:vertAlign w:val="superscript"/>
        </w:rPr>
        <w:t>12</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Приказом № 298 от 26 мая 1993 г. создана централизованная бухгалтерия при профтехучилище № 16, которая обслуживает профтехучилища № 16 и 11 гор. Курска.</w:t>
      </w:r>
      <w:r>
        <w:rPr>
          <w:rFonts w:cs="Times New Roman" w:ascii="Times New Roman" w:hAnsi="Times New Roman"/>
          <w:sz w:val="28"/>
          <w:szCs w:val="28"/>
          <w:vertAlign w:val="superscript"/>
        </w:rPr>
        <w:t>13</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В целях обеспечения подготовки рабочих с повышенным уровнем квалификации и образования и на основании ходатайств коллективов учебных заведений на основании приказа № 441 председателя Комитета от 5 сентября 1993 г. с 1 сентября 1993 г. открыты лицейские группы по профессиям: техник-механик на базе профтехучилищ №№ 8, 23, 27, бухгалтер, оператор ЭВМ – на базе профтехучилища № 28, агроном на базе профтехучилища № 38.</w:t>
      </w:r>
      <w:r>
        <w:rPr>
          <w:rFonts w:cs="Times New Roman" w:ascii="Times New Roman" w:hAnsi="Times New Roman"/>
          <w:sz w:val="28"/>
          <w:szCs w:val="28"/>
          <w:vertAlign w:val="superscript"/>
        </w:rPr>
        <w:t>14</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Х                         Х</w:t>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1995 г. – начале 1996 г. проводилась научно-техническая обработка документов Комитета по образованию за 1992-1993 гг., в результате которой составлена опись № 1 в количестве 170 дел.</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документов за 1992-1993 гг. следующий:</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приказы председателя Комитета по основной деятельности и протоколы заседаний коллегии.</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кадров и социальной защиты: сведения о наличии общеобразовательных учреждений, документы о награждении преподавателей школ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и воспитания: годовые планы о комплектовании учебных заведений выпускниками школ.</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профессиональной подготовки и переподготовки кадров: годовые планы о приеме, подготовке и выпуске квалифицированных кадров, годовые планы о производственной деятельности профтехучилищ и отчеты, сведения о его вы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экономической деятельности и финансирования обучения: сводные сметы расходов по образованию, сметы и штатные расписания административно-управленческого аппарата областного Комитета по образованию и подведомственных учреждений; статистические отчеты по основным формам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годовые планы и титульные списки капитального строительства и статистические отчеты о вводе в действие основных фондов и использовании капитальных вложений (ф. 2-кс).</w:t>
      </w:r>
    </w:p>
    <w:p>
      <w:pPr>
        <w:pStyle w:val="Normal"/>
        <w:jc w:val="both"/>
        <w:rPr>
          <w:rFonts w:ascii="Times New Roman" w:hAnsi="Times New Roman" w:cs="Times New Roman"/>
          <w:sz w:val="28"/>
          <w:szCs w:val="28"/>
        </w:rPr>
      </w:pPr>
      <w:r>
        <w:rPr>
          <w:rFonts w:cs="Times New Roman" w:ascii="Times New Roman" w:hAnsi="Times New Roman"/>
          <w:sz w:val="28"/>
          <w:szCs w:val="28"/>
        </w:rPr>
        <w:t>Бухгалтерия: сводные годовые бухгалтерские отчеты и годовые бухгалтерские отчеты подведомственных учреждений об исполнении сметы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за данный период сохранились полностью, исключение составляют «протоколы заседаний коллегии за 1992 год». Причина их утрату неизвестн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изготовлены для сдачи на государственное хран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t>Ф. Р-4006 оп. 3 д. 3411 л.л. 155-156</w:t>
      </w:r>
    </w:p>
    <w:p>
      <w:pPr>
        <w:pStyle w:val="Normal"/>
        <w:rPr>
          <w:rFonts w:ascii="Times New Roman" w:hAnsi="Times New Roman" w:cs="Times New Roman"/>
          <w:sz w:val="28"/>
          <w:szCs w:val="28"/>
        </w:rPr>
      </w:pPr>
      <w:r>
        <w:rPr>
          <w:rFonts w:cs="Times New Roman" w:ascii="Times New Roman" w:hAnsi="Times New Roman"/>
          <w:sz w:val="28"/>
          <w:szCs w:val="28"/>
        </w:rPr>
        <w:t>Ф. Р-4007 оп. 1 д. 1       л.л. 1-3</w:t>
      </w:r>
    </w:p>
    <w:p>
      <w:pPr>
        <w:pStyle w:val="Normal"/>
        <w:rPr>
          <w:rFonts w:ascii="Times New Roman" w:hAnsi="Times New Roman" w:cs="Times New Roman"/>
          <w:sz w:val="28"/>
          <w:szCs w:val="28"/>
        </w:rPr>
      </w:pPr>
      <w:r>
        <w:rPr>
          <w:rFonts w:cs="Times New Roman" w:ascii="Times New Roman" w:hAnsi="Times New Roman"/>
          <w:sz w:val="28"/>
          <w:szCs w:val="28"/>
        </w:rPr>
        <w:t>Там же                            л.4</w:t>
      </w:r>
    </w:p>
    <w:p>
      <w:pPr>
        <w:pStyle w:val="Normal"/>
        <w:rPr>
          <w:rFonts w:ascii="Times New Roman" w:hAnsi="Times New Roman" w:cs="Times New Roman"/>
          <w:sz w:val="28"/>
          <w:szCs w:val="28"/>
        </w:rPr>
      </w:pPr>
      <w:r>
        <w:rPr>
          <w:rFonts w:cs="Times New Roman" w:ascii="Times New Roman" w:hAnsi="Times New Roman"/>
          <w:sz w:val="28"/>
          <w:szCs w:val="28"/>
        </w:rPr>
        <w:t>Там же                            л.129</w:t>
      </w:r>
    </w:p>
    <w:p>
      <w:pPr>
        <w:pStyle w:val="Normal"/>
        <w:rPr>
          <w:rFonts w:ascii="Times New Roman" w:hAnsi="Times New Roman" w:cs="Times New Roman"/>
          <w:sz w:val="28"/>
          <w:szCs w:val="28"/>
        </w:rPr>
      </w:pPr>
      <w:r>
        <w:rPr>
          <w:rFonts w:cs="Times New Roman" w:ascii="Times New Roman" w:hAnsi="Times New Roman"/>
          <w:sz w:val="28"/>
          <w:szCs w:val="28"/>
        </w:rPr>
        <w:t>Там же              д.4         л.24</w:t>
      </w:r>
    </w:p>
    <w:p>
      <w:pPr>
        <w:pStyle w:val="Normal"/>
        <w:rPr>
          <w:rFonts w:ascii="Times New Roman" w:hAnsi="Times New Roman" w:cs="Times New Roman"/>
          <w:sz w:val="28"/>
          <w:szCs w:val="28"/>
        </w:rPr>
      </w:pPr>
      <w:r>
        <w:rPr>
          <w:rFonts w:cs="Times New Roman" w:ascii="Times New Roman" w:hAnsi="Times New Roman"/>
          <w:sz w:val="28"/>
          <w:szCs w:val="28"/>
        </w:rPr>
        <w:t>Там же              д.81       л.28</w:t>
      </w:r>
    </w:p>
    <w:p>
      <w:pPr>
        <w:pStyle w:val="Normal"/>
        <w:rPr>
          <w:rFonts w:ascii="Times New Roman" w:hAnsi="Times New Roman" w:cs="Times New Roman"/>
          <w:sz w:val="28"/>
          <w:szCs w:val="28"/>
        </w:rPr>
      </w:pPr>
      <w:r>
        <w:rPr>
          <w:rFonts w:cs="Times New Roman" w:ascii="Times New Roman" w:hAnsi="Times New Roman"/>
          <w:sz w:val="28"/>
          <w:szCs w:val="28"/>
        </w:rPr>
        <w:t>Там же                            л.140</w:t>
      </w:r>
    </w:p>
    <w:p>
      <w:pPr>
        <w:pStyle w:val="Normal"/>
        <w:rPr>
          <w:rFonts w:ascii="Times New Roman" w:hAnsi="Times New Roman" w:cs="Times New Roman"/>
          <w:sz w:val="28"/>
          <w:szCs w:val="28"/>
        </w:rPr>
      </w:pPr>
      <w:r>
        <w:rPr>
          <w:rFonts w:cs="Times New Roman" w:ascii="Times New Roman" w:hAnsi="Times New Roman"/>
          <w:sz w:val="28"/>
          <w:szCs w:val="28"/>
        </w:rPr>
        <w:t>Там же              д.86       л.л.</w:t>
      </w:r>
    </w:p>
    <w:p>
      <w:pPr>
        <w:pStyle w:val="Normal"/>
        <w:rPr>
          <w:rFonts w:ascii="Times New Roman" w:hAnsi="Times New Roman" w:cs="Times New Roman"/>
          <w:sz w:val="28"/>
          <w:szCs w:val="28"/>
        </w:rPr>
      </w:pPr>
      <w:r>
        <w:rPr>
          <w:rFonts w:cs="Times New Roman" w:ascii="Times New Roman" w:hAnsi="Times New Roman"/>
          <w:sz w:val="28"/>
          <w:szCs w:val="28"/>
        </w:rPr>
        <w:t>Там же              д.82       л.7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л.8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д.83        л.3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л.6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л.7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д.84        л.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рическую справку составила зав.отделом</w:t>
      </w:r>
    </w:p>
    <w:p>
      <w:pPr>
        <w:pStyle w:val="Normal"/>
        <w:rPr>
          <w:rFonts w:ascii="Times New Roman" w:hAnsi="Times New Roman" w:cs="Times New Roman"/>
          <w:sz w:val="28"/>
          <w:szCs w:val="28"/>
        </w:rPr>
      </w:pPr>
      <w:r>
        <w:rPr>
          <w:rFonts w:cs="Times New Roman" w:ascii="Times New Roman" w:hAnsi="Times New Roman"/>
          <w:sz w:val="28"/>
          <w:szCs w:val="28"/>
        </w:rPr>
        <w:t>подготовки документов к сдаче на госхранение                           Л.М.Миненкова</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к фонду № Р - 4007</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за 1994-199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1994 году название, функции и подчиненность комитета остались без изме</w:t>
        <w:softHyphen/>
        <w:t>нения.</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Постановлением Главы администрации Курской области от 21 апреля 1994 года № 339, на основании положения «О системе государственной власти Курской области», утвержденного постановлением Главы администрации Курской области 25 марта 1994 года № 259, было утверждено положение о Комитете. Оно являлось новой редакцией существующего положения и сохраняло прежние задачи и функ</w:t>
        <w:softHyphen/>
        <w:t>ции комитета.</w:t>
      </w:r>
      <w:r>
        <w:rPr>
          <w:rFonts w:cs="Times New Roman" w:ascii="Times New Roman" w:hAnsi="Times New Roman"/>
          <w:sz w:val="28"/>
          <w:szCs w:val="28"/>
          <w:vertAlign w:val="superscript"/>
        </w:rPr>
        <w:t>1</w:t>
      </w:r>
    </w:p>
    <w:p>
      <w:pPr>
        <w:pStyle w:val="Normal"/>
        <w:rPr>
          <w:rFonts w:ascii="Times New Roman" w:hAnsi="Times New Roman" w:cs="Times New Roman"/>
          <w:sz w:val="28"/>
          <w:szCs w:val="28"/>
        </w:rPr>
      </w:pPr>
      <w:r>
        <w:rPr>
          <w:rFonts w:cs="Times New Roman" w:ascii="Times New Roman" w:hAnsi="Times New Roman"/>
          <w:sz w:val="28"/>
          <w:szCs w:val="28"/>
        </w:rPr>
        <w:t>В структуру комитета вошли следующие отделы:</w:t>
      </w:r>
    </w:p>
    <w:p>
      <w:pPr>
        <w:pStyle w:val="Normal"/>
        <w:rPr>
          <w:rFonts w:ascii="Times New Roman" w:hAnsi="Times New Roman" w:cs="Times New Roman"/>
          <w:sz w:val="28"/>
          <w:szCs w:val="28"/>
        </w:rPr>
      </w:pPr>
      <w:r>
        <w:rPr>
          <w:rFonts w:cs="Times New Roman" w:ascii="Times New Roman" w:hAnsi="Times New Roman"/>
          <w:sz w:val="28"/>
          <w:szCs w:val="28"/>
        </w:rPr>
        <w:t>Руководство.</w:t>
      </w:r>
    </w:p>
    <w:p>
      <w:pPr>
        <w:pStyle w:val="Normal"/>
        <w:rPr>
          <w:rFonts w:ascii="Times New Roman" w:hAnsi="Times New Roman" w:cs="Times New Roman"/>
          <w:sz w:val="28"/>
          <w:szCs w:val="28"/>
        </w:rPr>
      </w:pPr>
      <w:r>
        <w:rPr>
          <w:rFonts w:cs="Times New Roman" w:ascii="Times New Roman" w:hAnsi="Times New Roman"/>
          <w:sz w:val="28"/>
          <w:szCs w:val="28"/>
        </w:rPr>
        <w:t>Отдел средних и специальных учебных заведений.</w:t>
      </w:r>
    </w:p>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тдел контрольно-информационной службы.</w:t>
      </w:r>
    </w:p>
    <w:p>
      <w:pPr>
        <w:pStyle w:val="Normal"/>
        <w:rPr>
          <w:rFonts w:ascii="Times New Roman" w:hAnsi="Times New Roman" w:cs="Times New Roman"/>
          <w:sz w:val="28"/>
          <w:szCs w:val="28"/>
        </w:rPr>
      </w:pPr>
      <w:r>
        <w:rPr>
          <w:rFonts w:cs="Times New Roman" w:ascii="Times New Roman" w:hAnsi="Times New Roman"/>
          <w:sz w:val="28"/>
          <w:szCs w:val="28"/>
        </w:rPr>
        <w:t>Отдел профессиональной подготовки и переподготовки кадров.</w:t>
      </w:r>
    </w:p>
    <w:p>
      <w:pPr>
        <w:pStyle w:val="Normal"/>
        <w:rPr>
          <w:rFonts w:ascii="Times New Roman" w:hAnsi="Times New Roman" w:cs="Times New Roman"/>
          <w:sz w:val="28"/>
          <w:szCs w:val="28"/>
        </w:rPr>
      </w:pPr>
      <w:r>
        <w:rPr>
          <w:rFonts w:cs="Times New Roman" w:ascii="Times New Roman" w:hAnsi="Times New Roman"/>
          <w:sz w:val="28"/>
          <w:szCs w:val="28"/>
        </w:rPr>
        <w:t>Отдел кадров и социальной защиты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тдел общественного воспитания и реабилитации детей.</w:t>
      </w:r>
    </w:p>
    <w:p>
      <w:pPr>
        <w:pStyle w:val="Normal"/>
        <w:rPr>
          <w:rFonts w:ascii="Times New Roman" w:hAnsi="Times New Roman" w:cs="Times New Roman"/>
          <w:sz w:val="28"/>
          <w:szCs w:val="28"/>
        </w:rPr>
      </w:pPr>
      <w:r>
        <w:rPr>
          <w:rFonts w:cs="Times New Roman" w:ascii="Times New Roman" w:hAnsi="Times New Roman"/>
          <w:sz w:val="28"/>
          <w:szCs w:val="28"/>
        </w:rPr>
        <w:t>Отдел технического надзора и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Отдел материаль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Отдел экономики.</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Общий отдел.</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С 01 января 1995 года из штатного расписания комитета был исключен отдел материально-технического обеспеч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01 сентября 1995 года из штатного рас</w:t>
        <w:softHyphen/>
        <w:t>писания комитета был исключен общий отдел (вновь включен с 01 сентября 1996 года), а также был введен отдел лицензирования, аттестации и аккредитации обра</w:t>
        <w:softHyphen/>
        <w:t>зовательных учреждений.</w:t>
      </w:r>
      <w:r>
        <w:rPr>
          <w:rFonts w:cs="Times New Roman" w:ascii="Times New Roman" w:hAnsi="Times New Roman"/>
          <w:sz w:val="28"/>
          <w:szCs w:val="28"/>
          <w:vertAlign w:val="superscript"/>
        </w:rPr>
        <w:t>4</w:t>
      </w:r>
      <w:r>
        <w:rPr>
          <w:rFonts w:cs="Times New Roman" w:ascii="Times New Roman" w:hAnsi="Times New Roman"/>
          <w:sz w:val="28"/>
          <w:szCs w:val="28"/>
        </w:rPr>
        <w:t xml:space="preserve"> Отдел лицензирования, аттестации и аккредитации об</w:t>
        <w:softHyphen/>
        <w:t>разовательных учреждений был создан на основании Закона Российской Федерации «Об образовании» (статья 29, пункт 9 и статья 33, пункты 6, 7), приказа Министер</w:t>
        <w:softHyphen/>
        <w:t>ства образования Российской Федерации от 16 марта 1995 года № 123 «О мерах по реализации постановлений Правительства Российской Федерации от 24 декабря 1994 года № 1418 и от 17 ноября 1994 года № 442 «Об утверждении положения о порядке лицензирования образовательных учреждений, в целях обеспечения дея</w:t>
        <w:softHyphen/>
        <w:t>тельности экспертной комиссии по лицензированию, аттестации и аккредитации образовательных учреждений».</w:t>
      </w:r>
      <w:r>
        <w:rPr>
          <w:rFonts w:cs="Times New Roman" w:ascii="Times New Roman" w:hAnsi="Times New Roman"/>
          <w:sz w:val="28"/>
          <w:szCs w:val="28"/>
          <w:vertAlign w:val="superscript"/>
        </w:rPr>
        <w:t>5</w:t>
      </w:r>
    </w:p>
    <w:p>
      <w:pPr>
        <w:pStyle w:val="Normal"/>
        <w:rPr>
          <w:rFonts w:ascii="Times New Roman" w:hAnsi="Times New Roman" w:cs="Times New Roman"/>
          <w:sz w:val="28"/>
          <w:szCs w:val="28"/>
        </w:rPr>
      </w:pPr>
      <w:r>
        <w:rPr>
          <w:rFonts w:cs="Times New Roman" w:ascii="Times New Roman" w:hAnsi="Times New Roman"/>
          <w:sz w:val="28"/>
          <w:szCs w:val="28"/>
        </w:rPr>
        <w:t>В 1996 году изменений в структуре не происходило.</w:t>
      </w:r>
    </w:p>
    <w:p>
      <w:pPr>
        <w:pStyle w:val="Normal"/>
        <w:rPr>
          <w:rFonts w:ascii="Times New Roman" w:hAnsi="Times New Roman" w:cs="Times New Roman"/>
          <w:sz w:val="28"/>
          <w:szCs w:val="28"/>
        </w:rPr>
      </w:pPr>
      <w:r>
        <w:rPr>
          <w:rFonts w:cs="Times New Roman" w:ascii="Times New Roman" w:hAnsi="Times New Roman"/>
          <w:sz w:val="28"/>
          <w:szCs w:val="28"/>
        </w:rPr>
        <w:t>В 1994-1996 годах комитет имел следующую сеть подведомственных учреж</w:t>
        <w:softHyphen/>
        <w:t>дений, финансируемых из областного бюджет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урское, Обоянское, Советское, Рыльское педучилищ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ТУ при ИТУ МВД № 42, 43, 44</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ИГГКиПР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ЦБ ПТУ в г. Курске</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ЦБ внешкольных учреждений</w:t>
      </w:r>
    </w:p>
    <w:p>
      <w:pPr>
        <w:pStyle w:val="Normal"/>
        <w:numPr>
          <w:ilvl w:val="0"/>
          <w:numId w:val="2"/>
        </w:numPr>
        <w:spacing w:lineRule="auto" w:line="240"/>
        <w:rPr/>
      </w:pPr>
      <w:r>
        <w:rPr>
          <w:rFonts w:cs="Times New Roman" w:ascii="Times New Roman" w:hAnsi="Times New Roman"/>
          <w:sz w:val="28"/>
          <w:szCs w:val="28"/>
        </w:rPr>
        <w:t>Клюквенская, Теткинская, Обоянская, Октябрьская, Дмитриевская, Верхне-Любажская, Курская школы-интернаты</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Ивановский, Теткинский, Обоянский детские дом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бластной центр детского и юношеского туризм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кола-интернат для слабослышащих детей</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ЦТТУМ</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ЭБЦУ</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Технадзор</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Автохозяйст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танция туристов</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етодический кабинет</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Фильмотек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ом культуры</w:t>
      </w:r>
    </w:p>
    <w:p>
      <w:pPr>
        <w:pStyle w:val="Normal"/>
        <w:numPr>
          <w:ilvl w:val="0"/>
          <w:numId w:val="2"/>
        </w:numPr>
        <w:spacing w:lineRule="auto" w:line="240"/>
        <w:rPr>
          <w:rFonts w:ascii="Times New Roman" w:hAnsi="Times New Roman" w:cs="Times New Roman"/>
          <w:sz w:val="28"/>
          <w:szCs w:val="28"/>
          <w:vertAlign w:val="superscript"/>
        </w:rPr>
      </w:pPr>
      <w:r>
        <w:rPr>
          <w:rFonts w:cs="Times New Roman" w:ascii="Times New Roman" w:hAnsi="Times New Roman"/>
          <w:sz w:val="28"/>
          <w:szCs w:val="28"/>
        </w:rPr>
        <w:t>Эстетический центр</w:t>
      </w:r>
      <w:r>
        <w:rPr>
          <w:rFonts w:cs="Times New Roman" w:ascii="Times New Roman" w:hAnsi="Times New Roman"/>
          <w:sz w:val="28"/>
          <w:szCs w:val="28"/>
          <w:vertAlign w:val="superscript"/>
        </w:rPr>
        <w:t>6</w:t>
      </w:r>
    </w:p>
    <w:p>
      <w:pPr>
        <w:pStyle w:val="Normal"/>
        <w:spacing w:before="0" w:after="120"/>
        <w:jc w:val="both"/>
        <w:rPr/>
      </w:pPr>
      <w:r>
        <w:rPr>
          <w:rFonts w:cs="Times New Roman" w:ascii="Times New Roman" w:hAnsi="Times New Roman"/>
          <w:sz w:val="28"/>
          <w:szCs w:val="28"/>
        </w:rPr>
        <w:t>Научно- техническая обработка документов комитета за 1994- 1996 годы бы</w:t>
        <w:softHyphen/>
        <w:t>ла проведена в ноябре - декабре 2005 год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результате упорядочения документов были составлен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пись № 1 дел постоянного хранения за 1994- 1996 годы в количестве 95 дел</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пись № 1л дел по личному составу за 1991- 1996 годы в количестве 40 дел</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опись № 1 дел постоянного хранения вошли следующие виды документ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ложение о комитете, протоколы заседаний коллегии комитета, приказы председателя комитета по основной деятельности, годовые планы развития народ</w:t>
        <w:softHyphen/>
        <w:t>ного образования, анализ трудоустройства выпускников, документов областных со</w:t>
        <w:softHyphen/>
        <w:t>вещаний, сметы, штатные расписания, статистические отчеты, отчеты об исполне</w:t>
        <w:softHyphen/>
        <w:t>нии сметы расходов комитета и подведомственных учреждений, бухгалтерские от</w:t>
        <w:softHyphen/>
        <w:t>четы централизованной бухгалтерии профтехучилищ, списки школ, списки сотруд</w:t>
        <w:softHyphen/>
        <w:t>ников комите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были сданы в результате утраты протоколы заседаний коллегии за 1994, 1995 год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иказы по основной деятельности были внесены в опись без указания номе</w:t>
        <w:softHyphen/>
        <w:t>ров, так как из их состава были выделены приказы по личному составу, что нару</w:t>
        <w:softHyphen/>
        <w:t>шило их валовую нумерацию. Из выделенных приказов по личному составу были сформированы дела, которые были включены в опись № 1л.</w:t>
      </w:r>
    </w:p>
    <w:p>
      <w:pPr>
        <w:pStyle w:val="Normal"/>
        <w:spacing w:before="0" w:after="120"/>
        <w:jc w:val="both"/>
        <w:rPr/>
      </w:pPr>
      <w:r>
        <w:rPr>
          <w:rFonts w:cs="Times New Roman" w:ascii="Times New Roman" w:hAnsi="Times New Roman"/>
          <w:sz w:val="28"/>
          <w:szCs w:val="28"/>
        </w:rPr>
        <w:t>За несколько лет были объединены дела: анализ трудоустройства выпускни</w:t>
        <w:softHyphen/>
        <w:t>ков за 1994-1997 годы (д. 175); статистические отчеты (д.д.178 - 181, 183 - 185, 188, 189, 191, 192, 205); годовые планы работы (д. 200); документы областных совеща</w:t>
        <w:softHyphen/>
        <w:t>ний (д.20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пись была составлена по хронологически-структурному признаку в соот</w:t>
        <w:softHyphen/>
        <w:t>ветствии со схемой систематизации описи за предыдущие год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опись № 1-л дел по личному составу вошли: приказы председателя комите</w:t>
        <w:softHyphen/>
        <w:t>та по личному составу, документы по награждению работников образовательных учреждений, списки работников комитета, карточки- справки по заработной плате работников комитета и подведомственных учрежден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опись были включены приказы по личному составу и карточки- справки по заработной плате за 1991- 1993 годы, которые не были включены в опись в преды</w:t>
        <w:softHyphen/>
        <w:t>дущую обработку. Опись была составлена по хронологически- номинальному при</w:t>
        <w:softHyphen/>
        <w:t>знаку.</w:t>
      </w:r>
    </w:p>
    <w:p>
      <w:pPr>
        <w:pStyle w:val="Normal"/>
        <w:rPr/>
      </w:pPr>
      <w:r>
        <w:rPr>
          <w:rFonts w:cs="Times New Roman" w:ascii="Times New Roman" w:hAnsi="Times New Roman"/>
          <w:sz w:val="28"/>
          <w:szCs w:val="28"/>
        </w:rPr>
        <w:t>Государственный архив Курской области (ГАКО)</w:t>
        <w:br/>
        <w:t xml:space="preserve">               Ф. Р-4007.</w:t>
        <w:tab/>
        <w:t>Оп.1 Д. 172</w:t>
      </w:r>
    </w:p>
    <w:p>
      <w:pPr>
        <w:pStyle w:val="Normal"/>
        <w:rPr/>
      </w:pPr>
      <w:r>
        <w:rPr>
          <w:rFonts w:cs="Times New Roman" w:ascii="Times New Roman" w:hAnsi="Times New Roman"/>
          <w:sz w:val="28"/>
          <w:szCs w:val="28"/>
        </w:rPr>
        <w:t>Там же.</w:t>
        <w:tab/>
        <w:t xml:space="preserve">Д.176 </w:t>
        <w:tab/>
        <w:t>Л.1-2</w:t>
      </w:r>
    </w:p>
    <w:p>
      <w:pPr>
        <w:pStyle w:val="Normal"/>
        <w:rPr/>
      </w:pPr>
      <w:r>
        <w:rPr>
          <w:rFonts w:cs="Times New Roman" w:ascii="Times New Roman" w:hAnsi="Times New Roman"/>
          <w:sz w:val="28"/>
          <w:szCs w:val="28"/>
        </w:rPr>
        <w:t>Там же.</w:t>
        <w:tab/>
        <w:t>Д.202</w:t>
        <w:tab/>
        <w:t xml:space="preserve">          Л.1-2</w:t>
      </w:r>
    </w:p>
    <w:p>
      <w:pPr>
        <w:pStyle w:val="Normal"/>
        <w:rPr>
          <w:rFonts w:ascii="Times New Roman" w:hAnsi="Times New Roman" w:cs="Times New Roman"/>
          <w:sz w:val="28"/>
          <w:szCs w:val="28"/>
        </w:rPr>
      </w:pPr>
      <w:r>
        <w:rPr>
          <w:rFonts w:cs="Times New Roman" w:ascii="Times New Roman" w:hAnsi="Times New Roman"/>
          <w:sz w:val="28"/>
          <w:szCs w:val="28"/>
        </w:rPr>
        <w:t>Там же.</w:t>
        <w:tab/>
        <w:t>Л. 16-18</w:t>
      </w:r>
    </w:p>
    <w:p>
      <w:pPr>
        <w:pStyle w:val="Normal"/>
        <w:rPr/>
      </w:pPr>
      <w:r>
        <w:rPr>
          <w:rFonts w:cs="Times New Roman" w:ascii="Times New Roman" w:hAnsi="Times New Roman"/>
          <w:sz w:val="28"/>
          <w:szCs w:val="28"/>
        </w:rPr>
        <w:t>Там же.</w:t>
        <w:tab/>
        <w:t>Д.198</w:t>
        <w:tab/>
        <w:t xml:space="preserve">           Л.35</w:t>
      </w:r>
    </w:p>
    <w:p>
      <w:pPr>
        <w:pStyle w:val="Normal"/>
        <w:rPr>
          <w:rFonts w:ascii="Times New Roman" w:hAnsi="Times New Roman" w:cs="Times New Roman"/>
          <w:sz w:val="28"/>
          <w:szCs w:val="28"/>
        </w:rPr>
      </w:pPr>
      <w:r>
        <w:rPr>
          <w:rFonts w:cs="Times New Roman" w:ascii="Times New Roman" w:hAnsi="Times New Roman"/>
          <w:sz w:val="28"/>
          <w:szCs w:val="28"/>
        </w:rPr>
        <w:t>Там же.</w:t>
        <w:tab/>
        <w:t>Д. 193,237,2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рическую справку составила</w:t>
      </w:r>
    </w:p>
    <w:p>
      <w:pPr>
        <w:pStyle w:val="Normal"/>
        <w:rPr>
          <w:rFonts w:ascii="Times New Roman" w:hAnsi="Times New Roman" w:cs="Times New Roman"/>
          <w:sz w:val="28"/>
          <w:szCs w:val="28"/>
        </w:rPr>
      </w:pPr>
      <w:r>
        <w:rPr>
          <w:rFonts w:cs="Times New Roman" w:ascii="Times New Roman" w:hAnsi="Times New Roman"/>
          <w:sz w:val="28"/>
          <w:szCs w:val="28"/>
        </w:rPr>
        <w:t>Зам. начальника отдела                                                             Н.Н.Харл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декабря 2005 года</w:t>
      </w:r>
    </w:p>
    <w:p>
      <w:pPr>
        <w:sectPr>
          <w:type w:val="nextPage"/>
          <w:pgSz w:w="11906" w:h="16838"/>
          <w:pgMar w:left="1560" w:right="852"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исловие к описи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л постоянного хранения за 1976 - 1980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и №1-Л за 1943- 1996 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октябре - ноябре 2006 г. была проведена переработка описей дел по личному составу, хранящихся в архиве комитета образования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инимая во внимание научно - историческое значение документов по аттестации (характеристики, аттестационные листы), которые согласно «Перечню типовых документов, образующихся в деятельности госкомитетов, министерств, ведомств и других учреждений, организаций и предприятий, с указанием сроков хранения» М. 1989 г. имеют срок хранения 75 лет (ст. 635), эти документы за 1976 - 1980 гг. были включены в опись № 1 дел постоянного хранения в форме выборочного приема.</w:t>
      </w:r>
    </w:p>
    <w:p>
      <w:pPr>
        <w:pStyle w:val="Normal"/>
        <w:rPr>
          <w:rFonts w:ascii="Times New Roman" w:hAnsi="Times New Roman" w:cs="Times New Roman"/>
          <w:sz w:val="28"/>
          <w:szCs w:val="28"/>
        </w:rPr>
      </w:pPr>
      <w:r>
        <w:rPr>
          <w:rFonts w:cs="Times New Roman" w:ascii="Times New Roman" w:hAnsi="Times New Roman"/>
          <w:sz w:val="28"/>
          <w:szCs w:val="28"/>
        </w:rPr>
        <w:t>Также была составлена опись №1-Л, в нее внесли приказы руководителя по личному составу и основной деятельности за 1943-1996гг., которые в эти годы формировались вместе, в одном деле.</w:t>
      </w:r>
    </w:p>
    <w:p>
      <w:pPr>
        <w:pStyle w:val="Normal"/>
        <w:rPr/>
      </w:pPr>
      <w:r>
        <w:rPr>
          <w:rFonts w:cs="Times New Roman" w:ascii="Times New Roman" w:hAnsi="Times New Roman"/>
          <w:sz w:val="28"/>
          <w:szCs w:val="28"/>
        </w:rPr>
        <w:t>На лицевые счета по начислению заработной платы работникам, ранее включенные в опись №1-Л, составили опись № 2-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в. архивом</w:t>
        <w:tab/>
        <w:t xml:space="preserve">                                                  Сухова О.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ноября 2006 г.</w:t>
      </w:r>
    </w:p>
    <w:p>
      <w:pPr>
        <w:sectPr>
          <w:type w:val="continuous"/>
          <w:pgSz w:w="11906" w:h="16838"/>
          <w:pgMar w:left="1560" w:right="852" w:gutter="0" w:header="0" w:top="1440" w:footer="0" w:bottom="720"/>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ение к исторической справке комитета образования и науки Курской области за 1997-1999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 № Р – 40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исполнительной государственной власти области на период выхода экономики области из кризисного состояния, руководствуясь Уставом Курской области и постановлением от 29 января 1997 года № 88 Губернатор Курской области, комитет по образованию администрации Курской области был реорганизован в департамент образования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ложением, утвержденным постановлением губернатора области от 29 января 1997 года № 88, департамент являлся структурным подразделением администрации области, обеспечивающим на территории Курской области единую государственную политику в области дошкольного, начального, основного и среднего общего; дополнительного: начального, среднего и высшего профессионального образования.1</w:t>
      </w:r>
    </w:p>
    <w:p>
      <w:pPr>
        <w:pStyle w:val="Normal"/>
        <w:rPr/>
      </w:pPr>
      <w:r>
        <w:rPr>
          <w:rFonts w:cs="Times New Roman" w:ascii="Times New Roman" w:hAnsi="Times New Roman"/>
          <w:sz w:val="28"/>
          <w:szCs w:val="28"/>
        </w:rPr>
        <w:t>В целях формирования и проведения согласованной государственной политики, максимального использования имеющихся возможностей в сфере образования администрацией области в пределах установленной численности в количестве 45 человек была утверждена следующая структура департамента: общее руководство работой департамента осуществлял директор, координировали работу по выполнению основных целей и задач три заместителя и один первый заместитель директора, напрямую подчинялся директору секретариат. Управление аппарата включало в себя 9 управлений: высшего и профессионального образования; среднего и начального профессионального образования; общего и дополнительного образования, дошкольного образования и реабилитационной службы; управление лицензирования,  аттестации и аккредитации  образовательных учреждений; управление экономики и финансирования; управление по работе с педагогическими и руководящими кадрами; контрольно-информационное управление; управление функциональ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В непосредственном подчинении департаменту находилис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повышения  квалификации  и  переподготовки  работников</w:t>
        <w:br/>
        <w:t>образ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 (педагогические училища в</w:t>
        <w:br/>
        <w:t>городах Курске, Обояни, Рыльске, Кшени;</w:t>
      </w:r>
    </w:p>
    <w:p>
      <w:pPr>
        <w:pStyle w:val="Normal"/>
        <w:numPr>
          <w:ilvl w:val="0"/>
          <w:numId w:val="1"/>
        </w:numPr>
        <w:rPr/>
      </w:pPr>
      <w:r>
        <w:rPr>
          <w:rFonts w:cs="Times New Roman" w:ascii="Times New Roman" w:hAnsi="Times New Roman"/>
          <w:sz w:val="28"/>
          <w:szCs w:val="28"/>
        </w:rPr>
        <w:t>- учебно-методический центр учреждений начального профессионального образ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централизованная бухгалтер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тдел технического надзо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чколлектор;</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41 профессиональное училище всех тип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6 областных учреждений дополнительного образ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в п. им. Маршала Жуков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0 школ-интернатов и детских дом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бластная медико-педагогическая комиссия;</w:t>
      </w:r>
    </w:p>
    <w:p>
      <w:pPr>
        <w:pStyle w:val="Normal"/>
        <w:numPr>
          <w:ilvl w:val="0"/>
          <w:numId w:val="1"/>
        </w:numPr>
        <w:rPr>
          <w:rFonts w:ascii="Times New Roman" w:hAnsi="Times New Roman" w:cs="Times New Roman"/>
          <w:sz w:val="28"/>
          <w:szCs w:val="28"/>
          <w:vertAlign w:val="superscript"/>
        </w:rPr>
      </w:pPr>
      <w:r>
        <w:rPr>
          <w:rFonts w:cs="Times New Roman" w:ascii="Times New Roman" w:hAnsi="Times New Roman"/>
          <w:sz w:val="28"/>
          <w:szCs w:val="28"/>
        </w:rPr>
        <w:t>2 главных областных аттестационных комиссии.</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убернатора области от 10 октября 1997 года № 1009 «О совершенствовании системы исполнительной власти области» и от 30 октября 1997 года № 1083 «О комитете образования администрации области» департамент образования был реорганизован в комитет образования администрации области. Цели и задачи деятельности, подчиненность и структура учреждения не изменилась.</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Общее количество учреждений образования по-прежнему составляло 1433 ед.; контингент работников - 36 тыс. человек, контингент учащихся, воспитанников и студентов - 233 тыс. человек; состав организаций и учреждений, находящихся в непосредственном подчинении комитета был также сохранен.</w:t>
      </w:r>
      <w:r>
        <w:rPr>
          <w:rFonts w:cs="Times New Roman" w:ascii="Times New Roman" w:hAnsi="Times New Roman"/>
          <w:sz w:val="28"/>
          <w:szCs w:val="28"/>
          <w:vertAlign w:val="superscript"/>
        </w:rPr>
        <w:t>3</w:t>
      </w:r>
    </w:p>
    <w:p>
      <w:pPr>
        <w:pStyle w:val="Normal"/>
        <w:rPr/>
      </w:pPr>
      <w:r>
        <w:rPr>
          <w:rFonts w:cs="Times New Roman" w:ascii="Times New Roman" w:hAnsi="Times New Roman"/>
          <w:sz w:val="28"/>
          <w:szCs w:val="28"/>
        </w:rPr>
        <w:t>Постановлением правительства Курской области от 25 декабря 1998 года № 2 комитет образования был переподчинен правительству Курской области. Цели и задачи деятельности комитета не изменились.</w:t>
      </w:r>
    </w:p>
    <w:p>
      <w:pPr>
        <w:pStyle w:val="Normal"/>
        <w:rPr>
          <w:rFonts w:ascii="Times New Roman" w:hAnsi="Times New Roman" w:cs="Times New Roman"/>
          <w:sz w:val="28"/>
          <w:szCs w:val="28"/>
        </w:rPr>
      </w:pPr>
      <w:r>
        <w:rPr>
          <w:rFonts w:cs="Times New Roman" w:ascii="Times New Roman" w:hAnsi="Times New Roman"/>
          <w:sz w:val="28"/>
          <w:szCs w:val="28"/>
        </w:rPr>
        <w:t>Председателем комитета образования были утверждены штаты на 1998 год в количестве 39 единиц государственных служащих и 5 единиц обслуживающего персонала. Были созданы отдел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ысшего и среднего профессионального образования и наук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начального профессионального образов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общего и дополнительного образов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дошкольного и специального образования, реабилитационной</w:t>
        <w:br/>
        <w:t>служб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экономики и финансиров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по работе с педагогическими и руководящими кадрам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трольно - информационный отдел;</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служивающий персонал.</w:t>
      </w:r>
      <w:r>
        <w:rPr>
          <w:rFonts w:cs="Times New Roman" w:ascii="Times New Roman" w:hAnsi="Times New Roman"/>
          <w:sz w:val="28"/>
          <w:szCs w:val="28"/>
          <w:vertAlign w:val="superscript"/>
        </w:rPr>
        <w:t>4</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В 1999 году из четырех заместителей председателя комитета была выделена должность первого заместителя; отдел высшего и среднего профессионального образования принял на себя функции лицензирования аттестации и государственной аккредитации образовательных учреждений; отдел по работе с педагогическими и руководящими кадрами был упразднен; контрольно - информационный отдел был реорганизован в отдел контрольно-информационной и кадровой работы.</w:t>
      </w:r>
      <w:r>
        <w:rPr>
          <w:rFonts w:cs="Times New Roman" w:ascii="Times New Roman" w:hAnsi="Times New Roman"/>
          <w:sz w:val="28"/>
          <w:szCs w:val="28"/>
          <w:vertAlign w:val="superscript"/>
        </w:rPr>
        <w:t>5</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январе - феврале 2008 года была проведена научно - техническая обработка документов, отложившихся в деятельности комитета за 1997-1999 гг. В результате экспертизы ценности 215 дел было внесено в акт о выделении документов к уничтожению, не подлежащих хранению.</w:t>
      </w:r>
    </w:p>
    <w:p>
      <w:pPr>
        <w:pStyle w:val="Normal"/>
        <w:rPr/>
      </w:pPr>
      <w:r>
        <w:rPr>
          <w:rFonts w:cs="Times New Roman" w:ascii="Times New Roman" w:hAnsi="Times New Roman"/>
          <w:sz w:val="28"/>
          <w:szCs w:val="28"/>
        </w:rPr>
        <w:t>Была составлена опись № 1 за 3997-1999 гг. двести пятнадцати дел постоянного         хранения,         представленных         всеми         структурными подразделениями: приказы председателя комитета по основной деятельности, протоколы областных совещаний работников образования, протоколы заседаний коллегии, годовые планы работы комитета, все формы годовых статистических отчетов, годовые сметы, штатные расписания.</w:t>
      </w:r>
    </w:p>
    <w:p>
      <w:pPr>
        <w:pStyle w:val="Normal"/>
        <w:rPr>
          <w:rFonts w:ascii="Times New Roman" w:hAnsi="Times New Roman" w:cs="Times New Roman"/>
          <w:sz w:val="28"/>
          <w:szCs w:val="28"/>
        </w:rPr>
      </w:pPr>
      <w:r>
        <w:rPr>
          <w:rFonts w:cs="Times New Roman" w:ascii="Times New Roman" w:hAnsi="Times New Roman"/>
          <w:sz w:val="28"/>
          <w:szCs w:val="28"/>
        </w:rPr>
        <w:t>Кроме того, в опись добором взяты годовые статистические отчеты о начальном профессиональном и профильном обучении учащихся дневных общеобразовательных школ 1994-1995 гг., документы о проведении 3-го этапа областных олимпиад школьников за 1996-1997 гг., не представленные в предыдущую обработку.</w:t>
      </w:r>
    </w:p>
    <w:p>
      <w:pPr>
        <w:pStyle w:val="Normal"/>
        <w:rPr>
          <w:rFonts w:ascii="Times New Roman" w:hAnsi="Times New Roman" w:cs="Times New Roman"/>
          <w:sz w:val="28"/>
          <w:szCs w:val="28"/>
        </w:rPr>
      </w:pPr>
      <w:r>
        <w:rPr>
          <w:rFonts w:cs="Times New Roman" w:ascii="Times New Roman" w:hAnsi="Times New Roman"/>
          <w:sz w:val="28"/>
          <w:szCs w:val="28"/>
        </w:rPr>
        <w:t>Опись составлена по хронологически-номинальному признаку, состав документов отражает деятельность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КО. Ф. № Р - 4007. Опись 1. Дело 26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Дело 268. Дело 26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Дело 268. Дело 26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КО. Ф. № Р - 3306. Опись 2. Дело 56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Ф. № Р - 4007. Опись 1. Дело 2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дующая архивом</w:t>
      </w:r>
    </w:p>
    <w:p>
      <w:pPr>
        <w:pStyle w:val="Normal"/>
        <w:rPr>
          <w:rFonts w:ascii="Times New Roman" w:hAnsi="Times New Roman" w:cs="Times New Roman"/>
          <w:sz w:val="28"/>
          <w:szCs w:val="28"/>
        </w:rPr>
      </w:pPr>
      <w:r>
        <w:rPr>
          <w:rFonts w:cs="Times New Roman" w:ascii="Times New Roman" w:hAnsi="Times New Roman"/>
          <w:sz w:val="28"/>
          <w:szCs w:val="28"/>
        </w:rPr>
        <w:t>комитета образования и</w:t>
      </w:r>
    </w:p>
    <w:p>
      <w:pPr>
        <w:sectPr>
          <w:type w:val="nextPage"/>
          <w:pgSz w:w="11906" w:h="16838"/>
          <w:pgMar w:left="1560" w:right="852" w:gutter="0" w:header="0" w:top="1440" w:footer="0" w:bottom="720"/>
          <w:pgNumType w:fmt="decimal"/>
          <w:formProt w:val="false"/>
          <w:textDirection w:val="lrTb"/>
          <w:docGrid w:type="default" w:linePitch="360" w:charSpace="0"/>
        </w:sectPr>
        <w:pStyle w:val="Normal"/>
        <w:rPr/>
      </w:pPr>
      <w:r>
        <w:rPr>
          <w:rFonts w:cs="Times New Roman" w:ascii="Times New Roman" w:hAnsi="Times New Roman"/>
          <w:sz w:val="28"/>
          <w:szCs w:val="28"/>
        </w:rPr>
        <w:t>науки Курской области</w:t>
        <w:tab/>
        <w:t xml:space="preserve">                                   O.O. Сух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исловие к описи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л постоянного хранения комитета образования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0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 № Р – 40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Губернатора Курской области от 29 октября 2000 г. № 770 Комитет образования Правительства Курской области был переименован в Комитет образования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ложением о комитете образования Курской области, утвержденным постановлением Губернатора Курской области от 15 января 2001 г. №21, комитет являлся органом исполнительной власти Курской области, входящим в структуру единой системы исполнительных органов государственной власти Курской области. Структура , цели и задачи деятельности комитета не изменились: комитет обеспечивает на территории Курской области осуществление единой государственной политики в област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мае - июне была проведена научно - техническая обработка документов, отложившихся в деятельности комитета в 2000 году. Была составлена опись № 1 дел постоянного хранения, в которую вошли положение о комитете, приказы председателя комитета по основной деятельности, протоколы заседаний коллегии комитета, протоколы проведения областных совещаний работников образования, протоколы областных олимпиад школьников, штатные расписания комитета, годовые сметы доходов и расходов, статистические отчеты работы комитета и подведомственных учреждений и др.</w:t>
      </w:r>
    </w:p>
    <w:p>
      <w:pPr>
        <w:pStyle w:val="Normal"/>
        <w:rPr>
          <w:rFonts w:ascii="Times New Roman" w:hAnsi="Times New Roman" w:cs="Times New Roman"/>
          <w:sz w:val="28"/>
          <w:szCs w:val="28"/>
        </w:rPr>
      </w:pPr>
      <w:r>
        <w:rPr>
          <w:rFonts w:cs="Times New Roman" w:ascii="Times New Roman" w:hAnsi="Times New Roman"/>
          <w:sz w:val="28"/>
          <w:szCs w:val="28"/>
        </w:rPr>
        <w:t>Кроме того, добором взято 5 дел за 1997, 1999-2000 гг. годовые статистические отчеты дневных общеобразовательных школ Обоянского и Курчатовского района, годовые сметы доходов и расходов Обоянского и Советского педагогических училищ, сводные отчеты об учебно-материальной базе, культурно — бытов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Дела внутри описи отсистематизированы по хронологически-номиналь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Дела сформированы, подшиты, оформлены и подготовлены к передаче на государственное хра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КО. Ф. № Р-4007. Опись 1. Дело 48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Дело 48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Дело 48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Дело 48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Дело 487.</w:t>
      </w:r>
    </w:p>
    <w:p>
      <w:pPr>
        <w:pStyle w:val="Normal"/>
        <w:rPr>
          <w:rFonts w:ascii="Times New Roman" w:hAnsi="Times New Roman" w:cs="Times New Roman"/>
          <w:sz w:val="28"/>
          <w:szCs w:val="28"/>
        </w:rPr>
      </w:pPr>
      <w:r>
        <w:rPr>
          <w:rFonts w:cs="Times New Roman" w:ascii="Times New Roman" w:hAnsi="Times New Roman"/>
          <w:sz w:val="28"/>
          <w:szCs w:val="28"/>
        </w:rPr>
        <w:t>Заведующая архивом комитета</w:t>
      </w:r>
    </w:p>
    <w:p>
      <w:pPr>
        <w:pStyle w:val="Normal"/>
        <w:rPr/>
      </w:pPr>
      <w:r>
        <w:rPr>
          <w:rFonts w:cs="Times New Roman" w:ascii="Times New Roman" w:hAnsi="Times New Roman"/>
          <w:sz w:val="28"/>
          <w:szCs w:val="28"/>
        </w:rPr>
        <w:t>образования и науки Курской области</w:t>
        <w:tab/>
        <w:t xml:space="preserve">                       О.О. Су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июня 200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852" w:gutter="0" w:header="0" w:top="1440" w:footer="0" w:bottom="7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описи № 1 дел постоянного хра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а образования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01 -2002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 № Р – 40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2001-2002 гг. изменений в названии, подчиненности, структуре, целях деятельности комитета не произошло.</w:t>
      </w:r>
    </w:p>
    <w:p>
      <w:pPr>
        <w:pStyle w:val="Normal"/>
        <w:rPr>
          <w:rFonts w:ascii="Times New Roman" w:hAnsi="Times New Roman" w:cs="Times New Roman"/>
          <w:sz w:val="28"/>
          <w:szCs w:val="28"/>
        </w:rPr>
      </w:pPr>
      <w:r>
        <w:rPr>
          <w:rFonts w:cs="Times New Roman" w:ascii="Times New Roman" w:hAnsi="Times New Roman"/>
          <w:sz w:val="28"/>
          <w:szCs w:val="28"/>
        </w:rPr>
        <w:t>В сентябре 2008 года была проведена очередная научно - техническая обработка документов, отложившихся в деятельности комитета образования в 2001-2002 гг.</w:t>
      </w:r>
    </w:p>
    <w:p>
      <w:pPr>
        <w:pStyle w:val="Normal"/>
        <w:rPr>
          <w:rFonts w:ascii="Times New Roman" w:hAnsi="Times New Roman" w:cs="Times New Roman"/>
          <w:sz w:val="28"/>
          <w:szCs w:val="28"/>
        </w:rPr>
      </w:pPr>
      <w:r>
        <w:rPr>
          <w:rFonts w:cs="Times New Roman" w:ascii="Times New Roman" w:hAnsi="Times New Roman"/>
          <w:sz w:val="28"/>
          <w:szCs w:val="28"/>
        </w:rPr>
        <w:t>Была составлена опись № 1 дел постоянного хранения, в которого вошли приказы председателя комитета по основной деятельности, протоколы заседаний коллегии комитета, штатные расписания комитета, годовые сметы доходов и расходов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в. архивом</w:t>
        <w:tab/>
        <w:t xml:space="preserve">                                         </w:t>
        <w:tab/>
        <w:t>Сухова О.О.</w:t>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852"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Фонд № Р-4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ь № 1</w:t>
      </w:r>
    </w:p>
    <w:p>
      <w:pPr>
        <w:pStyle w:val="Normal"/>
        <w:rPr>
          <w:rFonts w:ascii="Times New Roman" w:hAnsi="Times New Roman" w:cs="Times New Roman"/>
          <w:sz w:val="28"/>
          <w:szCs w:val="28"/>
        </w:rPr>
      </w:pPr>
      <w:r>
        <w:rPr>
          <w:rFonts w:cs="Times New Roman" w:ascii="Times New Roman" w:hAnsi="Times New Roman"/>
          <w:sz w:val="28"/>
          <w:szCs w:val="28"/>
        </w:rPr>
        <w:t xml:space="preserve">дел постоянного хранения </w:t>
      </w:r>
    </w:p>
    <w:p>
      <w:pPr>
        <w:pStyle w:val="Normal"/>
        <w:rPr>
          <w:rFonts w:ascii="Times New Roman" w:hAnsi="Times New Roman" w:cs="Times New Roman"/>
          <w:sz w:val="28"/>
          <w:szCs w:val="28"/>
        </w:rPr>
      </w:pPr>
      <w:r>
        <w:rPr>
          <w:rFonts w:cs="Times New Roman" w:ascii="Times New Roman" w:hAnsi="Times New Roman"/>
          <w:sz w:val="28"/>
          <w:szCs w:val="28"/>
        </w:rPr>
        <w:t>за 1992-1993 годы</w:t>
      </w:r>
    </w:p>
    <w:p>
      <w:pPr>
        <w:pStyle w:val="Normal"/>
        <w:rPr>
          <w:rFonts w:ascii="Times New Roman" w:hAnsi="Times New Roman" w:cs="Times New Roman"/>
          <w:sz w:val="28"/>
          <w:szCs w:val="28"/>
        </w:rPr>
      </w:pPr>
      <w:r>
        <w:br w:type="column"/>
      </w: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Протокол ЭПК архивн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7 от 29.03.1996</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ЭПК</w:t>
      </w:r>
    </w:p>
    <w:p>
      <w:pPr>
        <w:pStyle w:val="Normal"/>
        <w:rPr>
          <w:rFonts w:ascii="Times New Roman" w:hAnsi="Times New Roman" w:cs="Times New Roman"/>
          <w:sz w:val="28"/>
          <w:szCs w:val="28"/>
        </w:rPr>
      </w:pPr>
      <w:r>
        <w:rPr>
          <w:rFonts w:cs="Times New Roman" w:ascii="Times New Roman" w:hAnsi="Times New Roman"/>
          <w:sz w:val="28"/>
          <w:szCs w:val="28"/>
        </w:rPr>
        <w:t>____________ И.П.Ковал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560" w:right="852"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694" w:type="dxa"/>
        <w:jc w:val="left"/>
        <w:tblInd w:w="-113" w:type="dxa"/>
        <w:tblLayout w:type="fixed"/>
        <w:tblCellMar>
          <w:top w:w="0" w:type="dxa"/>
          <w:left w:w="108" w:type="dxa"/>
          <w:bottom w:w="0" w:type="dxa"/>
          <w:right w:w="108" w:type="dxa"/>
        </w:tblCellMar>
      </w:tblPr>
      <w:tblGrid>
        <w:gridCol w:w="817"/>
        <w:gridCol w:w="1134"/>
        <w:gridCol w:w="4111"/>
        <w:gridCol w:w="1596"/>
        <w:gridCol w:w="90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ексы д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оловки д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о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9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казы №№ 1-126 председателя Комитета по образованию по основной деятельности. Подлин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фе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апр. 1992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127-2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м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июня 1992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228-35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ю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9 окт. 1992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355-46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оя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9 дек. 1992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окол №№ 1-12 заседания коллегии управ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 1992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дек. 1992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тдел кадров и социальной защит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сведения облкомитета и райкомитетов по образованию и выбытии учителей общеобразовательных школ области за 1992-1993 уч.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ы о награждении значком «Заслуженный учитель школ РФ», «Заслуженный учитель профтехобразования», «Заслуженный мастер», «Отличник народного просвещения», почетными грамотами и др. (решения, сведения, наградные листы и др.)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актеристики учителей школ области на награждение значком «Отличник народного просвещения» за 1992 г. Том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Том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и воспит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ые планы облкомитета по образованию о комплектовании учебных заведений выпускниками школ, о приеме и выпуске учащихся общеобразовательных учреждений н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тдел профессиональной подготовки и переподготовки кад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ой план облкомитета по образованию о приеме, подготовке и выпуске квалифицированных кадров и расчетные показатели профтехучилищ к ним на 1992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овой план облкомитета по образованию о производственной деятельности на 1992 г. и отчеты профтехучилищ о его выполне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дел экономической деятельности и финансирования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ая смета расходов облкомитета по образованию н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ты и штатные расписания административно-управленческого аппарата облкомитета по образованию н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ты расходов и штатные расписания административно-управленческого аппарата учреждений, состоящих на балансе облкомитета по образованию н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меты и штатные расписания административно-управленческого аппарата педучилищ области н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ты и штатные расписания административно-управленческого аппарата профтехучилищ области на 1992 г. Том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Том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по образованию по основным формам отчетности за 1992-1993 уч.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й статистический отчет облкомитета по образованию и детских внешкольных учреждений области (ф. 1-ВУ) за 1992 уч.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педучилищ области (ф. 2-НК) на начало 1992-1993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й статистический отчет облкомитета по образованию и статистические отчеты детских домов области (ф. 1-ОД)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 распределении школ по числу учителей, классов и учащихся (ф. 6-Д) на начало 1992-1993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 профессиональном обучении учащихся общеобразовательных школ (ф. Д-11) на 1 октября 1992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 дневных общеобразовательных школах (ф. 76-рик) на начало 1992-1993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 численности и составе педагогических работников общеобразовательных школ (ф. 83-рик) на 1 октября 1992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дошкольных учреждений области (ф. 85-к)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б устройстве детей и подростков, оставшихся без попечения родителей (ф.103-рик)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школ Беловского района (ф. ОШ-1) на начало 1992-1993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Большесолдат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школ Глушковского района (ф. ОШ-1) на начало 1992-1993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оршече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Дмитрие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ор. Железногорс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Железногор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Золотух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Касторе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Коныше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Корене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ор. Курс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Кур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ор. Курчат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Курчат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о же гор. Льг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Льг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школ Мантуровского района (ф. ОШ-1) на начало 1992-1993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Медве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Обоя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Октябрь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Поныр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Присте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Рыль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Солнце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Суджа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Тим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Фатеж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Хомут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Черемисин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 Щигр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Щигр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вспомогательных школ области (ф. ОШ-1) на начало 1992-1993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й статистический отчет облкомитета по образованию (ф.СВ-1) и статистические отчеты вечерних школ области (ф. ОШ-5) на начало 1992-1993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водный статистический отчет облкомитета по образованию и профтехучилищ области о наличии, движении контингента, приеме и выпуске учащихся по профессиям (ф. 1-профтех)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профтехучилищ области о составе учащихся по профессиям (ф.2-профтех) з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профтехучилищ области о составе вновь принятых учащихся по дневной форме обучения (ф.3-профтех) з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по образованию о числе профтехучилищ, численности и приеме учащихся, направлении на работу (ф. 5-профтех) з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профтехучилищ о численности, составе и движении руководящих и инженерно-педагогических работников (ф.20-профтех) з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й статистический отчет облкомитета по образованию и профтехучилищ области о сборе урожая сельскохозяйственных культур (ф. 29-сх) на 1 декабря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 расходах на содержание аппарата управления (ф. 14-бюджет)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капитального строительст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тульные списки капитального строительства объектов народного образования н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по образованию о вводе в действие основных фондов и использовании капитальных вложений (ф.2-кс)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ухгалтер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й годовой бухгалтерский отчет облкомитета по образованию об исполнении сметы расходов з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ой бухгалтерский отчет облкомитета по образованию об исполнении сметы расходов за 1992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ые бухгалтерские отчеты профтехучилищ №№ 1, 2, 3 по основной деятельности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профтехучилищ №№ 6-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профтехучилищ №№ 10, 11, 16, 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профтехучилищ №№ 18, 19, 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ые бухгалтерские отчеты профтехучилищ №№ 24-26 по основной деятельности за 199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28-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32-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36,3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9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казы №№ 1-136 председателя Комитета по образованию по основной деятельности. Подлин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янв.</w:t>
            </w:r>
          </w:p>
          <w:p>
            <w:pPr>
              <w:pStyle w:val="Normal"/>
              <w:rPr>
                <w:rFonts w:ascii="Times New Roman" w:hAnsi="Times New Roman" w:cs="Times New Roman"/>
                <w:sz w:val="28"/>
                <w:szCs w:val="28"/>
              </w:rPr>
            </w:pPr>
            <w:r>
              <w:rPr>
                <w:rFonts w:cs="Times New Roman" w:ascii="Times New Roman" w:hAnsi="Times New Roman"/>
                <w:sz w:val="28"/>
                <w:szCs w:val="28"/>
              </w:rPr>
              <w:t>26 фе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137-25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ар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апр.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260-3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м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июня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331-4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ию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авг.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434-5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ен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дек.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околы №№ 1-2 заседаний коллегии облкомитета по образованию и документы к ним. Подлин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ян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7 февр.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околы №№ 3-4 заседаний коллегии облкомитета по образованию и документы к ним. Подлин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 мар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апр.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о же №№ 5-6.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м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 июня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ию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авг.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9-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 сен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окт.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11-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 нояб.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дек. 1993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и председателя облкомитета по образованию, представленные в вышестоящие организации о профилактике правонарушений несовершеннолетних, о состоянии и развитии образования области за 1993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кадров и социальной защит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ведения облкомитета и райкомитетов по образованию о наличии общеобразовательных учреждений з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ы о награждении значком «Отличник народного просвещения» и присвоении звания «Заслуженный учитель школы РФ» (решения, сведения, наградные листы и др.)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актеристики учителей школ области на награждение значком «Отличник народного образования» за 1993 г. Том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Том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Том 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Том 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Том 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значком «Отличник профтех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и воспит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ые планы облкомитета по образованию о комплектовании учебных заведений выпускниками школ, о приеме и выпуске учащихся общеобразовательных школ расчетные показатели районных комитетов к ним н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дел профессиональной подготовки и переподготовки кад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овой план облкомитета по образованию о приеме и выпуске квалифицированных кадров на 1993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овой план облкомитета по образованию о производственной деятельности на 1993 г. и отчеты профтехучилищ о его выполне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тдел экономической деятельности и финансирования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ая смета расходов облкомитета по образованию н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ты и штатные расписания административно-управленческого аппарата облкомитета по образованию н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ты расходов и штатные расписания административно-управленческого аппарата учреждений, состоящих на балансе облкомитета по образованию н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ты расходов и штатные расписания административно-управленческого аппарата педучилищ области, состоящих на балансе облкомитета по образованию н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ты и штатные расписания административно-управленческого аппарата профтехучилищ области на 1993 г. Том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 же. Том 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ая смета доходов и расходов по спецсредствам учреждений и организаций, состоящих на балансе облкомитета по образованию н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по образованию по основным формам отчетности за 1993-1994 уч.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внешкольных учреждений области (ф. 1-ВУ) за 1993 уч.год. Сводные статистические отчеты облкомитета по образованию о внешкольных учреждениях з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педучилищ (ф. 2-НК) на начало 1993-1994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детских и юношеских спортивных школ области (ф. 5-фк)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й статистический отчет облкомитета по образованию и статистические отчеты детских домов (ф. 1-ОД)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 материальной базе общеобразовательных школ (ф. Д-4) на начало 1993-1994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 профессиональном обучении учащихся общеобразовательных школ (ф. Д-11) на 1 октября 1993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учащихся, выбывших из школы (ф. Д-12) за 1993-1994 уч.год и летний период 1994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водные статистические отчеты облкомитета и райкомитетов по образованию о дневных общеобразовательных школах (ф. 76-рик) на начало 1993-1994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водные статистические отчеты облкомитета и райкомитетов по образованию о численности и составе педагогических работников общеобразовательных школ (ф. 83-рик) на 1 октября 1993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атистические отчеты дошкольных учреждений области (ф. 85-к)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водные статистические отчеты облкомитета и райкомитетов по народному образованию об устройстве детей и подростков, оставшихся без попечения родителей (ф.103-рик)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атистические отчеты школ Беловского района (ф. ОШ-1) на начало 1993-1994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Большесолдат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оршече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лушк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Дмитрие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ор. Железногорс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Железногор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Золотух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Касторе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Корене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школ Конышевского района (ф. ОШ-1) на начало 1993-1994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о же Курского района.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гор. Курс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Льг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о же гор. Льг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Курчат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Медве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о же Мантур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Обоя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Октябрь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Поныр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Присте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Рыль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Совет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Солнце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Суджа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отчеты школ Тимского района (ф. ОШ-1) на начало 1993-1994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Фатеж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Хомут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Черемисин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о же г. Щигры и Щигров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вспомогательных школ-интернатов (ф. ОШ-1) на начало 1993-1994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й статистический отчет облкомитета по образованию (ф.СВ-1) и статистические отчеты вечерних школ области (ф. ОШ-5) на начало 1993-1994 уч.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по образованию о числе профтехучилищ, наличии и движении контингента учащихся (ф.1-профтех), о направлении выпускников на работу в народное хозяйство (ф.2-профтех), о составе учащихся (ф.3-профтех), о числе профтехучилищ, численности и приеме учащихся, направлении на работувыпускников профтехучилищ (ф. 4-профтех), о численности учащихся, окончивших профтехучилища по профессиям (ф.5-профтех)  з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водные статистические отчеты облкомитета по образованию о и профтехучилищ области о наличии, движении контингента, приеме и выпуске учащихся по профессиям (ф. 1-профтех)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атистические отчеты профтехучилищ области о составе учащихся по профессиям (ф.2-профтех) з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атистические отчеты профтехучилищ области о составе вновь принятых учащихся по дневной форме обучения (ф.3-профтех) з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по образованию и статистические отчеты профтехучилищ об учебно-материальной базе и итогах работы (ф.11-профтех) за 1993-1994 уч.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атистические отчеты профтехучилищ о численности, составе и движении руководящих и инженерно-педагогических работников (ф.20-профтех) з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и райкомитетов по образованию о расходах на содержание аппарата управления (ф. 14-бюджет)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капитального строительст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тульные списки капитального строительства объектов народного образования н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лкомитета по образованию о вводе в действие основных фондов и использовании капитальных вложений (ф.2-кс)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хгалте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ный годовой бухгалтерский отчет облкомитета по образованию об исполнении сметы расходов з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ой бухгалтерский отчет облкомитета по образованию об исполнении сметы расходов за 1993 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ые бухгалтерские отчеты профтехучилищ №№ 1-3 по основной деятельности за 199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6-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же №№ 10, 16, 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о же №№ 18, 19, 23,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 опись внесено 170 (сто семьдесят) дел, с № 1 по № 1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ь состав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отделом</w:t>
        <w:tab/>
        <w:tab/>
        <w:tab/>
        <w:tab/>
        <w:tab/>
        <w:tab/>
        <w:tab/>
        <w:t>Л.М. Мин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архив</w:t>
        <w:tab/>
        <w:tab/>
        <w:tab/>
        <w:tab/>
        <w:tab/>
        <w:tab/>
        <w:tab/>
        <w:tab/>
        <w:t>З.В. Сав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ОБ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ЭК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ю №___ от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ЭК</w:t>
        <w:tab/>
        <w:tab/>
        <w:tab/>
        <w:tab/>
        <w:tab/>
        <w:tab/>
        <w:tab/>
        <w:t>В.А. Некрасов</w:t>
      </w:r>
      <w:r>
        <w:br w:type="page"/>
      </w:r>
    </w:p>
    <w:p>
      <w:pPr>
        <w:pStyle w:val="Normal"/>
        <w:rPr>
          <w:rFonts w:ascii="Times New Roman" w:hAnsi="Times New Roman" w:cs="Times New Roman"/>
          <w:sz w:val="28"/>
          <w:szCs w:val="28"/>
        </w:rPr>
      </w:pPr>
      <w:r>
        <w:rPr>
          <w:rFonts w:cs="Times New Roman" w:ascii="Times New Roman" w:hAnsi="Times New Roman"/>
          <w:sz w:val="28"/>
          <w:szCs w:val="28"/>
        </w:rPr>
        <w:t>Итого на государственное хранение по описи № 1 принято 170 (сто семьдесят) дел с № 1 по № 170 за 1992-1993гг.</w:t>
      </w:r>
    </w:p>
    <w:p>
      <w:pPr>
        <w:pStyle w:val="Normal"/>
        <w:rPr>
          <w:rFonts w:ascii="Times New Roman" w:hAnsi="Times New Roman" w:cs="Times New Roman"/>
          <w:sz w:val="28"/>
          <w:szCs w:val="28"/>
        </w:rPr>
      </w:pPr>
      <w:r>
        <w:rPr>
          <w:rFonts w:cs="Times New Roman" w:ascii="Times New Roman" w:hAnsi="Times New Roman"/>
          <w:sz w:val="28"/>
          <w:szCs w:val="28"/>
        </w:rPr>
        <w:t>Гл. хранитель фондов</w:t>
        <w:tab/>
        <w:tab/>
        <w:tab/>
        <w:tab/>
        <w:tab/>
        <w:tab/>
        <w:t>А.В. Плющ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ный № 4а</w:t>
      </w:r>
    </w:p>
    <w:p>
      <w:pPr>
        <w:pStyle w:val="Normal"/>
        <w:rPr>
          <w:rFonts w:ascii="Times New Roman" w:hAnsi="Times New Roman" w:cs="Times New Roman"/>
          <w:sz w:val="28"/>
          <w:szCs w:val="28"/>
        </w:rPr>
      </w:pPr>
      <w:r>
        <w:rPr>
          <w:rFonts w:cs="Times New Roman" w:ascii="Times New Roman" w:hAnsi="Times New Roman"/>
          <w:sz w:val="28"/>
          <w:szCs w:val="28"/>
        </w:rPr>
        <w:t>Итого на государственное хранение по описи № 1 принято 171 (сто семьдесят одно) дело с № 1 по № 170 за 1992-1993 гг.</w:t>
      </w:r>
    </w:p>
    <w:p>
      <w:pPr>
        <w:pStyle w:val="Normal"/>
        <w:rPr>
          <w:rFonts w:ascii="Times New Roman" w:hAnsi="Times New Roman" w:cs="Times New Roman"/>
          <w:sz w:val="28"/>
          <w:szCs w:val="28"/>
        </w:rPr>
      </w:pPr>
      <w:r>
        <w:rPr>
          <w:rFonts w:cs="Times New Roman" w:ascii="Times New Roman" w:hAnsi="Times New Roman"/>
          <w:sz w:val="28"/>
          <w:szCs w:val="28"/>
        </w:rPr>
        <w:t>Гл. хранитель фондов</w:t>
        <w:tab/>
        <w:tab/>
        <w:tab/>
        <w:tab/>
        <w:tab/>
        <w:tab/>
        <w:t>А.В. Плющева</w:t>
      </w:r>
    </w:p>
    <w:p>
      <w:pPr>
        <w:pStyle w:val="Normal"/>
        <w:rPr>
          <w:rFonts w:ascii="Times New Roman" w:hAnsi="Times New Roman" w:cs="Times New Roman"/>
          <w:sz w:val="28"/>
          <w:szCs w:val="28"/>
        </w:rPr>
      </w:pPr>
      <w:r>
        <w:rPr>
          <w:rFonts w:cs="Times New Roman" w:ascii="Times New Roman" w:hAnsi="Times New Roman"/>
          <w:sz w:val="28"/>
          <w:szCs w:val="28"/>
        </w:rPr>
        <w:t>10.12.1998 г.</w:t>
      </w:r>
    </w:p>
    <w:p>
      <w:pPr>
        <w:sectPr>
          <w:type w:val="continuous"/>
          <w:pgSz w:w="11906" w:h="16838"/>
          <w:pgMar w:left="1560" w:right="852"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drawing>
          <wp:anchor behindDoc="0" distT="0" distB="0" distL="25400" distR="25400" simplePos="0" locked="0" layoutInCell="0" allowOverlap="1" relativeHeight="6">
            <wp:simplePos x="0" y="0"/>
            <wp:positionH relativeFrom="margin">
              <wp:posOffset>3409315</wp:posOffset>
            </wp:positionH>
            <wp:positionV relativeFrom="paragraph">
              <wp:posOffset>-85725</wp:posOffset>
            </wp:positionV>
            <wp:extent cx="233426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2334260" cy="1457325"/>
                    </a:xfrm>
                    <a:prstGeom prst="rect">
                      <a:avLst/>
                    </a:prstGeom>
                  </pic:spPr>
                </pic:pic>
              </a:graphicData>
            </a:graphic>
          </wp:anchor>
        </w:drawing>
      </w:r>
      <w:r>
        <w:rPr>
          <w:rFonts w:cs="Times New Roman" w:ascii="Times New Roman" w:hAnsi="Times New Roman"/>
          <w:b/>
          <w:sz w:val="28"/>
          <w:szCs w:val="28"/>
        </w:rPr>
        <w:t>Комитет по образ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д № Р – 4007</w:t>
      </w:r>
    </w:p>
    <w:p>
      <w:pPr>
        <w:pStyle w:val="Normal"/>
        <w:spacing w:before="0" w:after="0"/>
        <w:rPr/>
      </w:pPr>
      <w:r>
        <w:rPr>
          <w:rFonts w:cs="Times New Roman" w:ascii="Times New Roman" w:hAnsi="Times New Roman"/>
          <w:sz w:val="28"/>
          <w:szCs w:val="28"/>
        </w:rPr>
        <w:t>ОПИСЬ №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1994- 1996 гг.</w:t>
      </w:r>
    </w:p>
    <w:p>
      <w:pPr>
        <w:sectPr>
          <w:type w:val="nextPage"/>
          <w:pgSz w:w="11906" w:h="16838"/>
          <w:pgMar w:left="1418" w:right="852" w:gutter="0" w:header="0" w:top="1440" w:footer="0" w:bottom="720"/>
          <w:pgNumType w:fmt="decimal"/>
          <w:formProt w:val="false"/>
          <w:textDirection w:val="lrTb"/>
          <w:docGrid w:type="default" w:linePitch="360" w:charSpace="0"/>
        </w:sectPr>
      </w:pPr>
    </w:p>
    <w:p>
      <w:pPr>
        <w:sectPr>
          <w:type w:val="continuous"/>
          <w:pgSz w:w="11906" w:h="16838"/>
          <w:pgMar w:left="3317" w:right="3101" w:gutter="0" w:header="0" w:top="1440" w:footer="0" w:bottom="720"/>
          <w:formProt w:val="false"/>
          <w:textDirection w:val="lrTb"/>
          <w:docGrid w:type="default" w:linePitch="360" w:charSpace="0"/>
        </w:sectPr>
      </w:pPr>
    </w:p>
    <w:tbl>
      <w:tblPr>
        <w:tblW w:w="9640" w:type="dxa"/>
        <w:jc w:val="left"/>
        <w:tblInd w:w="-1990" w:type="dxa"/>
        <w:tblLayout w:type="fixed"/>
        <w:tblCellMar>
          <w:top w:w="0" w:type="dxa"/>
          <w:left w:w="40" w:type="dxa"/>
          <w:bottom w:w="0" w:type="dxa"/>
          <w:right w:w="40" w:type="dxa"/>
        </w:tblCellMar>
      </w:tblPr>
      <w:tblGrid>
        <w:gridCol w:w="992"/>
        <w:gridCol w:w="1277"/>
        <w:gridCol w:w="3827"/>
        <w:gridCol w:w="1418"/>
        <w:gridCol w:w="992"/>
        <w:gridCol w:w="1134"/>
      </w:tblGrid>
      <w:tr>
        <w:trPr>
          <w:trHeight w:val="23"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д № P - 4007 ОПИСЬ ЛЬ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 постоянного хранения за 1994- 1996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66"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екс де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оловок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йние д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о ли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w:t>
              <w:softHyphen/>
              <w:t>чание</w:t>
            </w:r>
          </w:p>
        </w:tc>
      </w:tr>
      <w:tr>
        <w:trPr>
          <w:trHeight w:val="8225"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28"/>
                <w:szCs w:val="28"/>
              </w:rPr>
              <w:t>1994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Ку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ы председателя комитета по основной деятельности. Том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же. Том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контрольно-информационной служб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Годовой план комитета по разви</w:t>
              <w:softHyphen/>
              <w:t>тию народного образования об</w:t>
              <w:softHyphen/>
              <w:t>ласти на 1994 год и расчетные показатели к не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апреля 1994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4 января 08 июня 1994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июня 29 декабря 1994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3317" w:right="3101" w:gutter="0" w:header="0" w:top="1440" w:footer="0" w:bottom="720"/>
          <w:formProt w:val="false"/>
          <w:textDirection w:val="lrTb"/>
          <w:docGrid w:type="default" w:linePitch="360" w:charSpace="0"/>
        </w:sectPr>
      </w:pPr>
    </w:p>
    <w:tbl>
      <w:tblPr>
        <w:tblW w:w="9356" w:type="dxa"/>
        <w:jc w:val="left"/>
        <w:tblInd w:w="-1848" w:type="dxa"/>
        <w:tblLayout w:type="fixed"/>
        <w:tblCellMar>
          <w:top w:w="0" w:type="dxa"/>
          <w:left w:w="40" w:type="dxa"/>
          <w:bottom w:w="0" w:type="dxa"/>
          <w:right w:w="40" w:type="dxa"/>
        </w:tblCellMar>
      </w:tblPr>
      <w:tblGrid>
        <w:gridCol w:w="709"/>
        <w:gridCol w:w="708"/>
        <w:gridCol w:w="4537"/>
        <w:gridCol w:w="1134"/>
        <w:gridCol w:w="1276"/>
        <w:gridCol w:w="992"/>
      </w:tblGrid>
      <w:tr>
        <w:trPr>
          <w:trHeight w:val="43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32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рудоустройства выпуск</w:t>
              <w:softHyphen/>
              <w:t>ников   школ   области  в   1994  -1996 годах и информация об ор</w:t>
              <w:softHyphen/>
              <w:t>ганизационно-педагогической деятельности   общеобразователь</w:t>
              <w:softHyphen/>
              <w:t>ных школ области в 1994 - 1997 г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ы и штатные   расписания комитета на 1994 год и изменения, дополне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и годовые статистиче</w:t>
              <w:softHyphen/>
              <w:t>ские   отчеты   комитета,   профессиональных   училищ   области   о наличии, движении контингента, приеме и выпуске учащихся по профессиям (Ф. № 1 (профтех) за 199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и годовые статистиче</w:t>
              <w:softHyphen/>
              <w:t>ские   отчеты   профессиональных училищ  области  о  численности учащихся по профессиям (Ф. № 2 (профтех) за 1994 - 199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и годовые статистиче</w:t>
              <w:softHyphen/>
              <w:t>ские   отчеты  комитета,   профес</w:t>
              <w:softHyphen/>
              <w:t>сиональных   училищ   области   о составе вновь принятых учащих</w:t>
              <w:softHyphen/>
              <w:t>ся в дневные учебные заведения начального     профессионального образования (Ф. № 3 (профтех) за 1994-1996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3317" w:right="3101" w:gutter="0" w:header="0" w:top="1440" w:footer="0" w:bottom="720"/>
          <w:pgNumType w:fmt="decimal"/>
          <w:formProt w:val="false"/>
          <w:textDirection w:val="lrTb"/>
          <w:docGrid w:type="default" w:linePitch="360" w:charSpace="0"/>
        </w:sectPr>
      </w:pPr>
    </w:p>
    <w:tbl>
      <w:tblPr>
        <w:tblW w:w="9356" w:type="dxa"/>
        <w:jc w:val="left"/>
        <w:tblInd w:w="-431" w:type="dxa"/>
        <w:tblLayout w:type="fixed"/>
        <w:tblCellMar>
          <w:top w:w="0" w:type="dxa"/>
          <w:left w:w="40" w:type="dxa"/>
          <w:bottom w:w="0" w:type="dxa"/>
          <w:right w:w="40" w:type="dxa"/>
        </w:tblCellMar>
      </w:tblPr>
      <w:tblGrid>
        <w:gridCol w:w="709"/>
        <w:gridCol w:w="1418"/>
        <w:gridCol w:w="4394"/>
        <w:gridCol w:w="851"/>
        <w:gridCol w:w="1134"/>
        <w:gridCol w:w="850"/>
      </w:tblGrid>
      <w:tr>
        <w:trPr>
          <w:trHeight w:val="43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60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и годовые статистиче</w:t>
              <w:softHyphen/>
              <w:t>ские отчеты комитета, профес</w:t>
              <w:softHyphen/>
              <w:t>сиональных училищ области об учебно-материальной базе, куль</w:t>
              <w:softHyphen/>
              <w:t>турно-бытовых и администра</w:t>
              <w:softHyphen/>
              <w:t>тивно-служебных помещениях (Ф. № 11 (профтех) за 1994/95 -1996/97 учебны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статистические отчеты горрайотделов образования о распределении школ по числен</w:t>
              <w:softHyphen/>
              <w:t>ности учителей, классов, уча</w:t>
              <w:softHyphen/>
              <w:t>щихся (Ф. № Д-6), о начальном профессиональном и профильном обучении учащихся дневных об</w:t>
              <w:softHyphen/>
              <w:t>щеобразовательных школ (Ф. № Д-11), о материальной базе днев</w:t>
              <w:softHyphen/>
              <w:t>ных общеобразовательных школ (Ф. № Д-4) на начало 1994/95 -1996/97 учебных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статистические отчеты горрайотделов образования по труду (Ф. № 1-Т) за 199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статистические отчеты горрайотделов образования о численности и составе педагоги</w:t>
              <w:softHyphen/>
              <w:t>ческих работников общеобразо</w:t>
              <w:softHyphen/>
              <w:t>вательных школ (Ф. № 83-рик) на 01 октября 1994-199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годовые статистиче</w:t>
              <w:softHyphen/>
              <w:t>ские отчеты горрайотделов обра</w:t>
              <w:softHyphen/>
              <w:t>зования о выявлении и устройст</w:t>
              <w:softHyphen/>
              <w:t>ве детей и подростков, оставших</w:t>
              <w:softHyphen/>
              <w:t>ся без попечения родителей (Ф. № 103-рик) за 1994 - 1996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289" w:type="dxa"/>
        <w:tblLayout w:type="fixed"/>
        <w:tblCellMar>
          <w:top w:w="0" w:type="dxa"/>
          <w:left w:w="40" w:type="dxa"/>
          <w:bottom w:w="0" w:type="dxa"/>
          <w:right w:w="40" w:type="dxa"/>
        </w:tblCellMar>
      </w:tblPr>
      <w:tblGrid>
        <w:gridCol w:w="887"/>
        <w:gridCol w:w="1240"/>
        <w:gridCol w:w="4395"/>
        <w:gridCol w:w="850"/>
        <w:gridCol w:w="1134"/>
        <w:gridCol w:w="851"/>
      </w:tblGrid>
      <w:tr>
        <w:trPr>
          <w:trHeight w:val="398" w:hRule="exac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497" w:hRule="exac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профессиональных училищ об</w:t>
              <w:softHyphen/>
              <w:t>ласти о численности, составе и движении руководящих и инженерно-педагогических работников учебных заведений начального профессионального образования (Ф. № 20 (профтех) за 1994, 199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постоянных дошкольных учреж</w:t>
              <w:softHyphen/>
              <w:t>дений районов области (Ф. № 85-к) за 1994 год. Т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и округов г. Курска. Т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детских домов области (Ф. № 1-ОД) за 1994 -199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вечерних общеобразовательных школ области (Ф. № ОШ-5) за 1994/95 - 1996/97 учебные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отчеты комитета, горрайотделов образования о дневных общеобразовательных школах области (Ф. № 76-рик) на начало 1994/95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отчеты вспомо</w:t>
              <w:softHyphen/>
              <w:t>гательных школ области о днев</w:t>
              <w:softHyphen/>
              <w:t>ной общеобразовательной школе (Ф. № ОШ-1) на начало 1994/95 -1995/96 учебных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072" w:type="dxa"/>
        <w:jc w:val="left"/>
        <w:tblInd w:w="-5" w:type="dxa"/>
        <w:tblLayout w:type="fixed"/>
        <w:tblCellMar>
          <w:top w:w="0" w:type="dxa"/>
          <w:left w:w="40" w:type="dxa"/>
          <w:bottom w:w="0" w:type="dxa"/>
          <w:right w:w="40" w:type="dxa"/>
        </w:tblCellMar>
      </w:tblPr>
      <w:tblGrid>
        <w:gridCol w:w="709"/>
        <w:gridCol w:w="1134"/>
        <w:gridCol w:w="4394"/>
        <w:gridCol w:w="851"/>
        <w:gridCol w:w="1134"/>
        <w:gridCol w:w="850"/>
      </w:tblGrid>
      <w:tr>
        <w:trPr>
          <w:trHeight w:val="43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03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отчеты педучилищ области по реализации про</w:t>
              <w:softHyphen/>
              <w:t>граммы среднего профессио</w:t>
              <w:softHyphen/>
              <w:t>нального образования (Ф. №2-нк) по состоянию на 01 октября 1994 - 199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хгалт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й и годовые отчеты коми</w:t>
              <w:softHyphen/>
              <w:t>тета, подведомственных образо</w:t>
              <w:softHyphen/>
              <w:t>вательных учреждений об испол</w:t>
              <w:softHyphen/>
              <w:t>нении сметы расходов за 1994 год и объяснительные записки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й и годовые отчеты коми</w:t>
              <w:softHyphen/>
              <w:t>тета, подведомственных образо</w:t>
              <w:softHyphen/>
              <w:t>вательных учреждений о расхо</w:t>
              <w:softHyphen/>
              <w:t>дах на содержание управленче</w:t>
              <w:softHyphen/>
              <w:t>ского персонала и служебных легковых автомобилей по учреж</w:t>
              <w:softHyphen/>
              <w:t>дениям и организациям, состоя</w:t>
              <w:softHyphen/>
              <w:t>щим на бюджетном финансиро</w:t>
              <w:softHyphen/>
              <w:t>вании (Ф. № 14-бюджет) за 1994 - 199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и годовые отчеты коми</w:t>
              <w:softHyphen/>
              <w:t>тета, подведомственных образо</w:t>
              <w:softHyphen/>
              <w:t>вательных учреждений о выпол</w:t>
              <w:softHyphen/>
              <w:t>нении плана по штатам и контин-гентам по учреждениям подго</w:t>
              <w:softHyphen/>
              <w:t>товки и повышения квалифика</w:t>
              <w:softHyphen/>
              <w:t>ции кадров (Ф. № 3-2) за 1994 -199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бухгалтерские отчеты централизованной бухгалтерии профтехобразования, профтех</w:t>
              <w:softHyphen/>
              <w:t>училищ области за 199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214" w:type="dxa"/>
        <w:jc w:val="left"/>
        <w:tblInd w:w="-5" w:type="dxa"/>
        <w:tblLayout w:type="fixed"/>
        <w:tblCellMar>
          <w:top w:w="0" w:type="dxa"/>
          <w:left w:w="40" w:type="dxa"/>
          <w:bottom w:w="0" w:type="dxa"/>
          <w:right w:w="40" w:type="dxa"/>
        </w:tblCellMar>
      </w:tblPr>
      <w:tblGrid>
        <w:gridCol w:w="851"/>
        <w:gridCol w:w="992"/>
        <w:gridCol w:w="4111"/>
        <w:gridCol w:w="1417"/>
        <w:gridCol w:w="993"/>
        <w:gridCol w:w="850"/>
      </w:tblGrid>
      <w:tr>
        <w:trPr>
          <w:trHeight w:val="43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76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1995 год</w: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председателя комитета по основной деятельности. Т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контрольно-информационн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план комитета по разви</w:t>
              <w:softHyphen/>
              <w:t>тию народного образования об</w:t>
              <w:softHyphen/>
              <w:t>ласти на 1995  год и расчетные показатели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планы работы комитета на 1995-199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бластных совеща</w:t>
              <w:softHyphen/>
              <w:t>ний по проблемам развития обра</w:t>
              <w:softHyphen/>
              <w:t>зования (порядок    проведения, списки, доклад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ы и штатные расписания комитета на 1995 год и измене</w:t>
              <w:softHyphen/>
              <w:t>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водные статистические  отчеты горрайотделов образования о дневных общеобразовательных школах области (Ф. № 76-рик) на начало 1995/96 учебного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января 30 июня 199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июля 28 декабря 199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августа 1995 г. 22 августа 1996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214" w:type="dxa"/>
        <w:jc w:val="left"/>
        <w:tblInd w:w="-5" w:type="dxa"/>
        <w:tblLayout w:type="fixed"/>
        <w:tblCellMar>
          <w:top w:w="0" w:type="dxa"/>
          <w:left w:w="40" w:type="dxa"/>
          <w:bottom w:w="0" w:type="dxa"/>
          <w:right w:w="40" w:type="dxa"/>
        </w:tblCellMar>
      </w:tblPr>
      <w:tblGrid>
        <w:gridCol w:w="851"/>
        <w:gridCol w:w="709"/>
        <w:gridCol w:w="4394"/>
        <w:gridCol w:w="1417"/>
        <w:gridCol w:w="993"/>
        <w:gridCol w:w="850"/>
      </w:tblGrid>
      <w:tr>
        <w:trPr>
          <w:trHeight w:val="43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75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профессиональных   училищ   об</w:t>
              <w:softHyphen/>
              <w:t>ласти о наличии, движении кон</w:t>
              <w:softHyphen/>
              <w:t>тингента, приеме и выпуске уча</w:t>
              <w:softHyphen/>
              <w:t>щихся по профессиям (ф. № 1 (профтех) за 199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детских внешкольных учрежде</w:t>
              <w:softHyphen/>
              <w:t>ний области (Ф. № 1-ву) за 1995 -199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постоянных дошкольных учреж</w:t>
              <w:softHyphen/>
              <w:t>дений районов области (Ф. № 85-к) за 1995 год. Т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и округов г. Курска. Т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отчеты школ Беловского района области о днев</w:t>
              <w:softHyphen/>
              <w:t>ной общеобразовательной школе (Ф. № ОШ-1) на начало 1995/96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Большесолдатского рай</w:t>
              <w:softHyphen/>
              <w:t>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Глушк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Горшеч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Дмитри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Железногорска и Желез-но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Золотух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Кастор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онышев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993" w:footer="0" w:bottom="720"/>
          <w:pgNumType w:fmt="decimal"/>
          <w:formProt w:val="false"/>
          <w:textDirection w:val="lrTb"/>
          <w:docGrid w:type="default" w:linePitch="360" w:charSpace="0"/>
        </w:sectPr>
      </w:pPr>
    </w:p>
    <w:tbl>
      <w:tblPr>
        <w:tblW w:w="9214" w:type="dxa"/>
        <w:jc w:val="left"/>
        <w:tblInd w:w="-5" w:type="dxa"/>
        <w:tblLayout w:type="fixed"/>
        <w:tblCellMar>
          <w:top w:w="0" w:type="dxa"/>
          <w:left w:w="40" w:type="dxa"/>
          <w:bottom w:w="0" w:type="dxa"/>
          <w:right w:w="40" w:type="dxa"/>
        </w:tblCellMar>
      </w:tblPr>
      <w:tblGrid>
        <w:gridCol w:w="851"/>
        <w:gridCol w:w="709"/>
        <w:gridCol w:w="4394"/>
        <w:gridCol w:w="1417"/>
        <w:gridCol w:w="993"/>
        <w:gridCol w:w="850"/>
      </w:tblGrid>
      <w:tr>
        <w:trPr>
          <w:trHeight w:val="43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61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отчеты школ Кореневского  района  области о дневной общеобразовательной школе (Ф. № ОШ-1) на начало 1995/96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о же К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Кур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Курчатова и Курчатов</w:t>
              <w:softHyphen/>
              <w:t>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Льг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Мантур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Медв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Обоя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Октябрь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Поныро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Прист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Рыль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Совет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Суджа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Тим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Фатеж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Хомут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Черемисин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Щигров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214" w:type="dxa"/>
        <w:jc w:val="left"/>
        <w:tblInd w:w="-5" w:type="dxa"/>
        <w:tblLayout w:type="fixed"/>
        <w:tblCellMar>
          <w:top w:w="0" w:type="dxa"/>
          <w:left w:w="40" w:type="dxa"/>
          <w:bottom w:w="0" w:type="dxa"/>
          <w:right w:w="40" w:type="dxa"/>
        </w:tblCellMar>
      </w:tblPr>
      <w:tblGrid>
        <w:gridCol w:w="851"/>
        <w:gridCol w:w="709"/>
        <w:gridCol w:w="4394"/>
        <w:gridCol w:w="1559"/>
        <w:gridCol w:w="851"/>
        <w:gridCol w:w="850"/>
      </w:tblGrid>
      <w:tr>
        <w:trPr>
          <w:trHeight w:val="43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61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школ всеобуча Курской области на 1995/96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хгалт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и годовые отчеты коми</w:t>
              <w:softHyphen/>
              <w:t>тета,  подведомственных образо</w:t>
              <w:softHyphen/>
              <w:t>вательных учреждений об испол</w:t>
              <w:softHyphen/>
              <w:t>нении  сметы  расходов  за   1995 год и объяснительные записки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бухгалтерские отчеты централизованной бухгалтерии профтехобразования, профтех</w:t>
              <w:softHyphen/>
              <w:t>училищ области за 199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996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заседаний коллегии комитета и документы к ним (решения, постановления, справ</w:t>
              <w:softHyphen/>
              <w:t>ки, заявления и др.). Т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Том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председателя  комитета по основной деятельности. Т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января 19 июня 199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июля 18 сентября 199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октября 18 декабря 199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января 29 мая 199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июня 31 июля 1996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214" w:type="dxa"/>
        <w:jc w:val="left"/>
        <w:tblInd w:w="-5" w:type="dxa"/>
        <w:tblLayout w:type="fixed"/>
        <w:tblCellMar>
          <w:top w:w="0" w:type="dxa"/>
          <w:left w:w="40" w:type="dxa"/>
          <w:bottom w:w="0" w:type="dxa"/>
          <w:right w:w="40" w:type="dxa"/>
        </w:tblCellMar>
      </w:tblPr>
      <w:tblGrid>
        <w:gridCol w:w="851"/>
        <w:gridCol w:w="709"/>
        <w:gridCol w:w="4394"/>
        <w:gridCol w:w="1559"/>
        <w:gridCol w:w="851"/>
        <w:gridCol w:w="850"/>
      </w:tblGrid>
      <w:tr>
        <w:trPr>
          <w:trHeight w:val="43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61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председателя комитета по основной деятельности. Том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ном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ы и штатные расписания комитета на 1996 год и измене</w:t>
              <w:softHyphen/>
              <w:t>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и годовые статистиче</w:t>
              <w:softHyphen/>
              <w:t>ские отчеты комитета, профес</w:t>
              <w:softHyphen/>
              <w:t>сиональных училищ области о наличии, движении контингента, приеме и выпуске учащихся по профессиям (Ф. № 1 (профтех) за 199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статистические отчеты горрайотделов образования о дневных общеобразовательных школах области (Ф. № 76-рик) на начало 1996/97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постоянных дошкольных учреж</w:t>
              <w:softHyphen/>
              <w:t>дений районов области (Ф. № 85-к) за 1996 год. Т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и округов г. Курска. Т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отчеты вспомо</w:t>
              <w:softHyphen/>
              <w:t>гательных школ области о днев</w:t>
              <w:softHyphen/>
              <w:t>ной общеобразовательной школе (Ф. № ОШ-1) на начало 1996/97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тистические отчеты школ Беловского, Большесолдатского, Глушковского районов области о дневной общеобразовательной школе (Ф. № ОШ-1) на начало 1996/97 учебного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 августа 27 декабря 1996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214" w:type="dxa"/>
        <w:jc w:val="left"/>
        <w:tblInd w:w="-5" w:type="dxa"/>
        <w:tblLayout w:type="fixed"/>
        <w:tblCellMar>
          <w:top w:w="0" w:type="dxa"/>
          <w:left w:w="40" w:type="dxa"/>
          <w:bottom w:w="0" w:type="dxa"/>
          <w:right w:w="40" w:type="dxa"/>
        </w:tblCellMar>
      </w:tblPr>
      <w:tblGrid>
        <w:gridCol w:w="851"/>
        <w:gridCol w:w="709"/>
        <w:gridCol w:w="4394"/>
        <w:gridCol w:w="1559"/>
        <w:gridCol w:w="851"/>
        <w:gridCol w:w="850"/>
      </w:tblGrid>
      <w:tr>
        <w:trPr>
          <w:trHeight w:val="1404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Статистические отчеты школ Горшеченского, Дмитриевского, Железногорского районов и г. Железногорска о дневной обще</w:t>
              <w:softHyphen/>
              <w:t>образовательной школе (Ф. № ОШ-1) на начало 1996/97 учебно</w:t>
              <w:softHyphen/>
              <w:t>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Золотухинского, Касторенского, Конышевского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ореневского,  Курчатов</w:t>
              <w:softHyphen/>
              <w:t>ского, Льговского районов  и г. Курч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Кур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Мантуровского, Медвенского, Обоянского, Октябрьского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оныровского,  Пристенского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Рыль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Совет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Солнц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Судж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имского, Фатежского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Хомутовского, Черемисиновского, Щигровского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214" w:type="dxa"/>
        <w:jc w:val="left"/>
        <w:tblInd w:w="-5" w:type="dxa"/>
        <w:tblLayout w:type="fixed"/>
        <w:tblCellMar>
          <w:top w:w="0" w:type="dxa"/>
          <w:left w:w="40" w:type="dxa"/>
          <w:bottom w:w="0" w:type="dxa"/>
          <w:right w:w="40" w:type="dxa"/>
        </w:tblCellMar>
      </w:tblPr>
      <w:tblGrid>
        <w:gridCol w:w="851"/>
        <w:gridCol w:w="709"/>
        <w:gridCol w:w="4394"/>
        <w:gridCol w:w="1559"/>
        <w:gridCol w:w="851"/>
        <w:gridCol w:w="850"/>
      </w:tblGrid>
      <w:tr>
        <w:trPr>
          <w:trHeight w:val="2688"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хгалте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и годовые отчеты коми</w:t>
              <w:softHyphen/>
              <w:t>тета,  подведомственных  образо</w:t>
              <w:softHyphen/>
              <w:t>вательных учреждений об испол</w:t>
              <w:softHyphen/>
              <w:t>нении  сметы  расходов  за   1996 год и объяснительные записки к ни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В данный раздел описи внесено 95 (девяносто пять) ед. хр. с № 171 по № 265,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 начальника отдела</w:t>
      </w:r>
    </w:p>
    <w:p>
      <w:pPr>
        <w:pStyle w:val="Normal"/>
        <w:spacing w:lineRule="auto" w:line="240" w:before="0" w:after="0"/>
        <w:rPr/>
      </w:pPr>
      <w:r>
        <w:rPr>
          <w:rFonts w:cs="Times New Roman" w:ascii="Times New Roman" w:hAnsi="Times New Roman"/>
          <w:sz w:val="28"/>
          <w:szCs w:val="28"/>
        </w:rPr>
        <w:t>госархива Курской области</w:t>
        <w:tab/>
        <w:tab/>
        <w:tab/>
        <w:tab/>
        <w:tab/>
        <w:t>Н.Н.Харл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января.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архив,</w:t>
      </w:r>
    </w:p>
    <w:p>
      <w:pPr>
        <w:pStyle w:val="Normal"/>
        <w:spacing w:lineRule="auto" w:line="240" w:before="0" w:after="0"/>
        <w:rPr/>
      </w:pPr>
      <w:r>
        <w:rPr>
          <w:rFonts w:cs="Times New Roman" w:ascii="Times New Roman" w:hAnsi="Times New Roman"/>
          <w:sz w:val="28"/>
          <w:szCs w:val="28"/>
        </w:rPr>
        <w:t>архивариус</w:t>
        <w:tab/>
        <w:tab/>
        <w:tab/>
        <w:tab/>
        <w:tab/>
        <w:tab/>
        <w:tab/>
        <w:tab/>
        <w:t>Л.А.Козюль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2.2006 г.</w:t>
      </w:r>
    </w:p>
    <w:p>
      <w:pPr>
        <w:sectPr>
          <w:type w:val="continuous"/>
          <w:pgSz w:w="11906" w:h="16838"/>
          <w:pgMar w:left="1701" w:right="994"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3358515</wp:posOffset>
            </wp:positionH>
            <wp:positionV relativeFrom="paragraph">
              <wp:posOffset>140335</wp:posOffset>
            </wp:positionV>
            <wp:extent cx="24669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2466975" cy="15525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ЭК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58115</wp:posOffset>
            </wp:positionH>
            <wp:positionV relativeFrom="paragraph">
              <wp:posOffset>18415</wp:posOffset>
            </wp:positionV>
            <wp:extent cx="155257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8" r="-23" b="-78"/>
                    <a:stretch>
                      <a:fillRect/>
                    </a:stretch>
                  </pic:blipFill>
                  <pic:spPr bwMode="auto">
                    <a:xfrm>
                      <a:off x="0" y="0"/>
                      <a:ext cx="1552575" cy="4572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того на государственное хранение по описи № 1 принято 266 (двести шестьдесят шесть) дел с № 1 по №265 за 1992-1996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ный: 4а- 1д.</w:t>
      </w:r>
    </w:p>
    <w:p>
      <w:pPr>
        <w:pStyle w:val="Normal"/>
        <w:spacing w:lineRule="auto" w:line="240" w:before="0" w:after="0"/>
        <w:rPr/>
      </w:pPr>
      <w:r>
        <w:rPr>
          <w:rFonts w:cs="Times New Roman" w:ascii="Times New Roman" w:hAnsi="Times New Roman"/>
          <w:sz w:val="28"/>
          <w:szCs w:val="28"/>
        </w:rPr>
        <w:t>Гл. хранитель фондов</w:t>
        <w:tab/>
        <w:tab/>
        <w:tab/>
        <w:tab/>
        <w:tab/>
        <w:tab/>
        <w:t>Е.В.Красноу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3.2006</w:t>
      </w:r>
    </w:p>
    <w:p>
      <w:pPr>
        <w:sectPr>
          <w:type w:val="continuous"/>
          <w:pgSz w:w="11906" w:h="16838"/>
          <w:pgMar w:left="1701" w:right="994"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9">
            <wp:simplePos x="0" y="0"/>
            <wp:positionH relativeFrom="column">
              <wp:posOffset>3396615</wp:posOffset>
            </wp:positionH>
            <wp:positionV relativeFrom="paragraph">
              <wp:posOffset>-19050</wp:posOffset>
            </wp:positionV>
            <wp:extent cx="2276475" cy="1424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9" r="-31" b="-49"/>
                    <a:stretch>
                      <a:fillRect/>
                    </a:stretch>
                  </pic:blipFill>
                  <pic:spPr bwMode="auto">
                    <a:xfrm>
                      <a:off x="0" y="0"/>
                      <a:ext cx="2276475" cy="1424940"/>
                    </a:xfrm>
                    <a:prstGeom prst="rect">
                      <a:avLst/>
                    </a:prstGeom>
                  </pic:spPr>
                </pic:pic>
              </a:graphicData>
            </a:graphic>
          </wp:anchor>
        </w:drawing>
      </w:r>
      <w:r>
        <w:rPr>
          <w:rFonts w:cs="Times New Roman" w:ascii="Times New Roman" w:hAnsi="Times New Roman"/>
          <w:b/>
          <w:sz w:val="28"/>
          <w:szCs w:val="28"/>
        </w:rPr>
        <w:t>Комитет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науки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нд № Р – 4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Ь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1997-1999 гг.</w:t>
      </w:r>
    </w:p>
    <w:p>
      <w:pPr>
        <w:sectPr>
          <w:type w:val="nextPage"/>
          <w:pgSz w:w="11906" w:h="16838"/>
          <w:pgMar w:left="1701" w:right="994" w:gutter="0" w:header="0" w:top="993"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54" w:type="dxa"/>
        <w:jc w:val="left"/>
        <w:tblInd w:w="-7" w:type="dxa"/>
        <w:tblLayout w:type="fixed"/>
        <w:tblCellMar>
          <w:top w:w="0" w:type="dxa"/>
          <w:left w:w="40" w:type="dxa"/>
          <w:bottom w:w="0" w:type="dxa"/>
          <w:right w:w="40" w:type="dxa"/>
        </w:tblCellMar>
      </w:tblPr>
      <w:tblGrid>
        <w:gridCol w:w="651"/>
        <w:gridCol w:w="1008"/>
        <w:gridCol w:w="4287"/>
        <w:gridCol w:w="1331"/>
        <w:gridCol w:w="962"/>
        <w:gridCol w:w="1015"/>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дела</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ловок дела</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ие даты</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листо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w:t>
              <w:softHyphen/>
              <w:t>чание</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2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4 год</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начальном профессиональном образовании и профильном обучении учащихся дневных общеобразовательных школ (Ф.№Д-11) за 1994/95 гг.</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6 год</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 проведении 3-го этапа областных олимпиад школьников (положения, приказы, приложения к приказам, заявки, списки участников, сметы расходов) за 1996/97 уч. год.</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7 год</w:t>
            </w:r>
          </w:p>
        </w:tc>
      </w:tr>
      <w:tr>
        <w:trPr>
          <w:trHeight w:val="23" w:hRule="atLeast"/>
        </w:trPr>
        <w:tc>
          <w:tcPr>
            <w:tcW w:w="92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1- 116 председателя комитета по основной деятельности. Том 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января 2 апреля 1997 г.</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117-284. Том 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преля 9 июня 1997 г.</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 же №№ 285 - 449. Том 3.</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9 июня 4 сентября 1997 г.</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 450 - 556. Том 4.</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ентября 26 ноября 1997 г.</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1-106. Том 5.</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ноября 29 декабря 1997 г.</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701" w:right="994" w:gutter="0" w:header="0" w:top="993" w:footer="0" w:bottom="720"/>
          <w:formProt w:val="false"/>
          <w:textDirection w:val="lrTb"/>
          <w:docGrid w:type="default" w:linePitch="360" w:charSpace="0"/>
        </w:sectPr>
      </w:pPr>
    </w:p>
    <w:tbl>
      <w:tblPr>
        <w:tblW w:w="9214" w:type="dxa"/>
        <w:jc w:val="left"/>
        <w:tblInd w:w="-7" w:type="dxa"/>
        <w:tblLayout w:type="fixed"/>
        <w:tblCellMar>
          <w:top w:w="0" w:type="dxa"/>
          <w:left w:w="40" w:type="dxa"/>
          <w:bottom w:w="0" w:type="dxa"/>
          <w:right w:w="40" w:type="dxa"/>
        </w:tblCellMar>
      </w:tblPr>
      <w:tblGrid>
        <w:gridCol w:w="709"/>
        <w:gridCol w:w="992"/>
        <w:gridCol w:w="4253"/>
        <w:gridCol w:w="1276"/>
        <w:gridCol w:w="992"/>
        <w:gridCol w:w="992"/>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ллегии комитета и документы к ним (решения, постановления, справки, заявления и др.) Том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января 18 июня 1997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ллегии комитета и документы к ним (решения, постановления, справки, заявления и др.) Том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июля 25 ноября 1997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же. Том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 17 декабря 1997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роведения областных совещаний работников образования и документы к ним (постановления, решения, планы работы) за 1997-1999 гг. Том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номик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ые расписания и планы работы комитета образования за 1997-1999 г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Планы развития образовательных учреждений (РОНО) на1997год. Том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расходов учителей методического кабинета, Дома техники, центра эстетического воспитания учащейся молодежи за 1997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тарификационные списки, расчетные ведомости Дмитриевской школы-интернат за 1997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3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рофессиональных училищ за 1997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701" w:right="994" w:gutter="0" w:header="0" w:top="993" w:footer="0" w:bottom="720"/>
          <w:pgNumType w:fmt="decimal"/>
          <w:formProt w:val="false"/>
          <w:textDirection w:val="lrTb"/>
          <w:docGrid w:type="default" w:linePitch="360" w:charSpace="0"/>
        </w:sectPr>
      </w:pPr>
    </w:p>
    <w:tbl>
      <w:tblPr>
        <w:tblW w:w="9214" w:type="dxa"/>
        <w:jc w:val="left"/>
        <w:tblInd w:w="-7" w:type="dxa"/>
        <w:tblLayout w:type="fixed"/>
        <w:tblCellMar>
          <w:top w:w="0" w:type="dxa"/>
          <w:left w:w="40" w:type="dxa"/>
          <w:bottom w:w="0" w:type="dxa"/>
          <w:right w:w="40" w:type="dxa"/>
        </w:tblCellMar>
      </w:tblPr>
      <w:tblGrid>
        <w:gridCol w:w="709"/>
        <w:gridCol w:w="992"/>
        <w:gridCol w:w="4253"/>
        <w:gridCol w:w="1276"/>
        <w:gridCol w:w="992"/>
        <w:gridCol w:w="992"/>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тарификационные списки, расчетные ведомости профессиональных училищ. Том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на проведение мероприятий за 1997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на проведение област</w:t>
              <w:softHyphen/>
              <w:t>ных олимпиад в 1997 го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о среднем специальном учебном заведении или высшем учебном заведении (2 НК) за 1997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Центра технического творчест</w:t>
              <w:softHyphen/>
              <w:t>ва, Курского областного эколого-биологического центра, технической школы-интернат, технического дошкольного дома-интерната, Советского педучилища, Ивановского детского дома, ср. школы п. им. Жукова, Горнальской школы-интернат, В.Любажской спец. школы-интернат за 1997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Курского педагогичес</w:t>
              <w:softHyphen/>
              <w:t>кого училища, Рыльского педагогического училища, института повышения квалифи</w:t>
              <w:softHyphen/>
              <w:t>кации переподготовки работни</w:t>
              <w:softHyphen/>
              <w:t>ков образования, Клюквинской школы-интернат, УМЦ, Октябрьской спецшколы-интер</w:t>
              <w:softHyphen/>
              <w:t>ната, Обоянского дошкольного, детского дома в 1997 го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татистические отчеты вспомогательных дневных общеобразовательных школ (Ф. № ОШ-1) на начало 1997/98 уч. года Центрального округа г. Курска. Том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Курска, Кур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Белов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Большесолдатского, Горшечен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лушков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Дмитриев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Золотухинского, Курчатов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асторенского, Коренев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антуров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антуровского, Пристен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Льговского, Медвен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ктябрьского, Поныров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Рыль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лнцевского, Тим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лнцевского, Совет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уджан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Фатеж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Хомутов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Черемисиновского, Щигровского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254" w:type="dxa"/>
        <w:jc w:val="left"/>
        <w:tblInd w:w="-45" w:type="dxa"/>
        <w:tblLayout w:type="fixed"/>
        <w:tblCellMar>
          <w:top w:w="0" w:type="dxa"/>
          <w:left w:w="40" w:type="dxa"/>
          <w:bottom w:w="0" w:type="dxa"/>
          <w:right w:w="40" w:type="dxa"/>
        </w:tblCellMar>
      </w:tblPr>
      <w:tblGrid>
        <w:gridCol w:w="40"/>
        <w:gridCol w:w="669"/>
        <w:gridCol w:w="40"/>
        <w:gridCol w:w="952"/>
        <w:gridCol w:w="40"/>
        <w:gridCol w:w="4111"/>
        <w:gridCol w:w="102"/>
        <w:gridCol w:w="1276"/>
        <w:gridCol w:w="40"/>
        <w:gridCol w:w="952"/>
        <w:gridCol w:w="40"/>
        <w:gridCol w:w="952"/>
        <w:gridCol w:w="40"/>
      </w:tblGrid>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Годовые статистические отчеты о детских домах (Ф № 1-ОД). Сводные статистические отчеты городских работников отделов образования детей и подростков, оставшихся без попечения родителей (Ф №103-РИК) за 199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и годовые статистические отчеты комитета, профессиональных училищ области о наличии, движении контингента, приеме и выпуске учащихся по профессиям (Ф № 1 (профтех) за 199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составе принятых учащихся в дневные учебные заведения начального профессионального образования (Ф № 2,3 (профтех) ПУК» 5, 6, 15, 17 за 199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постоянных дошкольных учреждений г. Курска (Ф № 85-К) за 1997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ур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Черемисиновский, Щигровский, г. Щигры, г. Железногор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школ области (ОШ-5, СВ-1, Д-4,и Д-12) за 1997/98 г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численности и составе педагогических работников (Ф № 83-РИК) за 199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статистические отчеты об учебно-материальной базе, культурно-бытовых и адми</w:t>
              <w:softHyphen/>
              <w:t>нистративных заведений начального профессионального образования и итогах работы (Ф № 11 (профтех) за 1997-2000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выполнении плана по штатам и контингентам по учреждениям подготовки и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 за 1997/98 г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статистические отчеты горрайотделов образования о дневных общеобразовательных школах области (Ф № 76-РИК) на начало 1997/98 уч.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ы по внешкольным учреждениям (Ф.1-ВУ) за 199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на проведение областных соревнований за 199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бухгалтерский отчет за 199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1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8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921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 1-160 председателя комитета по основной деятельности.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января 20 марта 1998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161-349.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арта 20 мая 1998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о же №№ 350-594. Том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ая 28 июля 1998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 595-835. Том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июля 31 декабря 1998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заседаний коллегии комитета и документы к ним (решения, постановления, справки, заявления и др.)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 проведении 3 этапа областных олимпиад школьников (положения, приказы, приложения к приказам, заявки, сп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ов, сметы расходов) за 1997/98 уч.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ы развития учреждений образования (РОНО)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1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номики</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Годовые сметы доходов и расходов, штатные расписания по профессионально-техническим училищам№26,27,28,31,32,33,34,37,38,39 за 1997-1998 уч. год.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о Курской областной детско-юношеской спортивной школе, центру эстетического воспитания учащейся молодежи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кредитов по учреждениям начального профессионального образования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штатные расписания Советского педагогического училища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штатные расписания Новопоселеновского детского дома за 1998/99 г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детско-юношеской спортивной школы, Центра эстетического воспитания учащейся молодежи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Дома культуры, Дома техники, средней общеобразовательной школы пос. имени Маршала Жуко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Ивановского детского дома, Верхне-Любажской школы-интернат, Обоянской щколы-интерн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на проведение областных олимпиад школьников за 1998 год.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на проведение областных соревнований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на проведение областных соревнований за 1998 год.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штатные расписания за 1998 год ПУ№ 1,2, 3,4, 5, 6, 7,8, 10,15,20,40,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уточненные) профессионально-технических учили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уточненные) Горнальской вспомогательной школы-интернат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люквинской школы-интернат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Октябрьской специальной школы - интернат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урской школы слабослышащих детей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Ивановского дошкольного детского дома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ые расписания Ивановского дошкольного детского дома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Теткинского детского дома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едагогического колледжа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Обоянского педагогического училища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Рыльского педагогического училища за 199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расходов института повышения квалифи</w:t>
              <w:softHyphen/>
              <w:t>кация и переподготовки учителей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вспомогательных школ и дневных общеобразовательных школ г. Курска (Ф. № ОШ-1) на начало 1998/99 уч.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Беловского, Железногорского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Большесолда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луш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Дмитри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Золотухинского района.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Золотухинского района, г. Железногор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Железно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астор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урча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Курч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орен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Льг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Манту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Медв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вспомогательных школ и дневных общеобразовательных школ (Ф. № ОШ-1) на начало 1998/99 уч. года Обоя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Октябр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оныр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ристе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Рыльского района.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Рыльского района.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Совет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Солнц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им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Фатеж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Хомут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Черемисин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Щигр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Щиг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й отчет об учебно-материальной базе, культурно-бытовых и административно-бытовых помещениях учебных заведений начального профессионального образования (ПУ, лицеев) и итогах работы за 1998-1999 г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е годовые статические отчеты горрайотделов образования о выявлении и устройстве детей и подростков, оставшихся без попечения родителей (Ф. № 103-РИК) за 1998/99 г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б образовательном учреждении для детей-сирот и детей, оставшихся без попечения родителей (Ф. № 1-од)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дневных общеобразователь</w:t>
              <w:softHyphen/>
              <w:t>ных учреждений (Ф. № ОШ-1)на начало 1998/99 уч.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выполнении плана по штатам и континентам по учреждениям подготовки и повышения квалификации кадров, о расходах на содержание управленческого персонала за 1998 год (Ф № 3-2, Ф» 14-бюдж).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выполнении плана по штатам и континентам по учреждениям подготовки и повышения квалификации кадров (Ф № 3-2).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численности детей в возрасте 7-15 лет, не обучающихся в образовательных учреждениях и детей, не имеющих постоянного места жительства (Ф. 1-дети)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б учреждениях дополнительного образования детей (Ф № 1-до)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ведения о среднем специальном учебном заведении или высшем учебном заведении реализующем программы среднего профессионального образования (Ф. № 2-нк) на начало 1998/99 у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численности   и   заработной плате   работников    по    видам деятельности (Ф № 1-т, Ф № П-4)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численности, составе и движении руководящих и инженерно-педагогических работников (Ф № 20-проф)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комитета, профессиональных училищ области о наличии, движении контингента, приеме и выпуске учащихся по профессиям (Ф № 1 (профтех)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по вечерним школам о распре</w:t>
              <w:softHyphen/>
              <w:t>делении общеобразовательных учреждений по числу учителей, классов и обучающихся на начало 1998-1999 уч. года (Ф № Д-6), годовые статисти</w:t>
              <w:softHyphen/>
              <w:t>ческие отчеты о начальном профессиональном и профиль</w:t>
              <w:softHyphen/>
              <w:t>ном обучении учащихся (Ф № Д-11, Ф № ОШ-5)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районных отделов образования о численности и составе педагогических работников (Ф №РИК-83)за1998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1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численности учащихся по профессиям (Ф № 2,3 (профтех)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бухгалтерский отчет за 199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1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9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921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 1 - 79 председателя комитета по основной деятельности.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января 11 февраля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80-201.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февраля 31 марта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о же №№ 202 - 339. Том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реля 17 мая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 340 - 476. Том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мая 24 июня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о же №№477-651. Том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июня 30 июля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 652 - 802. Том 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вгуста 15 ноября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 803 - 945. Том 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 30 декабря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заседаний коллегии комитета и документы к ним (решения, постановления, справки, заявления и др.) Том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января 25 мая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заседаний коллегии комитета и документы к ним (решения, постановления, справки, заявления и др.)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июня 22 декабря 1999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 проведении предметных областных олимпиад школьников (положения, приказы, приложения к приказам, заявки, списки участников, сметы расходов) за 1999-2000 уч.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 расследовании несчастных случаев, произошедших в 1999 году (справки, переписка, докладные и д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 проведении профессиональных конкурсов юных экологов, юннатов, эстетического воспитания учащейся молодежи технического творчества (справки, списки, положения, характеристики)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1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номики</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Годовые сметы расходов, штатные расписания института повышения квалификация и переподготовки учителей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Октябрьской специальной школы-интерн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а доходов и расходов Ивановского детского дома (расчеты, производные показатели по школе)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Годовая смета расходов Клюквенской школы-интерната (расчеты, тарификационные списки, учебные планы, штатные расписания) за 1999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Советского педучили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еткинского детск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средней общеобразова</w:t>
              <w:softHyphen/>
              <w:t>тельной школы им. М.Жуко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ая смета расходов Курского педагогического коллед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урской областной школы-интерн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ая смета расходов Ивановской школы-интерн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енской школы-интерн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Областного Эколого-биологического центра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Обоянского педагогического училища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Верхне - Любажской школы - интерната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оже ПУ № 11,16,27,29,32, 33,34,35,36,37,38,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о же ПУ № 32, 33, 34, 36,37, 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У № 19,23,24,25,26,28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У № 3, 5, 6, 7, 8, 10, 12, 18, Централизованной бухгалтерии ПУ № 1,4, 13, 15, 22, 40, 41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невных общеобразователь</w:t>
              <w:softHyphen/>
              <w:t>ных учреждениях области (Ф. № ОШ-1) на начало 1999-2000 уч. года  г. Кур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ур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Бел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о же Большесолдат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оршече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о же Дмитриевского, Конышевского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Золотух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невных общеобразователь</w:t>
              <w:softHyphen/>
              <w:t>ных учреждениях области (Ф. № ОШ-1) на начало 1999-2000 уч. года г. Железногор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Курчато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Корен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г. Льго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Медве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Октябр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оныр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Присте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Солнц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Суджа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им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Фатеж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Черемисин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Щигр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б образовательном учреждении для детей-сирот и детей, оставшихся без попечения родителей (Ф. № 1-од) за 1999 год. Годовые статические отчеты школ области (Ф. № 103-РИК) за 1999-2000 г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вечерних (сменных) общеобразовательных учреждений (СВ-1, ОШ-5) на начало 1999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вспомогательных (коррекционных) общеобразовательных школ (ОШ-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районных отделов образования о численности и составе педагогических работников (Ф № РИК-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о численности учащихся по профессиям (Ф № 2,3 (профтех)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финансирования по ПУ № 2, 6, 7, 8, 10,11, 17, 18,23,24,26,29,32,36,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Годовые статистические отчеты о деятельности дошкольных образовательных учреждений (Ф№85-К) за1999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Том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Тоже. Том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и сводные статистические отчеты профессиональных училищ области о наличии движении контингента, приеме и выпуске учащихся по профессиям (Ф. 1-профтех)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тистические отчеты учебных заведений начального профессионального образования (Ф. № 1 -профтех) за 199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отчеты о допрофессиональной и профессиональной подготовке обучающихся в дневных общеобразовательных учреждениях (Ф. Д-11). Статистические отчеты о преподавании иностранных языков и углубленном изучении различных предметов (для детей с физическими недостат</w:t>
              <w:softHyphen/>
              <w:t>ками) (Ф. № Д-8) за 1999 год.</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2</w:t>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 выполнении плана по штатам и контингентам по учреждениям подготовки и повышения квалификации</w:t>
            </w:r>
          </w:p>
        </w:tc>
        <w:tc>
          <w:tcPr>
            <w:tcW w:w="1418" w:type="dxa"/>
            <w:gridSpan w:val="3"/>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 (Ф № 3-2) за 1999-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w:t>
            </w:r>
          </w:p>
        </w:tc>
        <w:tc>
          <w:tcPr>
            <w:tcW w:w="1418" w:type="dxa"/>
            <w:gridSpan w:val="3"/>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анный раздел описи внесено 217 (двести семнадцать) ед. хр. с № 266 по № 482,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 475</w:t>
      </w:r>
    </w:p>
    <w:p>
      <w:pPr>
        <w:sectPr>
          <w:type w:val="nextPage"/>
          <w:pgSz w:w="11906" w:h="16838"/>
          <w:pgMar w:left="1701" w:right="994" w:gutter="0" w:header="0" w:top="144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0">
            <wp:simplePos x="0" y="0"/>
            <wp:positionH relativeFrom="column">
              <wp:posOffset>3110865</wp:posOffset>
            </wp:positionH>
            <wp:positionV relativeFrom="paragraph">
              <wp:posOffset>90805</wp:posOffset>
            </wp:positionV>
            <wp:extent cx="2190750" cy="2304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2190750" cy="2304415"/>
                    </a:xfrm>
                    <a:prstGeom prst="rect">
                      <a:avLst/>
                    </a:prstGeom>
                  </pic:spPr>
                </pic:pic>
              </a:graphicData>
            </a:graphic>
          </wp:anchor>
        </w:drawing>
        <w:drawing>
          <wp:inline distT="0" distB="0" distL="0" distR="0">
            <wp:extent cx="2524760" cy="16662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3" t="-36" r="-23" b="-36"/>
                    <a:stretch>
                      <a:fillRect/>
                    </a:stretch>
                  </pic:blipFill>
                  <pic:spPr bwMode="auto">
                    <a:xfrm>
                      <a:off x="0" y="0"/>
                      <a:ext cx="2524760" cy="16662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994"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10815</wp:posOffset>
            </wp:positionH>
            <wp:positionV relativeFrom="paragraph">
              <wp:posOffset>161925</wp:posOffset>
            </wp:positionV>
            <wp:extent cx="3675380" cy="1515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47" r="-19" b="-47"/>
                    <a:stretch>
                      <a:fillRect/>
                    </a:stretch>
                  </pic:blipFill>
                  <pic:spPr bwMode="auto">
                    <a:xfrm>
                      <a:off x="0" y="0"/>
                      <a:ext cx="3675380" cy="151574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уки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нд № Р – 4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Ь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1997, 1999-2000 гг.</w:t>
      </w:r>
    </w:p>
    <w:p>
      <w:pPr>
        <w:sectPr>
          <w:type w:val="nextPage"/>
          <w:pgSz w:w="11906" w:h="16838"/>
          <w:pgMar w:left="1701" w:right="994" w:gutter="0" w:header="0" w:top="851"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709"/>
        <w:gridCol w:w="709"/>
        <w:gridCol w:w="4678"/>
        <w:gridCol w:w="1417"/>
        <w:gridCol w:w="1134"/>
        <w:gridCol w:w="100"/>
        <w:gridCol w:w="851"/>
        <w:gridCol w:w="41"/>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дел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ловок де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ие даты</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лист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w:t>
              <w:softHyphen/>
              <w:t>чание</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39"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7 го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татистические отчеты дневных общеобразовательных школ (Ф. ОШ-1) Обоянского района за 1997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9 го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ая смета доходов и расходов Обоянского педагогического училища на 1999-2000 г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ветского педагогического училища за 1999-2000 г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отчеты об учебно-материальной базе, культурно-бытовых и административно-бытовых помещениях (Ф. №11-профтех) за 1999-2000 г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статистический отчет дневных общеобразовательных школ (Ф. ОШ-1) Курчатовского района за 1999-2000 г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 год</w:t>
            </w:r>
          </w:p>
        </w:tc>
      </w:tr>
      <w:tr>
        <w:trPr>
          <w:trHeight w:val="23" w:hRule="atLeast"/>
        </w:trPr>
        <w:tc>
          <w:tcPr>
            <w:tcW w:w="9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 1-130 председателя комитета по основной деятельности. Том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января 06 марта 2000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131-252 Том 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апреля 2000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701" w:right="994" w:gutter="0" w:header="0" w:top="851" w:footer="0" w:bottom="720"/>
          <w:formProt w:val="false"/>
          <w:textDirection w:val="lrTb"/>
          <w:docGrid w:type="default" w:linePitch="360" w:charSpace="0"/>
        </w:sectPr>
      </w:pPr>
    </w:p>
    <w:tbl>
      <w:tblPr>
        <w:tblW w:w="9639" w:type="dxa"/>
        <w:jc w:val="left"/>
        <w:tblInd w:w="-7" w:type="dxa"/>
        <w:tblLayout w:type="fixed"/>
        <w:tblCellMar>
          <w:top w:w="0" w:type="dxa"/>
          <w:left w:w="40" w:type="dxa"/>
          <w:bottom w:w="0" w:type="dxa"/>
          <w:right w:w="40" w:type="dxa"/>
        </w:tblCellMar>
      </w:tblPr>
      <w:tblGrid>
        <w:gridCol w:w="709"/>
        <w:gridCol w:w="709"/>
        <w:gridCol w:w="4678"/>
        <w:gridCol w:w="1417"/>
        <w:gridCol w:w="7"/>
        <w:gridCol w:w="1127"/>
        <w:gridCol w:w="992"/>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 253 -417 председателя комитета по основной деятельности. Том 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апреля 31 мая 200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 418 -541 Том 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июня 30 июня 200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 542 - 694 Том 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июля 28 августа 200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4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 695 - 900 Том 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октября 29 декабря 200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94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ллегии комитета и документы к ним (решения, постановления, справки, заявления, приложения и др.) за 2000 год. Том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января 18 октября 200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ноября 27 декабря 200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проведения областных совещаний работников образования и документы к ним (планы работы, явочные листы) за 2000 г. Том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арта 07 декабря 200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проведения областных олимпиад школьников и документы к ним (заявки, регистрационные листы участников, спис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февраля 16 мая 2000 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ые расписания комитета образования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план работы комитета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педагогического училища г. Курска на 2000 год.</w:t>
            </w:r>
          </w:p>
        </w:tc>
        <w:tc>
          <w:tcPr>
            <w:tcW w:w="14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701" w:right="994" w:gutter="0" w:header="0" w:top="851" w:footer="0" w:bottom="720"/>
          <w:pgNumType w:fmt="decimal"/>
          <w:formProt w:val="false"/>
          <w:textDirection w:val="lrTb"/>
          <w:docGrid w:type="default" w:linePitch="360" w:charSpace="0"/>
        </w:sectPr>
      </w:pPr>
    </w:p>
    <w:tbl>
      <w:tblPr>
        <w:tblW w:w="9639" w:type="dxa"/>
        <w:jc w:val="left"/>
        <w:tblInd w:w="-7" w:type="dxa"/>
        <w:tblLayout w:type="fixed"/>
        <w:tblCellMar>
          <w:top w:w="0" w:type="dxa"/>
          <w:left w:w="40" w:type="dxa"/>
          <w:bottom w:w="0" w:type="dxa"/>
          <w:right w:w="40" w:type="dxa"/>
        </w:tblCellMar>
      </w:tblPr>
      <w:tblGrid>
        <w:gridCol w:w="709"/>
        <w:gridCol w:w="709"/>
        <w:gridCol w:w="4678"/>
        <w:gridCol w:w="1417"/>
        <w:gridCol w:w="1134"/>
        <w:gridCol w:w="992"/>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ты доходов и расходов Горнальноской школы -интерната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Верхнее - Любажской школы - интерната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й школы — интерната № 1 на 2000-2001 г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боянской школы -интерната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боянского дошкольного детского дома на 2000-2001 г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ктябрьской специальной школы — интерната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еткинской школы -интерната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 же Советского педагогического училища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та доходов и расходов профессиональных училищ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та расходов на проведение внешкольных мероприятий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Годовые статистические отчеты дневных общеобразовательных школ Большесолдатского района (Ф. № ОШ-1) на 200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ршечен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лушков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356" w:type="dxa"/>
        <w:jc w:val="left"/>
        <w:tblInd w:w="-7" w:type="dxa"/>
        <w:tblLayout w:type="fixed"/>
        <w:tblCellMar>
          <w:top w:w="0" w:type="dxa"/>
          <w:left w:w="40" w:type="dxa"/>
          <w:bottom w:w="0" w:type="dxa"/>
          <w:right w:w="40" w:type="dxa"/>
        </w:tblCellMar>
      </w:tblPr>
      <w:tblGrid>
        <w:gridCol w:w="993"/>
        <w:gridCol w:w="992"/>
        <w:gridCol w:w="3969"/>
        <w:gridCol w:w="1134"/>
        <w:gridCol w:w="992"/>
        <w:gridCol w:w="1276"/>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татистические отчеты дневных общеобразовательных школ Дмитриевского района (Ф. №ОШ-1)на2000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Железного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оренев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чатов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Курс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г. Курчатова (Ф. № ОШ-1) на 2000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Льгов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Льго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ктябрь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 Пе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ристен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Рыль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Фатеж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Черемисинов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Щигров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выявлении детей и подростков, оставшихся без попечения родителей (Ф. Д-13, 103 РИК, 1-ОД) на 2000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численности работников учреждений образования и составе фонда оплаты труда на 2000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214" w:type="dxa"/>
        <w:jc w:val="left"/>
        <w:tblInd w:w="-7" w:type="dxa"/>
        <w:tblLayout w:type="fixed"/>
        <w:tblCellMar>
          <w:top w:w="0" w:type="dxa"/>
          <w:left w:w="40" w:type="dxa"/>
          <w:bottom w:w="0" w:type="dxa"/>
          <w:right w:w="40" w:type="dxa"/>
        </w:tblCellMar>
      </w:tblPr>
      <w:tblGrid>
        <w:gridCol w:w="851"/>
        <w:gridCol w:w="850"/>
        <w:gridCol w:w="3828"/>
        <w:gridCol w:w="1275"/>
        <w:gridCol w:w="1418"/>
        <w:gridCol w:w="992"/>
      </w:tblGrid>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бухгалтерские отчеты на 2000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отчет об исполнении сметы комитета доходов и расходов (Ф. 2) на 2000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численности и составе педагогических работников области (Ф. 83-РИК) на 2000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отчеты об учебно-материальной базе культурно-бытовых помещений (Ф. 11 профтех.) на 2000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данный раздел описи внесено 52 (пятьдесят два) ед. хр. с № 483 по № 534,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 486</w:t>
      </w:r>
    </w:p>
    <w:p>
      <w:pPr>
        <w:sectPr>
          <w:type w:val="nextPage"/>
          <w:pgSz w:w="11906" w:h="16838"/>
          <w:pgMar w:left="1701" w:right="994" w:gutter="0" w:header="0" w:top="144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архивом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и науки</w:t>
      </w:r>
    </w:p>
    <w:p>
      <w:pPr>
        <w:pStyle w:val="Normal"/>
        <w:spacing w:lineRule="auto" w:line="240" w:before="0" w:after="0"/>
        <w:rPr/>
      </w:pPr>
      <w:r>
        <w:rPr>
          <w:rFonts w:cs="Times New Roman" w:ascii="Times New Roman" w:hAnsi="Times New Roman"/>
          <w:sz w:val="28"/>
          <w:szCs w:val="28"/>
        </w:rPr>
        <w:t>Курской области</w:t>
        <w:tab/>
        <w:tab/>
        <w:tab/>
        <w:tab/>
        <w:tab/>
        <w:tab/>
        <w:tab/>
        <w:t>О.О. Сухова</w:t>
      </w:r>
    </w:p>
    <w:p>
      <w:pPr>
        <w:sectPr>
          <w:type w:val="continuous"/>
          <w:pgSz w:w="11906" w:h="16838"/>
          <w:pgMar w:left="1701" w:right="994"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tab/>
        <w:tab/>
        <w:tab/>
        <w:tab/>
        <w:tab/>
        <w:tab/>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ЭК Комитета образования</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3780790</wp:posOffset>
            </wp:positionH>
            <wp:positionV relativeFrom="paragraph">
              <wp:posOffset>-5080</wp:posOffset>
            </wp:positionV>
            <wp:extent cx="1759585" cy="818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49" r="-23" b="-49"/>
                    <a:stretch>
                      <a:fillRect/>
                    </a:stretch>
                  </pic:blipFill>
                  <pic:spPr bwMode="auto">
                    <a:xfrm>
                      <a:off x="0" y="0"/>
                      <a:ext cx="1759585" cy="818515"/>
                    </a:xfrm>
                    <a:prstGeom prst="rect">
                      <a:avLst/>
                    </a:prstGeom>
                  </pic:spPr>
                </pic:pic>
              </a:graphicData>
            </a:graphic>
          </wp:anchor>
        </w:drawing>
      </w:r>
      <w:r>
        <w:rPr>
          <w:rFonts w:cs="Times New Roman" w:ascii="Times New Roman" w:hAnsi="Times New Roman"/>
          <w:sz w:val="28"/>
          <w:szCs w:val="28"/>
        </w:rPr>
        <w:t>и науки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7» июля 2008г. № 4</w:t>
      </w:r>
    </w:p>
    <w:p>
      <w:pPr>
        <w:sectPr>
          <w:type w:val="continuous"/>
          <w:pgSz w:w="11906" w:h="16838"/>
          <w:pgMar w:left="1701" w:right="994"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3345815</wp:posOffset>
            </wp:positionH>
            <wp:positionV relativeFrom="paragraph">
              <wp:posOffset>-172720</wp:posOffset>
            </wp:positionV>
            <wp:extent cx="2839720" cy="11734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48" r="-20" b="-48"/>
                    <a:stretch>
                      <a:fillRect/>
                    </a:stretch>
                  </pic:blipFill>
                  <pic:spPr bwMode="auto">
                    <a:xfrm>
                      <a:off x="0" y="0"/>
                      <a:ext cx="2839720" cy="1173480"/>
                    </a:xfrm>
                    <a:prstGeom prst="rect">
                      <a:avLst/>
                    </a:prstGeom>
                  </pic:spPr>
                </pic:pic>
              </a:graphicData>
            </a:graphic>
          </wp:anchor>
        </w:drawing>
      </w:r>
      <w:r>
        <w:rPr>
          <w:rFonts w:cs="Times New Roman" w:ascii="Times New Roman" w:hAnsi="Times New Roman"/>
          <w:sz w:val="28"/>
          <w:szCs w:val="28"/>
        </w:rPr>
        <w:t>Комитет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уки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нд № Р - 4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Ь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01-2002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40" w:type="dxa"/>
          <w:bottom w:w="0" w:type="dxa"/>
          <w:right w:w="40" w:type="dxa"/>
        </w:tblCellMar>
      </w:tblPr>
      <w:tblGrid>
        <w:gridCol w:w="709"/>
        <w:gridCol w:w="992"/>
        <w:gridCol w:w="3544"/>
        <w:gridCol w:w="142"/>
        <w:gridCol w:w="1276"/>
        <w:gridCol w:w="1417"/>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дел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ловок дел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ие д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лис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w:t>
              <w:softHyphen/>
              <w:t>ч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1  год</w:t>
            </w:r>
          </w:p>
        </w:tc>
      </w:tr>
      <w:tr>
        <w:trPr>
          <w:trHeight w:val="23"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 1-150 пред</w:t>
              <w:softHyphen/>
              <w:t>седателя комитета по основ</w:t>
              <w:softHyphen/>
              <w:t>ной деятельности. Том 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января 23 феврал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 15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 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февраля 9 апрел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же. №№301-490 Том 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преля 21 ма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491-620 (а) Том 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мая 2 июл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621-820 Том 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юля 16 октябр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821-1000 Том 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ктября 4 декабр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 1001-11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 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кабря 29 декабр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лле</w:t>
              <w:softHyphen/>
              <w:t>гии комитета и документы к ним (решения, постановле</w:t>
              <w:softHyphen/>
              <w:t>ния, справки, заявления и др.) за 2001 год. Том 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 25 апрел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июня 23 ноябр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ом 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декабря 25 декабря 200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Протоколы проведения областных совещаний работников образования и документы к ним (планы работы, явочные листы) Т. 1.</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августа 5 октября 2001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проведения областных олимпиад школьников и документы к ним (заявки, регистрационные листы участников, списки) за 2001 год.</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ые расписания комитета образования на 2001 год.</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план работы комитета образования на 2001 год.</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номики</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Годовые сметы доходов и расходов Верхне-Любажской школы-интерната для детей-сирот и детей, оставшихся без попечения родителей на 2001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рнальской специальной (коррекционной) школы-интерната для детей-сирот и детей, оставшихся без попечения родителей с отклонениями в развит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Дмитриевской специальной (коррекционной) общеобразовательной школы-интерната 5 ви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й средней общеобразовательной школы пос. им. Маршала Жук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Областного института повышения квалификации и переподготовки работников образования на 2001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Ивановской школы-интерната для детей оставшихся без попечения родите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й специальной (коррекционной) общеобразовательной школы-интерната 1 и 2 ви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Сметы доходов и расходов Клюквинской школы-интерна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Новопоселеновского специального (коррекционного) детскому детскому дому-школы для детей-сирот и детей, оставшихся без попечения родителей 8 ви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ктябрьской специальной (коррекционной) школы-интерната для детей-сирот и детей оставшихся без попечения родите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боянской школы-интерната 8 ви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ктябрьской специальной школы-интерна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енской специальной (коррекционной) школы-интерната 8 ви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едагогического училища г. Курс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ПУ№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та доходов и расходов ПУ № 22,23,24,25,26,27,28, 29,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У № 32,33,34,36,37, 38,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Рыльского педагогического учил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уджанской школы-интерната среднего (пол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еткинского дошкольного детск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еткинской специальной общеобразовательной школы-интерната для слабослышащ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Обоянского дошкольного детск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боянского педагогического училища на 200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бластного центра детского и юношеского туризма на 1 сентября. 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бластного эколого-биологического центра учащихся г. Ку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татистические отчеты дневных общеобразовательных школ Беловского района (Ф. №0111-1) за 200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Железно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ктябрь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4" w:gutter="0" w:header="0" w:top="1440" w:footer="0" w:bottom="720"/>
          <w:pgNumType w:fmt="decimal"/>
          <w:formProt w:val="false"/>
          <w:textDirection w:val="lrTb"/>
          <w:docGrid w:type="default" w:linePitch="360" w:charSpace="0"/>
        </w:sectPr>
      </w:pPr>
    </w:p>
    <w:tbl>
      <w:tblPr>
        <w:tblW w:w="9356" w:type="dxa"/>
        <w:jc w:val="left"/>
        <w:tblInd w:w="-7" w:type="dxa"/>
        <w:tblLayout w:type="fixed"/>
        <w:tblCellMar>
          <w:top w:w="0" w:type="dxa"/>
          <w:left w:w="40" w:type="dxa"/>
          <w:bottom w:w="0" w:type="dxa"/>
          <w:right w:w="40" w:type="dxa"/>
        </w:tblCellMar>
      </w:tblPr>
      <w:tblGrid>
        <w:gridCol w:w="851"/>
        <w:gridCol w:w="709"/>
        <w:gridCol w:w="4252"/>
        <w:gridCol w:w="1276"/>
        <w:gridCol w:w="1134"/>
        <w:gridCol w:w="1134"/>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татистические отчеты дневных общеобразовательных школ Поныровского района за 2001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лнцев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отчеты о численности и составе педагогических работников области (Ф. № 83-РИ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татистические отчеты о выполнении плана по штатам и континентам по учреждениям (профессиональных училищ) подготовки и повышения квалификация кадров (Ф. № 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статические отчеты об учебно-материальной базе, культурно-бытовых и административно-бытовых помещениях учебных заведений и итогах работы (Ф. №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й отчет о расходах и численности работников учреждений (Ф. № 14-СВ), сводный отчет о выполнении плана по штатам и контингент по учреждениям подготовки и повышения квалификации кадров (Ф. № 3-2), годовой бюджет по учреждениям образования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Сводный статистический отчет о расходах на содержание управленческого персонала по организациям (Ф. № 14-бюдж.).</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2 год</w:t>
            </w:r>
          </w:p>
        </w:tc>
      </w:tr>
      <w:tr>
        <w:trPr>
          <w:trHeight w:val="23" w:hRule="atLeas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 1-120 предсе</w:t>
              <w:softHyphen/>
              <w:t>дателя комитета по основной деятельности. Том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евраля 15 февраля 200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 121-235 Том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5 февраля 28 марта 2002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236-385 Том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арта 30 апреля 200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 386-5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 18 июня 200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517-6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июня 28 августа 200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632-735 Том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августа 21 октября 200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 736-892 Том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ктября 28 ноября 200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893-1092 Том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ноября 31 декабря 200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лле</w:t>
              <w:softHyphen/>
              <w:t>гии комитета и документы к ним (решения, постановле</w:t>
              <w:softHyphen/>
              <w:t>ния, справки, заявления и др.) Том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февраля 30 декабря 2002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проведения областных олимпиад школь</w:t>
              <w:softHyphen/>
              <w:t>ников и документы к ним (заявки, регистрационные листы участников, списки) за 200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план комитета образования на 200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Курской средней общ. школы пос. им. Маршала Жукова на 2002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ые расписания коми</w:t>
              <w:softHyphen/>
              <w:t>тета образования на 200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Обоянского детского дома на 200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У № 1,2,3,4,5,6,7,8, 24, 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У № 22,14, 10,9, 13, 16, 17, 18,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У № 27, 33, 29, 28, 32, 36,34,37,38,39,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ПУ № 42, 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 же Обоянской специальной (коррекционной) общеобразовательной школы-интерната 8 ви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детского сада № 1 «Терем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областного эколого-биологического центра учащих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автохозяйства на 200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 же Горнальской специальной (коррекционной) школы-интерната для детей-сирот и детей, оставшихся без попечения родителей с отклонениями в развитии Суджан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й специальной (коррекционной) общеобра</w:t>
              <w:softHyphen/>
              <w:t>зовательной школы-интер</w:t>
              <w:softHyphen/>
              <w:t>ната 1 и 2 ви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института повышения квалификации и переподготовки работников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Ивановской школы-интерната для детей-сирот и детей, оставшихся без попечения родите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й статистический отчет об учебно-материальной базе, культурно-бытовых помеще</w:t>
              <w:softHyphen/>
              <w:t>ниях учебных заведений профессионального образо</w:t>
              <w:softHyphen/>
              <w:t>вания (Ф. № 11-профтех.) за 2002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доходов и расходов Ивановской школы-интерната для детей-сирот и детей, оставшихся без попечения родите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областного центра технического творчества учаще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Рыльского педагогического училищ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еткинского детского до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ветского педагогического училищ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Дмитриевской специальной (коррекционной) общеобразовательной школе-интерната 5 ви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Годовые статистические отчеты о выполнении плана по штатам и контингентам учреждений (Ф. № 3-5), отчет о выполнении плана по штатам и контингента учреждений подготовки и повышения квалификации кадров (Ф.3-2), отчет о расходах на содержание управленческого персонала по организациям (Ф. № 14-бюдж.).</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статистический отчет о выполнении плана по штатам и контингентам по подготовке водителей (Ф. 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ы о расходах на содержание управленческого персонала (Ф. № 14-бюдж.), годовой статистический отчет о выполнении плана по штатам и контингентам учреждений подготовки и повышения кадров (Ф. 3-2) за 200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сметы расходов учреждений образования на 2002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учреждений начального профессиональ</w:t>
              <w:softHyphen/>
              <w:t>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люквинской средней санаторной школе-интерна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педагоги</w:t>
              <w:softHyphen/>
              <w:t>ческого училищ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боянского педагоги</w:t>
              <w:softHyphen/>
              <w:t>ческого училищ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енской специальной (коррекционной) школе-</w:t>
            </w:r>
          </w:p>
          <w:p>
            <w:pPr>
              <w:pStyle w:val="Normal"/>
              <w:spacing w:lineRule="auto" w:line="240" w:before="0" w:after="0"/>
              <w:rPr/>
            </w:pPr>
            <w:r>
              <w:rPr>
                <w:rFonts w:cs="Times New Roman" w:ascii="Times New Roman" w:hAnsi="Times New Roman"/>
                <w:sz w:val="28"/>
                <w:szCs w:val="28"/>
              </w:rPr>
              <w:t>интерната 8 ви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учреждений начального профессиональ</w:t>
              <w:softHyphen/>
              <w:t>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данный раздел описи внесено 93 (девяносто три) ед. хр. с № 535 по № 627,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ведующая архивом комитета образования</w:t>
      </w:r>
    </w:p>
    <w:p>
      <w:pPr>
        <w:pStyle w:val="Normal"/>
        <w:spacing w:lineRule="auto" w:line="240" w:before="0" w:after="0"/>
        <w:rPr/>
      </w:pPr>
      <w:r>
        <w:rPr>
          <w:rFonts w:cs="Times New Roman" w:ascii="Times New Roman" w:hAnsi="Times New Roman"/>
          <w:sz w:val="28"/>
          <w:szCs w:val="28"/>
        </w:rPr>
        <w:t>и науки Курской области</w:t>
        <w:tab/>
        <w:tab/>
        <w:tab/>
        <w:tab/>
        <w:tab/>
        <w:tab/>
        <w:t>О. О. Сухова</w:t>
      </w:r>
    </w:p>
    <w:p>
      <w:pPr>
        <w:sectPr>
          <w:type w:val="nextPage"/>
          <w:pgSz w:w="11906" w:h="16838"/>
          <w:pgMar w:left="1560" w:right="852" w:gutter="0" w:header="0" w:top="144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4310</wp:posOffset>
            </wp:positionV>
            <wp:extent cx="1918970" cy="1598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3" r="-27" b="-33"/>
                    <a:stretch>
                      <a:fillRect/>
                    </a:stretch>
                  </pic:blipFill>
                  <pic:spPr bwMode="auto">
                    <a:xfrm>
                      <a:off x="0" y="0"/>
                      <a:ext cx="1918970" cy="1598930"/>
                    </a:xfrm>
                    <a:prstGeom prst="rect">
                      <a:avLst/>
                    </a:prstGeom>
                  </pic:spPr>
                </pic:pic>
              </a:graphicData>
            </a:graphic>
          </wp:anchor>
        </w:drawing>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отокол ЭК Комитета образования и науки Курской области</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14» ноября 2008г. № 4</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3676650</wp:posOffset>
            </wp:positionH>
            <wp:positionV relativeFrom="paragraph">
              <wp:posOffset>198120</wp:posOffset>
            </wp:positionV>
            <wp:extent cx="1657350" cy="4857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74" r="-22" b="-74"/>
                    <a:stretch>
                      <a:fillRect/>
                    </a:stretch>
                  </pic:blipFill>
                  <pic:spPr bwMode="auto">
                    <a:xfrm>
                      <a:off x="0" y="0"/>
                      <a:ext cx="1657350" cy="4857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а государственное хранение по описи № 1 принято 583 (пятьсот восемьдесят три) ед. хр. с № 1 по № 584 за 1992-2001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ный: № 4а-1ед.х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ы: №№ 475,486-2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хранитель фондов</w:t>
        <w:tab/>
        <w:tab/>
        <w:tab/>
        <w:tab/>
        <w:tab/>
        <w:tab/>
        <w:t>Е.В. Красноу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8.2009</w:t>
      </w:r>
    </w:p>
    <w:p>
      <w:pPr>
        <w:sectPr>
          <w:type w:val="continuous"/>
          <w:pgSz w:w="11906" w:h="16838"/>
          <w:pgMar w:left="1560" w:right="852"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2895600</wp:posOffset>
            </wp:positionH>
            <wp:positionV relativeFrom="paragraph">
              <wp:posOffset>635</wp:posOffset>
            </wp:positionV>
            <wp:extent cx="2609850" cy="13144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43" r="-23" b="-43"/>
                    <a:stretch>
                      <a:fillRect/>
                    </a:stretch>
                  </pic:blipFill>
                  <pic:spPr bwMode="auto">
                    <a:xfrm>
                      <a:off x="0" y="0"/>
                      <a:ext cx="2609850" cy="1314450"/>
                    </a:xfrm>
                    <a:prstGeom prst="rect">
                      <a:avLst/>
                    </a:prstGeom>
                  </pic:spPr>
                </pic:pic>
              </a:graphicData>
            </a:graphic>
          </wp:anchor>
        </w:drawing>
      </w:r>
      <w:r>
        <w:rPr>
          <w:rFonts w:cs="Times New Roman" w:ascii="Times New Roman" w:hAnsi="Times New Roman"/>
          <w:sz w:val="28"/>
          <w:szCs w:val="28"/>
        </w:rPr>
        <w:t>Комитет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нд№Р-4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Ь № 2</w:t>
      </w:r>
    </w:p>
    <w:p>
      <w:pPr>
        <w:pStyle w:val="Normal"/>
        <w:spacing w:lineRule="auto" w:line="240" w:before="0" w:after="0"/>
        <w:rPr/>
      </w:pPr>
      <w:r>
        <w:rPr>
          <w:rFonts w:cs="Times New Roman" w:ascii="Times New Roman" w:hAnsi="Times New Roman"/>
          <w:sz w:val="28"/>
          <w:szCs w:val="28"/>
        </w:rPr>
        <w:t>дел постоянного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1976-1980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40" w:type="dxa"/>
          <w:bottom w:w="0" w:type="dxa"/>
          <w:right w:w="40" w:type="dxa"/>
        </w:tblCellMar>
      </w:tblPr>
      <w:tblGrid>
        <w:gridCol w:w="557"/>
        <w:gridCol w:w="9"/>
        <w:gridCol w:w="143"/>
        <w:gridCol w:w="992"/>
        <w:gridCol w:w="4111"/>
        <w:gridCol w:w="1559"/>
        <w:gridCol w:w="993"/>
        <w:gridCol w:w="992"/>
      </w:tblGrid>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дел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ловок д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дел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лис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w:t>
              <w:softHyphen/>
              <w:t>чание</w:t>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6 год</w:t>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Кировского района г. Курска за 1976 г., т. 1 с «А» по «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3» по «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3 с «П»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Ленинского района г. Курска за 1976 г. т. 1 с «А» по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Д» по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3 с «Л» по «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4 с «П» по «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3 с «Т»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Промыш</w:t>
              <w:softHyphen/>
              <w:t>ленного района г. Курска за 1976 г., т. 1 с «А» по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Д» по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3 с «Л» по «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Промыш</w:t>
              <w:softHyphen/>
              <w:t>ленного района    г. Курска за 1976 г., т. 4 с «П» по «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5 с «С»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железнодорожных школ Курской области за 1976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школ Глушковского района за 1976 г., т. 1 с «А» по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Л»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Горшеченского района за 1976 г., т. 1 с «А» по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Л»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Касторенского района за 1976 г., т. 1 с «А» по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Л»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Льговского района за 1976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ристенского района за 1976 год за 1976 г., т. 1с «А» по «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Т»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Солнцев</w:t>
              <w:softHyphen/>
              <w:t>ского района за 1976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7 год</w:t>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Кировского района за 1977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Ленинского района г. Курска за 1977 г., т.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ромышленного района, т. 1 с «А» по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Беловского района за 1977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лушковского района за 1977-1978 г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ршеченского района за 1977 г., т. 1 с «А»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железногорских школ района Курской области за 1977 г., т. 1 с «А» по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Золотухинского района за 1977 г., т. 1 с «А» но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Л»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асторенского района за 1977-1978 гг., т.1 с «А» по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Льгова за 1977 г., т. 1, с «А» по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Льговского района за 1977 г., т. 1 с «А» по «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Льговского района т. 2   с «М» по «I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ристенского района за 1977-1978 гг. т.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лнцевского района, т. 1, с «А» по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ветского района, т. 1 с «А» по «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Черемисиновского района за 1977-1978 гг., т. 1 с «А» по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Щигровского района за 1977 г., т. 1 с «А» по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8 год</w:t>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Кировского района г. Курска за 1978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ировского района г. Курска за 1978 г., т. 2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ромышленного района г. Курска за 1978 г., т. 1 с «А» по «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Большесолдатского района за 1978 г., т. 1 с «А»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Беловского района за 1978 г., т. 1 с«А»по«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ршеченского района за 1978 г., т. 1 с «А»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Железногорска района за 1978 г., т. 1 с «А» по «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2 с «М»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Железногорского района за 1978 г., т. 1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Аттестационные листы учителей       Золотухинского района за 1978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района за 1978 г., т. 1 с «А» по «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М»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ореневского района за 1978 г., т. 1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чатовского района за 1978 г., т. 1 с «А» ю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Льгова за 1978 г., т. 1 с «Б»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Льговского района за 1978 г., т. 1  с«А»по«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ктябрьского района за 1978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оныровского района за 1978 г., т. 1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ветского района за 1978 г., т. 1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уджанского района за 1978 г., т. 1 с «А» по «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Хомутовского района за 1978-1979 гг., т. 1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Щигровского района за 1978 г., т. 1 с «А»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979 год</w:t>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г. Курска за 1979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Большесолдатского района за 1979 г., т. 1, с «Б»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Беловского района за 1979 г., т. 1 с «Б»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J о же Дмитриевского района за   1979 г., т.   1    с «А» по «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2 с «М»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ршеч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за 1979 г., т. 1 с «Б»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лушковского района за 1979 г., т.1 с «Б»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Железногорска района за 1979 г., т.1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Железногорского района за 1979 г., т.1 с «Б» по «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Золотухинского района за 1979 г., т.1 с «А»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ского района за 1979 г., т.1 с«А»по«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асторенского района за 1979 г., т.1 с «А» по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онышовского района за 1979 г., т.1 с «А» по «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М»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урчатовского района за 1979 г., т.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Корейевского района за 1979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Аттестационные листы учителей школ г. Льгова и Льговского района за 1979г., т. 1 с «А»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антуровского района за 1979 г., т. 1 с «А»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едвенского района за 1979 г., т.1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боянского района за 1979 г., т. 1 с «А» по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Л»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ктябрьского района за 1979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ристенского района за 1979 г., т.1 с «А» н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Поныровского района за 1979 г.. т. 1 с «А» по «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Рыльского района за 1979 г., т. 1  с«А»п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Е» по «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3 с «П»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лнцевского района за 1979 г., т. 1 с «Б» по «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Советского района за 1979 г., т.1 с«А»но«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имского района за 1979 г., т. 1 с «А»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Фатежского района за 1979 г., т. 1  с «А» по «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т. 2 с «Л» по «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онные листы учителей                     школ Хомутовского района за  1979г., т.  1  с «А» по «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80 год</w:t>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Аттестационные листы учителей школ   г. Курска за   1980 г., т. 1 с «А» по «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 Курска за 1980 г., т. 1 с «А» по « 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учителей    школ Курской     области     за 1980 г., т. 1 с «Б» по «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В данный раздел описи внесено 100 (сто) ед. хр. С № 1 по № 100, в том числе: литер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w:t>
      </w:r>
    </w:p>
    <w:p>
      <w:pPr>
        <w:sectPr>
          <w:type w:val="nextPage"/>
          <w:pgSz w:w="11906" w:h="16838"/>
          <w:pgMar w:left="1560" w:right="852" w:gutter="0" w:header="0" w:top="144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в. архивом</w:t>
        <w:tab/>
        <w:tab/>
        <w:tab/>
        <w:tab/>
        <w:tab/>
        <w:tab/>
        <w:tab/>
        <w:t>Сухова 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560" w:right="852"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ОБРЕНО</w:t>
      </w:r>
    </w:p>
    <w:p>
      <w:pPr>
        <w:pStyle w:val="Normal"/>
        <w:spacing w:lineRule="auto" w:line="240" w:before="0" w:after="0"/>
        <w:rPr/>
      </w:pPr>
      <w:r>
        <w:rPr>
          <w:rFonts w:cs="Times New Roman" w:ascii="Times New Roman" w:hAnsi="Times New Roman"/>
          <w:sz w:val="28"/>
          <w:szCs w:val="28"/>
        </w:rPr>
        <w:t>Протокол ЭК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урской области</w:t>
      </w:r>
    </w:p>
    <w:p>
      <w:pPr>
        <w:pStyle w:val="Normal"/>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ЭПК архивного управления Курской области от «15» декабря 2006г. № 14</w:t>
      </w:r>
    </w:p>
    <w:p>
      <w:pPr>
        <w:sectPr>
          <w:type w:val="continuous"/>
          <w:pgSz w:w="11906" w:h="16838"/>
          <w:pgMar w:left="1560" w:right="852" w:gutter="0" w:header="0" w:top="1440" w:footer="0" w:bottom="72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72970" cy="6946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5" t="-78" r="-25" b="-78"/>
                    <a:stretch>
                      <a:fillRect/>
                    </a:stretch>
                  </pic:blipFill>
                  <pic:spPr bwMode="auto">
                    <a:xfrm>
                      <a:off x="0" y="0"/>
                      <a:ext cx="2172970" cy="694690"/>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а государственное хранение по описи № 2 принято 100 (сто) ед. хр. с № 1 по № 100 за 1976-1980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 хранитель фондов</w:t>
        <w:tab/>
        <w:tab/>
        <w:tab/>
        <w:tab/>
        <w:tab/>
        <w:tab/>
        <w:t>Е.В. Красноу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07</w:t>
      </w:r>
    </w:p>
    <w:p>
      <w:pPr>
        <w:sectPr>
          <w:type w:val="continuous"/>
          <w:pgSz w:w="11906" w:h="16838"/>
          <w:pgMar w:left="1560" w:right="852" w:gutter="0" w:header="0" w:top="144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исловие к описи № 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л постоянного хранения за 2000 - 2004 г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апреле - мае 2007 г. была проведена научно — техническая обработка документов по аккредитации образовательных учреждений Курской области, имеющих большую историческую и практическую значим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ботку были представлены все дела по аккредитациям, проведенным за 2000 -2004 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ыла составлена опись № 4 дел постоянного хра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сть внесения этих дел в отдельную опись продиктована тем, что аккредитация образовательных учреждений проводится регулярно, каждые 5 лет, и опись дел будет систематически пополня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зация дел в описи по географически-авторскому признаку способствует оперативному поиску необходимых док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Зав. архивом</w:t>
        <w:tab/>
        <w:tab/>
        <w:tab/>
        <w:tab/>
        <w:tab/>
        <w:tab/>
        <w:tab/>
        <w:t>О.О. Сухова</w:t>
      </w:r>
    </w:p>
    <w:p>
      <w:pPr>
        <w:sectPr>
          <w:type w:val="nextPage"/>
          <w:pgSz w:w="11906" w:h="16838"/>
          <w:pgMar w:left="1560" w:right="852" w:gutter="0" w:header="0" w:top="1440" w:footer="0" w:bottom="72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июня 2007 г.</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3332480</wp:posOffset>
            </wp:positionH>
            <wp:positionV relativeFrom="paragraph">
              <wp:posOffset>20320</wp:posOffset>
            </wp:positionV>
            <wp:extent cx="2506345" cy="11703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45" r="-26" b="-45"/>
                    <a:stretch>
                      <a:fillRect/>
                    </a:stretch>
                  </pic:blipFill>
                  <pic:spPr bwMode="auto">
                    <a:xfrm>
                      <a:off x="0" y="0"/>
                      <a:ext cx="2506345" cy="1170305"/>
                    </a:xfrm>
                    <a:prstGeom prst="rect">
                      <a:avLst/>
                    </a:prstGeom>
                  </pic:spPr>
                </pic:pic>
              </a:graphicData>
            </a:graphic>
          </wp:anchor>
        </w:drawing>
      </w:r>
      <w:r>
        <w:rPr>
          <w:rFonts w:cs="Times New Roman" w:ascii="Times New Roman" w:hAnsi="Times New Roman"/>
          <w:sz w:val="28"/>
          <w:szCs w:val="28"/>
        </w:rPr>
        <w:t>Комитет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уки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нд № Р – 4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Ь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2000-2004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40" w:type="dxa"/>
          <w:bottom w:w="0" w:type="dxa"/>
          <w:right w:w="40" w:type="dxa"/>
        </w:tblCellMar>
      </w:tblPr>
      <w:tblGrid>
        <w:gridCol w:w="625"/>
        <w:gridCol w:w="687"/>
        <w:gridCol w:w="10"/>
        <w:gridCol w:w="4452"/>
        <w:gridCol w:w="23"/>
        <w:gridCol w:w="12"/>
        <w:gridCol w:w="9"/>
        <w:gridCol w:w="16"/>
        <w:gridCol w:w="8"/>
        <w:gridCol w:w="27"/>
        <w:gridCol w:w="13"/>
        <w:gridCol w:w="14"/>
        <w:gridCol w:w="12"/>
        <w:gridCol w:w="12"/>
        <w:gridCol w:w="12"/>
        <w:gridCol w:w="8"/>
        <w:gridCol w:w="13"/>
        <w:gridCol w:w="1089"/>
        <w:gridCol w:w="186"/>
        <w:gridCol w:w="1137"/>
        <w:gridCol w:w="991"/>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п</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дела</w:t>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ловки дел</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Количество листов</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w:t>
              <w:softHyphen/>
              <w:t>чание</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 аккредитации МДОУ «Беловский детский сад №1», МДОУ «Беловский детский сад №2», МДОУ «Беличанский детский сад», МДОУ «Коммунаровский детский сад», МДОУ «Псельский детский сад», ОГОУ ДОД «Беловская детская школа искусств», ОГОУ ДОД «Беловский Дом детского творчества, МОУ «Гирьянская начальная общеобразовательная школа», МОУ «Долгоколодезьская начальная общеобразовательная школа», МОУ «Забужевская начальная общеобразовательная школа», МОУ «Камышанская начальная общеобразовательная школа», МОУ «Кучеровская начальная общеобразовательная школа», МОУ «Малосолдатская начальная общеобразовательная школа», МОУ «Свердловская начальная общеобразовательная школа», МОУ «Слободко -Корочкинская начальная общеобразовательная школа».</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Стригослянская начальная общеобразовательная школа», МОУ «Суходольская начальная общеобразовательная школа», МОУ «Петровобудская начальная общеобразовательная школа», МОУ «X. - Ивановская начальная общеобразовательная школа», ОГОУ «Беличанская средняя общеобразовательная школа», ОГОУ «Беловская средняя общеобразовательная школа», ОГОУ «Бобравская средняя общеобразовательная школа №8» в 2000-2003 гг. (приказ, информационная карта, заключение и др.)</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Вишневская средняя общеобразовательная школа», ОГОУ «Долгобудская средняя общеобразовательная школа», ОГОУ «Гирьянская средняя общеобразовательная школа», ОГОУ «Ильковская средняя общеобразовательная школа», ОГОУ «Коммунаровская средняя общеобразовательная школа», ОГОУ «Кондратовская средняя общеобразовательная школа», ОГОУ «Корочкинская средняя общеобразовательная школа», ОГОУ «Мокрушанская средняя общеобразовательная школа», ОГОУ «Пенская общеобразовательная школа», ГОУ «Песчанская средняя общеобразовательная школа» в2000-2003 гг.</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Синдеевская средняя общеобразовательная школа», МОУ «Гоптаровская основная общеобразовательная школа», МОУ «Гочевская основная общеобразовательная школа», МОУ «К - Будская основная общеобразовательная школа», ОГОУ «Крупецкая основная общеобразовательная школа», ОГОУ «Озерковская основная общеобразовательная школа» в 2000-2003 гг.</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солдат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Шелеповская начальная общеобразовательная школа», МДОУ «Первомайская начальная общеобразовательная школа», ОГОУ ДОД «Большесолдатский районный Дом детского творчества»   в 2001-2002 гг. (приказ, информационная карта, заключение и др.)</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ушковский район</w:t>
            </w:r>
          </w:p>
        </w:tc>
      </w:tr>
      <w:tr>
        <w:trPr>
          <w:trHeight w:val="7727"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Начальная общеобразовательная школа ст. Глушково», МОУ «Высокинс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екинская начальная общеобразовательная школа», МОУ «Комсомольская начальная общеобразовательная школа», МОУ «Ржавская начальная общеобразовательная школа», МОУ «Ходяковская начальна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Алексеев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Веселовская средняя общеобразовательная школа», ОГОУ «Дроновская средняя общеобразовательная школа» МОУ «Елизаветовская средняя общеобразовательная школа» в 2000-2003 гг. (приказ, информационная карта, заключение и др.)</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ОГОУ «Званновская средняя общеобразовательная школа», ОГОУ «Карыжская средняя общеобразовательная школа», ОГОУ «Краснооктябрьская средняя общеобразовательная школа», ОГОУ «Кобыльская средняя общеобразовательная школа», ОГОУ «Коровяковская средняя общеобразовательная школа», ОГОУ «Кульбакинская средняя общеобразовательная школа», МОУ «Лещиновская средняя общеобразовательная школа» в 2000-2001 гг.</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74"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Марковская средняя общеобразовательная школа», ГОУ «Нижнемордокская средняя общеобразовательная школа», ОГОУ «Политотдельская средняя общеобразовательная школа», ОГОУ «Поповолежачанская средняя общеобразовательная школа», ОГОУ «Сухиновская средняя общеобразовательная школа», ГОУ «Теткинская средняя общеобразовательная школа №1 им. А.Н. Бочар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Теткинская средняя общеобразовательная школа №2» в 2000-2001 гг.</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ДОУ «Веселовский детский сад «Солнышко»», ДОУ «Елизоветовский детский сад», МОУ «Глушковский детский сад№1 «Калинка»», МДОУ «Глушковский детский сад №2 «Радуга»», МДОУ «Званновский детский сад «Березка»», МДОУ «Карыжский детский сад «Березка»», МДОУ «Кобыльский детский сад «Гнездышко»», МДОУ «Кульбакинский детский сад «Светлячок»», МДОУ «Марковский детский сад «Земляничка»» в 2001г.</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ДОУ «Попово -Лежачанский детский сад «Малыш»», МДОУ «Сухиновский детский сад «Родничок»», МДОУ «Теткинский детский сад «Сказка»», ОГОУ ДОД «Гдушковская детская школа искусств», ОГОУ ДОД «Званновская детская школа искусств» в 2004 г.</w:t>
            </w:r>
          </w:p>
        </w:tc>
        <w:tc>
          <w:tcPr>
            <w:tcW w:w="12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шеченский район</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Бекетовская начальная общеобразовательная школа», МОУ «Мелавская начальная общеобразовательная школа» МОУ «Нижне - Клешенская начальная общеобразовательная школа», МОУ «Нижнеборковская начальна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Отрадовская начальная общеобразовательная школа», МОУ «Просторенская начальная общеобразовательная школа», МОУ «Ровненская начальная общеобразовательная школа», МОУ «Среднедороженская начальная общеобразовательная школа», МОУ «Старомелавская начальная общеобразовательная школа», ОГОУ «Барановская средняя общеобразовательная школа», ОГОУ «Богатыревская средняя общеобразовательная школа», МОУ «Роговская средняя общеобразовательная школа», ОГОУ «Солдатская средняя общеобразовательная школа», ОГОУ «Сосновская средняя общеобразовательная школа», ОГОУ «Ясеновская средняя общеобразовательная школа», МОУ «Березовская основная общеобразовательная школа» в 2000-2002 гг. (приказ, информационная карта, заключение и др.)</w:t>
            </w:r>
          </w:p>
        </w:tc>
        <w:tc>
          <w:tcPr>
            <w:tcW w:w="1268" w:type="dxa"/>
            <w:gridSpan w:val="1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4" w:type="dxa"/>
            <w:gridSpan w:val="1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13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же, МОУ «Боровская основная общеобразовательная школа», МОУ «Висловская основная общеобразовательная школа», МОУ «Знаменская основная общеобразовательная школа», МОУ «Ключевская основная общеобразовательная школа», МОУ «Кулевская основная общеобразовательная школа» МОУ «Мокрецкая основная общеобразовательная школа», МОУ «Нижнее -Дороженская общеобразовательная школа». Документы по аккредитации МОУ «Горшеченская вечерняя (сменная) общеобразовательная школа», ОГОУ «Горшеченский Дом детского творчества», «Детский сад п. Горшечное» в 2001-2003 гг. </w:t>
            </w:r>
          </w:p>
        </w:tc>
        <w:tc>
          <w:tcPr>
            <w:tcW w:w="14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9356" w:type="dxa"/>
            <w:gridSpan w:val="21"/>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митрие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ГОУ Средняя общеобразовательная школа №1 г. Дмитриева, ГОУ Средняя общеобразовательная школа №2 г. Дмитриева, ГОУ ДОД «Дмитриевская детская школа искусств им. A.M. Любимова», ГОУ «Центр детского творчества» г. Дмитриева, МДОУ «Детский сад №2 г. Дмитриева», МДОУ «Детский сад №3 г. Дмитриева», МДОУ «Детский сад №4 г. Дмитриева», МДОУ «Детский сад №5 г. Дмитриева», ГОУ «Вечерняя (сменная) общеобразовательная школа г. Дмитриева, МДОУ «Детский сад №7» пос. Первоавгустовский, МДОУ Детский сад с. Неварь, МОУ «Дерюгинская начальная общеобразовательная школа» в 2000-2003 г. (приказ, информационная карта, заключение и др.)</w:t>
            </w:r>
          </w:p>
        </w:tc>
        <w:tc>
          <w:tcPr>
            <w:tcW w:w="14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Майская начальная общеобразовательная школа», МОУ «Моршненская начальная общеобразовательная школа», МОУ «Фокинская начальная общеобразовательная школа», ГОУ «Березовская средняя общеобразовательная школа». Документы по аккредитации МОУ «Генеральпшнская средняя общеобразовательная школа», МОУ «Краснодубравская средняя общеобразовательная школа», ОГОУ «Меловская средняя общеобразовательная школа», ГОУ «Пальцевская средняя общеобразовательная школа», ГОУ «Первоавгустовская средняя общеобразовательная школа», ГОУ «Снижанская средняя общеобразовательная школа» в 2000-2002 гг.</w:t>
            </w:r>
          </w:p>
        </w:tc>
        <w:tc>
          <w:tcPr>
            <w:tcW w:w="14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39"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У «Старогородская средняя общеобразовательная школа», МОУ «Бычковская основная общеобразовательная школа», ГОУ «Дерюгинская основная общеобразовательная школа», МОУ «Неварская основная общеобразовательная школа», МОУ «Новопершинская основная общеобразовательная школа», ГОУ «Поповкинская основная общеобразовательная школа», МОУ «Бычков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У «Погодинская основная общеобразовательная школа», ГОУ «Поченская основная общеобразовательная школа», МОУ «Коробкинская основная общеобразовательная школа» в 2000-2002 гг.</w:t>
            </w:r>
          </w:p>
        </w:tc>
        <w:tc>
          <w:tcPr>
            <w:tcW w:w="14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Октябрьская основная общеобразовательная школа», МОУ «Фатеевская основная общеобразовательная школа». Документы по аккредитации МОУ «Харасейская основная общеобразовательная школа» в 2000-2002 гг.</w:t>
            </w:r>
          </w:p>
        </w:tc>
        <w:tc>
          <w:tcPr>
            <w:tcW w:w="14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езногор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Снецкая начальная общеобразовательная школа», ОГОУ «Веретининская средняя общеобразовательная школа», ОГОУ «Городновская средняя общеобразовательная школа», ОГОУ «Кармановская средняя общеобразовательная школа», ОУ «Копенская средняя общеобразовательная школа», ОГОУ «Клишинская средняя общеобразовательная школа», ОУ «Курбакинская средняя общеобразовательная школа», ОГОУ «Линецкая средняя общеобразовательная школа», ОГОУ «Михайловская средняя общеобразовательная школа» в 2000-2001 гг. (приказ, информационная карта, заключение и др.)</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У «Новоадросовская средняя общеобразовательная школа», ГОУ «Разветьевская средняя общеобразовательная школа», ОУ «Рышковская средняя общеобразовательная школа», ОГОУ «Студенокская средняя общеобразовательная школа с углубленным изучением иностранного языка», ОГОУ «Троицкая средняя общеобразовательная школа», ОГОУ «Трояновская средняя общеобразовательная школа». Документы по аккредитации ОГОУ «Трояновская средняя общеобразовательная школа», МОУ «Басовская основная общеобразовательная школа», МОУ «Нижнеждановская основная общеобразовательная школа», МОУ «Обуховская основная общеобразовательная школа» в 2000-2004 гг.</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Радубежская основная общеобразовательная школа», ОГОУ Вечерняя (сменная) средняя общеобразовательная школа г. Железногорска, ДОУ «Михайловский детский сад», МДОУ «Новоадросовский детский сад», МДОУ «Студенокский детский сад», ДОУ «Журавлик» второй категории комбинированного вида ОАО «МГОК» г. Железногорска, МДОУ «Детский сад №3 комбинированного вида ОАО «МГОК» г. Железногорска, №5 «Ласточка» второй категории комбинированного вида ОАО «МГОК» г. Железногорска, ДОУ Детский сад №20 «Баловник» второй категории комбинированного вида ОАО «МГОК» г. Железногорска в 2000-2003 гг.</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ДОУ «Центр развития ребенка «Дубравушка» -детский сад №31 с осуществле</w:t>
              <w:softHyphen/>
              <w:t>нием физического и психиче</w:t>
              <w:softHyphen/>
              <w:t>ского развития, коррекции и оздоровления всех воспитанников, МДОУ «Центр развития ребенка «Звездочка» -детский сад №8» г. Железногорска в 2000-2002 гг.</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ДОУ «Солнышко» второй категории комбинированного вида ОАО «МГОК» г. Железногорска, ДОУ «Ладушки» второй категории комбинированного вида ОАО «МГОК» г. Железногорска, ДОУ «Олененок» второй категории комбинированного вида ОАО «МГОК» г. Железногорска, МДОУ «Детский сад» №19 комбинированного вида» г. Железногорска, МОУ ДОД «Детский сад №20» комбинированного вида» г. Железногорска в 2000, ДОУ №22 «Родничок» второй категории комбинированного вида ОАО «МГОК» г. Железногорска, ДОУ Детский сад №22 комбинированного вида г. Железногорска МДОУ «Центр развития ребенка «Алые паруса» - детский сад №26» г. Железногорска с осуществлением физического и психического развития и оздоровления всех воспитанников в 2000-2002 гг.</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ДОУ №26 первой категории   - центр развития ребенка «Алые паруса» ОАО «МГОК» г. Железногорска, МДОУ «Центр развития ребенка «Дюймовочка» -детский сад №28» г. Железногорска в 2003 г.</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Гимназия № 1» г. Железногорска, МОУ «Лицей №5» г. Железногорска, МОУ «Лицей №12» г. Железногорска, МОУ ДОД «Художественная школа народных промыслов «Артель» г. Железногорска, МУ ДОД «Образцовая детская хоровая школа «Дружба» г. Железногорска, МОУ ДОД «Железногорская детская школа искусств» г. Железногорска, МОУ «Межшкольный учебный комбинат» г. Железногорска, ОГОУ ДОД «Михайловская детская школа искусств», ОГОУ ДОД «Студенокская детская школа искусств» в 2000-2004 гг.</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отухин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Боевская начальная общеобразовательная школа», МОУ «Дерловская начальная общеобразовательная школа», МОУ «Кузьминская начальная общеобразовательная школа», МОУ «Тазовская начальная ОУ «Будановская средняя общеобразовательная школа», ОУ «Гремяченская средняя общеобразовательная школа», ОУ «Жерновецкая средняя общеобразовательная школа», ОУ «Золотухинская средняя общеобразовательная школа», ГОУ «Казанская средняя общеобразовательная школа», ОГОУ «Новоспаская средняя общеобразовательная школа». Документы по аккредитации ОГОУ «Новоспаская средняя общеобразовательная школа» в 2000-2002 гг. (приказ, информационная карта, заключение и др.)</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Свободинская средняя общеобразовательная школа», ГОУ «Седмиховская средняя общеобразовательная школа», ОУ «Сергиевская средняя общеобразовательная школа», ГОУ «Солнечная средняя общеобразовательная школа», ОУ «Шестопаловская средняя общеобразовательная школа», МОУ «Белоколодезская основная общеобразовательная школа», МОУ «Вереитиновская основная общеобразовательная школа», МОУ «1-я Воробьевская основная общеобразовательная школа», МОУ «2-я Воробьевская основная общеобразовательная школа», МОУ «Дмитриевская основная общеобразовательная школа» в 2000-2003 гг.</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Зиборовская основная общеобразовательная школа», ОУ «Золотухинская основная общеобразовательная школа», МОУ Коневская основная общеобразовательная школа, МОУ «Кононыхинская основная общеобразовательная школа», МОУ «Матвеевская основная общеобразовательная школа, МОУ «Никольская основная общеобразовательная школа» МОУ «Фентисовская основная общеобразовательная школа», МДОУ «Золотухинский детский сад комбинированного вида» в 2000-2002 г.</w:t>
            </w:r>
          </w:p>
        </w:tc>
        <w:tc>
          <w:tcPr>
            <w:tcW w:w="14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Касторенская средняя общеобразовательная школа», МДОУ «Касторенский детский сад «Сказка»», МОУ «Васильевская начальная общеобразовательная школа», МОУ «Знамень-Архангельская начальная общеобразовательная школа», МОУ «Новодворская начальная общеобразовательная школа», МОУ «Скакунская начальная общеобразовательная школа», МОУ «Суковкинская начальная общеобразовательная школа», МОУ «Успено-Раевская начальная общеобразовательная школа», ОГОУ «Алексеевская средняя общеобразовательная школа», ОГОУ «Благодатенская средняя общеобразовательная школа», ОГОУ «Бычковская средняя общеобразовательная школа», ОГОУ «Жерновецкая средняя общеобразовательная школа» в 2000-2002 гг. (приказ, информационная карта, заключение и др.)</w:t>
            </w:r>
          </w:p>
        </w:tc>
        <w:tc>
          <w:tcPr>
            <w:tcW w:w="141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Краснодолинская средняя общеобразовательная школа», ОГОУ «Краснознаменская средняя общеобразовательная школа», ОГОУ «Озерская средняя общеобразовательная школа», ОГОУ «Олымская средняя общеобразовательная школа». Документы по аккредитации ОГОУ «Октябрьская средняя общеобразовательная школа», ОГОУ «Ореховская средняя общеобразовательная школа», ОГОУ «Семеновская средняя общеобразовательная школа», ОГОУ «Успенская средняя общеобразовательная школа», МОУ «Верхотопинская основная общеобразовательная школа», МОУ «Горяйновская основная общеобразовательная школа», МОУ «Долгушенская основная общеобразовательная школа» в 2000-2002 гг.</w:t>
            </w:r>
          </w:p>
        </w:tc>
        <w:tc>
          <w:tcPr>
            <w:tcW w:w="141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71"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В-Грайворонская общеобразовательная школа», МОУ «Вознесеновская основная общеобразовательная школа», МОУ «Егорьевская основная общеобразовательная школа», МОУ «Мелавская основная общеобразовательная школа», МОУ «Раздоленская основная общеобразовательная школа», МОУ «2-я Семеновская основная общеобразовательная школа», МДОУ «Алексеевекий детский сад», МДОУ «Касторенский детский сад «Сказка»», МДОУ «Олымский детский сад» в 2000-2002 гг.</w:t>
            </w:r>
          </w:p>
        </w:tc>
        <w:tc>
          <w:tcPr>
            <w:tcW w:w="141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ДОУ «Детский сад пос. Конышовка», ОГУ ДОД «Конышовский Дом детского творчества», ОГОУ «Конышовская средняя общеобразовательная школа».</w:t>
            </w:r>
          </w:p>
        </w:tc>
        <w:tc>
          <w:tcPr>
            <w:tcW w:w="1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Беляевская средняя общеобразовательная школа», ОГОУ «Васильевская средняя общеобразовательная школа», ОГОУ «Верхнее - Соковнинская средняя общеобразовательная школа», ОГОУ «Глазовская средняя общеобразовательная школа» в 2000 г. (приказ, информационная карта, заключение и др.)</w:t>
            </w:r>
          </w:p>
        </w:tc>
        <w:tc>
          <w:tcPr>
            <w:tcW w:w="1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Жигаевская средняя общеобразовательная школа», «Кашарская средняя общеобразовательная школа», ОГОУ «Старо-Белицкая средняя общеобразовательная школа», МОУ «Артакововандарецкая основная общеобразовательная школа», МОУ «Ваблинская основная общеобразовательная школа» в 2000-2001 гг.</w:t>
            </w:r>
          </w:p>
        </w:tc>
        <w:tc>
          <w:tcPr>
            <w:tcW w:w="1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Дремовочеремошанская основная общеобразовательная школа», МОУ «Макаропетровская основная общеобразовательная школа», МОУ «Мармыжанская основная общеобразовательная школа», МОУ «Машкинская основная общеобразовательная школа», МОУ «Рышковская основная общеобразовательная школа», МОУ «Севенская основная общеобразовательная школа ОГОУ «Толкачевская основная общеобразовательная школа»» в 2000-2002 гг.</w:t>
            </w:r>
          </w:p>
        </w:tc>
        <w:tc>
          <w:tcPr>
            <w:tcW w:w="1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Черниченская основная общеобразовательная школа», МОУ «Ширковская основная общеобразовательная школа», МОУ «Яндовищенская основная общеобразовательная школа», МОУ «Яценская основная общеобразовательная школа» в 2001 г.</w:t>
            </w:r>
          </w:p>
        </w:tc>
        <w:tc>
          <w:tcPr>
            <w:tcW w:w="1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е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ДОУ «Детский сад №2 пос. Коренево», МДОУ «Детский сад №3 пос. Коренево», МДОУ «Детский сад №4 пос. Коренево», ОГОУ ДОД Кореневский районный Дом детского творчества, ОГОУ «Кореневская вечерняя (сменная) общеобразовательная школа», ОГОУ «Благодатенская средняя общеобразовательная школа», ОГОУ «Верхне -Грунская средняя общеобразовательная школа», ОГОУ «Комаровская средняя общеобразовательная школа», ОГОУ «Кореневская средняя общеобразовательная школа №2», ОГОУ «Кремяновская средняя общеобразовательная школа», ОГОУ «Любимовская средняя общеобразовательная школа», МОУ «Обуховская средняя общеобразовательная школа», ОГОУ «Ольговская средняя общеобразовательная школа», ОГОУ «Плодосовхозкая средняя общеобразовательная школа» в 2000-2004 гг. (приказ, информационная карта, заключение и др.)</w:t>
            </w:r>
          </w:p>
        </w:tc>
        <w:tc>
          <w:tcPr>
            <w:tcW w:w="1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Пушкарская средняя общеобразовательная школа», ОГОУ «Снагостская средняя общеобразовательная школа», ОГОУ «Таллинская средняя общеобразовательная школа», ОГОУ «Троицкая средняя общеобразовательная школа», ОГОУ «Шептуховская средняя общеобразовательная школа», ОУ «Обуховская основная общеобразовательная школа», ОГОУ «Сафоновская основная общеобразовательная школа» в 2001-2002 гг.</w:t>
            </w:r>
          </w:p>
        </w:tc>
        <w:tc>
          <w:tcPr>
            <w:tcW w:w="1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ДОД «Детская школа искусств» Курского района пос. Камыши, МОУ «Букреевская начальная общеобразовательная школа» -Бесединский с/с, д. Букреевка, МОУ «Верхнекосиновская начальная общеобразовательная школа», МОУ «Волобуевская начальная общеобразовательная школа», МОУ «Гремяченская начальная общеобразовательная школа», МОУ «Кизиловская начальная общеобразовательная школа», МОУ «Колоденская начальная общеобразовательная школа», МОУ «Кукуевская начальная общеобразовательная школа» в 2001-2003 г. (приказ, информационная карта, заключение и др.)</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Отрешковская начальная общеобразовательная школа», МОУ «Рышковская начальная общеобразовательная школа», ОУ «Бесединская средняя общеобразовательная школа», ГОУ «Верхнемедведицкая средняя общеобразовательная школа», ООУ «Винниковская средняя общеобразовательная школа», ГОУ «Глебовская средняя общеобразовательная школа», ОГОУ «Гнездиловская средняя общеобразовательная школа» в 2001-2003 гг.</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Косиновская средняя общеобразовательная школа», ОГОУ «Клюквинская средняя общеобразовательная школа», МДОУ «Клкжвинский детский сад», ОГОУ «Ленинская школа с углубленным изучением предметов», МОУ «Новопоселеновская средняя общеобразовательная школа», ОГОУ «Ноздрачевская средняя общеобразовательная школа» в 2001-2004 гг.</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ОГОУ «Октябрьская средняя общеобразовательная школа», ОГОУ «Полянская средняя общеобразовательная школа», ГОУ «Сапоговская средняя общеобразовательная школа», ОГОУ «Селиховская средняя общеобразовательная школа», ОГОУ «Ушаковская средняя общеобразовательная школа», ОГОУ «Шумаковская средняя общеобразовательная школа» в 2001-2002 гг.</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Алябьевская основная общеобразовательная школа», МОУ «Александровская основная общеобразовательная школа», МОУ «Букреевская основная общеобразовательная школа», МОУ «Верхне — Гуторовская основная общеобразовательная школа», МОУ «Виногробльская основная общеобразовательная школа», МОУ «Зоринская основная общеобразовательная школа», МОУ «Конаревская основная общеобразовательная школа» в 2001-2002 гг.</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Курасовская основная общеобразовательная школа», МОУ «Лебяженская основная общеобразовательная школа», МОУ «Лисовская основная общеобразовательная школа», ОУ «Новопоселеновская основная общеобразовательная школа», МОУ «Рышковская основная общеобразовательная школа», МОУ «Троицкая основная общеобразовательная школа», МОУ «Шемякинская основная общеобразовательная школа», МОУ «Щетинская основная общеобразовательная школа» в 2000-2001 гг.</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Средняя общеобразователь</w:t>
              <w:softHyphen/>
              <w:t>ная школа №1 г. Курчатова, МОУ Средняя общеобразовательная школа №4 г. Курчатова, МОУ Средняя общеобразовательная— , школа №6 г. Курчатова. Документы по аккредитации МОУ Средняя общеобразова</w:t>
              <w:softHyphen/>
              <w:t>тельная школа №5 г. Курчатова, Муниципальная гимназия №2 г. Курчатова, МОУ «Лицей №3» г. Курчатова в 2000-2003 гг. (приказ, информационная карта, заключение и др.)</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ДОУ Дом детского и юношеского туризма и экскурсий г. Курчатова, МДОУ «Дом детского творчества» г. Курчатова, ОГОУ ДОД «Детско-юношеская спортивная школа», МДОУ «Детский сад №2 общеразвивающего вида г. Курчатова в 2001-2004 гг.</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МДОУ «Детский сад общеразвивающего вида №5 «Соловушка» г. Курчатова, МДОУ «Детский сад общеразвивающего вида №7 «Сказка» г. Курчатова, МДОУ «Детский сад общеразвивающего вида №10 «Улыбка» г. Курчатова, МДОУ «Детский сад общеразвивающего вида №11 «Богатырь» г. Курчатова, МДОУ «Детский сад общеразвивающего вида №12 «Золотой ключик» г. Курчатова, МДОУ «Центр развития ребенка - детский сад №14 «Золотой петушок» г. Курчатова в 2003-2004 гг.</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9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С(К)ОШ для умственно-отсталых детей №7 (VIII вида) г. Курчатова, ОГ С(К) ОУ для детей обучающихся, воспитанников с отклонениями в развитии «Пенская специальная (коррекционная) общеобразовательная школа-интернат VIII вида, ОГОУ для детей - сирот и детей, оставшихся без попечения родителей «Новопоселеновская специальная (коррекционная) школа-интернат для детей — сирот и детей, оставшихся без попечения родителей, с отклонениями в развитии», ОГОУ «Средняя общеобразовательная школа №1 пос. им. К. Либкнехта» Тоже ОГОУ «Средняя общеобразовательная школа №2 пос. им. К. Либкнехта», ОГОУ «Афанасьевская средняя общеобразовательная школа», ОГОУ «Дичнянская средняя общеобразовательная школа», ОГОУ «Иваненская средняя общеобразовательная школа», ОГОУ «Колпаковская средняя общеобразовательная школа», ОГОУ «Макаровская средняя общеобразовательная школа», ОГОУ «Ново - Сергеевская средняя общеобразовательная школа», МОУ «Николаевская средняя общеобразовательная школа», ОГОУ «Чаплинская средняя общеобразовательная школа», МОУ «Берналомненская основная общеобразовательная школа», МОУ «Быковская основна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остельвец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Мармыжан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Мосолов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tc>
        <w:tc>
          <w:tcPr>
            <w:tcW w:w="1394"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14" w:hRule="atLeast"/>
        </w:trPr>
        <w:tc>
          <w:tcPr>
            <w:tcW w:w="62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ьговский район</w:t>
            </w:r>
          </w:p>
        </w:tc>
      </w:tr>
      <w:tr>
        <w:trPr>
          <w:trHeight w:val="10613"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Воронинс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Глиниц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В. Деревенс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Клишинс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Орловс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Погореловс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Эммануйл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общеобразо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Большеугонс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Иванчинковс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Городенс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устомойс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Колонтаевс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Кудинцевс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Мариц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Щерекинс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У «Износковская основная общеобразовательная школа», МОУ «Малевская основная общеобразовательная школа», МОУ «Ольшанская основная общеобразовательная школа», ОУ «Стрем-Бобрикская основная общеобразовательная школа», ОУ «Сугровская основная общеобразовательная школа», МОУ Средняя общеобразовательная школа №1 г. Льгова им. В.Б. Бессонова, МОУ Средняя общеобразовательная школа №3 г. Льгова, МОУ Средняя общеобразовательная школа №4 г. Льгова  в 2001 г. (приказ, информационная карта, заключение и др.)</w:t>
            </w:r>
          </w:p>
        </w:tc>
        <w:tc>
          <w:tcPr>
            <w:tcW w:w="1394"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Средняя общеобразовательная школа №5 г. Льгова, МОУ Средняя общеобразовательная школа №7 г. Льгова, МОУ ДОД «Детская юношеская спортивная школа г. Льгова», МОУ ДОД «Детская школа искусств» г. Льгова, ОУ «Станция юных натуралистов г. Льгова», МОУ ДОД «Станция юных техников г. Льгова», МДОУ Детский сад №5 г. Льгова, МДОУ Детский сад №9 г. Льгова, ГОУ начального профессионального образования «Профессиональное училище №43» г. Льгова в 2001-2003 гг.</w:t>
            </w:r>
          </w:p>
        </w:tc>
        <w:tc>
          <w:tcPr>
            <w:tcW w:w="13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нтуро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Екатериновская средняя общеобразовательная школа», ОГОУ «1-я Засеймская средняя общеобразовательная школа», ОГОУ «2-я Засеймская средняя общеобразовательная школа», ОГОУ «Кривецкая средняя общеобразовательная школа», ОГОУ «Мантуровская средняя общеобразовательная школа», ОГОУ «Пузачинская средняя общеобразовательная школа», ОГОУ «Репецкая средняя общеобразовательная школа», ОУ «Ястребовская средняя общеобразовательная школа», МОУ «Безлепкинская основная общеобразовательная школа», МОУ «Больше-Бутырская основная общеобразовательная школа», МОУ «Гущинская основная общеобразовательная школа» в 2000-2004 гг. (приказ, информационная карта, заключение и др.)</w:t>
            </w:r>
          </w:p>
        </w:tc>
        <w:tc>
          <w:tcPr>
            <w:tcW w:w="13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Зареченская основная общеобразовательная школа», МОУ «Колодезская основная общеобразовательная школа», МОУ «Кривецкая основная общеобразовательная школа», МОУ «Круто -Верховская общеобразовательная школа», МОУ «Куськинская основная общеобразовательная школа, МОУ «Маснянская основная общеобразовательная школа», МОУ «Останинская основная общеобразовательная школа», МОУ «Роговская основная общеобразовательная школа». Документы по аккредитации МОУ «Свинецкая основная общеобразовательная школа», МОУ «Стуженская основная общеобразовательная школа», ОГОУ ДОД «Мантуровская детская школа искусств» в 2003-2004 г.</w:t>
            </w:r>
          </w:p>
        </w:tc>
        <w:tc>
          <w:tcPr>
            <w:tcW w:w="13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вен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ДОУ «Детский сад» д. Амосовка, МДОУ Детский сад «Березка», МДОУ Детский сад «Сказка», МДОУ Детский сад «Тополек» (с. В-Рецтец), ОГОУ ДОД «Детско-юношеская спортивная школа», ОГОУ ДОД «Медвенский Дом пионеров и школьников», МОУ «Аксеновская начальная общеобразовательная школа», МОУ «Реутчанская начальная общеобразовательная школа»,</w:t>
            </w:r>
          </w:p>
        </w:tc>
        <w:tc>
          <w:tcPr>
            <w:tcW w:w="13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ОГОГУ «Амосовская средняя общеобразовательная школа», МОУ «Высоконодворская средняя общеобразовательная школа», ОГОУ «Вышнереутчанская средняя общеобразовательная школа», ГОУ «Гостомлянская средняя общеобразовательная школа», ОГОУ «Китаевская средняя общеобразовательная школа», ОГОУ «Коммунарская средняя общеобразовательная школа» в 2000-2004 гг. (приказ, информационная карта, заключение и др.)</w:t>
            </w:r>
          </w:p>
        </w:tc>
        <w:tc>
          <w:tcPr>
            <w:tcW w:w="13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Любачанская средняя общеобразовательная школа», ОГОУ «Любицкая средняя общеобразовательная школа», ОУ «Медвенская средняя общеобразовательная школа», ОУ «Нижне - Реутчанская средняя общеобразовательная школа», ОГОУ «Паникинская средняя общеобразовательная школа», ОГОУ «2-я Рождествен</w:t>
              <w:softHyphen/>
              <w:t>ская средняя общеобразовате</w:t>
              <w:softHyphen/>
              <w:t>льная школа».</w:t>
            </w:r>
          </w:p>
        </w:tc>
        <w:tc>
          <w:tcPr>
            <w:tcW w:w="13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Спасская средняя общеобразовательная школа», ГОУ «Тарасовская средняя общеобразовательная школа», МОУ «Вышне-Дубовецкая основная общеобразовательная школа», МОУ «Денисовкая основная общеобразовательная школа», МОУ «Панинская основная общеобразовательная школа», МОУ «Петропавловская основная общеобразовательная школа», МОУ «Чермошнянская основная общеобразовательная школа» в 2000-2001 гг.</w:t>
            </w:r>
          </w:p>
        </w:tc>
        <w:tc>
          <w:tcPr>
            <w:tcW w:w="13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ян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Обоянская средняя общеобразовательная школа, ОГОУ Обоянская средняя общеобразовательная школа №2, ОГОУ Обоянская средняя общеобразовательная школа №3, ОГС(К)ОУ для детей обучающихся, воспитанников с отклонениями в развитии «Обоянская специальная (коррекционная) общеобразова</w:t>
              <w:softHyphen/>
              <w:t>тельная школа-интернат VIII вида». Документы по аккредитации МОУ «Анахинская начальная общеобразовательная школа», МОУ «Бегичевская начальная общеобразовательная школа», МОУ «Картамышевская начальная общеобразовательная школа», МОУ «Н-Бабинская начальная общеобразовательная школа», МОУ «Пасечная начальная общеобразовательная школа», МОУ «Потопахинская начальная общеобразовательная школа», МОУ «Пригодная начальная общеобразовательная школа», МОУ «Пушкарская начальная общеобразовательная школа», МОУ «Стрелецкая начальная школа» в 2001-2003 гг. (приказ, информационная карта, заключение и др.)</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Трубежанская начальная общеобразовательная школа», МОУ «Шиповская начальная общеобразовательная школа», МОУ «Шмыревская начальная общеобразовательная школа», ОГОУ «Афанасьевская средняя общеобразовательная школа», ОУ «Быкановская средняя общеобразовательная школа», ОГОУ «Гридасовская средняя общеобразовательная школа», ОУ «Зоринская средняя общеобразовательная школа №3», ГОУ «Каменская средняя общеобразовательная школа», ГОУ «Павловская средняя общеобразовательная школа», ГОУ «Полукотельниковская средняя общеобразовательная школа», ОУ «Рудавская средняя общеобразовательная школа». Документы по аккредитации ОГОУ «Рыбинобудская средняя общеобразовательная школа» в 2000-2001 гг.</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У «Усланская средняя общеобразовательная школа», МОУ «Бушменская основная общеобразовательная школа», МОУ «В-Бабинская основная общеобразовательная школа», МОУ «Долженковская основная общеобразовательная школа», МОУ «Камынинская основная общеобразовательная школа», ОУ «Косиновская основная общеобразовательная школа», МОУ «Котельниковская основная общеобразовательная школа», МОУ «Малокрюковская основная общеобразовательная школа», МОУ «Нижне - Солотинская основная общеобразовательная школа», МОУ «Рудавская основная общеобразовательная школа», МОУ «Семеновская основная общеобразовательная школа» в 2000 г.</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Чекмаревская основная общеобразовательная школа», МОУ «Филатовская основная общеобразовательная школа», ОУ «Шевелевская основная общеобразовательная школа», ОУ ДОД «Детско-юношеская спортивная школа», ОГОУ для детей — сирот и детей, оставшихся без попечения родителей «Обоянский детский дом», МДОУ «Детский сад общеразвивающего вида №1 «Березка». Документы по аккредитации МДОУ «Детский сад комбинированного вида №3», МДОУ «Рыбино-Будский детский сад», ГОУ начального профессионального образования профессионального лицея №38 Обоянского района в 2000-2004гг.</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Артюховская средняя общеобразовательная школа», ОГОУ «Большедолженковская средняя общеобразовательная школа», ОГОУ «Ванинская средняя общеобразовательная школа», ОГОУ «Дьяконовская средняя общеобразовательная школа», ГОУ «Залининская средняя общеобразовательная школа, ОГОУ «Лобазовская школа», ОГОУ «Никольская средняя общеобразовательная школа, «Октябрьская средняя общеобразовательная школа», ГОУ для детей — сирот и детей, оставшихся без попечения родителей «Октябрьская специальная (коррекционная) школа-интернат для детей — сирот и детей, оставшихся без попечения родителей с отклонениями в развитии» в 2001 г. (приказ, информационная карта, заключение и др.)</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Плотавская средняя общеобразовательная школа», ОГОУ «Половневская средняя общеобразовательная школа», ОГОУ «Старковская средняя общеобразовательная школа». Документы по аккредитации ОГОУ «Черницынская средняя общеобразовательная школа», МОУ «Авдеевская основная общеобразовательная школа», МОУ «Анахинская основная общеобразовательная школа», МОУ «Филипповская основная общеобразовательная школа», ОГОУ ДОД «Октябрьская детская школа искусств», ОГОУ ДОД «Детско-юношеская спортивная школа», ОГОУ ДОД «Детско-юношеский центр» в 2001-2002 гг.</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Поныри</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ДОУ Детский сад «Ромашка» п. Поныри в 2001 г. (приказ, информационная карта, заключение и др.)</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6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же, МДОУ Детский сад «Светлячок», ОГОУ ДОД «Дом пионеров и школьников», МОУ «1-я Поныровская начальная общеобразовательная школа», ОУ «Бобровская средняя общеобразовательная школа», ОУ «Брусовская средняя общеобразовательная школа», ОУ «Возовская средняя общеобразовательная школа», ОГОУ «Игишевская средняя общеобразовательная школа», ОГОУ «Краснооктябрьская средняя общеобразовательная школа», ОГОУ «Нижнесмородинская средняя общеобразо</w:t>
              <w:softHyphen/>
              <w:t>вательная школа», ОГОУ «Первопоныровская средняя общеобразовательная школа», ОГОУ «Поныров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Первопоны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ОГОУ «Поны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ОГОУ «Ольховат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ОГОУ «Стан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в 2001-2003 гг.</w:t>
            </w:r>
          </w:p>
        </w:tc>
        <w:tc>
          <w:tcPr>
            <w:tcW w:w="135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Березовецкая основная общеобразо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ОГОУ «Верхнесм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яйнов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Матвеев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Первомай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Поныров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2-я Поныровская 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01-2004 гг.</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Документы по аккредитации ОГОУ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Пристень, МОУ «2-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вс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роиц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Ярыгинск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Бобрышевская с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Верхяе - Ольша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окументы по аккредитации ОГОУ «Пристенская средняя общеобразовательная школа», ОГОУ «Луговская средняя общеобразовательная школа», ОГОУ «Кировская средняя общеобразовательная школа», ОГОУ «Сазановская средняя общеобразовательная школа», ОГОУ «Среднеольшанская средняя общеобразовательная школа» в 2000-2003 гг, (приказ, информационная карта, заключение и др.)</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Ржавская средняя общеобразовательная школа», ОГОУ «Черновецкая средняя общеобразовательная школа», МОУ «Большесетинская основная общеобразовательная школа», МОУ «Владимирская основная общеобразовательная школа», МОУ «Вихровская основная общеобразовательная школа», МОУ «Донсеймицкая основная общеобразовательная^ школа», «Еринская основная общеобразовательная школа», «Колбасовская основная общеобразовательная школа», МОУ «Котовская основная общеобразовательная школа», МОУ «Нагольненская основная общеобразовательная школа» в 2000-2003 гг.</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Прилецкая основная общеобразовательная школа», МОУ «Пселецкая основная общеобразовательная школа», МОУ «Ракитинская основная общеобразовательная школа», ОГОУ «Средняя общеобразовательная школа №1» п. Пристень в 2000-2003 гг.</w:t>
            </w:r>
          </w:p>
        </w:tc>
        <w:tc>
          <w:tcPr>
            <w:tcW w:w="13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ль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ДОУ Детский сад №1 «Ладушки» г. Рыльска, МДОУ Детский сад №3 «Соловушка» г. Рыльска в 2000-2001 гг. (приказ, информационная карта, заключение и др.)</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ведомственное ДОУ Детский сад №7 г. Рыльска, ОГОУ ДОД «Рыльская детская школа искусств», МОУ ДОД «Рыльская детско-юношеская спортивная школа», МОУ «Рыльская средняя общеобразовательная школа №1», МОУ «Рыльская основная общеобразовательная школа №2», МОУ «Рыльская основная общеобразовательная школа №4», МОУ «Рыльская основная общеобразовательная школа №5» в 2001-2002 гг.</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Рыльская основная общеобразовательная школа №7», МОУ «Рыльская (сменная) общеобразовательная школа», МОУ «Александровская начальная общеобразовательная школа», МОУ «Анатольевская начальная общеобразовательная школа», МОУ «Октябрьская начальная общеобразовательная школа», МОУ «Марьинская начальная общеобразовательная школа», МОУ «Романовская начальная общеобразовательная школа», ГОУ «Большегнеущевская средняя             общеобразовательная школа». Документы по аккредитации ГОУ «Воронокская средняя общеобразовательная школа», ГОУ «Дольшегнездиловская средняя общеобразовательная школа», ОГОУ «Ивановская средняя общеобразовательная школа» в 2000-2001 тт.</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Козинская средняя общеобразовательная школа», ОГОУ «Костровская средняя общеобразовательная школа», ОУ «Крупецкая средняя общеобразовательная школа», ГОУ «Локотская средняя общеобразовательная школа», ОГОУ «Макеевская средняя общеобразовательная школа», ОГОУ «Малогнеушевская средняя общеобразовательная школа», ГОУ «Михайловская средняя общеобразовательная школа» в 2000-2001 гг.</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У «Студенокская средняя общеобразовательная школа», ОГОУ «Щекинская средняя общеобразовательная школа», МОУ «Акимовская основная общеобразовательная школа», МОУ «Бегощанская основная общеобразовательная школа», МОУ «Бобровская основная общеобразовательная школа», МОУ «Большенизовцевская основная общеобразовательная школа», МОУ «Дуровская основная общеобразовательная школа», МОУ «Ишутинская основная общеобразовательная школа», МОУ «Нехаевская основная общеобразовательная школа», в 2001-2002 гг.</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Капыстичанская основная общеобразовательная школа», МОУ «Нхаевская основная общеобразовательная школа», МОУ «Поповкинская основная общеобразовательная школа», МОУ «Свободинская основная общеобразовательная школа», МОУ «Семеновская основная общеобразовательная школа», МОУ «Строницкая основная общеобразовательная школа», МОУ «Степановская основная общеобразовательная школа», МОУ «Яньковская основная общеобразовательная школа», МДОУ «Детский сад с. Крупен» в 2001-2002 гг.</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ДОУ «Детский сад с. Ивановское», МДОУ «Детский сад отд. Учительское», ОГОУ для детей - сирот и детей, оставшихся без попечения родителей «Ивановская школа-интернат для детей — сирот и детей, оставшихся без попечения родителей» в 2001-2002 гг.</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Афанасьевская начальная общеобразовательная школа», ОУ «Волжанская средняя общеобразовательная школа», МОУ «Городищеская средняя общеобразовательная школа», МОУ «Горяиновская начальная общеобразовательная школа», МОУ «Зареченская начальная общеобразовательная школа», МОУ «Каменогородская начальная общеобразовательная школа». Документы по аккредитации МОУ «Краснопоселковая начальная общеобразовательная школа», МОУ «Кростищенская начальная общеобразовательная школа», МОУ «Мелеховская начальная общеобразовательная школа», МОУ «Михайлоанненская начальная общеобразова</w:t>
              <w:softHyphen/>
              <w:t>тельная школа», МОУ «Перводолинская начальная общеобразовательная школа», МОУ «Пушкинская начальная общеобразовательная школа», МОУ «Верхнеапоченская средняя общеобразовательная школа», ГОУ «Грязновская средняя обще</w:t>
              <w:softHyphen/>
              <w:t>образовательная школа, ОУ «Ледовская средняя общеобразовате</w:t>
              <w:softHyphen/>
              <w:t>льная школа» в 2000-2004 гг. (приказ, информационная карта, заключение и др.)</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У «Мармыжанская средняя общеобразовательная школа», ГОУ «Михайлоанненская средняя общеобразова</w:t>
              <w:softHyphen/>
              <w:t>тельная школа», ОУ «Нижнегайворонская средняя общеобразовательная школа». Документы по аккредитации ОУ «Кростищенская (полная) общеобразовательная школа», ГОУ «Расховецкая средняя общеобразовательная школа», ОУ «Советская средняя общеобразовательная школа №1», ОУ «Советская средняя общеобразовательная школа №2», ГОУ «Среднерасховецкая средняя общеобразовательная школа», МОУ «Березовчанская основная общеобразовательная школа», МОУ «Васильевская основная общеобразовательная школа». Документы по аккредитации МОУ «Верхнерасховецкая средняя общеобразовательная школа», МОУ «Краснодолинская основная общеобразовательная школа», МОУ «Кшенская основная общеобразовательная школа», МОУ «Липовчанская основная общеобразовательная школа» в 2000-2003 гг.</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Мансуровская основная общеобразовательная школа», ОУ «Натальинская основная общеобразовательная школа», МОУ «Нижнегуровская основная общеобразовательная школа», МОУ «Переволеченская основная общеобразовательная школа», МОУ «Петровокарцевская основная общеобразо</w:t>
              <w:softHyphen/>
              <w:t>вательная школа», МОУ «Подгородищенская основная общеобразовательная школа», МОУ «Тимоноивановская основная общеобразовательная школа», ОГОУ ДОД «Кшенская детская школа искусств» в 2000-2004 гг.</w:t>
            </w:r>
          </w:p>
        </w:tc>
        <w:tc>
          <w:tcPr>
            <w:tcW w:w="1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лнце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Солнцевская средняя общеобразовательная школа», МОУ «Солнцевская основная общеобразовательная школа», ОГОУ Солнцевский районный «Дом детского творчества», МОУ «Воробьевская начальная общеобразовательная школа», МОУ «Гридасовская начальная общеобразовательная школа», МОУ «Меловатская начальная общеобразовательная школа», МОУ «Толмачевская начальная общеобразовательная школа», МОУ «Хахилевская начальная общеобразовательная школа». Документы по аккредитации ОГОУ «Бунинская средняя общеобразовательная школа», ОГОУ «Дежевская средняя общеобразовательная школа», ОГОУ «Добро — Колодезская средняя общеобразовательная школа», ОГОУ «Зуевская средняя общеобразовательная школа», ОГОУ «Лещиноплатавская средняя общеобразовательная школа», ОГОУ «Максимовская средняя общеобразовательная школа» в 2000-2004 гг. (приказ, информационная карта, заключение и др.)</w:t>
            </w:r>
          </w:p>
        </w:tc>
        <w:tc>
          <w:tcPr>
            <w:tcW w:w="13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Никольская средняя общеобразовательная школа», ОГОУ «Плосковская средняя общеобразовательная школа», ОГОУ «Сеймицкая средняя общеобразовательная школа», ОГОУ «Старолещинская средняя общеобразовательная школа», ОГОУ «Субботинская средняя общеобразовательная школа», ОГОУ «Чермошнянская средняя общеобразовательная школа», ОГОУ «Шумаковская средняя общеобразовательная школа», МОУ «Афанасьевская основная общеобразовательная школа», МОУ «Воробьевская основная общеобразовательная школа», МОУ «Екатериновская основная общеобразовательная школа» в 2000-2004 г.</w:t>
            </w:r>
          </w:p>
        </w:tc>
        <w:tc>
          <w:tcPr>
            <w:tcW w:w="13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жан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Бондаревская начальная общеобразовательная школа», МОУ «Княжевская начальная общеобразовательная школа», МОУ «Нижнемаховская начальная общеобразовательная школа», МОУ «Николаево-Дарьинская начальная общеобразовательная школа», МОУ «Осиповская начальная общеобразовательная школа», МОУ «Спальнянская начальная общеобразовательная школа», ОУ «Волобжанская средняя общеобразовательная школа», ОУ «Гончаровская средняя общеобразовательная школа», ОУ «Гуевская средняя общеобразовательная школа», ОУ «Замоснянская средняя общеобразовательная школа» (приказ, информационная карта, заключение и др.)</w:t>
            </w:r>
          </w:p>
        </w:tc>
        <w:tc>
          <w:tcPr>
            <w:tcW w:w="13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У «Казачелокнянская средняя общеобразовательная школа», ГОУ «Малолокнянская средняя общеобразовательная школа», ОУ «Малолокнянская средняя общеобразовательная школа № 2», ОУ «Мартыновская средняя общеобразовательная школа», ОУ «Махновская средняя общеобразовательная школа», ОГОУ «Новоивановская средняя общеобразовательная школа», ОГОУ «Плеховская средняя общеобразовательная школа».</w:t>
            </w:r>
          </w:p>
        </w:tc>
        <w:tc>
          <w:tcPr>
            <w:tcW w:w="13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ОУ «Свердликовская средняя общеобразовательная школа», ОГ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касскопореченская средняя общеобразовательная школа», МОУ «Борковская основная общеобразовательная школа» Документы по аккредитации МОУ «Борковская основная общеобразовательная школа», ОУ «Гоголевская основная общеобразовательная школа», МОУ «Горнальская основная общеобразовательная школа», ОУ «Дарвинская основная общеобразовательная школа», ОУ «Заолешенская основная общеобразовательная школа».</w:t>
            </w:r>
          </w:p>
        </w:tc>
        <w:tc>
          <w:tcPr>
            <w:tcW w:w="13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Ивнецкая основная общеобразовательная школа», ОУ «Киреевская основная общеобразовательная школа», МОУ «Лебедевская основная общеобразовательная школа», МОУ «Погребская основная общеобразовательная школа», МОУ «Пушкарская основная общеобразовательная школа», МОУ «Русско-Пореченская основная общеобразовательная школа», МОУ «Торлстолужская основная общеобразовательная школа», МОУ «Уланковская основная общеобразовательная школа», МДОУ Детский сад № 1.</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ДОУ Детский сад № 8, Детский сад общеразвивающего вида № 7, ОУ «Суджанская средняя общеобразовательная школа № 1», ОУ «Суджанская средняя общеобразовательная школа № 2», ОУ «Суджанская средняя общеобразовательная школа-интернат», ОУ «Суджанская вечерняя (сменная) общеобразовательная школа № 1», ОГОУ ДОД «Суджанский детско-юношеский центр», ОГОУ ДОД «Суджанская детская школа искусств».</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ГОУ начального профессионального образования «Профессиональное училище № 44»</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м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ДОУ ясли-сад «Солнышко», МДОУ «Тимский детский сад», ГОУ ДОД «Тимский Дом детского творчества» в 2002 г. (приказ, информационная карта, заключение и др.)</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3-я Выгорновская начальная общеобразовательная школа», МОУ «Шабановская начальная общеобразовательная школа», ОГОУ «Быстрецкая средняя общеобразовательная школа», ОГОУ «Волобуевская средняя общеобразовательная школа», ОГОУ «Сокольская средняя общеобразовательная школа», ОГОУ «Тимская средняя общеобразовательная школа», ОГОУ «Успенская средняя общеобразовательная школа» в 2001-2002 гг.</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Булгаковская основная общеобразовательная школа», МОУ «Введенская основная общеобразовательная школа», МОУ «2-я Выгорновская основная общеобразовательная школа», МОУ «Гниловская основная общеобразовательная школа», МОУ «Кировская основная общеобразовательная школа», МОУ «Леженская основная общеобразовательная школа» в 2002 г.</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Погоженская основная общеобразовательная школа», МОУ «Рождественская основная общеобразовательная школа», МОУ «Рогозецкая основная общеобразовательная школа», МОУ «Рог - Колодезская основная общеобразовательная школа» в 2002-2003 гг.</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теж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Фатежская средняя общеобразовательная школа №1», ОГОУ «Фатежская средняя общеобразовательная школа №2», ОГОУ ДОД «Фатежская детская школа искусств» МДОУ «Детский сад г. Фатежа», МОУ «Бычковская начальная обще</w:t>
              <w:softHyphen/>
              <w:t>образовательная школа», МОУ «Жердеевская начальная обще</w:t>
              <w:softHyphen/>
              <w:t>образовательная школа», МОУ «Новосельская начальная обще</w:t>
              <w:softHyphen/>
              <w:t>образовательная школа», МОУ «Ржавская начальная общеобра</w:t>
              <w:softHyphen/>
              <w:t>зовательная школа» в 2000-2004 гг. (приказ, информационная карта, заключение и др.)</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Сдобниковская начальная общеобразовательная школа» МОУ «Чермашнянская начальная общеобразовательная школа», ГОУ «Большеанненковская средняя общеобразовательная школа», ОГУ «Большежировская средняя общеобразовательная школа», ОГОУ «Верхнелюбажская средняя общеобразовательная школа», ОГОУ «Глебовская средняя общеобразовательная школа», ОУ «Нижнереутчанская средняя общеобразовательная школа», ОГОУ «Сотниковская,  средняя общеобразовательная школа» в 2001-2002 гг.</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Хмелевская средняя общеобразовательная школа», ОГОУ «Щуклинская средняя общеобразовательная школа», МОУ «Алисовская основная общеобразовательная школа», МОУ «Бакинская основная общеобразовательная школа», МОУ «Верхнехалчанская основная общеобразовательная школа», МОУ «Дмитриевская основная общеобразовательная школа», МОУ «Игинская основная общеобразовательная школа», ОУ «Кольгчевская основная общеобразовательная школа» в 2001-2002 гг.</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Кронская основная общеобразовательная школа», МОУ «Любимовская основная общеобразовательная школа», МОУ «Миленская основная общеобразовательная школа». Документы по аккредитации МОУ «Миролюбовская основная общеобразовательная школа», ОУ «Молотычевская основная общеобразовательная школа», МОУ «Рождественская основная общеобразовательная школа», МОУ «Солдатская основная общеобразовательная школа», МОУ «Сухочевская основная общеобразовательная школа» в 2001-2002 гг.</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Ушаковская основная общеобразовательная школа», МОУ «Ясенецкая основная общеобразовательная школа», ГОУ ДОД «Детско-юношеская спортивная школа Фатежского района Курской области», ДОУ «Большеанненковский детский сад», МДОУ «Верхнелюбажский детский сад», ДОУ «Глебовский детский сад» в 2001-2002 гг.</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ДОУ «Дмитриевский детский сад», МДОУ «Миленинский детский сад» в 2001-2003 гг.</w:t>
            </w:r>
          </w:p>
        </w:tc>
        <w:tc>
          <w:tcPr>
            <w:tcW w:w="1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Документы по аккредитации МДОУ Хомутовский детский сад №1 «Колокольчик», МОУ ДОД «Хомутовский Дом детского творчества», МОУ «Ярославская начальная общеобразовательная школа», ОГОУ «Хомутовская средняя общеобразовательная школа с углубленным  изучением английского языка», ОГОУ «Амонская средняя общеобразо</w:t>
              <w:softHyphen/>
              <w:t>вательная школа», ОГОУ «Больше - Алешнянская средняя общеобразовательная школа», ОГОУ «Гламаздинская средняя общеобразовательная школа», ОГОУ «Калиновская средняя общеобразовательная школа», ОГОУ «Ольховская средняя общеобразовательная школа» в 2000-2001 гг. (приказ, информа</w:t>
              <w:softHyphen/>
              <w:t>ционная карта, заключение и др.)</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Нижнечупахинская основная общеобразовательная школа», МОУ «Петровская основная общеобразовательная школа», МОУ «Приходьковская основная общеобразовательная школа», МОУ «Романовская основная общеобразовательная школа», МОУ «Старшенская основная общеобразовательная школа», МОУ «Стрекаловская основная общеобразовательная школа».</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ОГОУ «Подовская средняя общеобразовательная школа», ОГОУ «Сковородневская средняя общеобразовательная школа», МОУ «Ветская основная обще</w:t>
              <w:softHyphen/>
              <w:t>образовательная школа», МОУ «Деменинская основная общеобразовательная школа», МОУ «Жеденовская основная общеобразовательная школа», МОУ «Клевенская основная общеобразовательная школа», МОУ «Луговская основная общеобразовательная школа», МОУ «Малеевская основная общеобразовательная школа», МОУ «Меньшиковская основная общеобразовательная школа», МОУ «Надейская основная общеобразовательная школа» в 2000 г.</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мисино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УДО «Черемисиновский ясли - сад №1», УДО «Черемисиновский Дом детского творчества», ОГОУ ДОД «Черемисиновская детская школа - искусств», МОУ «Карандаковская начальная общеобразовательная школа», МОУ «Никитская начальная общеобразовательная школа», МОУ «Петровская начальная общеобразовательная школа», МОУ «Старосавинская начальная общеобразовательная школа», МОУ «Чернянская начальная общеобразовательная школа», МОУ «Юдинская начальная общеобразовательная школа», МОУ «Краснополянская средняя общеобразовательная школа». Документы по аккредитации МОУ «Михайловская средняя общеобразовательная школа», МОУ «Нижнеольховатовская средняя общеобразовательная школа», МОУ «Новосавинская средняя общеобразовательная школа», МОУ «Липовская основная общеобразовательная школа», МОУ «Михайловский детский сад» в 2000-2004 гг. (приказ, информационная карта, заключение и др.)</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игровский райо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средняя общеобразова</w:t>
              <w:softHyphen/>
              <w:t>тельная школа №2 г. Щигры, МОУ средняя общеобразова</w:t>
              <w:softHyphen/>
              <w:t>тельная школа №3 г. Щигры, МОУ средняя общеобразова</w:t>
              <w:softHyphen/>
              <w:t>тельная школа №4 г. Щигры, МОУ средняя общеобразова</w:t>
              <w:softHyphen/>
              <w:t>тельная школа №5 г. Щигры, МДОУ детский сад «Родничок» г. Щигры, МДОУ детский сад «Солнышко» г. Щигры, МДОУ детский сад «Теремок» г. Щигры в 2000-2002 гг. (приказ, информа</w:t>
              <w:softHyphen/>
              <w:t>ционная карта, заключение и др.)</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ДОУ детский сад «Улыбка» г. Щигры, МОУ ДОД «Детско-юношеская спортивная школа г. Щигры», МОУ «Борисовская начальная общеобразовательная школа», МОУ «Курносовская начальная общеобразовательная школа», МОУ «Курско-Ольховатовская начальная общеобразовательная школа», МОУ «Пересухинская начальная общеобразовательная школа». Документы по аккредитации ГОУ «Вишневская средняя общеобразовательная школа», ГОУ «Гремяченская средняя общеобразовательная школа», ГОУ «Защитинская средняя общеобразовательная школа», ГОУ «Знаменская средняя общеобразовательная школа», ГОУ «Косоржанская средняя общеобразовательная школа» в 2000-2004 гг.</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ГОУ «Кривцовская средняя общеобразовательная школа», ГОУ «Крутовская средняя общеобразовательная школа», ГОУ «Мелехинская средняя общеобразовательная школа», ГОУ «Озерская средняя общеобразовательная школа», ГОУ «Охочевская средняя общеобразовательная школа», ГОУ «Пригородненская средняя общеобразовательная школа», ГОУ «Теребужская средняя общеобразовательная школа», ГОУ «Титовская средняя общеобразовательная школа», ГОУ «Троицкокраснянская средняя общеобразовательная школа» в 2002-2004 гг.</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Вышнеольховатовская основная общеобра</w:t>
              <w:softHyphen/>
              <w:t>зовательная школа», МОУ «Звеняченская основная общеобразовательная школа», МОУ «Касиновская основная общеобразовательная школа», МОУ «Охочевская основная общеобразовательная школа», МДОУ «Знаменский детский сад «Солнышко», МДОУ «Теребужский детский сад «Сказка», МДОУ Детский, сад «Зеленая Роща» в 2000-2002 гг.</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урск (детские сады)</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ГДОУ Детский сад №1 «Теремок», МДОУ «Детский сад комбинированного вида №1», МДОУ «Детский сад №7», МДОУ «Детский сад №8 «Юбилейный», МДОУ «Детский сад комбинированного вида №9», МДОУ «Детский сад №12, МДОУ «Детский сад №16», МДОУ «Детский сад комбинированного вида №17», МДОУ «Детский сад комбинированного вида №18», МДОУ «Детский сад комбинированного вида №23», МДОУ «Детский сад комбинированного вида №31» в 2000-2003 гг. (приказ, информационная карта, заключение и др.)</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ДОУ «Детский сад комбинированного вида №33», МДОУ «Детский сад №40», МДОУ «Детский сад комбинированного вида №48», МДОУ «Детский сад комбинированного вида №54», МДОУ «Детский сад комбинированного вида №62», МДОУ «Детский сад комбинированного вида №65», МДОУ «Детский сад комбинированного вида №67», МДОУ «Детский сад комбинированного вида №69» в 2000 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ДОУ «Детский сад комбинированного вида №70 с приоритетным осуществлением художественно-эстетического направления», МДОУ «Детский сад общеразвивающего вида №76». Документы по аккредитации Ведомственное ДОУ «Детский сад №77 «Лесная сказка» комбинированного вида», МДОУ «Детский сад №77 комбинированного вида для детей с ранними проявлениями туберкулезной инфекции», МДОУ «Детский сад комбинированного вида №78», МДОУ «Детский сад комбинированного вида №80 с приоритетным направлением», МДОУ «Детский сад комбинированного вида №81», МДОУ «Детский сад комбинированного вида №82», МДОУ «Детский сад комбинированного вида №83», МДОУ «Детский сад комбинированного вида №84», МДОУ «Детский сад комбинированного вида №88» в 2000-2001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ДОД «Детский (подростковый) центр», МДОУ «Детский сад компенсирующего вида с приоритетным осуществлением коррекции отклонений в физическом и психическом развитии воспитанников» (№92), МДОУ «Детский сад №95», ДОУ «Детский сад компенсирующего вида с приоритетным осуществлением коррекции отклонений в физическом и психическом развитии воспитанников №2». Документы по аккредитации МДОУ «Детский сад компенси</w:t>
              <w:softHyphen/>
              <w:t>рующего вида с приоритетным осуществлением коррекции отклонений в физическом и психическом развитии воспитан</w:t>
              <w:softHyphen/>
              <w:t>ников №51» в 2000-2003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ДОУ «Центр развития ребенка -детский сад №97»,ДОУ «Детский сад №98», МДОУ «Центр развития ребенка №99», МДОУ «Детский сад комбинированного вида №102 г. Курска компенси</w:t>
              <w:softHyphen/>
              <w:t>рующего вида (нарушение опорно-двигательного аппарата», МДОУ «Детский сад комбинированного вида №104», МДОУ «Детский сад комбинированного вида №105», МДОУ «Детский сад комбиниро</w:t>
              <w:softHyphen/>
              <w:t>ванного вида №108», МДОУ «Детский сад №110», МДОУ «Детский сад комбинированного вида №112», ДОУ №113 ЗАО «Курскрезинотехника» в 2000-2003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ОГДОУ «Детский сад №114 «Здоровячок», МДОУ «Центр развития ребенка Детский сад №115», МДОУ «Центр развития ребенка - детский сад комбинированного вида №116», ДОУ «Детский сад №117», МДОУ «Детский сад комбинированного вида №119», ДОУ «Ясли - сад №124 общеразвивающего развития с приоритетным осуществлением интеллектуального направления», ДОУ «Детский сад комбинированного вида №126», МДОУ «Детский сад комбинированного вида №128», МДОУ «Детский сад комбинированного вида №129», МДОУ «Детский сад №130», МДОУ «Детский сад №131 III категории» МДОУ «Детский сад комбинированного вида №134», в 2000-2004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Курск (школы)</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Средняя общеобразова</w:t>
              <w:softHyphen/>
              <w:t>тельная школа №1», МОУ «Средняя общеобразовательная школа №2», МОУ «Средняя общеобразовательная школа №3», МОУ «Средняя общеобра</w:t>
              <w:softHyphen/>
              <w:t>зовательная школа №5», МОУ «Средняя общеобразовательная школа №5 вечерняя школа», МОУ «Средняя общеобразовательная школа№6», МОУ «Средняя общеобразовательная школа №8 им К.К.Рокоссовского» МОУ «Средняя общеобразовательная школа №9» в 2000 г. (приказ, информационная карта, заключение и др.)</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Средняя общеобразовательная школа №10», МОУ «Средняя общеобразовательная школа №11», МОУ «Средняя общеобразовательная школа №12», МОУ «Средняя общеобразовательная школа №13», МОУ «Средняя общеобразовательная школа №14» в 2000-2001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Средняя общеобразовательная школа №16», МОУ «Средняя общеобразовательная школ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МОУ «Средняя общеобразовательная школа №18», МОУ «Средняя общеобразовательная школа», №19», МОУ «Средняя общеобразовательная школа №20» в 2000-2003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Средняя общеобразовательная школа №22», МОУ «Средняя общеобразовательная школа №23», МОУ «Средняя общеобразовательная школа №25» в 2000-2002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Средняя общеобразовательная школа №27 с углубленным изучением предметов художественно-эстетического цикла им. А.А. Дейнеки», МОУ «Средняя общеобразовательная школа №28», МОУ «Средняя общеобразовательная школа №29», МОУ «Средняя общеобразовательная школа №30», МОУ «Средняя общеобразовательная школа №32», МОУ «Средняя общеобразовательная школа №33» в 2000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То же, МОУ «Средняя общеобразовательная школа №34 им. В.М. Бочарова», МОУ «Средняя общеобразовательная школа №35 им. К.Д. Воробьева», МОУ «Средняя общеобразовательная школа №37», МОУ «Средняя общеобразовательная школа №38», МОУ «Средняя общеобразовательная школа №39», МОУ «Средняя общеобразовательная школа №41» в 2000-2001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Средняя общеобразовательная школа №41 им. В.В. Сизова», МОУ «Средняя общеобразовательная школа    №42», МОУ «Средняя общеобразовательная школа №45». Документы по аккредитации МОУ «Средняя общеобразовательная школа с углубленным изучением предметов художественно-эстетического цикла №46», МОУ «Средняя общеобразовательная школа №47», МОУ «Средняя общеобразо</w:t>
              <w:softHyphen/>
              <w:t>вательная школа №48» в 2000-2003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Средняя общеобразовательная школа №49», МОУ «Средняя общеобразовательная школа №50», МОУ «Средняя общеобразовательная школа №51», МОУ «Средняя общеобразовательная школа №59» 2000-2001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Средняя общеобра</w:t>
              <w:softHyphen/>
              <w:t>зовательная школа № 5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Средняя общеобразовательная школа №53», МОУ «Средняя общеобра</w:t>
              <w:softHyphen/>
              <w:t>зовательная школа №54», МОУ «Средняя общеобразовательная школа №56», МОУ «Средняя общеобразовательная школа №57», МОУ «Средняя общеобра</w:t>
              <w:softHyphen/>
              <w:t>зовательная школа №58» в 2000-2001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ДОД «Центр детского творчества», МОУ «Вечерняя (сменная) общеобразовательная школа №9, МОУ «Вечерняя (сменная) общеобразовательная школа №10, МОУ «Вечерняя (сменная) общеобразовательная школа №12 в 2000-2003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У «Межшкольный учебный комбинат», МОУ ДОД «Дом пионеров и школьников Сеймского округа» в 2000-2002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аккредитации МОУ ДОД «Дворец пионеров и школьников», МОУ ДОД ДШИ №1 им. Т.В. Свиридова, МОУ ДОД «Детская художественная школа №2 имени Александра Дейнеки», ОУ Детская школа искусств №4, МОУ ДОД «Детская школа искусств №5», МОУ ДОД «Детская школа искусств №6», МОУ ДОД «Детская школа искусств №7», МОУ ДОД «Детская школа искусств №8», МОУ ДОД «Детская школа искусств №9», МОУ ДОД «Детско-юношеская спортивная школа №1 в 2001-2003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же, МО школа интернат «Лицей - интернат № 1», МОУ «Школа-интернат №2 для детей — сирот и детей, оставшихся без попечения родителей», МС(К)ОУ для обучающихся, воспитанников с отклонениями в развитии «Специальная (коррекционная) общеобразовательная школа №5 VITI вида», «Специальная (коррекционная) школа-интернат VIII вида №5», МС(К)ОУ для обучающихся, воспитанников с отклонениями в развитии «Специальная (коррекционная) общеобразовательная школа №24 VIII вида», МС(К)ОУ для обучающихся, воспитанников с отклонениями в развитии «Специальная (коррекционная) общеобразовательная школа №26 VIII вида» в 2001-2003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Документы по аккредитации «Специальная (коррекционная) общеобразовательная школа I и II вида», Курская специальная (коррекционная) общеобразовательная школа-интернат I и II вида» г. Курска, ГОУ начального профессионального образования профессиональное училище №41 в 2001-2004 г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560" w:right="852" w:gutter="0" w:header="0" w:top="144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данный раздел описи внесено 121 (сто двадцать одна) ед. хр. с № 1 по № 121,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w:t>
      </w:r>
    </w:p>
    <w:p>
      <w:pPr>
        <w:sectPr>
          <w:type w:val="continuous"/>
          <w:pgSz w:w="11906" w:h="16838"/>
          <w:pgMar w:left="1560" w:right="852"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8">
            <wp:simplePos x="0" y="0"/>
            <wp:positionH relativeFrom="column">
              <wp:posOffset>3314700</wp:posOffset>
            </wp:positionH>
            <wp:positionV relativeFrom="paragraph">
              <wp:posOffset>4445</wp:posOffset>
            </wp:positionV>
            <wp:extent cx="2228850" cy="16154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42" r="-31" b="-42"/>
                    <a:stretch>
                      <a:fillRect/>
                    </a:stretch>
                  </pic:blipFill>
                  <pic:spPr bwMode="auto">
                    <a:xfrm>
                      <a:off x="0" y="0"/>
                      <a:ext cx="2228850" cy="1615440"/>
                    </a:xfrm>
                    <a:prstGeom prst="rect">
                      <a:avLst/>
                    </a:prstGeom>
                  </pic:spPr>
                </pic:pic>
              </a:graphicData>
            </a:graphic>
          </wp:anchor>
        </w:drawing>
        <w:drawing>
          <wp:inline distT="0" distB="0" distL="0" distR="0">
            <wp:extent cx="2874645" cy="182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8" r="-25" b="-38"/>
                    <a:stretch>
                      <a:fillRect/>
                    </a:stretch>
                  </pic:blipFill>
                  <pic:spPr bwMode="auto">
                    <a:xfrm>
                      <a:off x="0" y="0"/>
                      <a:ext cx="2874645" cy="18281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604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74" r="-25" b="-74"/>
                    <a:stretch>
                      <a:fillRect/>
                    </a:stretch>
                  </pic:blipFill>
                  <pic:spPr bwMode="auto">
                    <a:xfrm>
                      <a:off x="0" y="0"/>
                      <a:ext cx="1790700" cy="6045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а государственное хранение по описи №4 принято 121 (сто двадцать одна) ед. хр. с №1 по №121 за 2000-2004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 хранитель фондов</w:t>
        <w:tab/>
        <w:tab/>
        <w:tab/>
        <w:tab/>
        <w:tab/>
        <w:t>Е.В.Красноухова</w:t>
      </w:r>
    </w:p>
    <w:p>
      <w:pPr>
        <w:sectPr>
          <w:type w:val="continuous"/>
          <w:pgSz w:w="11906" w:h="16838"/>
          <w:pgMar w:left="1560" w:right="852" w:gutter="0" w:header="0" w:top="144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8.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560" w:right="85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1:00Z</dcterms:created>
  <dc:creator>Сканер-3</dc:creator>
  <dc:description/>
  <cp:keywords/>
  <dc:language>en-US</dc:language>
  <cp:lastModifiedBy>Гайдуков Илья Васильевич</cp:lastModifiedBy>
  <dcterms:modified xsi:type="dcterms:W3CDTF">2016-10-12T08:47:00Z</dcterms:modified>
  <cp:revision>42</cp:revision>
  <dc:subject/>
  <dc:title/>
</cp:coreProperties>
</file>