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РХИВ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19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вский литейно – механический завод Всесоюзной специализированной конторы «Трансводрем» Наркомата Путей сообщения СССР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оября 1941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февраля 1943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ной немецко – фашистской оккупац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1944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вский литейно – механический завод Всесоюзной специализированной конторы машиностроительных заводов водоснабжения «Трансведзаводы» Наркомата (с марта 1946 г.) Министерства путей и сообщения СССР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вгуста 1957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вский литейно – механический завод Управления машиностроительной и металлообрабатывающей промышленности Совета народного хозяйства Курского административного экономического райо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января 1960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вский арматурный завод Управления машиностроительной и металлообрабатывающей промышленности Совета народного хозяйства Курского административного экономического райо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1963 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вский арматурный завод Управления машиностроительной и металлообрабатывающей промышленности Совета народного хозяйства Центрально – Чернозёмного экономического район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. Коренево,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Р – 3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№ 1 –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стоянного хра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44 -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_________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1 дел обще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4 - 1964</w:t>
        <w:tab/>
        <w:t>г.г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2 дел обще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4 – 1964</w:t>
        <w:tab/>
        <w:t>г.г.</w:t>
        <w:tab/>
        <w:tab/>
        <w:tab/>
        <w:tab/>
        <w:tab/>
        <w:tab/>
        <w:tab/>
        <w:tab/>
        <w:tab/>
        <w:tab/>
        <w:t xml:space="preserve">20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3 дел бухгалт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7 - 1964 г.г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4 дел техническо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2 – 1964 г.г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5 дел планово - производственно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0 – 1964 г.г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6 дел по рационализации и изобретательст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9 - 1964 г.г.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7 дел заводского ком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5 – 1964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8 дел отдела труда и заработной пл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8 – 1963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9 дел отдала техническ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8 – 1965</w:t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10 дел по технике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9 – 1964</w:t>
        <w:tab/>
        <w:tab/>
        <w:tab/>
        <w:tab/>
        <w:tab/>
        <w:tab/>
        <w:tab/>
        <w:tab/>
        <w:tab/>
        <w:tab/>
        <w:tab/>
        <w:t>70</w:t>
      </w:r>
    </w:p>
    <w:p>
      <w:pPr>
        <w:sectPr>
          <w:type w:val="nextPage"/>
          <w:pgSz w:w="11906" w:h="16838"/>
          <w:pgMar w:left="1276" w:right="994" w:gutter="0" w:header="0" w:top="810" w:footer="0" w:bottom="113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8 – 1964 г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Льговский литейно – механический завод основан в 1939 г. на базе бывшего паровозного депо ст.Льгов 111 как литейно – механические мастерские, которые находились в ведении Всесоюзной специализированной  конторы Трансводрем Наркомата путей сообщения СССР.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1941 г. в связи с наступлением немецко – фашистских захватчиков  был эвакуирован в Башкирию. 9 февраля 1943 г. Курск был освобождён и с декабря 1943 г.началось восстановление завода. В мае 1944 г. завод вступил в строй, полностью восстановление завода было завершено в 1948 г. В этот период он находился в ведении Всесоюзной специализированной конторы машиностроительных заводов водоснабжения «Трансводзаводы» Министерства путей сообщения СССР (с 1943 г. по март 1946 г. – Наркомата путей сообщения СССР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завода состояла из функциональных подразделений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(начальник завода, главный инженер, секретарь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ший инженер – конструктор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о – производственный отд;е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снабжения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хгалтерия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кадров (или приёма и увольнения рабочих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изводственных цехов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альный (лекало – инструментального, с 1953 г. инструментальный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йный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ельно – сварочный (с 1953 г.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ьнечно – механический цех (с 1953 г. механо – сборочный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слородный цех (станции.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механик (с 1953 г. ремонтно – механический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йный цех цветного литья (с 1953 Г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нерго цех (с июня 1953 г.) 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целях улучшения работы по приёму и сбыту продукции, а также учёту и хранению полуфабрикатов приказом по заводу № 13 от 13 февраля 1954 г. был образован цех готовой продукции полуфабрикатов и сбыта, а с 1 июля 1954 г. цех был ликвидирован, с передачей его функций механосборочному и литейному цехам.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I955 г. было приведено сокращенна административно-управленческого аппарата. Весь административно - управленческий аппарат был распределён между тремя структурными подразделениями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/начальник завода и главного инженер, персонал при руководстве /начальник OTK, главный механик, начальник приёма и увольнения, делопроизводитель-машинистка./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ительно – технический отдел /начальник отдела, заместитель, старший инженер, инженер, товаровед, завскладом/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ухгалтерия; </w:t>
      </w:r>
      <w:r>
        <w:rPr>
          <w:rFonts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марте 1956 г. был создан отдел материально - технического обеспечения с группой сбыта в составе начальника отдела, начальника группы, заведующего складом и отдел главного механика в составе начальника отдела, начальника группы, заведующего складом и отдел главного механика, в состава главного механика и инженера по технике безопасности, рационализации и изобретательству.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 29 апреля производственно - технический отдел был разделен на 2 самостоятельных отдела: </w:t>
      </w:r>
      <w:r>
        <w:rPr>
          <w:sz w:val="28"/>
          <w:szCs w:val="28"/>
          <w:vertAlign w:val="superscript"/>
        </w:rPr>
        <w:t>6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й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 xml:space="preserve">планово – производственны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планово - производственного отдела входило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тивное руководство производством и обеспечение производственных участков планами заданий на выпуск продувший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работой производственных участков и завода в цело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технического отдела входило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решений всех технических вопросов касающихся изготовлении изделий, реконструкции завода улучшения технологии, внедрения новой техники и механизации трудоёмких работ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помощи цехам и участкам и контроль за выполнением технологии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остранение и внедрение передового опыта других предприят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основании постановления СМ СССР № 982 от 17 августа 1957 г. завод был передан в состав Курского совнархоза, постановлением которого № 95 от 26 августа 1957 г. был передан в непосредственное подчинение Управления машиностроительной и металлообрабатывающей. 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указаниями Курского совнархоза № 6 – 0515 от 13 февраля 1958 г. в целях улучшения технической дисциплины приказом № 25 начальника завода от 18 февраля 1958 г. технический отдел был реорганизован в отдел главного технолога. 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завод занимался производством пароводяной арматуры из серого чугуна и цветных сплавов, он имел литейный, механический, инструментальный, ремонтно – механический и транспортный це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вязи с тем, что завод все больше стал специализироваться по выпуску арматуры постановлением Курского совнархоза № 380 от 3 декабря 1959 г. он был переименован с 1 января 1960 г. в Льговский арматурный завод. (ЛАЗ). 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лавного технолога был переименован в технический отдел, который был усилен за счёт переведения из цехов технологов. На технический отдел было возложено: разработка мероприятий по внедрению передовой технологии, контроль за соблюдением технологической дистанции, ответственность за организацию работ по осуществлению оргтехмероприятий.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Ремонтные группы слесарей и механиков переданы из подчинения начальников цехов в подчинение главного механика, таким образом, был создан отдел главного меха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тивно – управленческого аппарата завода на 25 марта 1959 г. была следующей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завода (директор, главный инженер, секретарь)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й отдел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главного механика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о – производственный отдел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технического отдела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материально – технического снабжения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хгалтерия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о – технический отдел;</w:t>
      </w:r>
      <w:r>
        <w:rPr>
          <w:rFonts w:ascii="Times New Roman" w:hAnsi="Times New Roman"/>
          <w:sz w:val="28"/>
          <w:szCs w:val="28"/>
          <w:vertAlign w:val="superscript"/>
        </w:rPr>
        <w:t>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1 марта 1960 г. согласно штатному расписанию административно – хозяйственный отдел  не существовал, его работники были причислены к руководству. С 1 сентября 1960 г. был образован отдел труда и зарплаты. 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отдел труда и заработной платы относились к производственному персоналу. С 20 марта 1962 г. начальники этих отделов были причислены к административно – управленческому персоналу, к «заводоуправлению». 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Точно также к  «заводоуправлению» были причислены главный механик и инженер по технике безопасности, начальник ОТК, инженер по подготовке кадров, все др. работники этих отделов относились к производственному персон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кабря 1963 г. был сформирован самостоятельный отдел кадров в лице начальника отдела, делопроизводителя, старшего табельщика и табельщика. 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1963 г. Курский совнархоз был ликвидирован и завод перешёл в ведение Управления машиностроительной и металлообрабатывающей промышленности СНХ ЦЧЭ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документы завода за 1944 – 1964 г.г. были описаны в 1965 г. и сданы на государственное хранение в облгосархив 18 марта  1966 г. и 5 августа 1969 г. в количестве 142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ентября 1971 г. одно дело возвращено заводу, т. к. оно необходимо для производственной деятельности завода и не представляло исторической ц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ждой структурной части внесены в самостоятельную оп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руководства составлена опись № 1, в неё внесены приказы треста, постановления Курского и Воронежского совнархозов и приказы по заводу в количестве 22 дел за 1944 – 1964 г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у отдела кадров (инженер по приёму и увольнению) составлена опись № 2, в неё внесены планы подготовки кадров (1953 – 1954 г.г.) и отчеты  по кадрам за 1944 – 1963 г.г. в количестве 18 дел. На документы бухгалтерии составлена опись № 3, в неё внесены сметы и штатные расписания за 1948 – 1963 г.г., паспорта завода и положение о нём и годовые бухгалтерские отчёты за 1947 – 1964 г.г. в количестве 23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технического отдела составлена опись № 4, в неё внесены планы оргтехмероприятий за 1952 – 1954 г.г., 1958 – 1964 г.г., технологические карты за 1960 г., сводные нормы расхода материалов за 1961 – 1964 г.г. и технологический паспорт завода за 1964 г. в количестве 17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планово – производственного отдела составлена опись № 5, в неё внесено техпромфинпланы и контрольные цифры за 1950 – 1964 г.г., перспективный план на 1959 – 1965 г.г. и материалы по итогам соцсоревнования за 1953 – 1958 г.г., 1960 – 1964 г.г. в количестве 28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инженера по рационализации и изобретательству составлена опись № 6, в неё внесены отчеты о поступлении и внедрении технологических усовершенствований и рацпредложений за 1959 – 1964 г.г. и журналы регистрации внедренных рацпредложений за 1959 – 1965 г.г. с общим объёмам 10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отдела труда и зарплаты составлена опись № 8, в неё внесены нормы времени и расцепки за 1959 – 1963 г.г., расчёты трудоёмкости изделий за 1958 – 1962 г.г., статотчёты и анализы выполнения норм выработки за 1963 – 1964 г.г. с общим объемом 8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отдела технического контроля за 1963 – 1964 г.г. составлена опись № 9, в неё внесены акты проверки качества экспортной продукции, отчёты и информации по выполнению мероприятий по повышению качества продукции в объёме 2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инженера по технике безопасности составлена опись № 10, в неё внесены отчеты о несчастных случаях за 1959 – 1964 г.г., акты о расследовании несчастных случаев за 1960 г., отчеты и информации о состоянии техники безопасности за 1961 – 1964 г.г. и планы оздоровительных мероприятий за 1962 – 1965 г.г. с общим объёмом 11 дел, но на государственное хранение сдано 7 дел за 1955 – 1958 г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на государственное хранение принято 138 дел за 1944 – 1964 г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остав документации завода представлен неполно. Отсутствуют также ценные документы, как протоколы технических совещаний, технико – экономические показатели и итоги их выполнению, итого выполнения пятилеток, отчетов о развитии мощности завода, слабо представлены материалы по внедрению новых высокопроизводительных процессов в производство и материалы по соцсоревнованию, полностью отсутствуют материалы общественных организаций (нож, бюро экономического анализа), общественных смотров качества продукции и условий труда и т. д. Всё это объясняется неправильной постановкой делопроизводства на заводе, следствии чего на которые документы самовольно были уничтож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ла в делопроизводстве были заведены за ряд лет (отчеты, сметы и штатные расписания и др.), подобные дела вносились в описи по году заведения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 в описи отсистематизированны по хронологии (годы), а внутри хронологических периодов по значимости документов и содержащихся в них свед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головков к делам, содержащие приказы завода и вышестоящих организаций, не указывалась их подлинность или копийность, поэтому следует иметь в виду, приказы завода подлинные, а присланные вышестоящими организациями копий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КО, ф. Р – 315, оп. 3, д. 4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3, д. 2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1, д. 6, лл. 25 – 29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3, д. 2, л. 112; оп. 1, д. 7, л. 51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1, д. 9, л. 44; оп. 3, д. 11, л. 5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1, д. 10, л. 81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КО, ф. Р – 5374., оп. 1, д.12, л. 1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КО, ф. Р – 315, оп. 1, д. 12, л. 1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1, д. 13, л. 68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м же, оп. 1, д. 14, л. 62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оп. 3, д.11, л.30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лл. 57 – 58; оп. 1, д. 19, л. 74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же, л. 93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м же, л. 1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963-1972 гг.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вский арматурный завод с 1953 года перешел в ведение Совнархоза центрально - черноземного экономического района. Основным профилем завода является производство пароводяной арматуры из серого чугуна и лату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нваря 1966 года  завод перешёл в ведение Министерства химического и нефтяного машиностроения в главное управление  промышленной  арматуры (главпромарматуры) с тем же профилем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вский арматурный завод изготовляет продукцию на экспорт 38 - ми государств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66 по 1972 год завод не переименовывался и выполняет те же функции. За эти годы завод имеет следующие отделы, цеха и учас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машинист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о – производствен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труда и зарпла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техники безопас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главного механи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снабжения и сбы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д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технического контро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дской комитет профсоюз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а и участ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о - сборочный це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йный це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це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х ОГ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участок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участ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 фонда Р - 315, отложившиеся за 1944 – 1964 г.г. составляют 154 единицы хранения. За указанное  время заводом  дважды свались документальные материалы в Курский государственный архив в следующие сро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марта 1966 года 60 дел по акту №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августа 1969 года  82 дела по акту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на проведение экспертизы в первый раз никаких не имеется. Документальные материалы фонда находятся в удовлетворительном состоя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окументального фонда производился отбор дел, не подлежащих хранению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кту № 1 от 10 июня 1966 года  в количестве 11667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 архивного фонда используются работниками завода для служебно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ела  постоянного хранения с 1965 по 1972 годы включены в опись №№ 1 - 11 (продолжение) в количестве 205 дел.  Дела по личному составу  включены в самостоятельную опись №№ l - 2 (продолжение) в количестве 85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и составлены по структурно - хронологическому принципу. Дела внутри года систематизированы по значимости с сохранением делопроизводственных номеров, присвоенных но номенкл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льнейшее хранение в областной архив передано 142 цела за 1944 - 1964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ые описи выделены дела заводского комитета профсоюза и хозяйственное развитие завода, представлены по описи следующим основным составом документальных материа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де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го механика – отчеты, планы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 – книги, приказов, отче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– сметы, отчеты, планы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– отчеты, нормы расхода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о – производственный – отчеты, техпромфинпланы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ционализации – журналы регистрации заявлений, принятые рацпредложения, отчеты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ком – протоколы, коллективные догово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а и зарплаты – планы, отчеты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контроля – отчеты и ак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и безопасности – планы, отчеты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бжения и сбыта – статотчеты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ела в процессе научно – технической обработки расформированию не подвергались, физическое состояние и условия хранения удовлетворе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и отдела главного механика и отдела снабжения и сбыта составлены в первый раз. До 1965 года отделы документальные материалы хранить не считали ну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тчетно – выборных собраний не сохранялись, составлялись в двух экземплярах. Один сдавали в обком профсоюза, второй уничто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хозгруппы райархива</w:t>
        <w:tab/>
        <w:tab/>
        <w:tab/>
        <w:tab/>
        <w:tab/>
        <w:tab/>
        <w:t>Е.З. Пуз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4395"/>
        <w:gridCol w:w="1275"/>
        <w:gridCol w:w="1134"/>
        <w:gridCol w:w="956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ы 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ки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 по производствен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и переподготовке кадров за 1944 – 194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 от 2 февраля 194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и переподготовке кадров за 194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и переподготовке кадров за 194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4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8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и сметы административно-управленческих расходов на 1948 – 195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и переподготовке кадров за 194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и переподготовке кадров за 195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5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завода за 1950 – 1960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1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кадров за 195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роизводства на 195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за 195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о подготовке кадров за 195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, план, контрольные цифры по производству на 195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технические мероприятия на 1952 – 1954 г.г. нормы расхода материалов на 1952 г.технологические карты за 195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за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за 195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кадров на 1953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лучших людей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по кадрам за 195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3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тогам социалистического соревнования (показатели, справки и др.) за 1953 – 1957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5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кадров на 1954 г. Мероприятия по улучшению работы с кадрам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лучших людей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единовременные статистические отчеты по кадров за 195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4 – 195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о производству на 1954 – 195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5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подготовке кадров за 195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и капитальному строительству завода за 195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 и план мероприятий на 1956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цифры по производству на 195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и сметы административно-управленческих расходов на 1956 –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5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о производству на 195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5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 передачи завода при смене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завода, утвержденный постановлением Курского совнархоза от 16 января 195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директивные указания Управления машиностроительной и металлообрабатывающей промышленности, относящиеся к деятельности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завода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кадров за 195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о производству на 1958 – 1959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трудоемкости изделий за 1958 – 196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технические мероприятия завода на 1959 г. статистические отчеты (годовые, полугодовые, квартальные, единовременные) по выполнению оргтехмероприятий за 1958 – 1959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и капитальному строительству за 195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совнархоза, относящиеся к деятельности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завода. Подли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подготовке кадров за 195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5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на 1959 – 196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ходу на 7 – ми часовой рабочий день и новые условия оплаты труда за 1959 г.справка о выполнении основных показателей плана завода за 1959 г. и 1 квартал 1960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на 195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5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ивших рац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полугодовой отчет о несчастных случаях (ф. 7) и освоении средств (ф. 9 – т) за 1959 –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завода. Подли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артийные органы о работе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кадров за 196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роизводства на 196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по механо – сборочному цеху на 196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6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о – нормированные карты механической обработки изделий. Т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асследования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завода. Подли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кадров за 195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роизводства на 196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на 195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6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мероприятия завода на 1961 г. и статистические отчеты о их выполнении за 1958 – 1959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 статотчеты о работе научно – технического общества завода за 1961 – 196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нормы расхода материалов на 1961 г. т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о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цпредложения за 196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, отчеты и информации по технике безопасности за 1961 –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Совнархоза, относящиеся к деятельности за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завода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кадров за 195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о производству на 196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на 196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6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мероприятия на 1962 г. и статотчеты об их выполнению за 196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нормы расхода материалов на 196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ац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ивших рацпредложений за 1962 –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оздоровительных мероприятий на 1962 – 1965 г.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о технике безопасности, охране труда и промсанатории на 1962 – 1964 г.г., двухлетний план повышения культуры производства на 1964 – 196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и предписания технического инспектора и сантехнадзора, мероприятия и переписка по их выполнению за 1962 -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Совнархоза, относящиеся к деятельности зав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кадром за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о производству на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статистические отчеты и анализы выполнения норм  выработки и состава фонда зарплаты (ф. 4 – т) за 1963 – 1964 г.г., полугодовые отчеты о действующих  нормах выработки и степени их выполнения за 1959 г. и о важнейших показателях работы завода за 11 месяцев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на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итальному строительству завода за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мероприятия на 1963 г. и стат</w:t>
            </w:r>
            <w:bookmarkStart w:id="0" w:name="_GoBack"/>
            <w:bookmarkEnd w:id="0"/>
            <w:r>
              <w:rPr>
                <w:sz w:val="28"/>
                <w:szCs w:val="28"/>
              </w:rPr>
              <w:t>отчеты об их выполнению за 196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нормы расхода за 1963 г. т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ные рацпредложения за 1963 г. т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отчеты и информации по выполнению мероприятий по качеству готовой продукции за 1963 –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три качества экспорт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-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отчеты о выполнении норм расхода топлива, теплоэнергии за 1963 – 196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заводу. Подли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контрольные цифры по производству н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тогам соцсоревнования (условия, расчеты, премий, справки о выполнении планов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квартальные планы по труду и зарплате на 1964 – 1965 г.г. и отчеты об их выполнении (ф.2 –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завода з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по капитальному строительству з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мероприятия на 1964 г. и статистические отчеты об их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– технический паспорт завода н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нормы расхода материалов н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ные рацпредложения з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цпредложений за 196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, статистические отчеты по кадров о численности рабочих и подготовке кадров з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и переписка по их изменению н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отчеты о выполнении плана по продукции з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е, административно -управленческого персонала, цехового и персонала н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основной деятельности по капстроительству з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мероприятия н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ые статотчеты о выполнении оргтехмероприятий за 1965 г. (ф. 1 нт, 2 нт, 8 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ы материалов н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статртчеты первичной организации НТО за 1965 – 197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предложения. Т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ц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ланы и мероприятия по технике безопасности на 1964 – 197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, информации, письма и сведения по технике безопасности за 1965 – 1970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отчеты по качеству серийной продукции за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 экспортной продукции и акты приемки консервированной продукции на эк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б остатках, поступлении и расходах сырья, материалов и топлива за 1965 г. (ф. 1 – сн, 4 – сн, 2 4 – тр, 5 – тр, 9 – 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т переписка по их изменению н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с нарастающим итогом отчеты завода о выполнении плана по продукции з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квартальные планы завода по труду и зарплате на 1966 г. и отчеты об их выполнении (ф. 2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е завода н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строительству з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-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технические мероприятия завода н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ственной мощности завода н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ые статотчеты о выполнении оргтехмероприятий за 1966 г. (ф. 2 нт, 1 нт, 9 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нормы расхода материалов по заводу н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предложения. Т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ц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отчеты по качеству серийной продукции за 196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б остатках, поступлении и расходах сырья, материалов и топлива за 1966 г. (ф. 1 – сн, 4 – сн, 4 – тр, 5 – тр,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сновной деятельности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статотчеты по кадрам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и переписка по их изменению н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завода о выполнении плана по продукции за 1 и 2 кв. 1967 г. (ф.1 – 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за 3 и 4 кв. и годовой отчет за 1967 г. (ф. 1 – 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планы и отчеты завода по труду и зарплате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отчеты завода о нормах выработки и действующих норм времени за 1967 г. (ф. 4 – т, 8 – 2, 1 тп, 2 т, 12 –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я и сметы административно-управленческого персонала, цехов и непромышленных хозяйств завода н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строительству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ой статотчеты завода о выполнении плана оргтехнических мероприятий за 1967 – 1968 г.г. (ф. 2 нт, 1- нт, 6 - 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материалов по заводу н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роизводственный мощности завода н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ономии от внедрения изобретения и рацпредложений, сметы расходов на изобретательство и рационализацию н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предложения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на рацпредложения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отчеты завода по качеству серийной продукции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завода о выполнении норм и расходе топлива, теплоэнергии за 196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б остатках, поступлении и расходе сырья, материалов и топлива за 1967 г. (ф. 1 – сн, 4 – сн, 5 – сн, 6 – 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сновной деятельности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статистические отчеты по кадрам о подготовке кадров з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и переписка по их изменению н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завода о выполнении плана по продукции за 1 и 2 кв. 1968 г. (ф.1 – п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за 3 и 4 кв. и годовой отчет за 1968 г. (ф. 1 – 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планы по труду и зарплате за 1968 г. (ф. 2 –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отчеты завода о нормах выработки и действующих норм времени за 1968 – 1969 г.г. (ф. 4 – т, 8 – 2, 1 тп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по механо – сборочному цеху и полировочные работы н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я административно-управленческого персонала, цехов и непромышленных хозяйств завода н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строительству з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а материалов по заводу н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ственной мощности завода н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на рацпредложения з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отчеты по качеству серийной продукции з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о выполнении норм и расходе топлива, теплоэлектроэнергии за 196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квартальные и месячные статотчеты о движения сырья, материалов и топлива за 1968 г. (ф. 1 – сн, 5 – сн, 4 – сн, 6 – сн, 4 – тр, 12 – 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сновной деятельности за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полугодовые отчеты завода по кадрам о подготовке и переподготовке кадров за 1969 г. (ф. 6 –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и переписка по их изменению н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с нарастающим итогом отчеты завода с выполнении плана по продукции з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планы по труду и заработной плате на 1969 г. и отчеты о выполнении плана по труду за 1968 г. (ф. 2 –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я административно-управленческого персонала, цехов и непромышленных хозяйств завода н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строительству з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а материалов по заводу з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ственной мощности завода н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членов первичной организации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ономии от внедрения изобретения и рацпредложений и сметы расходов на изобретательство и рационализацию н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на рац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ацпредложений.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полугодовые и годовые отчеты завода по качеству серийной продукции з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завода о выполнении норм и расходе топлива, теплоэнергии, электроэнергии и переписные бланки неустановленного оборудования за 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-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я по экономии электроэнергии на 196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 движении сырья, материалов и топлива за 1969 г. (ф. 1 – сн, 5 – сн, 6 – сн, 4 – тр, 8 – 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полугодовые и единовременные статистические отчеты по кадров за 1970 г. (ф.6 –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и переписка по их изменению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экспорту (планы, отчеты, ведомости) з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и нарастающие итогом отчеты завода о выполнении плана по продукции з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квартальные планы завода по труду и зарплате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о выполнении плана по труду за 1970 г. (ф. 2 – т,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по литейному цеху завода на 1970 – 197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по механическому отделению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и штатное расписания административно-управленческого персонала, цехов и непромышленных хозяйств завода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титульные списки завода на капитальное строительство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титульные списки на капитальный ремонт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строительству з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организационно – технических мероприятий завода на 1970 – 197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статистические отчеты о выполнении оргтехнических мероприятий на 1970 – 1971 г.г. (ф. 1 – нт, 2 – 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а материалов по заводу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ственной мощности завода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ономии от внедрения изобретения и рацпредложений, сметы расходов на изобретательство и рационализацию на 1970 – 1972 г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е обязательства рационализаторов на 1970 – 197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ступлении и внедрении изобретений и рацпредложений з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ционализации (заявления, справки, акты, рац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полугодовой и годовые отчеты завода по качеству серийной продукции з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экспорт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я завода по экономии электроэнергии н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ой отчеты завода о выполнении норм и расходе топлива, теплоэнергии, электроэнергии и переписные бланки неустановленного оборудования за 197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на спис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 движении сырья, материалов и топлива за 1970 г. (ф. 1 – сн, приложение к нему, 8 – сн, 9 – сн, 12 – сн, 4 – тр, 5 - 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статистические отчеты завода о подготовке кадров за 1971 г. (ф.6 –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и переписка по их изменению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экспорту (планы, отчеты, ведомости) з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с нарастающим итогом отчеты о выполнении плана по продукции з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квартальные планы по труду и зарплате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завода о выполнении плана по труду за  1971 г. (ф. 2 – т,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отчеты завода о нормах выработки и действующих норм времени за 1971 г. (ф. 4 – т, 8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по механическому отделению на транспортные работы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я административно-управленческого персонала, цехов и непромышленного хозяйства завода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строительству со всеми приложениями з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титульные списки на капитальное строительство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титульные списки на капитальный ремонт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а материалов по заводу на 1971 г. (вентили лату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(сантехарм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а материалов по заводу на 1971 г. (конденсатотводчики  термодинамичес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задвижки, вентили чугу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(клапаны предохраните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(горшки конденсацио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ственной мощности завода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членов первичной организации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ступлении и внедрении изобретений и рацпредложений з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нятым рацпредложениям (заявления, справки, акты рац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полугодовые и годовые отчеты завода по качеству серийной продукции з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экономии электроэнергии н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о выполнении норм и расходе топлива, теплоэнергии, электроэнергии и переписные бланки неустановленного оборудования за 197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на спис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 движении сырья, материалов и топлива за 1971 г. (ф. 1 – сн, 2 – сн, 4 – сн, 6 – сн, 4 – тр, перепись 8 - 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лимиты заводу и переписка по их изменению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мфинплан завода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отчеты завода по отправке продукции на экспорт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с нарастающим итогом отчет завода о выполнении планы по продукции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планы завода по труду и зарплате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 выполнении плана по труду за 1972 г. (ф. 9, 3 – т, 2 –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отчеты о нормах выработки и действующих норм времени за 1972 г. ( ф. – 2, 2 стр., 4 – т, 8 – 3, 8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по литейному цеху завода на 1972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на механо – сборочные работы нВ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и расценки на штамповочные работы по заготовительному учас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ое расписания административно-управленческого персонала, цехов и непромышленных хозяйств завода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вода по основной деятельности и капитальному строительству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титульные списки завода на капитальное строительство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титульный списки на капитальный ремонт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 – техн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ой отчет завода о выполнении оргтехнических мероприятий на 1972 г. (ф. 1 – нт, 2 – нт, 5 – 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утвержденные нормы расхода материалов по заводу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ступлении и внедрении изобретений и рацпредложений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нятым рацпредложениям (заявления, справки, акты рац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на рац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конч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полугодовые и годовой отчеты завода по качеству продукции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я завода по экономии электроэнергии н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завода о выполнении норм и расходе топлива, теплоэнергии, электроэнергии за 197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на опис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 и с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квартальные и месячные статотчеты об остатках, поступлении и расходах сырья, материалов и топлива за 1972 г. (ф. 1 – сн, 4 – сн, 6 – 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в опись № 1 внесено 299 (двести девяносто девять_ дел за 1944 – 1970 г.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ерепечатана в январе 198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</w:t>
        <w:tab/>
        <w:tab/>
        <w:tab/>
        <w:tab/>
        <w:tab/>
        <w:tab/>
        <w:tab/>
        <w:tab/>
        <w:tab/>
        <w:t>А.И.Вожд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4395"/>
        <w:gridCol w:w="1275"/>
        <w:gridCol w:w="1134"/>
        <w:gridCol w:w="9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Льговского арматурного завода за 1944 – 197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ат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в опись № 1 внесено 300 (триста) дел за 1944 – 1972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хранитель фондов</w:t>
        <w:tab/>
        <w:tab/>
        <w:tab/>
        <w:tab/>
        <w:tab/>
        <w:tab/>
        <w:tab/>
        <w:tab/>
        <w:t>Е.Мочуль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августа 198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и 05 января 197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УТВЕРЖДЕНА»</w:t>
        <w:tab/>
        <w:tab/>
        <w:tab/>
        <w:tab/>
        <w:tab/>
        <w:tab/>
        <w:t>«СОГЛАСЕН»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о – проверочной</w:t>
        <w:tab/>
        <w:t>Директор Льговского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ей архивного отдела</w:t>
        <w:tab/>
        <w:tab/>
        <w:tab/>
        <w:tab/>
        <w:tab/>
        <w:t xml:space="preserve">        Арматурного завода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го облисполкома</w:t>
        <w:tab/>
        <w:tab/>
        <w:tab/>
        <w:tab/>
        <w:tab/>
        <w:t xml:space="preserve">                            В.Бухвиц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 от ____________ г.</w:t>
        <w:tab/>
        <w:tab/>
        <w:tab/>
        <w:t xml:space="preserve">            16 сентября 1965 г.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кументаль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го срока хранения ЗАВКОМА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ьговского арматурного завода за 1948 – 1958 г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ел 1 – ый на 1 листах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4536"/>
        <w:gridCol w:w="1559"/>
        <w:gridCol w:w="1134"/>
        <w:gridCol w:w="956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о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товарищеского суд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езаводской профсоюзной конференции и общих собраний профгрупп завод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доходов и расходов завкома на социальное страхование на 1958 – 1963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коллектива завод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одского комитет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доходов и расходов завкома на 1965 – 197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6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67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тчеты за 1967 – 197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6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6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оварищеского суда (протоколы, акты, объяснения, решения) т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оварищеского суда (протоколы, акты, объяснения, решения) т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7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завкома. Подлинни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оварищеского суда (протоколы, акты, объяснения, решения) т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7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оварищеского суда (протоколы, акты, объяснения, решения) т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на 197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в опись № 2 внесено 29 (двадцать девять) дел с № 1 по № 29 за 1955 – 1972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перепечатана в августе 198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хранитель фондов</w:t>
        <w:tab/>
        <w:tab/>
        <w:tab/>
        <w:tab/>
        <w:tab/>
        <w:tab/>
        <w:tab/>
        <w:t>Е.Мочуль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августа 198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и 5 января 1978 года</w:t>
      </w:r>
    </w:p>
    <w:sectPr>
      <w:type w:val="continuous"/>
      <w:pgSz w:w="11906" w:h="16838"/>
      <w:pgMar w:left="1276" w:right="994" w:gutter="0" w:header="0" w:top="810" w:footer="0" w:bottom="113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4e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6a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88C12-75B9-4D6A-A277-AEE7450CF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  <Pages>1</Pages>
  <Words>7201</Words>
  <Characters>41051</Characters>
  <CharactersWithSpaces>4815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7:00Z</dcterms:created>
  <dc:creator>Comp-2</dc:creator>
  <dc:description/>
  <dc:language>en-US</dc:language>
  <cp:lastModifiedBy>Гайдуков Илья Васильевич</cp:lastModifiedBy>
  <dcterms:modified xsi:type="dcterms:W3CDTF">2016-10-11T12:42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