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 февраля 1990 г.</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9 октября 1991 г.</w:t>
            </w:r>
          </w:p>
        </w:tc>
        <w:tc>
          <w:tcPr>
            <w:tcW w:w="47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урская секция юных защитников Родины «Совет однополчан юных защитников Родины при Советском комитете ветеранов войны».</w:t>
            </w:r>
          </w:p>
        </w:tc>
      </w:tr>
      <w:tr>
        <w:trPr/>
        <w:tc>
          <w:tcPr>
            <w:tcW w:w="47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0 октября 1991 г.</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0 июня 1993 г.</w:t>
            </w:r>
          </w:p>
        </w:tc>
        <w:tc>
          <w:tcPr>
            <w:tcW w:w="47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жреспубликанская организация «Юные защитники Родин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ческая 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описи дел Межреспубликанской организации «Юные защитники Род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НД Р </w:t>
      </w:r>
      <w:bookmarkStart w:id="0" w:name="_GoBack"/>
      <w:bookmarkEnd w:id="0"/>
      <w:r>
        <w:rPr>
          <w:rFonts w:cs="Times New Roman" w:ascii="Times New Roman" w:hAnsi="Times New Roman"/>
          <w:sz w:val="28"/>
          <w:szCs w:val="28"/>
        </w:rPr>
        <w:t>– 219.</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газете «КП» от 22 июня 1993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июля 1993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здании Всесоюзной организации «Юные защитники Род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народной борьбе с немецко-фашистскими захватчиками и японскими империалистами в годы Великой Отечественной войны 1941-1945 гг. вместе со взрослыми участвовали тысячи и тысячи юных защитников Родины, которым в те далекие годы было всего лишь 10-16 лет, а некоторым и того мен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семестно: на фронтовых рубежах и в глубоком тылу, на морских просторах – юные защитники Родины действовали, как настоящие патриоты, вписали славную страницу в летопись Великой Отечественной войны, внесли свой посильный вклад в разгром немецкого фашизма и японского милита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гремели залпы Великой Отечественной войны 1941-1945 гг. Сменив боевое оружие на мирный труд, многие бывшие юные защитники Родины – мальчишки и девчонки героически трудились на восстановлении разрушенного войной народного хозяйства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ходят годы сражений Великой Отечественной войны, но величие подвига воинов во имя правого дела и мира, никогда не будет забыто нар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ремя неумолимо. Годы нечеловеческих страданий бывших юных защитников Родины не прошли да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ветеранские организации участников войны, а также Министерство обороны СССР, стремились доказать, что дети в нашей стране не воевали и не могли быть воинами, из-за несовершеннолетия, создавали трудности для бывших участников войны, в получении подтверждающих документов о ранениях, наградах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потребовало от бывших юных участников войны сплочения своих рядов, искать какие-то формы организационного объ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ли в конце 60 годов создаваться на общественных началах музеи «Юных защитников Родины» (Курск), «Орлята поры фронтовой» (Ставрополь), «Орлята Белоруссии» (Минск) и другие. Именно они стали центрами объединения и сплочения рядов бывших юных участников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ей «ЮЗР» в г. Курске создан в феврале 1977 г. Он явился одним из центров по объединению бывших юных участников войны, по сбору о них справочных данных и их личных памятных экспон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узей «ЮЗР» посещали не только жители нашего города и области, но из всех регионов нашей Родины – Дальнего Востока, Сибири, Средней Азии, Урала, Кавказа, Белоруссии, Эстонии, Латвии, Украины, а также из стран мира – США, Англии, Франции, Индии, Германии, Испании, Чехословакии, Венгрии и других стран, чтобы посмотреть экспонаты и послушать лекции экскурсоводов – бывших сынов и дочерей полков, юных партизан и разведчиков, юнг флота и флотилий дней Великой Отечественной войны 1941-1945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ей «ЮЗР» организовал активную поисковую работу, разыскал свыше 2,5 тысяч бывших подростков в возрасте до 16 лет, кто с оружием в руках защищал Род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озрастающее движение в стране бывших юных защитников Родины породило создание организации сынов и дочерей полков, юных партизан и разведчиков, юнговых организаций – Курская секция «ЮЗР», Ставропольская краевая секция «Юных участников войны», Ростовская областная секция «Участников войн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кая секция «ЮЗР» была создана 16 декабря 1989 года на собрании юных защитников Родины. Был избран Совет секции. Председателем секции был избран бывший сын полка Кудояров В.С. Эта секция была официально зарегистрирована 16.02.90 г. Курской секцией СКВВ под названием «Совет однополчан юных защитников Родины при СКВВ» (Советский комитет ветеранов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становившейся интернациональной и фронтовой дружбы стало обязательным проводить 1 раз в 2 года Слеты бывших юных защитников Родины в г. Курске. Но эти слеты проводились не целенаправленно по сплочению наших рядов, а в чисто развлекательном плане, преследуя общение и воспоминания о прош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й не принималось, протоколов не велось. В связи с тем, что патриотическое движение бывших юных защитников Родины, проводилось на общественных началах, юридически никем не признавалось и нигде не регистрировалось ни в каких органах власти, встал вопрос «Кто же мы?» Что надо сделать по созданию своей организации бывших юных участников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численных письмах активистов ЮЗР Ростовского движения, Ставропольского, Минского и др. настоятельно ставился вопрос о создании организации «ЮЗР» в СССР. На очередном слете бывших юных защитников Родины в г. Курске в апреле 1989 г. опять стал вопрос о создании нашей Всесоюзной организации «ЮЗР», но не было принято официаль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длительных переговоров ОК ВЛКСМ, областной секцией СКВВ и генеральным директором ПО КЗТЗ было достигнуто согласие о созыве слета ЮЗР при Курском музее «ЮЗР», расходы по его проведению взял на себя ЦК ВЛК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Курская секция «ЮЗР» имела некоторые наработки и определенный опыт организаторской работы, организационного окрепла, было предложено ей заняться непосредственной подготовкой и организацией проведения Учредительного съезда. Понимая важность и ответственность работы по организационному проведению внеочередного Учредительного съезда ЮЗР, Курская секция на своем Совете рассмотрела вопросы, которые необходимо решить, чтобы провести слет Всесоюзной организации «Юные защитники Род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руководством председателя Совета музея Кудоярова В.С. вместе с активом работников завода КЗТЗ составлен и утвержден на Совете продуманный план – по подготовке и проведению Учредительного съезда. Под руководством Кудоярова В.С. проделана большая работа в самом музее «ЮЗР» - открыт расчетный счет в Госбанке, наведен порядок с уплатой членских взн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а такая деталь, т. Кудояров В.С. принял музей в апреле 1989 г., на счету музея денег было очень мало, но к концу 1989 г. на его счету было уже 14 тыс. рублей. Жесткий контроль и элементарный бухгалтерский учет – св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личных дел бывших ЮЗР велся безалаберно, нумерация дел отсутствовала, поисковая работа велась учащимися, привлеченными из 39 средней школы г. Курска, нецелеустремленно. Экспонаты и ценные вещи, подаренные музею «ЮЗР» не учитывались по «книгам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роткий срок в течении 3-х месяцев 1990 года была организована работа по составлению алфавитных списков ЮЗР по разделам:</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фавитные списки ЮЗР участников Великой Отечественной войны, ныне здравствующих и находящиеся на учете в музее.</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фавитные списки, воевавших в годы Великой Отечественной войны, находящиеся в поиске.</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фавитные списки, участников Отечественной войны, погибших и умерших в мир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ки отпечатаны на машинке с краткой справочной характеристикой – где воевал фронт/армия, часть и какие награды имеет, где в настоящее время работает, домашни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утно с этим, председателем Совета музея и областной секции «ЮЗР» Кудояровым В.С. была развернута работа по организации проведения Учредительного съезда «ЮЗР» страны – кто должен войти в организационный комитет, кто станет спонсором по выделению средств на его проведение, кто должен быть приглашен на съезд, вопросы быта и питания делегатов с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июля 1990 г. по согласованию и рекомендацией директора ПО «КЗТЗ» Баграева Ю.А., председателем Совета музея Кудояровым В.С. начата усиленная работа по переводу музея в статус Государственного. По настоятельной просьбе руководства ПО «КЗТЗ» и Совета музея «ЮЗР» перед Курским областным Советом народных депутатов и Обл. Управлением Культуры уже через 4 месяца после создания ВОЮЗР своим решением от 17 ноября 1991 г. представил музею статус государственного, сделав его филиалом Курского областного Краеведческого му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ентября 1990 г. было принято Постановление бюро обкома ВЛКСМ, президиумом ветеранов войны и труда, президиумом областного комитета защиты мира, Совета Курской секции «ЮЗР» «О проведении Учредительной конференции Всесоюзной организации «Юные защитники Род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м постановлением был образован организационный комитет по проведению Учредительной конференции ВОЮЗР в состав которого вошли 17 человек. Председателем был предложен Овсянников М.В. – председатель Курского областного Совета ветеранов, заместители: Баграев Ю.А. – директор ПО «КЗТЗ», и Кудояров В.С. – председатель Совета музея «ЮЗР», а также представители общественных организаций города Кур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постановлении записано в 1-ом пункте «Провести 11-13 октября 1990 г. в г. Курске учредительную конференцию Всесоюзной организации «ЮЗР». Предложенный проект Устава ВОЮЗР  одобрить и предложить его для утверждения на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унктов данного постановления  ставилась задача: «Просить Всесоюзный комитет ветеранов войны и труда, Советский комитет защиты мира и Центральный комитет ВЛКСМ – выступить учредителями Всесоюзного съезда «ЮЗР», рассмотреть вопрос о финансировании Учредительной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редства для проведения Учредительного слета выделили ЦК ВЛКСМ, Курский облисполком, комитет «Защиты мира», ПО «КЗТ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о обговорено на оргкомитете, что на Учредительный слет пригласить делегатов с различных регионов страны – 2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бывшие юные защитники Родины, это кровью и здоровьем своим защищали Родину. Это уважаемые люди. Поэтому оргкомитет пригласил самых активных и заслуженных из них делегатами на предстоящую учредительную конференцию ЮЗ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а большая переписка с ЮЗРовцами страны. За три месяца – штабом по проведению съезда было написано 495 пис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а гласили: «Уважаемый товарищ! Президиум Совета музея «Юные защитники Родины» в г. Курске проводит Учредительный слет бывших юных защитников Родины 1941-1945 гг. с немецко-фашистскими захватчиками на всех фронтах, флотах, партизанских отрядах и подпольного движения. Слет будет проводится с 11 по 13 октября 1990 года в музее «ЮЗР». На рассмотрение Учредительного слета вносится следующая повестка дня:</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ие Устава ВОЮЗР</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ы Совета</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ы ревкомисси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 о работе му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воем согласии принять участие в данном учредительном слете просим информировать нас не позднее 20 сентября 199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штабу удалось скомпоновать списки делегатов Всесоюзного слета ЮЗР в количестве 200 человек: из 6 республик, 9 краев и 62 областей и городов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ктября 1990 г. в 10 часов утра в большом зале Дворца культуры ПО «КЗТЗ» г. Курска открылся Учредительный слет юных защитников Род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ручению организационного комитета съезд открыл бывший юнга тов. Кузнецов 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дения слета был избран рабочий президиум в составе 1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ъезд утвердил следующую повестку дня:</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создании Всесоюзной организации «Юные защитники Родины»</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вопрос:</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ы Совета ВОЮЗР</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ы ревизион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чредительном слете были образованы рабочие органы:</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кретариат</w:t>
      </w:r>
    </w:p>
    <w:p>
      <w:pPr>
        <w:pStyle w:val="ListParagraph"/>
        <w:numPr>
          <w:ilvl w:val="0"/>
          <w:numId w:val="5"/>
        </w:numPr>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Мандатная комиссия</w:t>
      </w:r>
    </w:p>
    <w:p>
      <w:pPr>
        <w:pStyle w:val="ListParagraph"/>
        <w:numPr>
          <w:ilvl w:val="0"/>
          <w:numId w:val="5"/>
        </w:numPr>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Ревизион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окладом на Учредительном слете бывших юных защитников Родины выступил заместитель председателя оргкомитета, председатель Курской секции «ЮЗР», бывший сын полка Кудояров В.С. – «О создании Всесоюзной организации «Юные защитники Родины», воевавших в годы Великой Отечественной войны 1941-1945 гг. с немецко-фашистскими захватчиками и японскими милитаристами на всех фронтах, флотах, в подпольном движении и партизанских отря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м выступлении Кудояров В.С. поприветствовал всех делегатов слета от имени общественных организаций и всех трудящихся г. Кур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длился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ниях выступили делегаты слета, бывшие ЮЗРовцы: Батищев С.А. (г. Воронеж), Николайчук С.П. (Сочи), Любченко В.Н. (г. Курск), Мовзалевский В.Я. (г. Ставрополь), Дикенштейн Б.А. (г. Днепропетровск), а также представители ЦК ВЛКСМ Цуканов И.П., Федоров Г. и Бычков М.Т. – представитель СКВВ (г. Москва),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т решил впредь именовать организацию Всесоюзная организация «Юные защитники Родины». Предложение было принято единогла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 принят УСТАВ Всесоюзной организации «Юные защитники Родины» - единогла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ым голосованием – Председателем Совета Всесоюзной организации «Юные защитники Родины» был избран Кудояров Валентин Стефа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ли – за – 199, против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рганизационного вопроса съезд по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боты в период между съездами и конференциями ВОЮЗР избрать руководящий орган – СОВЕТ ВОЮЗР в количестве 3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т избрал ревизионную комиссию ВОЮЗР в количестве 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окончанием съезда 13 октября 1990 г. было проведено заседание Совета Всесоюзной организации «Юные защитники Родины», который рассмотрел организационный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л заместителями председателя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знецова Михаила Семе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улина Ивана Михайл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 избран Президиум Совета в составе 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Совета ВОЮЗР – было доведено до сведения всех делегатов съ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ктября в 16 часов съезд закончил сво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вь созданная организация «Юные защитники Родины» зарегистрирована Министерством юстиции СССР 30 октября  1991 г., регистрационный номер 0351, по адресу: г. Курск, Красная площадь,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МО ЮЗР является содействие защите политических, социально-экономических, личных прав и свобод бывших защитников Родины, улучшение их материально-бытовых условий жизни, обеспечению льгот ветеранам, активное участие в воспитании молодежи в духе патриотизма, передаче ей лучших традиций старшего поколения, забота о поддержании в порядке памятников, мест захоронения, участие в восстановлении судеб пропавших без вести, увековечении памяти защитников Родины.</w:t>
      </w:r>
      <w:r>
        <w:rPr>
          <w:rFonts w:cs="Times New Roman" w:ascii="Times New Roman" w:hAnsi="Times New Roman"/>
          <w:sz w:val="28"/>
          <w:szCs w:val="28"/>
          <w:vertAlign w:val="superscript"/>
        </w:rPr>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межреспубликанской организации «Юные защитники Родины» ведет большую и кропотливую работу по сплочению рядов бывших юных защитников Родины, участников Великой Отечественной войны, создав за короткое время свои первичные организации в 6 республиках, 2 краях, 26 областях и городах бывше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ктября 1992 г. в Москве на Учредительной конференции был создан Российский союз Юных участников Великой Отечественной войны. Председателем Совета избран бывший сын полка, писатель Подобед Александр Иванович, заместителями Кудояров Валентин Стефанович и Вареник Владимир Петрович. Избран также Совет РС ЮУВВ в количестве 31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июня 1933 г. Межреспубликанская организация «Юные защитники Родины» была ликвидирована.</w:t>
      </w:r>
      <w:r>
        <w:rPr>
          <w:rFonts w:cs="Times New Roman" w:ascii="Times New Roman" w:hAnsi="Times New Roman"/>
          <w:sz w:val="28"/>
          <w:szCs w:val="28"/>
          <w:vertAlign w:val="superscript"/>
        </w:rPr>
        <w:t>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w:t>
        <w:tab/>
        <w:tab/>
        <w:t>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юле 1993 г. в связи с ликвидацией организации была проведена научно-техническая обработка документов, отложившихся в результате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учно-технической обработки Советом организации были предоставлены следующие документы: протоколы заседания президиума, распоряжения председателя по личному составу, варианты устава, списки членов, фотографии, переписка и про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д Р-291, опись 1, д.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документов (переписка, протоколы, списки членов региональных организаций, протоколы и проч. 1) переданы межрегиональному Союзу «Юные участники Великой Отечественной войны», созданному в Москве, свидетельство о регистрации возращено в министерство юстиц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е документы: кассовые книги, трудовые соглашения, акты, авансовые отчеты и проч. – выделены к уничтожению как не имеющие научно-исторической ценности и утратившие практические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ь дел постоянного срока, передаваемых на хранение в Государственный архив, вошло дел, документы расположены в хронологическом порядке, внутри года – по родам дел, видам и разновидностя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иду отсутствия средств на оплату переплетных работ и малого объема документов, в дело № 3 вошли планы работы и переписка по вопросам оказания финансовой помощи, в дело № 10 – документы о регистрации, ликвидации, распоряжения председателя по личному составу, платежные ведомости и смета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дел удовлетвори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исловие к описи дел составил председатель Совета Межреспубликанской организации «Юные защитники Род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вгуста 1993 года</w:t>
        <w:tab/>
        <w:tab/>
        <w:tab/>
        <w:tab/>
        <w:t>В.С. Кудоя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219, д. 10, стр. 54.</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nil"/>
              <w:left w:val="nil"/>
              <w:bottom w:val="nil"/>
              <w:right w:val="nil"/>
            </w:tcBorders>
          </w:tcPr>
          <w:p>
            <w:pPr>
              <w:pStyle w:val="Normal"/>
              <w:pageBreakBefore/>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НД № Р-219</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пись дел постоянного</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ока хранения за 1984,</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90-1993 гг.</w:t>
            </w:r>
          </w:p>
        </w:tc>
        <w:tc>
          <w:tcPr>
            <w:tcW w:w="4785" w:type="dxa"/>
            <w:tcBorders>
              <w:top w:val="nil"/>
              <w:left w:val="nil"/>
              <w:bottom w:val="nil"/>
              <w:right w:val="nil"/>
            </w:tcBorders>
          </w:tcPr>
          <w:p>
            <w:pPr>
              <w:pStyle w:val="Normal"/>
              <w:widowControl/>
              <w:spacing w:lineRule="auto" w:line="240" w:before="0" w:after="0"/>
              <w:ind w:firstLine="885"/>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ТВЕРЖДЕНО</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токол ЭПК архивного</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дела администраци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урской области 30.07.1993 г. № 37/7</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едседатель ЭПК _______________</w:t>
            </w:r>
          </w:p>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П. Ковалевска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85"/>
        <w:gridCol w:w="4103"/>
        <w:gridCol w:w="1559"/>
        <w:gridCol w:w="991"/>
        <w:gridCol w:w="958"/>
      </w:tblGrid>
      <w:tr>
        <w:trPr>
          <w:tblHeader w:val="true"/>
        </w:trPr>
        <w:tc>
          <w:tcPr>
            <w:tcW w:w="67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п/п</w:t>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дексы дел</w:t>
            </w:r>
          </w:p>
        </w:tc>
        <w:tc>
          <w:tcPr>
            <w:tcW w:w="4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головки дел</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райние даты</w:t>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во дел</w:t>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м.</w:t>
            </w:r>
          </w:p>
        </w:tc>
      </w:tr>
      <w:tr>
        <w:trPr/>
        <w:tc>
          <w:tcPr>
            <w:tcW w:w="674" w:type="dxa"/>
            <w:tcBorders/>
          </w:tcPr>
          <w:p>
            <w:pPr>
              <w:pStyle w:val="Normal"/>
              <w:widowControl/>
              <w:spacing w:lineRule="auto" w:line="240" w:before="0" w:after="0"/>
              <w:ind w:left="360"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84-1990 гг.</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ListParagraph"/>
              <w:widowControl/>
              <w:numPr>
                <w:ilvl w:val="0"/>
                <w:numId w:val="6"/>
              </w:numPr>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еписка с членами организации по вопросам ее деятельности.</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4 октября 1984 г. 11 мая 1991 г.</w:t>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84</w:t>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Normal"/>
              <w:widowControl/>
              <w:spacing w:lineRule="auto" w:line="240" w:before="0" w:after="0"/>
              <w:ind w:left="360"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90 г.</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ListParagraph"/>
              <w:widowControl/>
              <w:numPr>
                <w:ilvl w:val="0"/>
                <w:numId w:val="6"/>
              </w:numPr>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токолы №№1-24 заседаний президиума Совета</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3 октября 1990 г. 2 июня 1993 г.</w:t>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4</w:t>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Normal"/>
              <w:widowControl/>
              <w:spacing w:lineRule="auto" w:line="240" w:before="0" w:after="0"/>
              <w:ind w:left="360"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токолы заседаний Совета</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 октября 1990 г. 13 октября 1991 г.</w:t>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Normal"/>
              <w:widowControl/>
              <w:spacing w:lineRule="auto" w:line="240" w:before="0" w:after="0"/>
              <w:ind w:left="360"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токол 1 пленума Совета</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20 апреля 1993 г.</w:t>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ListParagraph"/>
              <w:widowControl/>
              <w:numPr>
                <w:ilvl w:val="0"/>
                <w:numId w:val="6"/>
              </w:numPr>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довые и квартальные планы работы организации на 1990-1992 гг.</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Normal"/>
              <w:widowControl/>
              <w:spacing w:lineRule="auto" w:line="240" w:before="0" w:after="0"/>
              <w:ind w:left="360"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еписка с комсомольскими органами, руководителями фирм, кооператив, государственных предприятий по вопросам финансирования организаций.</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 декабря 1990 г. 11 января 1991 г.</w:t>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7</w:t>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ListParagraph"/>
              <w:widowControl/>
              <w:numPr>
                <w:ilvl w:val="0"/>
                <w:numId w:val="6"/>
              </w:numPr>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кументы (протоколы, планы, отчеты) о работе региональных организаций.</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6 февраля 1990 г. 19 февраля 1993 г.</w:t>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Normal"/>
              <w:widowControl/>
              <w:spacing w:lineRule="auto" w:line="240" w:before="0" w:after="0"/>
              <w:ind w:left="360"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иски бывших юных защитников Родины, живущих на территории Украины и Беларуси, по состоянию на 1 октября 1991 г.</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9</w:t>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Normal"/>
              <w:widowControl/>
              <w:spacing w:lineRule="auto" w:line="240" w:before="0" w:after="0"/>
              <w:ind w:left="360"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еписка с членами Межреспубликанской организации, с активистами и членами Совета, с руководителями ветеранского движения Украины и Беларуси по вопросу создания республиканских организаций.</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 декабря 1992 г. 2 апреля 1993 г.</w:t>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ListParagraph"/>
              <w:widowControl/>
              <w:numPr>
                <w:ilvl w:val="0"/>
                <w:numId w:val="6"/>
              </w:numPr>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кументы (обращения, списки, регламент, стенографический отчет) о работе 1-го Учредительного слета.</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13 октября 1990 г.</w:t>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3</w:t>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ListParagraph"/>
              <w:widowControl/>
              <w:numPr>
                <w:ilvl w:val="0"/>
                <w:numId w:val="6"/>
              </w:numPr>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исок юных защитников Родины, стоящих на учете в президиуме организации.</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8</w:t>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ListParagraph"/>
              <w:widowControl/>
              <w:numPr>
                <w:ilvl w:val="0"/>
                <w:numId w:val="6"/>
              </w:numPr>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тографии 1-го Учредительного слета.</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w:t>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ListParagraph"/>
              <w:widowControl/>
              <w:numPr>
                <w:ilvl w:val="0"/>
                <w:numId w:val="6"/>
              </w:numPr>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здравительные телеграммы, открытки, полученные советом организации.</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 января 1990 г. декабрь 1993 г.</w:t>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w:t>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ListParagraph"/>
              <w:widowControl/>
              <w:numPr>
                <w:ilvl w:val="0"/>
                <w:numId w:val="6"/>
              </w:numPr>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резки из периодических изданий, отражающие деятельность региональных организаций.</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мая 1989 г. 2 июля 1992 г.</w:t>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8</w:t>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Normal"/>
              <w:widowControl/>
              <w:spacing w:lineRule="auto" w:line="240" w:before="0" w:after="0"/>
              <w:ind w:left="360"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91 год</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ListParagraph"/>
              <w:widowControl/>
              <w:numPr>
                <w:ilvl w:val="0"/>
                <w:numId w:val="6"/>
              </w:numPr>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кументы (протоколы, заявления, акты, копия свидетельства, варианты Устава и проч.) о регистрации деятельности и ликвидации</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5 июня 1993 г.</w:t>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Normal"/>
              <w:widowControl/>
              <w:spacing w:lineRule="auto" w:line="240" w:before="0" w:after="0"/>
              <w:ind w:left="360"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споряжения №№ 1-17 председателя Совета по личному составу.</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 января 1991 г. 17 июня 1993 г.</w:t>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6</w:t>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Normal"/>
              <w:widowControl/>
              <w:spacing w:lineRule="auto" w:line="240" w:before="0" w:after="0"/>
              <w:ind w:left="360"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счетно-платежные ведомости за 1992-1993 гг.</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ListParagraph"/>
              <w:widowControl/>
              <w:numPr>
                <w:ilvl w:val="0"/>
                <w:numId w:val="6"/>
              </w:numPr>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еписка с членами организации по вопросам ее деятельности.</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 мая 23 января 1991 г.</w:t>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5</w:t>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Normal"/>
              <w:widowControl/>
              <w:spacing w:lineRule="auto" w:line="240" w:before="0" w:after="0"/>
              <w:ind w:left="360"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92 год</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74" w:type="dxa"/>
            <w:tcBorders/>
          </w:tcPr>
          <w:p>
            <w:pPr>
              <w:pStyle w:val="ListParagraph"/>
              <w:widowControl/>
              <w:numPr>
                <w:ilvl w:val="0"/>
                <w:numId w:val="6"/>
              </w:numPr>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8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еписка с членами организации по вопросам ее деятельности.</w:t>
            </w:r>
          </w:p>
        </w:tc>
        <w:tc>
          <w:tcPr>
            <w:tcW w:w="155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января 11 декабря 1992 г.</w:t>
            </w:r>
          </w:p>
        </w:tc>
        <w:tc>
          <w:tcPr>
            <w:tcW w:w="9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3</w:t>
            </w:r>
          </w:p>
        </w:tc>
        <w:tc>
          <w:tcPr>
            <w:tcW w:w="958"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нный раздел описи включено 12 (двенадцать) дел. Опись составил председатель Совета Межреспубликанской организации «Юные защитники Родины»</w:t>
        <w:tab/>
        <w:tab/>
        <w:tab/>
        <w:tab/>
        <w:tab/>
        <w:tab/>
        <w:tab/>
        <w:t>В.С. Кудояров</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084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01c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1</Pages>
  <Words>2737</Words>
  <Characters>15602</Characters>
  <CharactersWithSpaces>1830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15:00Z</dcterms:created>
  <dc:creator>Сканер-3</dc:creator>
  <dc:description/>
  <dc:language>en-US</dc:language>
  <cp:lastModifiedBy>Сканер-3</cp:lastModifiedBy>
  <dcterms:modified xsi:type="dcterms:W3CDTF">2011-10-19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