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АХИВ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 г. УПОЛНОМОЧЕННЫЙ СОВЕТА ПО ДЕЛАМ РЕЛИГИЙ ПРИ СМ СССР ПО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Р-2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,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стоянного хранения 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 ли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исторической справке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 к описи №1               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-1968 гг.                                                                                                    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-1970 гг.                                                                                                   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1 г.                                                                                                            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2 г.                                                                                                             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 г-1974 гг.                                                                                              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дел постоянного хранения 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-1976 гг.                                                                                                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ебного поль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ИСТОРИЧЕ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го фонда №Р-213- Уполномоченный Сов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религий при СМ СССР по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делам религий при Совете Министров СССР образован на базе Совета по делам русской православной церкви и Совета по делам религиозных культов при Совете Министров СССР- постановлением Совета Министров СССР от 10 мая 1966 года №361 утвердившим «Положение о Совете по делам религий». Совет имеет уполномоченных в каждой области, в том числе и в Курс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в практической деятельности подчиняется Совету по делам религий при Совете Министров СССР. Финансирование и хозяйственное обслуживание осуществляет исполком Курского областного Совета депутатов трудящихся. Уполномоченный Совета- утверждается Советом по делам религий при Совете Министров СССР по представлению исполкома областного Совета депутатов трудя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учреждения предусмотрены: уполномоченный, старший консультант, секретарь, назначенный общим отелом облисполко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комах районных Советов депутатов трудящихся образованы постоянно-действующие комиссии содействия контролю за соблюдением законодательства о куль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при Совете Министров СССР по курской облас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авильным применением и соблюдением законодательства о культах местными религиозными  организациями и служителями культа, а также местными советскими органами, должностными лицами, всеми гражданам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заключения Совету, а также местным Советским органам и другим организациям области по вопросам, касающимся религ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Совет о деятельности религиозных организаций, о всех случаях нарушения законодательства о культах на территории области, о мероприятиях, касающихся религий, проводимых или намечаемых местными советскими органами, а также о всех решениях, принимаемых ими по этим вопроса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жалобы и решает в пределах своей компетенции иные вопросы, связанные с деятельностью религиозных организаций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общественным комиссиям в осуществлении контроля за соблюдением законодательства о культах при исполкомах районных Советов депутатов трудя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при Совете Министров СССР по Курской области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деятельность местных религиозных организаций в части соблюдения ими советского законодательства о культах и давать обязательные предписания об устранении нарушен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местных советских органов, расположенных на территории области, необходимые сведения, материалы и справки по вопросам, связанные с религия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местным советским органам и другим организациям области разъяснения по вопросам применения законодательства о культах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Советом по делам религий при Совете Министров СССР входить с представлениями об отмене противоречащих законодательству о культах приказов, инструкций, решений, распоряжений, постановлений и иных актов в орган, издавший соответствующий акт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соответствующими местными органами о привлечении лиц, виновных в нарушении законодательства о культах, и дисциплинарной, административной или уголовной ответствен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имеет печать с изображением Государственного герба СССР и своим наименовани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материалы уполномоченных Совета по делам русской православной церкви и Совета по делам религиозных культов при Совете Министров СССР по Курской области общего делопроизводства приняты в Государственный архив Курской области по 1965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постоянного хранения общего делопроизводства, образовавшиеся в деятельности уполномоченного Совета по делам религий при Совете Министров СССР по Курской области за 1966-1970 годы, внесены в опись №1 в количестве 23 единиц хран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составлена по хронологическому принципу. Внутри хронологического периода дела расположены по их значимости и делопроизводственным номер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материалы, отражающие деятельность учреждения представлены в описи следующим составом: информации Совету по делам религий при СМ СССР, местным партийным и советским органам по вопросам относящимся к религиозным организациям, материалы о деятельности незарегистрированных религиозных сект, переписка с исполкомами  районных Советов депутатов трудящихся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учреждения и документальных материалов образующихся в деятельности его оставлены на постоянное хранение: дела временного срока хранения с отметкой ЭК: переписка с епархиальным управлением и исполнительными органами религиозных обществ верующих, докладные записки, справки о положении русской православной церкви и обществ ехб на территории области и отдельных районах, сведения о доходах и расходах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                          Г.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обще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и архив                                       А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№1 (продолжение) архивного фонда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Совета по делам религий при Сове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ов СССР по Курской обла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делам религий при Совете Министров СССР образован на базе Совета по делам русской православной церкви и Совете по делам религиозных культов при Совете Министров СССР- постановление Совета Министров СССР от 10 мая 1966 года №361 утвердившее «Положение о Совете по делам религий». Совет имеет уполномоченных в каждой области, в том числе и Курс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в практической деятельности подчиняется Совету по делам религий при Совете Министров СССР. Финансирование и хозяйственное обслуживание осуществляет исполком Курского областного Совета депутатов трудящихся. Уполномоченный Совета утверждается Советом по делам религий при Совете Министров СССР по представлению исполкома областного Совета депутатов трудящихся. (см. подробно дополнение к исторической справк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3 году проведена научно-техническая обработка архивных дел общего делопроизводства за 1971 год. В опись №1 (продолжение) 13 архивных дел, отражающих основную деятельность учреждения. В опись включен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ные и инструктивные письма Совета по делам религий при Совете Министров СССР, информации Совету по делам религий при Совете Министров СССР, местным партийным и советским по основной деятельности, сведения исполнительных органах и доходах, расходах, обрядах в религиозных обществах г. Курска и д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в описи включены по ранее принятой системе с сохранением делопроизводственных номеров, предусмотренных номенклатурой. Физическое состояние дел включенных в опись- удовлетворительно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 к описи состави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общего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                                                             А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1973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иси документальных материалов постоянного с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Уполномоченного Совета по делам рели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те Министров СССР по Курской области 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-1974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изменений в названии, подчинённости и структуре не проходило. Функции уполномоченного остались прежн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(продолжение) включает в себя документальные материалы за 1973-74 годы, подлежащие постоянному сроку хранения в количестве 26 дел. В предыдущую обработку не вошли «Жалобы и заявления по вопросам относящимся к религиозным организациям и переписка по ним». Эти жалобы были полностью просмотрены и часть из них ,наиболее характерных, была отобрана на постоянное хранение. Из жалоб скомплектовано одно дело за 1964-1974 гг. Данное дело помещено в начале описи. Принцип составления описей остался прежни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акт на уничтожение документальных материалов за 1964-1971 годы с истёкшими сроками хранения, в который внесено 33 де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исловие составила ответственная за делопроизводство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А.Д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75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СОГЛАСЕ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проверочная                                    Уполномоченный Сове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архивного отдела                             по делам религий пр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Облисполкома                                  Совете Министров СССР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 сентября 1969 г.                                                2 сентября 1969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-1968 г.г. – Уполномоченный Совета по делам религий при Совете Министров СССР по Кур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урс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х материалов постоянного сро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за 1966-1968 г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листах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остоянно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о-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уполномоченного по делам религий при Совете Министров СССР, местным советским и партийным органам,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епархиального управления о посвя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нительными органами религиозных обществ верующих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ные записки, справки о положении русской православной церкви на территории области  и в отдельных районах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ступлении и расходовании денежных средств в церквах Курской области за 196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числе окрещённых в церквах Курской области за 196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ступлении и расходовании денежных средств в церквах Курской области за 196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сещении служб и о получении доходов в церковные праздники «Рождество», «Крещение», «Пасха» и другие престольные праздники за 196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иски верующих евангельских христиан-баптистов по состоянию на 1 декабря 1966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о-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ию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уполномоченного по делам религий при Совете Министров СССР, местным советским и партийным органам,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епархиального управления о посвя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нительными органами религиозных обществ верующих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ные записки, справки о положении русской православной церкви на территории области  и в отдельных районах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9 мар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 и расходах, о продаже предметов культа и о совершённых обрядах в церквах Курской области за 196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сещении служб и о полученных доходах в церковные праздники «Рождество», «Крещение», «Благовещение», «Троицу» за 196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и некоторые престольные праздники, «Пасху», «Радоницу» в церквах Курской области за 196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 и расходах религиозных обществ за 1967 год и списки служителей культа и церковных советов в церквах Курской области по состоянию на 1 декабря 1967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о-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уполномоченного по делам религий при Совете Министров СССР, местным советским и партийным органам,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епархиального управления о посвя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купке и продаже отдельных предметов культа в церквах Курской области за 196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 и расходах в церквах Курской области за 196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числе и возрасте окрещённых в церквах Курской области за 1968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совершённых обрядах в Кафедральном соборе г. Курска за 1968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 обществ верующих Евангельских христиан-баптистов за 1968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посещении церквей в дни религиозных праздников за 196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ы священнослужителей по различным религиозным вопросам за 196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опись внесено 32 (тридцать два) единицы хранения с №1 по №3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а секретарь Уполномоченного по делам религий при СМ СССР по Кур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В.Сорокин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описи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1969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СОГЛАС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проверочная                                    Уполномоченный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архивного отдела                              по делам религий п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Облисполкома                                   Совете Министров ССС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№8                                                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июня 1971 г.                                                                         Г.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мая 1971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 год                     Уполномоченный Совета по делам религий при СМ СССР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. Курс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(продолжени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х материалов постоянного срока хран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69-1970 г.г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, 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угие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, аморальном поведении священнослужителей и др. переписк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 о продаже предметов культа и совершенных обрядах в церквах  Курской области за 1 полугодие 1969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купке и продаже отдельных предметов культа и об основных обрядах в религиозных обществах Курской области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Рождество»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орода Курска и Курской области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за 196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ереписка с епархиальным управлением о посещении Кафедрального собора иностранными туристами и др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купке и продаже отдельных предметов культа и об основных обрядах в религиозных обществах Курской области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сещении служб и полученных доходах в церковные праздники «Рождество» и «Крещение» в церквах г. Курска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и престольные праздники в церквах г. Курска и Курской области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 полугодие 1970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религиозных обществ и обрядности в церквах г . Курска за июнь, июль и август 1970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за 197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опись №1 (продолжение) внесено 23 единицы хранения (двадцать три) с №33 по №5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а секретарь Уполномоченного Совета по делам религий при СМ СССР по Кур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описи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- Уполномоченный Совета по делам религий при СМ ССС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.Короко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1971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проверочная                                      Уполномоченный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архивного отдела                                по делам религий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Облисполкома                                     Совете Министров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№2                                                  по Ку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 февраля 1974 г.                                                                        Г.Короб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февраля 197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(продолж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х материалов постоянного срока хранения за 1971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териалы о деятельности незарегистрированных религиозных сект и переписка с райисполкомами по данному вопросу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, расходах, об основных обрядах в религиозных обществах г. Курска за декабрь 1970 г., январь и февраль 1971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сещении служб и полученных доходах в церковный праздник «Рождество» в церквах Курской области за 197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ска и Курской области за 197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1 г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религиозных обществ и обрядности в церквах г. Курска и Курской области за июнь, июль, август 1971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за 197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опись №1 (продолжение) внесено 13 единиц хранения с № 56 по 6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а секретарь Уполномоченного Совета по делам религий при СМ СССР по Кур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описи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-Уполномоченный Совета по делам религий пр СМ СССР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1973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ЕН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                                          Экспертно-провер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религий при                                                 архивного отдела Ку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е Министров СССР                                          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кой области                                                     Протокол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Коробко                                       28 февраля 1974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февраля 1973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(продолж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х материалов постоянного срока хранения за 1972 год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нительными органами религиозных обществ верующих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, расходах, об основных обрядах в религиозных обществах г. Курска и Курской области за 1 полугодие 1972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сещении служб и полученных доходах в церковный праздник «Рождество» за 197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ка и Курской области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, расходах, об основных обрядах в религиозных обществах г. Курска за июнь, июль, август 1972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(ехб) за 197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 опись №1 (продолжение) внесено 13 единиц хранения с №69 по №8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а секретарь уполномоченного Совета по делам религий при СМ СССР по Курской обла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описи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- Уполномоченный Совета по делам религий при СМ СССР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евраля 1973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провер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 архив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8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августа 1975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ДЕЛАМ РЕЛИГИЙ ПРИ СОВЕТЕ МИНИСТРОВ ССС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(продолжени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постоянного хран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73-1974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4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алобы и заявления по вопросам, относящимся к религиозным организациям и переписка по ним за 1964-1974 годы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, расходах, об основных обрядах в религиозных обществах г. Курска и Курской области за 1 полугодие 1973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посещении служб и полученных доходах в церковный праздник «Рождество»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ка и Курской области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, расходах, об основных обрядах в религиозных обществах г. Курска за июнь, июль, август 1973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(ехб) за 197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4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, расходах, об основных обрядах в религиозных обществах г. Курска и Курской области за 1 полугодие 1974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4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4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ка и Курской области за 1974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4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, расходах, об основных обрядах в религиозных обществах г. Курска за июнь, июль, август 1974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(ехб) за 1974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ключено 24 дела /двадцать четыре/ с №82 по №10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1 и 100 ошибочно пропущен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 А.Д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разделу описи за 1973-1974 годы заверя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  А.Д.Болому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                                     Ст. консультант аппар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Совета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м религий по Курско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Ронж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й при Совете Минис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по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1975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провер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 архив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ПК 4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4.1977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ДЕЛАМ РЕЛИГИЙ ПРИ СОВЕТЕ МИНИСТРОВ ССС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№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постоянного хран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75-1976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5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, расходах, об основных обрядах в религиозных обществах г. Курска и Курской области за декабрь 1974 года, январь и февраль 1975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5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5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ка и Курской области за 1975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5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(ехб) за 1975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о доходах и расходах, об основных обрядах в религиозных обществах г. Курска и Курской области за 1, 2 и 3 кварталы 1976 год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в церквах Курской области за 197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числе и возрасте окрещённых в церквах Курской области за 197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церквей о посещении богослужений в праздник «Пасху» в церквах г. Курка и Курской области за 197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елигиозных обществ о доходах и расходах, о продаже предметов культа и совершённых обрядах в церквах Курской области за 197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исполнительных органов о доходах и расходах обществ верующих евангельских христиан-баптистов (ехб) за 1976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ключено 20 дел (двадцать) с №108 по №12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А.Д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разделу описи за 1975-1976 годы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делопроизводство секретарь-машинистк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.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                                   Ст.инспектор аппара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Совета п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ам религий по Кур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В.Ронж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й при Совете Минис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по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1977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ы №№ 97, 100- 2 дел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инято на государственное хранение 125 /сто двадцать пять/ дел с №1 по №127 за 1966-1976 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хранитель фондов                                                     Е.Мочульска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3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провер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я архив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47-5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 июня 1980 год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 ДЕЛАМ РЕЛИГИЙ ПРИ СОВЕТЕ МИНИСТРОВ ССС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 /продолжение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постоянного хран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77-1978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ведения райисполкомов о доходах, расходах, об основных обрядах в религиозных обществах Курской области за 1 квартал 1977 года. 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, в религиозных обществах г. Курска и Курской области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посещении богослужений в праздник «Пасху» в церквах города Курска и Курской области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основных обрядах, совершённых в церквах Курской области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 за 1977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8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иркулярные и инструктивные письма Совета по делам религий при Совете Министров СССР, выписки из протоколов заседаний Совета и совещаний с Уполномоченными Совета и др. руководящие указания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август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июл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советов и другими учреждениями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и др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декабр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Курской области за 197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7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7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основных обрядах, совершённых в церквах Курской области за 197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 за 1978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ключено 20 дел /двадцать/ с № 128 по №14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С.И.Сот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разделу описи за 1977-1978 годы заверя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делопроизводство секретарь-машинист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И.Сот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             Ст. инспектор аппарата уполномочен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по делам религий по Курск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В.Ронж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й при Совете Минис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по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П.Жидких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1980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К архивного отде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облисполк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7/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12.198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1943 года 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№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 постоянного хранени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79-1983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дел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овой отчёт о работе, информации, справки Совету по делам религий при Совете Министров СССР, обкому КПСС, облисполкому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и городских Советов, уполномоченными других областей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г. Курска за 197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79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совершённых обрядах в церквах Курской области за 197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7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посещении богослужений в праздник «Пасху» в церквах       г. Курска и Курской области за 1979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ивные письма по делам религий при Совете Министров СССР, выписки из протоколов заседания Совета и совещаний с уполномоченными Совет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овой отчёт и информации Совету по делам религий при Совете Министров СССР, обкому КПСС и облисполкому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я комиссий содействия исполкому городских и районных Советов народных депутатов по контролю за соблюдением законодательства о религиозных культах, информации и переписка с исполкомами районного Совета и другими областя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0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г. Курска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8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совершённых обрядах в церквах Курской области за 198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/ехб/ за 198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количестве посещения богослужений в праздник «Пасху» в церквах г. Курска и Курской области за 1980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1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овой отчёт о работе, информации, справки Совету по делам религий при Совете Министров СССР, обкому КПСС, облисполкому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авгус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я комиссий содействия исполкому городских и районных Советов народных депутатов по контролю за соблюдением законодательства о религиозных культах, информации и переписка с исполкомами районного Совета и другими областя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1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г. Курска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количестве посещения богослужений в праздник «Пасху» в церквах г. Курска и Курской области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совершённых обрядах в церквах Курской области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/ехб/ за 1981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2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 и годовой отчёт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я комиссий содействия исполкому городских и районных Советов народных депутатов по контролю за соблюдением законодательства о религиозных культах, информации и переписка с исполкомами районного Совета и другими областя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2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 сентябр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г. Курска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количестве посещения богослужений в праздник «Пасху» в церквах г. Курска и Курской области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совершённых обрядах в церквах Курской области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/ехб/ за 1982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3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довой отчёт о работе, информации, справки Совету по делам религий при Совете Министров СССР, обкому КПСС, облисполкому по вопросам, относящимся к религиозным организациям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токолы заседания комиссий содействия исполкому городских и районных Советов народных депутатов по контролю за соблюдением законодательства о религиозных культах, информации и переписка с исполкомами районного Совета и другими областя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 о посещении кафедрального собора иностранными туристам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мар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3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, расходах, об основных обрядах в религиозных обществах г. Курска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в церквах Курской области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количестве посещения богослужений в праздник «Пасху» в церквах г. Курска и Курской области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, о продаже предметов культа и совершённых обрядах в церквах Курской области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/ехб/ за 1983 год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ую опись внесено 45 /сорок пять/ дел с № 148 по 19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 С.Сот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разделу описи в 1979-1983 годы заверяю: ответственный за делопроизводство                                       С.Сотни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– Зам. Уполномоченного Совета по делам религий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Корн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й при Совете Минис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по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Юркове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ом ЭПК архивного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облисполко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марта 1991 г. №37/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ПК архивного отде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Ковале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№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стоянного хра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984-1987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747"/>
        <w:gridCol w:w="4820"/>
        <w:gridCol w:w="1701"/>
        <w:gridCol w:w="850"/>
        <w:gridCol w:w="816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п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ексы де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структурных подразделений и дел текущего делопроизвод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-во 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4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сен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4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и городских Советов и другими учреждениями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4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епархиальным управление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, расходах, об основных обрядах в религиозных обществах Курской области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онных и городских Советов о доходах и расходах в церквах Курской области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посещении служб и полученных доходов в церковный праздник «Пасха»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 и расходах, о продаже предметов культа и совершённых обрядах в церквах Курской области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 за 1984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5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но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и городских Советов и другими учреждениями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 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онных и городских Советов о доходах, расходах, об основных обрядах в религиозных обществах Курской области за 1985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онных и городских Советов о доходах и расходах в церквах Курской области за 1985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числе и возрасте окрещённых в церквах Курской области за 1985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посещении служб и полученных доходов в церковный праздник «Пасха» за 1985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 и расходах, о продаже предметов культа и совершённых обрядах в церквах Курской области за 1985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 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и городских Советов и другими учреждениями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, расходах, об основных обрядах в религиозных обществах Курской обла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, расходах в церквах Курской области за 1986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числе и возрасте окрещённых в церквах Курской области за 1986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посещении служб и полученных доходов в церковный праздник «Пасха» за 1986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 и расходах, о продаже предметов культа и совершённых обрядах в церквах Курской области за 1986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Совету по делам религий при Совете Министров СССР, местным советским и партийным органам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дека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исполкомами районных и городских Советов и другими учреждениями по вопросам, относящимся к религиозным организация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доходах, расходах, об основных обрядах в религиозных обществах Курской обла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3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онных и городских Советов о доходах и расходах в церквах Курской области за 1987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числе и возрасте окрещённых в церквах Курской области за 1987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горисполкомов о посещении служб и полученных доходов в церковный праздник «Пасха» за 1987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ведения райисполкомов о доходах и расходах обществ верующих евангельских христиан-баптистов (ЕХБ) за 1987 го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внесено 31 (тридцать одно) дело с №193 по №2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-машинистка                                                        В.Соро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ую запись к разделу описи за 1984-1987 годы заверяю: ответственный за делопроизводств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Сорок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 – Зам. Уполномоченного Совета по делам религий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трелк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вета по дел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й при Совете Министр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по Ку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Юрковецк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государственное хранение по данному разделу описи №1 принято 97 (девяносто семь) дел с №128 по №224 включительно за 1977-1987 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рхивохранилищем                                                 Т.И.Еськ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государственное хранение по описи №1 принято 222 (двести двадцать два) дела с №1 по №224 за 1966-1987 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ы №№ 97, 10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хранитель фондов                                                  А.В.Плющ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СОГЛАС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К АРХИВНОГО ОТДЕЛА                          Уполномоченный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Облисполкома                                   по делам религий п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е Министров ССС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окол №4                                                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8 июня 1971 г.                                                                      Г.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мая 1971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6 год                     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. Курс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№Р-21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№2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ых материалов секретного делопроизводст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965-1969 год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09"/>
        <w:gridCol w:w="4254"/>
        <w:gridCol w:w="1824"/>
        <w:gridCol w:w="1293"/>
        <w:gridCol w:w="81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единиц хранения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айние даты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сто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5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ый отчёт за 1965 год и докладные Совету по делам религий при Совете Министров СССР. Подлинник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, директивные указания Совета по делам религий при Совете Министров СССР. Копи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ый отчёт за 1966 год, докладные Совету по делам религий при Совете Министров СССР. Подлинник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ивные указания Курского облисполкома горрайисполкомам о рассмотрении жалобы верующих евангельских христиан-баптистов пос. К. Либкнехта и о наблюдении за верующими ехб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 ию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, директивные указания Совета по делам религий при Совете Министров СССР. Коп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ект Положения о религиозных объединениях в СССР л.л. 10-36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6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ый отчёт за 1967 год, докладные Совету по делам религий при Совете Министров СССР. Подлинник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и райисполкомов области «о результатах наблюдений за проведением молитвенных собраний евангельских христиан-баптистов в связи со 100-летием возникновения баптизма в России»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окт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, директивные указания Совета по делам религий при Совете Министров СССР. Коп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лад зам. председателя Совета по делам религий при СМ СССР и задачи усиления контроля за соблюдением законодательства о культах. лл. 64-109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7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ый отчёт за 1968 год, докладные Совету по делам религий при Совете Министров СССР. Подлинник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писка с райисполкомами по вопросам контроля за соблюдением законодательства о религиозных куль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зор по материалам о работе исполкомов райсоветов депутатов трудящихся и комиссий содействия по соблюдению законодательства о религиозных культах. л.л. 12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равка о наличии религиозных объединений в Хомутовском районе. л.л. 27-3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м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 ноя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8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од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я, директивные указания Совета по делам религий при Совете Министров СССР. Копи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янва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декабр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69 г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ный отчёт за 1969 год и докладные Совету по делам религий при Совете Министров СССР. Подлинники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 февра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июня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ь №2с за 1965-1969 гг. внесено 12 дел с №1 по №1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оставил: старший консультант аппарата Уполномоченного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Ронжи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ую запись к разделу описи заверяю: Уполномоченный Совета по делам религий при Совете Министров СССР по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Коробк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1971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2 (двенадцать) ед. хр. с №1 по №1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сдал ст. консультант                                                               /Ронжин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приняла мл. н/сотр.                                                            /Растегаев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7.1971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№№ 1-12 рассекречены и переданы на общее хран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рассекречивания от 26.06.2000 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архивохранилищем                                                               /Мальцев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общее хранение по описи №2 принято 12 (двенадцать) дел с №1 по №12 за 1965-1969 г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храниетль фондов                                                           А.В.Плюще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3 эк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- Государственному архиву кур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дело – Номенклатуры дел текущего делопроизвод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печатала Боломут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новик уничтоже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 Рон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21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4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0c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2D2E3-6B6D-4F94-B34F-CD5BDB0C7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51</Pages>
  <Words>9050</Words>
  <Characters>51589</Characters>
  <CharactersWithSpaces>60518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08:00Z</dcterms:created>
  <dc:creator>Компьютер 1</dc:creator>
  <dc:description/>
  <dc:language>en-US</dc:language>
  <cp:lastModifiedBy>Компьютер 1</cp:lastModifiedBy>
  <dcterms:modified xsi:type="dcterms:W3CDTF">2011-10-26T14:4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