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РХИВ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января 1946г.   -      Курская фармацевтическ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ая 1954г.                 Министерства здравоохранения РСФ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ая 1954г.     -          Курское фармацевтическое учили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июня 1992 г.          Министерства здравоохра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 июня 1992г.            Курский фармацевтический колледж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января 1994г.         Министерства здравоохра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февраля 1994г.  -      Курский фармацевтический колледж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мая 1996г.                Министерства здравоохра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медицинской промышлен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мая 1996г.      -        Курский фармацевтический колледж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нистерства здравоохра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 –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 за 1948 – 1995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Г Л А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исловие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Список сокращенных слов                                                                                                  4</w:t>
      </w:r>
    </w:p>
    <w:p>
      <w:pPr>
        <w:pStyle w:val="Normal"/>
        <w:rPr/>
      </w:pPr>
      <w:r>
        <w:rPr/>
        <w:t>ОПИСЬ № 1 дел постоянного хранения за 1948 – 1958гг.</w:t>
      </w:r>
    </w:p>
    <w:p>
      <w:pPr>
        <w:pStyle w:val="Normal"/>
        <w:jc w:val="center"/>
        <w:rPr/>
      </w:pPr>
      <w:r>
        <w:rPr/>
        <w:t>Канцеляр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1948-1958 гг.                                                      6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учебная част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1948-1958 гг.                                                     6об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бухгалтерия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1948-1958 гг.                                                       7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№ 1 дел постоянного хранения за 1963 – 1967гг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1963 г.</w:t>
      </w:r>
    </w:p>
    <w:p>
      <w:pPr>
        <w:pStyle w:val="Normal"/>
        <w:rPr/>
      </w:pPr>
      <w:r>
        <w:rPr/>
        <w:t xml:space="preserve">                    </w:t>
      </w:r>
      <w:r>
        <w:rPr/>
        <w:t>канцелярия                                                                                                          11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часть                                                                                                      11</w:t>
      </w:r>
    </w:p>
    <w:p>
      <w:pPr>
        <w:pStyle w:val="Normal"/>
        <w:rPr/>
      </w:pPr>
      <w:r>
        <w:rPr/>
        <w:t xml:space="preserve">                    </w:t>
      </w:r>
      <w:r>
        <w:rPr/>
        <w:t>бухгалтерия                                                                                       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1964 г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канцелярия                                                                                                          12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часть                                                                                                      13</w:t>
      </w:r>
    </w:p>
    <w:p>
      <w:pPr>
        <w:pStyle w:val="Normal"/>
        <w:rPr/>
      </w:pPr>
      <w:r>
        <w:rPr/>
        <w:t xml:space="preserve">                    </w:t>
      </w:r>
      <w:r>
        <w:rPr/>
        <w:t>бухгалтерия                                                                                                        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анцелярия                                                                                                          14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часть                                                                                                      15</w:t>
      </w:r>
    </w:p>
    <w:p>
      <w:pPr>
        <w:pStyle w:val="Normal"/>
        <w:rPr/>
      </w:pPr>
      <w:r>
        <w:rPr/>
        <w:t xml:space="preserve">                    </w:t>
      </w:r>
      <w:r>
        <w:rPr/>
        <w:t>бухгалтерия                                                                                                        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6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анцелярия                                                                                                          16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часть                                                                                                      17</w:t>
      </w:r>
    </w:p>
    <w:p>
      <w:pPr>
        <w:pStyle w:val="Normal"/>
        <w:rPr/>
      </w:pPr>
      <w:r>
        <w:rPr/>
        <w:t xml:space="preserve">                    </w:t>
      </w:r>
      <w:r>
        <w:rPr/>
        <w:t>бухгалтерия                                                                                                       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6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анцелярия                                                                                                         18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часть                                                                                                      19</w:t>
      </w:r>
    </w:p>
    <w:p>
      <w:pPr>
        <w:pStyle w:val="Normal"/>
        <w:rPr/>
      </w:pPr>
      <w:r>
        <w:rPr/>
        <w:t xml:space="preserve">                    </w:t>
      </w:r>
      <w:r>
        <w:rPr/>
        <w:t>бухгалтерия                                                 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№ 2  дел постоянного хранения местного комитета за 1954 – 1967 гг.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Е Д И С Л О В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кая фармацевтическая школа была организована в г. Курске 1 января 1946 года в соответствии с решением Совета Народных Комиссаров № 268-ф и приказа Народного Комиссариата здравоохранения СССР № 63 на базе Льговской и Мценской фарм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армацевтическое училище находится в непосредственном подчинении Министерства здравоохранения РСФС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лище готовит средних медицинских работников с фармацевтическим образованием и присваивает им квалификацию фармацевта, а до 1954 года – помощника прови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954 по 1957 год в училище работала вечерняя группа без отрыва от производства. После Госэкзаменов выпускники направляются на работу в распоряжение областных аптекоуправлений республики: Курская, Белгородская, Воронежская, Брянская, Ростовская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 работой директор училища, который имеет заместителя директора по учебной части и завхоза. В училище имеется бухгалтер и зав. Библиоте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производство велось произвольно, без всякой номенклатуры, и только впервые в 1964 году была утверждена в архивном от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1964 году была проведена научно-техническая обработка документальных материалов фармучилища за 1946-1962 годы, в результате которой были выделены к уничтожению в количестве 204 единиц хранения за 1948 – 1960 годы, составлена опись № 1  и по личному составу в количестве единиц хранения за 1946 – 1962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и № 1 дела отсистематизированы по отделам, внутри отдела по годам, а внутри года – по видам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и № 1 л дела отсистематизированы по годам, внутри года по видам документов, а в конце описи внесены личные док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СОКРАЩЕННЫХ СЛО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мшкола – фармацевтическ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мучилище – фармацевтическое училищ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нарком – Совет Народного Комиссариата ССС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ком – мест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совет – педагогически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дисциплины – специальны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Е ФАРМУЧИЛИЩЕ МИНИСТЕ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РСФС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 о н д  №  Р-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продолжение за 1968-1971 годы/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е фармацевтическое училище по-прежнему подчиняется Министерству здравоохранения РСФСР. Училище готовит фармацевтов средней квалификации на базе восьмилетнего /срок обучения 3 г. 10 месяцев/ и десятилетнего/ срок обучения 2 г. 6 месяцев/ образования. В настоящее время в училище обучается 523 человека. Обучение ведут около 40 преподавателей / из них больше 25 человек по спецдисциплинам/. В училище имеются две профсоюзные организации /Местком, объединяющий преподавательский и обслуживающий персонал училища, и Профком, объединяющий учащихся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за 1968-1971 годы фармучилище окончили 485 человек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67/68 учебном году – 106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68/69 учебном году – 124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69/70 учебном году – 139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70/71 учебном году – 116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и училища распределяются на работу в Курскую, Орловскую, Тульскую и др. области. Многие выпускники продолжают обучение в вузах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й и военно-физкультурной работой в училище руководят первичные организации ДОСААФ и ДСО «Труд». Членами этих обществ являются все учащиеся уч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1968-1972 годах построено новое 3-х этажное здание фармучилища по ул. Карла-Маркса, 69, рассчитанное на 700 учащихся. Занятия в новом здании начались с 1 сентября 197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площадь его /с подвалами/ составляет 3687 кв. м. В новом здании училища имеются: хорошая столовая, актовый и читальный залы, библиотека, хорошо оборудованные кабинеты химии, фармакогнози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производство велось в училище по номенклатуре, утвержденной архивным отделом Курского облисполкома в 1969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январе – феврале 1973 года проводилась третья научно-техническая обработка дел, отложившихся в деятельности Курского фармучилища за 1968-1971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выявлен ряд документов за ранние годы постоянного, а также временного срока хранения. Часть документов за 1968-1967 годы не сохранились в связи с переходом в новое здание осенью 1972 года. Дела бухгалтерии фармучилища взяты в обработку за 1968-1970 годы /документы 1971 года научно-технической обработке не подвергались, т. к. они не обревизованы 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охранились дела Местного комитета и Профкома за 1968-1971 годы. Была найдена только часть дел временного срока хранения по профсоюзным организациям уч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о в научно-техническую обработку взято 1103 дела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пись № 1 - /продолжение/ внесено 43 дела постоянного срока хранения за 1966-1971 годы /Устав Курского фармучилища, копии приказов, статистические отчеты, протоколы заседания педагогического совета, методического объединения классных руководителей, цикловых комиссий химических, общеобразовательных и специальных дисциплин, годовые планы и отчеты об учебно-воспитательной работе училища, штатные расписания и др./. Материалы по НОТ, методические разработки по предметам и темам за 1968 – 1971 годы не сохран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опись № 1-л /продолжение/ внесено 26 дел по личному составу за 1965-1971 годы - /приказы по личному составу и основной деятельности, материалы приемных и государственных квалификационных комиссий училища, планы распределения молодых специалистов, сводные ведомости успеваемости учащихся и др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пись № 2-л /продолжение/ внесено 40 личных дел выбывших преподавателей, служащих и рабочих училища за 1965-1972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пись № 3-л /продолжение/ внесено 488 личных дел учащихся, окончивших училище за 1968-1972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пись № 4-л /продолжение/ внесено 92 личных дела учащихся, выбывших /без окончания/ за 1967-1972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пись № 1-В внесено 136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акт № 4 внесено 278 дел, отобранных к уничтожению, как не имеющие практического значения и научно-исторической ц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л. н/сотрудник Облгосархива                        /А.В. РАХЛЕЕВА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 О П О Л Н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исторической справке за 1972-1975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 о н д  Р – 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кое фармацевтическое училище за 1972-1975 годы продолжало готовить фармацевтов средней квалификации на базе восьмилетнего и десятилетн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решениями 25 съезда КПСС, поставившего задачу дальнейшего эстетического воспитания и образования учащихся, коллектив преподавателей училища со всей ответственностью отнесся к выполнению этой серьезной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ми задачами в 1972-1975 годах по-прежнему являлись изучение, обобщение и распространения лучших форм и методов вооружения учащихся средних специальных учебных заведений общеобразовательными и специальными знаниями и практическими умениями для подготовки высококачественных специалистов среднего зв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стоящее время обучение ведут 50 преподавателей, из которых 30 – по спецдисциплин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за 1972-1975 годы фармучилище окончили 836 человек. Выпускники училища распределяются на работу в Курскую, Орловскую, Свердловскую, Архангельскую и др. области. Многие выпускники продолжают обучение в вузах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в училище обучается 623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лопроизводство в училище велось по номенклатуре, утвержденной в 1972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ктябре-ноябре 1976 года проводилась четвертая научно-техническая обработка дел, отложившаяся в деятельности Курского фармучилища за 1972-1975 годы. Часть документов учебной части и местного комитета за 1972 год не сохранилась в связи с переездом в новое з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в научно-техническую обработку взято 1011 дел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ь № 1 внесено 34 дела постоянного срока хранения за 1972-1975 годы /статистические отчеты, протоколы заседания педсоветов, методического объединения классных руководителей, цикловых комиссий химических, общеобразовательных и специальных дисциплин, годовые отчеты об учебно-воспитательной работе училища, штатные расписания и др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ь № 1-л внесено 18 дел по личному составу за 1972-1975 годы /приказы по личному составу и основной деятельности, материалы приемных и государственных квалификационных комиссий, лицевые счета сотрудников, тарификационные списки специалистов и др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пись № 2-л внесено 58 личных дел уволенных преподавателей и сотрудников училища за 1972-1975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пись № 3 внесено 836 личных дел учащихся, окончивших училище за 1972-1976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пись № 4-л внесено 99 личных дел, учащихся, выбывших /без окончания/ за 1972-1976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3 дела оставлены на временное хранение, а на 717 дел с истекшим сроком хранения составлен акт № 3 на уничт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исторической справ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ст. н/сотруд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лгосархива                     Е.В. СЕМЕ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фармацевтического училищ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976-1979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 о н д  №  Р-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ериод с 1976 по 1979 гг. никаких изменений в подчиненности и структуре училища не произош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рское фармацевтическое училище продолжает готовить фармацевтов средней квалификации на базе восьмилетнего и десятилетн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риказом № 562 от 12 октября 1977 года Министерства здравоохранения РСФСР и на основании приказа № 3 от 6 января 1978 г. Директора училища в целях повышения уровня руководства учебно-исследовательской работой учащихся и повышения качества подготовки специалистов создано внутриучилищное научное общество. Задачи общества: объединение и руководство работой предметных кружков уч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но инструктивно-методическому письму «О адаптации учащихся нового набора к условиям среднего специального учебного заведения» и на основании приказа № 56 от 31 июля 1978 года директора училища с 1978/1979 учебного года введен для изучения курс «Введение в специальность» в объеме 18 часов для учащихся 1 курса 8-летка и 2 курса 10-л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1978/1979 учебном году в целях улучшения качества преподавания курса «Организация фармацевтического дела» и на основании приказа № 64 от 25 августа 1978 г. Директора училища создана самостоятельная предметная комиссия ОФ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улучшения организации работы в цикловой комиссии спецдисциплин созданы следующие се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фармакогноз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начальной военной под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фармакологии, микробиологии и анатоми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стоящее время преподавательский состав училища включает 51 человека, из которых 30 ведут обучение по спецдисципл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ериод с 1976 по 1979 годы окончили училище 929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производство велось не по номенклатуре, так как последняя утеря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 директора по личному составу и основной деятельности училища велись вместе, в то время как они должны вестись раз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преле – июне 1981 года проводилась пятая научно-техническая обработка дел, отложившихся в результате деятельности Курского фармацевтического училища за 1976-1979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 в научно-техническую обработку взято 1130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ь № 1 внесено 40 дел постоянного срока хранения за 1975-1979 годы /протоколы заседания педагогического совета, цикловых комиссий общеобразовательных, специальных, химических дисциплин, статистические отчеты, годовые бухгалтерские отчеты и др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дела включены в опись № 1 за 1971, 1972 годы, потому что при предыдущей обработке эти дела не были представ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ле «Протоколы заседания цикловой комиссии специальных дисциплин за 1975-1979 гг.» нет протоколов за февраль-июнь 1979 года, они не ве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овой бухгалтерский отчет за 1978 год утерян, поэтому на постоянное хранение взят квартальный бухгалтерский отчет за январь-сентябрь 1978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ь № 1-л внесено 22 дела по личному составу за 1970-1979 годы /приказы по личному составу и основной деятельности училища, материалы Государственных квалификационных комиссий, лицевые счета сотрудников и др./. сводные ведомости успеваемости учащихся за 1970-1974 годы при предыдущей обработке не были взяты на постоянное хранение, поэтому опять начинается с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ь № 2-л внесено 55 личных дел уволенных преподавателей и сотрудников за 1977-1979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ь № 3-л внесено 930 личных дел учащихся, окончивших училище за 1977-1980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ь № 4-л внесено 83 личных дела учащихся, выбывших без окончания училища за 1977-1980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5 дел оставлены на временное хранение, а на 3392 дела с истекшим сроком хранения составлен акт № 4 на уничт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ую справ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ила ст. архивист Госархи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рской области                     Е.В. Красноух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писям Курского фармацевтическ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лища за 1980 – 1986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ОНД  №  Р – 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ериод с 1980 по 1983 год изменений в названии, подчиненности, структуре Курского фармацевтического училища не произош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марте – мае 1984 года проводилась научно-техническая обработка документов Курского фармацевтического уч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научно-технической обработки были составлены описи: № 1 дел постоянного хранения, № 2 дел местного комитета, № 3 дел профкома, 1-л, 2-л, 3-л, 4-л дел по личному сост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ись № 1 составлена по хронологически-структурному принципу, то есть дела в описи расположены по годам, в пределах года по структурным подразделениям, внутри структурных подразделений по значимости документов. Описи №№ 2, 3, 1-л, 2-л, 3-л, 4-л составлены по хронологическому принци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пись № 1 внесено 58 дел постоянного хранения с № 260 по № 317 за 1971-1979, 1980-1982 годы. Схема построения описи следующ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Секрета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ебная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ухгалте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пись включены следующие документы: статистические отчеты по кадрам, протоколы заседаний педагогического совета, протоколы заседаний приемной комиссии, протоколы заседаний государственных квалификационных и экзаменационных комиссий, протоколы заседаний методобъединений классных руководителей, протоколы, планы, отчеты о работе цикловых комиссий, планы учебно-воспитательной работы, отчеты Государственной квалификационной комиссии по приему госэкзаменов, списки и ведомости персонального распределения молодых специалистов, методические разработки уроков, составленные преподавателями училища, меты расходов, штатные расписания, годовые бухгалтерские отч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пись № 1 были включены 18 дел за 1971-1979 годы, ранее не вошедшие в обработку. Это акт проверки училища, протоколы заседаний государственной квалификационной комиссии, протоколы заседаний методобъединений классных руководителей, протоколы, планы, отчеты цикловых комиссий, годовые планы и отчеты об учебно-воспитательной работе училища, статистические отчеты по подготовке специалистов, методические разработки уроков, составленные преподавателями училищ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яд дел был заведен за несколько лет: протоколы заседаний государственной квалификационной комиссии за 1971-1974 годы, за 1979-1980 годы (опись 1, д.261, 274), протоколы заседаний методического объединения классных руководителей за 1971-1974 годы, за 1976-1980 годы (опись 1, д.264), годовые статистические отчеты о движении, численности учащихся за 1979-1982 годы (опись 1, д. 276), протоколы заседаний государственной квалификационной комиссии за 1981 – 1982 годы (опись 1, д. 294). Эти дела внесены в опись по году за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писи № 1 отсутствует отчет государственной квалификационной комиссии по приему экзаменов в 1980 году. Он был включен ранее в опись № 1 за 1975-1980 годы. (д. 259). Протоколы заседаний приемной комиссии за 1980 год утеря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пись № 2 внесено 10 дел местного комитета с № 19 по № 28 за 1974-1982 годы. Дела постоянного хранения местного комитета за 1968-1973 годы утеряны. В опись № 2 включены следующие документы: протоколы общих и отчетно-выборных профсоюзных собраний, протоколы заседаний местного комитета, сметы, финансовые и статистические отч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ь № 3 внесено 4 дела профкома с № 7 по № 10 за 1980-1982 годы. Дела профкома за 1968-1979 годы утеряны. В опись № 3 включены протоколы заседаний профкома, сметы, статистические и финансовые отч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ь № 1-л внесено 14 дел по личному составу с № 209 по № 222 за 1979-1982 годы. В опись включены следующие документы: приказы по основной деятельности и личному составу сотрудников и учащихся, лицевые счета, сводные ведомости успеваемости, тарификационные сп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писи № 1-л отсутствуют приказы директора за 1979 год. Они были включены ранее в опись № 1-л за 1970-1978 годы, (д. 203). В 1980, 1981 годах приказы по основной деятельности, личному составу сотрудников и учащихся велись в одной книге, в 1982 году заведены две книги приказов, на сотрудников и на учащихся от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писи № 2-л внесено 91 личное дело сотрудников, уволенных в 1980-1983 годах с № 194 по № 2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пись № 3-л внесено 663 дела с № 2720 по № 3381. Это личные дела учащихся, окончивших училище в 1981-1983 г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пись № 4-л внесено 46 дел с № 311 по № 356. Это личные дела учащихся, выбывших без окончания училища за 1978-1983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фармацевтического училища                   В.Г. Михай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 ОПИСЯМ КУРСКОГО ФАРМАЦЕВТИЧЕСКОГО УЧИЛИЩ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 1984-1985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ОНД № Р-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1984 по 1985 год изменений в названии, подчиненности, структуре Курского фармацевтического училища не произошло. В феврале-марте 1987 года проводилась научно-техническая обработка документов Курского фармацевтического училища. В результате научно-технической обработки были составлены 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 дел постоянного хра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2 дел профкома сотруд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3 дел профкома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л, 3л, 4л дел по личному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ь № 1 составлена по хронологически-структурному принципу, т.е. дела в описи расположены по хронологии, внутри хронологического периода по структурным подразделениям, а внутри структурных подразделений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и № 2, 3, 1л, 3л, 4л. составлены  по хронологическому принципу. В опись № 1 внесено 29 дел постоянного хранения с 332 по 360 за 1981, 1983, 1984-1985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описи следующ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ы следующие документы: приказы и указания Министерства здравоохранения РСФСР, относящиеся к деятельности училища, протоколы заседаний педсовета, протоколы заседаний, планы и отчеты о работе цикловых комиссий, отчет ГКК по приему государственных экзаменов, план работы училища, годовые единовременные статистические отчеты о численности медкадров, о распределении учащихся по курсам и специальностям, сборники методических разработок открытых уроков, проведенных преподавателями училища для слушателей ФПК, сметы расходов, штатные расписания, годовые бухгалтерские от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1 были включены 2 дела за 1981, 1983 годы, ранее не вошедшие в обработку. Это протоколы заседаний цикловой комиссии общеобразовательных дисциплин и приказы и указания Министерства здравоохранения РСФСР, относящихся к деятельности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ами заседаний цикловой комиссии было заведено за 1981-1985 годы (опись 1, д. 33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2 внесено 5 дел с № 30 по № 34 за 1982, 1983, 1984-1985гг. Состав документов следую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оги выполнения социалистического соревнования цикловых комиссий и технического персонала училища за 1982-1985гг. (ранее не включено в обработку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токолы заседаний профкома – дело заведено на ряд лет с 5 октября 1983 г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тчетно-выборных профсоюзных собр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ты и финансовые отчеты за 1985-198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 и финансовый отчет за 1984 г. внесены в предыдущий раздел описи, т.к. сформировано вместе за 1983-198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3 внесено 2 дела с № 13 по № 14 за 1984-1986 гг. – сметы, годовые финансовые и полугодовые статотчеты профкома учащихся, протоколы заседаний профкома за 1985-198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фкома за 1984г. вошли в предыдущий раздел описи, т.к. были сформированы вместе за 1983-1984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1 л внесено 9 дел по личному составу с 229 по 237 за 1983, 1984-1985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ы следующие документы: приказы директора училища по личному составу сотрудников и учащихся, протоколы заседаний государственной квалификационной комиссии, отчеты и ведомости персонального распределения молодых специалистов, окончивших училище в 1984-1985 гг., лицевые счета сотрудников, тарификационные списки преподавателей, сводные ведомости успеваемости учащихся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 училища по личному составу сотрудников внесены в предыдущий раздел описи (д. № 22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3 л внесено 276 дел с № 3907 по № 4182. Это личные дела учащихся, окончивших училище в 198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ись № 4л. внесено 39 дел с № 386 по 4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личные дела учащихся, выбывших без окончания училища за 1985-1986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состав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архивом</w:t>
        <w:tab/>
        <w:tab/>
        <w:tab/>
        <w:tab/>
        <w:tab/>
        <w:tab/>
        <w:tab/>
        <w:tab/>
        <w:t>В.И.Бобов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ИСЯМ ДЕЛ КУРСКОГО ФАРМАЦЕВТИЧЕСКОГО КОЛЛЕД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90-199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ФОНД № Р-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кий фармацевтический колледж подчиняется министерству здравоохранения и медицинской промышленности Российской Федерации и отделу здравоохранения администрации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№ 187 Минздравоохранения Российской Федерации от 30 июня 1992 года Курское фармацевтическое училище реорганизовано в Курский фармацевтический колледж с целью подготовки средних фармацевтических кадров повышенного уровня квалификации и создания единой системы непрерыв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олледж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о-экономических потребностей общества в специалистах со средним специальным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личности в приобретении специальности в области фармации, а также в интеллектуальном, культурном, физическом и нравственн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вышения квалификации фармацевтов и старших фармацев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, повышения общеобразовательного и культурного уровн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качества подготовки фармацевтов и старших фармацевтов с учетом современных требований фармацевтической науки и практики, перспектив их развит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тат колледжа в 1992 году вошл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>Директор</w:t>
        <w:tab/>
        <w:tab/>
        <w:tab/>
        <w:tab/>
        <w:tab/>
        <w:tab/>
        <w:tab/>
        <w:t>-</w:t>
        <w:tab/>
        <w:t>1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оспитательной работе</w:t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учебной работе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коммерческой работе</w:t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производств. обучению</w:t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фармацевтическим отделением</w:t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ав. отделением лабораторной диагностики</w:t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Физрук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бухгалтер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сир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нцелярией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тер-сторож</w:t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</w:t>
        <w:tab/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истки</w:t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</w:t>
        <w:tab/>
        <w:tab/>
        <w:tab/>
        <w:tab/>
        <w:tab/>
        <w:tab/>
        <w:tab/>
        <w:tab/>
        <w:t>-</w:t>
        <w:tab/>
        <w:t>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кладовщик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кадрам</w:t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-машинистка</w:t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библиотекарь</w:t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ариус</w:t>
        <w:tab/>
        <w:tab/>
        <w:tab/>
        <w:tab/>
        <w:tab/>
        <w:tab/>
        <w:tab/>
        <w:t>-</w:t>
        <w:tab/>
        <w:t>0,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-стенографистка</w:t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механик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деробщица</w:t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нты 5-го разряда</w:t>
        <w:tab/>
        <w:tab/>
        <w:tab/>
        <w:tab/>
        <w:tab/>
        <w:t>-</w:t>
        <w:tab/>
        <w:t>7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нты 4-го разряда</w:t>
        <w:tab/>
        <w:tab/>
        <w:tab/>
        <w:tab/>
        <w:tab/>
        <w:t>-</w:t>
        <w:tab/>
        <w:t>7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щицы</w:t>
        <w:tab/>
        <w:tab/>
        <w:tab/>
        <w:tab/>
        <w:tab/>
        <w:tab/>
        <w:tab/>
        <w:t>-</w:t>
        <w:tab/>
        <w:t>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и</w:t>
        <w:tab/>
        <w:tab/>
        <w:tab/>
        <w:tab/>
        <w:tab/>
        <w:tab/>
        <w:tab/>
        <w:tab/>
        <w:t>-</w:t>
        <w:tab/>
        <w:t>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житие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истка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общежитием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хозяйством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мерой хранения</w:t>
        <w:tab/>
        <w:tab/>
        <w:tab/>
        <w:tab/>
        <w:tab/>
        <w:t>-</w:t>
        <w:tab/>
        <w:t>0,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елянша</w:t>
        <w:tab/>
        <w:tab/>
        <w:tab/>
        <w:tab/>
        <w:tab/>
        <w:tab/>
        <w:tab/>
        <w:t>-</w:t>
        <w:tab/>
        <w:t>1,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фтеры</w:t>
        <w:tab/>
        <w:tab/>
        <w:tab/>
        <w:tab/>
        <w:tab/>
        <w:tab/>
        <w:tab/>
        <w:tab/>
        <w:t>-</w:t>
        <w:tab/>
        <w:t>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и</w:t>
        <w:tab/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борщицы служебных помещений</w:t>
        <w:tab/>
        <w:tab/>
        <w:tab/>
        <w:t>-</w:t>
        <w:tab/>
        <w:t>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по техническому обслуживани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монту зданий, сооружений</w:t>
        <w:tab/>
        <w:tab/>
        <w:tab/>
        <w:tab/>
        <w:t>-</w:t>
        <w:tab/>
        <w:t>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</w:t>
        <w:tab/>
        <w:tab/>
        <w:tab/>
        <w:tab/>
        <w:tab/>
        <w:tab/>
        <w:tab/>
        <w:t>-</w:t>
        <w:tab/>
        <w:t>4,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  <w:tab/>
        <w:tab/>
        <w:tab/>
        <w:tab/>
        <w:tab/>
        <w:tab/>
        <w:tab/>
        <w:t>-</w:t>
        <w:tab/>
        <w:t>4,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льдшер</w:t>
        <w:tab/>
        <w:tab/>
        <w:tab/>
        <w:tab/>
        <w:tab/>
        <w:tab/>
        <w:tab/>
        <w:tab/>
        <w:t>-</w:t>
        <w:tab/>
        <w:t>0,5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овщик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нтракту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яр-штукатур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и</w:t>
        <w:tab/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овая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столовой</w:t>
        <w:tab/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  <w:tab/>
        <w:tab/>
        <w:tab/>
        <w:tab/>
        <w:tab/>
        <w:tab/>
        <w:tab/>
        <w:tab/>
        <w:t>-</w:t>
        <w:tab/>
        <w:t>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онная рабочая</w:t>
        <w:tab/>
        <w:tab/>
        <w:tab/>
        <w:tab/>
        <w:tab/>
        <w:tab/>
        <w:t>-</w:t>
        <w:tab/>
        <w:t>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1996 года была проведена научно-техническая обработка документов, отложившихся в деятельности колледжа за 1990-1995 год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оянное хранение оставлено 59 дел: приказы директора по основной деятельности, протоколы заседаний педсовета, приемной комиссии, цикловых комиссий, сметы расходов и штатные расписания, годовые бухгалтерские отчеты, годовые статистические отче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иси № 1 документы систематизированы по хронологически-структурному принципу /год, а внутри годовых разделов по структурным подразделениям: канцелярия, учебная часть, бухгалтерия/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о личному составу /приказы директора, лицевые счета, сводные ведомости и др./ включены в опись № 1-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ись № 2-Л внесены 458 дел сотрудников, уволенных в 1989-1995 годы, 2471 учащихся, окончивших колледж в 1990-1995гг. внесены в опись № 3-Л, личные дела учащихся, отчисленных из колледжа в 1988-1995 гг. в количестве 176 – в опись № 4-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производство ведется удовлетворительно, в соответствии с номенклатурой дел, уточненной и согласованной с архивным отделом администрации области в 1992 год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составил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ариус</w:t>
        <w:tab/>
        <w:tab/>
        <w:tab/>
        <w:tab/>
        <w:tab/>
        <w:tab/>
        <w:tab/>
        <w:tab/>
        <w:t>Е.Д.Локтионов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0 января 1996 год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ТВЕРЖДАЮ»</w:t>
        <w:tab/>
        <w:tab/>
        <w:tab/>
        <w:tab/>
        <w:tab/>
        <w:t>«СОГЛАСЕН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ПК  Архивного отдела</w:t>
        <w:tab/>
        <w:tab/>
        <w:tab/>
        <w:t>__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подпись руководит.учреждения/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« 23 »  мая  1964 г.</w:t>
        <w:tab/>
        <w:tab/>
        <w:tab/>
        <w:tab/>
        <w:t>« 21 »</w:t>
        <w:tab/>
        <w:t xml:space="preserve">  мая 1964 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  <w:t>1946 г.</w:t>
        <w:tab/>
        <w:t>Курская фармацевтическая школа Министерства</w:t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  <w:t>1954г.</w:t>
        <w:tab/>
        <w:t>здравоохранения РСФСР.</w:t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  <w:t>1954 г.</w:t>
        <w:tab/>
        <w:t>Курское фармацевтическое училище Министерства</w:t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  <w:t>1958г.</w:t>
        <w:tab/>
        <w:t>здравоохранения РСФСР.</w:t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  № 1</w:t>
      </w:r>
    </w:p>
    <w:p>
      <w:pPr>
        <w:pStyle w:val="Normal"/>
        <w:ind w:left="141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х материалов постоянного хранения</w:t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948-1958 годы</w:t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6"/>
        <w:jc w:val="center"/>
        <w:rPr>
          <w:sz w:val="28"/>
          <w:szCs w:val="28"/>
        </w:rPr>
      </w:pPr>
      <w:r>
        <w:rPr>
          <w:sz w:val="28"/>
          <w:szCs w:val="28"/>
        </w:rPr>
        <w:t>На  4 листах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ить постоянно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1620"/>
        <w:gridCol w:w="1440"/>
        <w:gridCol w:w="1440"/>
      </w:tblGrid>
      <w:tr>
        <w:trPr>
          <w:trHeight w:val="2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орядковый 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лопроизводственный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ОК ЕДИНИЦЫ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йние даты единицы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НЦЕЛЯР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8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армучилища по подготовке специалистов на начало 1948/49-1959/60 год. /ф.79к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отчеты о составе специалистов, имеющих высшее и среднее образование, по состоянию на 1 февраля 1948г., 1 апреля 1954г., 1 июля 1955г., 1 декабря 1956г., 1 декабря 1959г. /ф.9 и 9 с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подготовке специалистов за 1 семестр 1948/49 – 1956/60 учебный год. /ф.74 и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циркулярные указания Министерства высшего образования СССР и Министерства здравоохранения РСФСР, относящиес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о ходе приема в средние учебные заведения по подготовке специалистов и о результатах приемных экзаменов на начало 1952/53 -1954/55 года и 1957/58 учебный год. /ф.76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истерства здравоохранения РСФСР, относящиес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директивные и методические указания Министерства высшего образования СССР и Министерства здравоохранения РСФСР, относящиес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директивные и методические указания Министерства высшего образования РСФСР, относящиес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6/47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на 1946/4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 семестровый отчеты об учебно-воспитательной работе училища за 1947/4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8/4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агог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и семестровый отчеты учебно-воспитательной работы за 1948/194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9/1950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 учил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 -воспитательной работе училища за 1949/195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0/1951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учебно-воспитательной работы училища за 1950/195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1/1952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1/195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2/1953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2/195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3/1954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3/195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4/1955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4/195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5/1956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ов училищ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5/195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Горкому КПСС об учебно-воспитательной работе за 1955-195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6/1957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6/195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планы методической работы училища и цикловых комиссий за 1956/57, 1957/58 учебные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7/1958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цикловой комиссии спецдисципл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7/195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8/195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8/195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ХГАЛТЕ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 и штатные расписания административно-управленческого персонала на 194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46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 и штатные расписания административно-управленческого персонала на 194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47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 и штатные расписания административно-управленческого персонала на 194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48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 и штатные расписания административно-управленческого персонала на 194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49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0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1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2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3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4 год с приложением и объяснительной записк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бухгалтерский отчет за 1955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6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7 год с приложением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5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смета и штатное расписание административно-управленческого персонала на 195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8 год с приложением и объяснительной запи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й раздел внесено 53 единицы хранения с № 1 по № 53, литерный 24а, всего 54 (пятьдесят четыре) единицы хран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 и фамилия составителя______________________________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ую запись к разделу описи за 1948-1958 год заверяю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дседател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й комиссии</w:t>
        <w:tab/>
        <w:tab/>
        <w:t>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лица, ответственног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елопроизводство</w:t>
        <w:tab/>
        <w:tab/>
        <w:t>Тонки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а  21 мая 1964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 10 июня 1964г.</w:t>
        <w:tab/>
        <w:tab/>
        <w:tab/>
        <w:tab/>
        <w:tab/>
        <w:t>12 июня 1964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ОФОР Облгосархива ___________</w:t>
        <w:tab/>
        <w:tab/>
        <w:tab/>
        <w:t>Сдал 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/Зав.учетом/  Цыганко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е фармацевтическое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ще Министерства</w:t>
        <w:tab/>
        <w:tab/>
        <w:tab/>
        <w:t>Директор государственного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СФСР</w:t>
        <w:tab/>
        <w:tab/>
        <w:tab/>
        <w:tab/>
        <w:t xml:space="preserve">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.М.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09 » июн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р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 дел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959 – 196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0"/>
        <w:gridCol w:w="1732"/>
        <w:gridCol w:w="1080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директивные и методические указания Министерства образования СССР и министерства здравоохранения РСФСР, относящиеся к деятельности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 фарм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 за 1960-1963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приемной комиссии фармучилища и приказы к ни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195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директивные указания Министерства высшего и среднего специального образования СССР и здравоохранения РСФСР, относящиеся к деятельности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статистический отчет о численности и составе работников училища на 01.10.1962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педсовета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59-1960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г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196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цикловой комиссии спецдисципл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196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тодической работы цикловых комиссий специальных дисциплин и химических дисциплин за 1960-1961 и 1962-1963 учебные 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за 1960-1961 учебн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а учил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за 1961-1962 учебн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цикловой комиссии спецдисципл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196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за 1962-1963 учебн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и штатное расписание административно-управленческого персонала на 195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5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и штатное расписание административно-управленческого персонала на 1960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фармучилища за 1960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и штатное расписание административно-управленческого персонала на 1961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училища  за 1961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и штатное расписание административно-управленческого персонала на 196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училища за 196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описи внесено 26 (двадцать шесть) дел с № 54 по №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терный 65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ариус</w:t>
        <w:tab/>
        <w:tab/>
        <w:tab/>
        <w:tab/>
        <w:tab/>
        <w:tab/>
        <w:tab/>
        <w:tab/>
        <w:t>Ошар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няли  09.06.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.отдела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Хранитель фондов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 В Е Р Ж Д Е Н О</w:t>
        <w:tab/>
        <w:tab/>
        <w:tab/>
        <w:tab/>
        <w:tab/>
        <w:t>«С О Г Л А С Е 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К Архивного отдела</w:t>
        <w:tab/>
        <w:tab/>
        <w:tab/>
        <w:tab/>
        <w:tab/>
        <w:t xml:space="preserve">Директор К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Облисполкома</w:t>
        <w:tab/>
        <w:tab/>
        <w:tab/>
        <w:tab/>
        <w:t>фармацевтического уч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6</w:t>
        <w:tab/>
        <w:tab/>
        <w:tab/>
        <w:tab/>
        <w:tab/>
        <w:tab/>
        <w:tab/>
        <w:tab/>
        <w:t xml:space="preserve">      /В.Михайлов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6 »  мая 1969г.</w:t>
        <w:tab/>
        <w:tab/>
        <w:tab/>
        <w:tab/>
        <w:tab/>
        <w:tab/>
        <w:t>« 27 »  февраля 196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3 г.</w:t>
        <w:tab/>
        <w:t>-</w:t>
        <w:tab/>
        <w:t>Курское фармацевтическое училище Министе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оохранения РСФ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 О Н Д   №  Р-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ь № 1 /продолжение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льных материалов постоя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а хра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63-1967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На _____ лис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ранить постоянно.</w:t>
      </w:r>
    </w:p>
    <w:tbl>
      <w:tblPr>
        <w:tblW w:w="12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0"/>
        <w:gridCol w:w="1732"/>
        <w:gridCol w:w="1080"/>
        <w:gridCol w:w="1384"/>
        <w:gridCol w:w="1384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училища по основной деятельности и личному составу. Копии. Неполный компл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Министерством здравоохранения РСФСР о контингенте учащихся и о плане нов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статистические отчеты о численности и составе специалистов, имеющих среднее специальное и высшее образование по состоянию на 1 декабря 1963г. /ф.9 и 9 ср/ и отчет фармацевтического училища за 1963/64 учебный год /ф. № 2,2 нк, 90/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3/6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ланы и отчеты о работе цикловых комиссий за 1963/6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планы методической работы училища на 1963/6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 информации о работе по физическому воспитанию учащихся и о работе первичных коллективов общества «Спартак» и ДОСААФ за 1963/6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преподавателей истории и ботаники за 1963/6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 У Х Г А Л Т Е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, тарификационные списки и штатное расписание административно-управленческого персонала на 1963 год с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63 год с приложениями и объяснительной запиской. Заключение ГУУЗа по отчету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Министерством здравоохранения о контингенте учащихся и о плане нов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 по 9 марта 1964г. обследования фармацевтического училища комиссией Курского государственного медицинского инстит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статистические отчеты о численности и составе специалистов, имеющих среднее специальное и высшее образование по состоянию на 15 ноября 1964г. /ф. № 9 и 9 ср/ и отчет училища за 1964/6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4/6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педагогического совета. Подлинники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ланы и отчеты о работе цикловых комиссий за 1964/6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по аналитической химии составленные в 1964-1967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азработки по органической химии составленные в 1964-1967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по фармацевтической химии составленные в 1964-1967г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планы методической работы училища на 1964/6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планы политико-воспитательной и идеологической работы училища за 1964/65- 1 семестр. 1967/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отчеты, информации и справки о работе по физическому воспитанию учащихся и о работе первичных коллективов общества «Спартак» и ДОСААФ за 1964/6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64/1965 учебный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 У Х Г А Л Т Е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, тарификационные списки и штатное расписание административно-управленческого персонала на 1964 год с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с приложениями и объяснительной запиской. Заключение ГУУЗа по отчету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училища по основной деятельности и личному составу. Копии. Неполный компл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Министерством здравоохранения РСФСР о контингенте учащихся и о плане нов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5 / 6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ланы и отчеты о работе цикловых комиссий за 1965/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объединения классных руководителей и отчеты о работе преподавателей и классных руководителей фармучилища за 1965/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тодической работы училища на 1965/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отчеты и справки о работе по физическому воспитанию учащихся и о работе первичных коллективов общества «Спартак» и ДОСААФ за 1965/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65/19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 У Х Г А Л Т Е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, тарификационный список и штатное расписание административно-управленческого персонала на 1965 г. с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финансирования и отчеты о выполнении плана капитального строительства учебного корпуса фармацевтического училища за 1965-1966 г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65 г. с приложениями и объяснительной запиской. Заключение ГУУЗа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училища по основной деятельности и личному составу. Копии. Неполный компл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Министерством здравоохранения РСФСР о контингенте учащихся и о плане нов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боте Курского фармучилища за период с 1 сентября 1965 по 1 февраля 1966г., составленная комиссией обследовавшей работу уч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урского фармацевтического училища. Заверенная к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статистические отчеты о численности и составе специалистов, имеющих среднее специальное и высшее образование по состоянию на 15 ноября 1966г. /Ф № 9 и 9 ср/ и отчет фармучилища за 1966/67 учебный год /ф.2-нк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6 / 6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ланы и отчеты о работе цикловых комиссий за 1966/6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объединения  классных руководителей и отчеты о работе преподавателей фармучилища за 1966/6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0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ые планы методической работы училища на 1966/6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отчеты, информации и справки о работе по физическому воспитанию учащихся и о работе первичных коллективов общества «Спартак» и ДОСААФ за 1966/6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66/196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 У Х Г А Л Т Е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, тарификационный список и штатное расписание административно-управленческого персонала на 1966г. с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66 г. с приложениями и объяснительной запиской. Заключение ГУУЗа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училища по основной деятельности и личному составу. Копии. Неполный компл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Министерством здравоохранения РСФСР о контингенте учащихся и о плане нов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стории развития Курского фармацевтического уч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статистический отчет за 1967/68 учебный год о распределении учащихся по курсам и специальностям на 1-е октября 196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ф 2-нк/ с 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7 / 6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ланы и отчеты о работе цикловых комиссий за 1967/6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объединения классных  руководителей и отчеты о работе преподавателей фармучилища за 1967/6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физическому воспитанию учащихся и о работе первичных коллективов общества «Спартак» и ДОСААФ за 1967/6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ешения Исполкома Курского совета депутатов трудящихся, планы, информации, справки, отчеты, протоколы заседаний совета первичного коллектив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по физике за 196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рока по неорганической химии и доклад «Развитие химической науки за 50 лет». 196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67/6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ХГАЛТЕ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, тарификационный список и штатное расписание административно-управленческого персонала на 1967г. с приложениями и объяснительной зап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66 г. с приложениями и объяснительной запиской. Заключение ГУУЗа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ую опись № 1 (продолжение) внесено 62 (шестьдесят две) единицы хранения с  № 80 по № 141 за 1963 по № 1967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. н/сотрудник Облгосархива</w:t>
        <w:tab/>
        <w:tab/>
        <w:tab/>
        <w:tab/>
        <w:tab/>
        <w:t>/ДИАСАМИДЗ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ую подпись описи № 1 (продолжение) за 1963-1967гг. завер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ЭК  </w:t>
        <w:tab/>
        <w:tab/>
        <w:tab/>
        <w:tab/>
        <w:tab/>
        <w:tab/>
        <w:t>/СУББОТЕНКО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25 » февраля 1969г.</w:t>
        <w:tab/>
        <w:tab/>
        <w:tab/>
        <w:tab/>
        <w:tab/>
        <w:t>ПРИНЯЛИ 27 декабря 197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дал  Шашырко</w:t>
        <w:tab/>
        <w:tab/>
        <w:tab/>
        <w:tab/>
        <w:tab/>
        <w:tab/>
        <w:t>не сданы № 1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 116,129 сданы 26.12.84г.</w:t>
        <w:tab/>
        <w:tab/>
        <w:tab/>
        <w:t>Нач. ОФОР Облгосарх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в.учетом  Па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ный № 24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дан № 1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щены №№ 54-79 всего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 № 1 принято на государственное хранение 115 (сто пятнадцать) дел с № 1 по №  141 за 1948-1958, 1963-1967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хранитель фондов</w:t>
        <w:tab/>
        <w:tab/>
        <w:tab/>
        <w:tab/>
        <w:tab/>
        <w:tab/>
        <w:tab/>
        <w:t>Е.Мочуль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06.8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ГЛАСЕН»</w:t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урского</w:t>
        <w:tab/>
        <w:tab/>
        <w:tab/>
        <w:tab/>
        <w:tab/>
        <w:t>ЭП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ого училища</w:t>
        <w:tab/>
        <w:tab/>
        <w:tab/>
        <w:tab/>
        <w:t>Кур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/В.Г.МИХАЙЛОВ/</w:t>
        <w:tab/>
        <w:tab/>
        <w:tab/>
        <w:t>Протокол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марта 1973г.</w:t>
        <w:tab/>
        <w:tab/>
        <w:tab/>
        <w:tab/>
        <w:tab/>
        <w:t>от « 5 » апреля 197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5 г.</w:t>
        <w:tab/>
        <w:t>-</w:t>
        <w:tab/>
        <w:t>КУРСКОЕ ФАРМАЦЕВТИЧЕСКОЕ УЧ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НИСТЕРСТВА ЗДРАВООХРАНЕНИЯ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 Р-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№ 1 (продол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постоянного срока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966-1971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2"/>
        <w:gridCol w:w="4178"/>
        <w:gridCol w:w="1631"/>
        <w:gridCol w:w="1175"/>
        <w:gridCol w:w="1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965 / 66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семестровые текстовые отчеты о работе преподавателей и классных руководителей училища за 1965/66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966 / 67 уч.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овые планы работы преподавателей и классных руководителе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ы 1966/67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967 / 68 уч.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стровые планы работы преподавателей и классных руководителе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ы 1967/68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семестровые текстовые отчеты о работе классных руководителей,  библиотеки, кабинетов физики и фармакогнозии за 1967/68 и 1968/69 учебны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А Н Ц Е Л Я Р И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директивные указания Министерства здравоохранения РСФСР и Главного аптечного управления, относящиеся к деятельности училища за 1968-197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бщей деятельности и личному составу. Ко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еполный комплект 1 экз./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г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, полугодовые и единовременные статистические отчеты о численности и составе специалистов, имеющих высшее образование, о распределении учащихся по курсам и специальностям, о численности и составе руководящих и педагогических работников училища /ф.ф. 2-нк, 10-т, 9,9-ср, 4-нк, 6-т, 13-ТЗ/ за 1967/68 и 1968/69 учебны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работы училища по всем вопросам деятельности от 26 февраля 19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8/69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педагогического совета и методического объединения классных руководителей за 1968/6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учебно-воспитательной работе училища за 1968/6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цикловой комиссии общеобразовательных и химических дисциплин за 1968-196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о работе цикловых комиссий специальных дисциплин за 1968/69 учебный год и химических и общеобразовательных дисциплин за 1970/7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ХГАЛТЕ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и штатное расписание административно-управленческого персонала за 1968 год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с приложениями и объяснительной запиской к нему за 1968г. Заключения ГУУЗа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6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НЦЕЛЯ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урского фармацевтического училища, утвержденный постановлением Совета Министров СССР от 22 января 196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довой и единовременные статистические отчеты о распределении учащихся по курсам и специальностям, о движении численности учащихся /ф.ф. 2-нк, 4-нк/ за 1969/70 и 1970/71 учебные год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69/70 уч.  Го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. Подли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цикловых комиссий химических специальных и общеобразовательных дисциплин за 1969/7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итогах учебно-воспитательной работы за 1-й семестр и задачах на 2-й семестр 1969/70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196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1970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цикловых комиссий химических, общеобразовательных и специальных дисциплин на 1968/69 и 1969/70 учеб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цикловых комиссий химических  и специальных дисциплин на 1969/7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по идейно-воспитательной работе училища на 1969/70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объединения классных руководителей  на1969/70 учебный год и протоколы №№ 1-5 заседаний методобъедин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Admin</dc:creator>
  <dc:description/>
  <cp:keywords/>
  <dc:language>en-US</dc:language>
  <cp:lastModifiedBy>Гайдуков Илья Васильевич</cp:lastModifiedBy>
  <dcterms:modified xsi:type="dcterms:W3CDTF">2016-10-18T09:16:00Z</dcterms:modified>
  <cp:revision>3</cp:revision>
  <dc:subject/>
  <dc:title>ГОСУДАРСТВЕННЫЙ АРХИВ КУРСКОЙ ОБЛАСТИ</dc:title>
</cp:coreProperties>
</file>