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РХИВ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134"/>
        <w:gridCol w:w="5778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августа 195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февраля 1994 г.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кое музыкальное училище – интернат для слепых Министерства социального обеспечения РСФС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урск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февраля 199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сентября 1996 г.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кое музыкальное училище – интернат слепых Министерства социальной защиты населения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урск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сентября 1996 г.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кое музыкальное училище – интернат  слепых Министерства труда и социального развития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Ку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О Н Д  Р-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 и с ь  № 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постоянного хранения за 194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    лис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 Л А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087"/>
        <w:gridCol w:w="959"/>
      </w:tblGrid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ческая справка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исловие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ИСЬ № 1 дел постоянного хранения за 1945-1955 г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ИСЬ № 1 дел постоянного хранения за 1956-1962 г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6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ИСЬ № 2 дел постоянного хранения мест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итета  за 1960 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 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4 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5 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6 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 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 г.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нду Р-203 за 1945-197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оциального обеспечения РСФСР № 75 от 18 февраля 1945 года «О мероприятиях по развитию музыкального образования слепых» в Курске была открыта музыкальная школа-интернат по подготовке баянистов из числа военно-ослепших инвалидов Великой Отечественной войны. Школа вошла в подчинение Управления Социального обеспечения инвалидов войны Народного Комиссариата социального обеспечения РСФСР /ф. Р-203; оп. 1; д. 1 лл. 1-2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а предусматривала 4-х годичный срок обучения. Поднимались незрячие инвалиды 1 и 2 групп, обладающие музыкальным слухом и памятью. В целях повышения общего и культурно-политического уровня развития учащихся, учебным планом было предусмотрено, кроме специальных предметов, преподавание общеобразовательных дисциплин в объеме начальной школы, на которые отводилось 683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азе музшколы в начале 1946 года были организованы одногодичные курсы по подготовке мастеров по ремонту гармоник и баянов для ремонтных мастерских просуществовав год, курсы были закрыты /ф Р-203 оп. 1; д. 2; лл. 21-22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47/48 учебном году школа насчитывала учащихся по всем курсам. Учащиеся обеспечивались одеждой, учебниками, инструментами, з-х разовым питанием и общежитием. Школа имела один профиль обучения и готовила баянистов-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48/49 учебном году в музшколе был организован методический кабине. Были образованы методические секции по классу баяна и общего фортепи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сентября 1947 года было введено классное руководство. Классные руководители повседневно участвовали в жизни групп. При школе-интернате имелось подсобное хозяйство, действующее на основании положения, утвержденного Наркомсобесом РСФСР от 6 сентября 194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47/48 году в школе был организован медицинский кабинет, включающий амбулаторию и изолятор на 3 к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952/53 учебного года музшкола начала готовить учащихся по специальности «баянист-руководитель само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СМ СССР № 8588-Р от 7 августа 1954 года «О реорганизации Курской школы-интерната для слепых в музыкальное училище-интернат для слепых» было образовано музучилище-интернат с 4-х годичным сроком обучения  /. 203; оп. 1; д. 6; л. 16/. Образовавшееся музыкальное училище-интернат вошло в подчинение Управления трудового и бытового устройства и обучения инвалидов Министерства социального обеспечения РСФС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илище принимались юноши и девушки – инвалиды 1 и 2 групп по зрению и успешно выдержавшие приемные испы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на период обучения находятся на полном государственном обеспечении и получают установленную им пенсию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илище систематически работает педагогический совет, который обсуждает основные методические и учебно-воспитатель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оянную методическую помощь преподавателям оказывают регулярно работающие предметные комисси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й литературы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инструментов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фортепиано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ижерско-хоровая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и воспитателей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предмета – ба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илище работают кружк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слушания музы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о-шашечный кружок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машинопис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кружок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 кружок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кру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 учебного года проводятся академические концерты, в которых принимают участие все учащи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илище находится медсанчасть с дежурными медсестрами и врачами-специалистами: терапевтом, окулистом и данти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ловая обеспечивает 4-х разовое питание учащихся. Контроль за работой столовой осуществляется директором училища, дежурным преподавателем и членами бытовой комиссии ученического комитета. Для прохождения практики при училище работает детская музыкальная школа на обществен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974 года музучилище выпускает специалистов по двум специальностям «дирижер-хоровик» и «баянист-руководитель самодеятельности». Выпускники направляются в распоряжение Областных Обществ слепых городов СССР для дальнейшего распределения. В училище проводится большая учебно-воспитательная, политическая и военно-спортивная работа с учащими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Х   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-мае 1976 года силами хозрасчетного отдела Облгосархива была проведена научно-техническая обработка документов за 1971-197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ство в училище велось по утвержденной номенкла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обработке были представлены дела в количестве 1518 дел, из них на 1142 дела был составлен акт на уничтожение; 263 дела занесены в описи на постоянно хранение и на 304 дела составлена опись временного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ы постоянного хранения внес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ись № 1 /учебная часть, бухгалтерия/ за 1971-1974 годы вошли протоколы педагогических советов, заседаний приемных и экзаменационных комиссий, сметы расходов и штатные расписания, отчеты учебной части и годовые бухгалтерски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ись № 1-л внесены документы по личному составу и основной деятельности училища, личные дела уволенных преподавателей и учащихся, окончивших и отчисленных из учил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большая часть дел при обработке не обнаружена и в опись не включ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уют: протоколы заседаний методической комиссии классных руководителей и воспитателей за 1971/72 учебный год; тарификационные списки преподавателей за 1971-1973 годы; сметы расходов и штатные расписания за 1971-197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/сотрудник Облгосархива                                Е.В. СЕМЕ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зыкального училища – интерната слеп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нд Р-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рошедший период никаких изменений в подчиненности, структуре училища не произо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кое музыкальное училище – интернат слепых по-прежнему подчиняется Министерству социального обеспечения РСФС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илище принимаются юноши и девушки – инвалиды 1 и 2 группы по зрению и успешно выдержавшие вступительные экза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на период обучения находятся на полном государственном обеспе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начало 1979-1980 учебного года на 2-х отделениях числилось 179 учащихся. В течение учебного года 11 учащихся были отчислены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по состоянию здоровья – 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 по профнепригодности – 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 по семейным обстоятельствам – 2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/ за аморальное поведение –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концу учебного года контингент учащихся составил 168 человек. По специальности 2104 «Народные инструменты» занималось 119 учащихся, по специальности 2106 «Хоровое дирижирование» - 49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79-1980 учебном году учебный процесс осуществляли 75 штатных преподавателей и 2 совмест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75 штатных преподавателей 45 человек имеют высшее образование, 7 человек – незаконченное высшее, 23 человека – со средним образованием, из них 10 преподавателей учатся в высших учебных заведениях, остальные являются диктовщиками нот и преподавателями неспециальн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илище систематически работает педагогический совет, на заседаниях которого обсуждаются основные методические и учебно-воспитательные вопросы. Методическую помощь преподавателям оказывают регулярно работающие предметные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Х   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нтябре-ноябре 1981 года проводилась очередная научно-техническая обработка документов за 1976-197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производство велось по утвержденной номенкл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о было представлено на обработку 1366 дел, из них 450 дел выделены в макулатуру, как не имеющие научно-исторической ценности и утратившие практическое значение, 692 дела оставлены на постоянное хранение и включены в описи №№ 1, 1-л, 2, 224 дела оставлены на временное хранение и включены в опись № 1-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ись № 1 вошли документы учебной части и бухгалтерии, всего 40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документы учебной части за 1969-1971 годы к предыдущей обработке не были представлены, то опись № 1 начинается с них. На постоянное хранение оставлены: протоколы заседаний педагогического совета училища, годовые планы и протоколы заседаний методических комиссий, годовые единовременные статотчеты, годовые отчеты об учебно-воспитательной работе, переписка с Министерством социального обеспечения РСФСР по методическим вопросам и воспитательной работе, годовые бухгалтерские отчеты, сметы и штатные рас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ись № 1-л включены: приказы директора по основной деятельности и личному составу сотрудников и учащихся, сводные семестровые ведомости успеваемости учащихся, документы государственной экзаменационной комиссии /протоколы ГЭК, ведомости выпускных экзаменов, списки выпускников и др./, тарификационные списки преподавателей и служащих училища, лицевые счета преподавательского и административно-управленческого персонала, личные дела уволенных преподавателей, учащихся, окончивших училище и отчисленных из училища – всего 638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экспертизы были обнаружены дела за более ранние годы, которые к предыдущей обработке не были представлены, поэтому опись начинается с них: семестровые сводные и экзаменационные ведомости за 1972-1973, 1973-1974, 1974-1975 учебные годы и документы Государственной экзаменационной комиссии за 1974-1975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и выявлены личные дела учащихся за 1951-1967 годы, окончивших училище и отчисленных из училища, которые не были включены в опись № 1-л за ранние годы и внесены в настоящую о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ись № 2 внесены документы Местного комитета: протоколы отчетно-выборных собраний, протоколы заседаний Местного комитета, полугодовые статотчеты в количестве 12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а №№ 67-68, 114-116 исключены из описи № 1 и внесены в опись № 2 Местного комитета под №№ 1,2,3. Дела по описи № 1 114-116 сформированы в одно дело, его порядковый номер по описи № 2 –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ческую справку сост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рхивист Облгосархива                                  Е.В. Красноух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И С Л О В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и № 1 документальных материалов за 1945-1970 г.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нд № 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кое музыкальное училище-интернат для слепых было открыто в апреле 1945 года на базе профшколы инвалидов, как музыкальная школа-интернат для военно-ослепших инвалидов Великой Отечественной войны. Курская музыкальная школа находилась в ведении Народного Комиссариата социального обеспечения. Основной задачей музыкальной школы была подготовка музыкантов – баянистов-исполнителей и коллективов художественной само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обеспечения РСФСР № 280 от 17 августа 1954 г. и в соответствии с распоряжением Совета Министров СССР от 7 августа 1954 г. № 8588-Р Курская музыкальная школа для слепых реорганизована в музыкальное училище-интернат для слепых с 4-х годичным сроком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окончания училища выпускникам выдается диплом среднего специального заведения с присвоением квалификации баяниста-исполнителя. Ежегодно училище обучает 160 человек с пополнением и выпуском 4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ных частей музучилища, как бывшая до него музшкола, не имеет. Но для удобства расположения документальных материалов, отложившихся в процессе деятельности, принято выделять две части: дирекция училища с учебной частью и бухгалтер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учно-техническая обработка документальных материалов музыкального училища-интерната слепых проводилась триж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г., 1966г., 1971г. в результате, допущенные материалы за 1945-1970 годы внесены в опись № 1 в количестве 156 единиц хранения и в опись № 1-л по личному составу в количестве 383 ед.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льные материалы, отражающие деятельность отдела сохранились полностью. В основном это приказы директора по училищу, полугодовые планы учебно-методической и политико-воспитательной работы, годовые отчеты о работе, протоколы заседаний педсовета, комиссий: музыкально-теоретической, хоровой, баянной, общефортепианной секций, материалы государственных экзаменов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ой интерес представляют материалы о подготовке и празднования 100-летия со дня рождения В.И. Ленина, справки в областной отдел соцобеспечения о состоянии учебно-воспитательной работе в училище, планы мероприятий по подготовке к празднованию 50-летия Советской власти и 100-летия со дня рождения В.И. Лен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ись № 1 составлена по хронологическому приказу, т.е. дела систематизированы в описи по годам, а внутри года по значимости документов: полугодовые планы учебно-методической и политико-воспитательной работы, семестровые планы и протоколы заседаний методических комиссий по секциям, протоколы заседаний педагогического совета, отчеты училища об учебно-воспитательной работе, сметы административно-управленческих расходов и штатные расписания, статотчеты о численности специалистов с высшим и средним специальным образ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ись № 1 /продолжение/ за 1966-1970 г. г. включено 40 единиц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ись 1-л /продолжение/ за 1966-1970 г. г. включено 62 ед.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кт о выделении к уничтожению включено 60 дел за 1950-1966 годы – это бухгалтерские документы /месячные/, контрольные работы, переписка с учреждениями по хозяйствен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льные материалы общего делопроизводства за 1963-1970 г. г. хранятся в училище и будут сданы в архив по истечению установленного с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льные материалы за 1945-1962 годы сданы в 1966 году на хранение в государственный архив Курской области в количестве 68 еди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ы по личному составу за 1945-1970 г. г. в количестве 383 единицы хранятся в учил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исловие составила                                                        Н.П. Борз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И С Л О В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и № 1 фонда Курской музыкальной школы-интерната для слеп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нд Р-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оциального обеспечения РСФСР № 75 от 18 февраля 1945 г. «О мероприятиях по развитию музыкального образования слепых» была открыта музыкальная школа-интернат для слепых по подготовке баянистов из числа военнослужащих-инвалидов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распоряжению Совета Министров СССР № 8588-р от 7 августа 1954 г. «О реорганизации Курской музыкальной школы-интерната в Курское музыкальное училище-интернат для слепых» с 4-х летним сроком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илище постоянно работает педагогический совет. Постоянную методическую помощь оказывают предметные комисси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методик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инструмент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фортепианного отделе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ско-хорова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и воспитателе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предмета ба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ы Курского музыкального училища 1945-1962 гг. в количестве 66 дел находятся на хранении в государственном архиве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ботанные документы за 1963-1979 гг. в количестве 171 дела находятся в архив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90 г. была проведена очередная научно-техническая обработка документов за 1980-1987 гг. Одновременно была проведена проверка наличия ранее обработанных дел и их повторная экспертиза, в результате которой было выделено в макулатуру 75 дел. Это: приказы и указания Министерства социального обеспечения РСФСР, семестровые планы учебно-воспитательной работы, годовые и единовременные статистические отчеты с кадрами, о выполнении плана по труду, переписка с Министерством социального обеспечения РСФСР по методическим вопросам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охранились протоколы заседаний педагогического совета за 1963-1966, 1968-1973, 1979 г.; протоколы заседаний методической комиссии за 1968,1972,1973,1975 гг.; годовые отчеты об учебно-воспитательной работе за 1963,1965-1967 гг.; сметы и штатные расписания за 1965-1967, 1975 гг.; годовые отчеты об исполнении сметы расходов 1964-1968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1981-1987 гг. проведена полностью научно-техническая обработка. На постоянное хранение оставлено 78 дел. Это: перспективные и годовые планы учебно-воспитательной работы и культурно-массовой; протоколы заседаний педагогического Совета, протоколы заседаний методических комиссий; годовые отчеты об учебно-воспитательной работе; сметы расходов и штатные расписания административно-управленческого аппарата; годовые бухгалтерские отчеты об исполнении сметы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а в описи отсистематизированы по хронологически-структурному принципу (год, и внутригодовых разделов по значимости докум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ебной части – годовые планы учебно-воспитательной и культурно-массовой работы, протоколы заседаний педагогического Совета; протоколы заседаний методических комиссий; годовые отчеты об учебно-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бухгалтерии – сметы расходов и штатные расписания административно-управленческого аппарата; годовые бухгалтерские отчеты об исполнении сметы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довые планы учебно-воспитательной работы сохранились с 1978 г. протоколы заседаний педагогического Совета отсутствуют за 1981, 1982, 1984 гг.; отчеты об учебно-воспитательной работе за 1986, 1987 гг. (справка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рший архив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И С Л О В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делу описи № 1 фонда Курского музыкального училища-интерната слеп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нд Р-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кое музыкальное училище-интернат слепых (далее – училище-интернат) является общеобразовательным учреждением среднего профессионального образования (средним специальным учебным заведением), реализующим профессиональные общеобразовательные программы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оссийской Федерации от 10 февраля 1994 г. № 96 «О делегировании полномочий Правительства Российской Федерации по управлению и распоряжению объектов федеральной собственности» Министерству социальной защиты населения Российской Федерации делегированы полномочия Учре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3 сентября 1996 г. № 1074 «Вопросы Министерства труда и социального развития Российской Федерации является правопреемником упраздненных Указом Президента Российской Федерации от 14 августа 1996 г. № 1177 «О структуре федеральных органов исполнительной власти» Министерство социальной защиты населения Российской Федерации и Федеральной службы занятости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, утвержденным постановлением Правительства Российской Федерации от 23 апреля 1997 г. № 480 Курское музыкальное училище-интернат слепых в настоящее время находится в ведении Министерства труда и социального развит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лище-интернат является Федеральным государственным учреждением и финансируется из Федерального бюдже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кое музыкальное училище-интернат слепых находится в г. Курске, ул. Карла Маркса, 23. Училище-интернат имеет статус юридического лица, которое в соответствии с Конституцией Российской Федерации, законом «Об образовании» Российской Федерации, частью первой Гражданского Кодекса Российской Федерации, «Типовым Положением об образовательном учреждении профессионального образования» и Уставом, самостоятельно решает в рамках своей компетенции все вопросы организации учебно-воспитательного процесса и его финансово-хозяйственного обеспечения, творческого применения всех нормативно-распорядительных актов и документов вышестоящих органов управления с целью оптимального решения главной задачи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юридическое лицо, училище-интернат обладает на праве оперативного управления обособленным имуществом, имеет самостоятельный баланс, может от своего имени приобретать имущественные и личные неимущественные права, нести обязанности, быть истцом и ответчиком в суде. Споры училища-интерната с учредителем, юридическими лицами и гражданами рассматрив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лище-интернат, как учреждение среднего профессионального образования получает право на образовательную деятельность и льготы, представляемые законодательством Российской Федерации через лицензию, выданную Министерством социальной защиты населен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училища-интернат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личности в получении среднего профессионального образования и квалификации в избранной области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ы профессиональной реабилитации и обеспечение занятости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ко-социальной реабили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икладных научно-исследовательских, методических и творческих работ в области совершенствования организации профессиональной реабилитации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специалистов среднего звена и рабочих кадров на основе плат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й знаний среди населения, повышение его образовательного и культурного уровня, в том числе путем оказания платных общеобразовательных услуг через консультационные пункты и подготовительные к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лище-интернат имеет следующие структурные подразделения: отделения, службы (ремонтник настройщик музыкальных инструментов, зав. общежитием, зав. складом, врачи, водители, рабочие и др.). В училище постоянно работает педагогический совет и методические (цикловые) комиссии по отде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х дисцип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теоретических дисцип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тепианного отд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ижерско-хорового отд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я народных инструмен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реподавателей практ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воспита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концертмейстерскому клас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классу ансамб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Х   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ы училища-интерната за 1945-1987 годы в количестве 212 дел находятся на хранении в государственном архиве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ботанные документы за 1988-1998 годы в количестве 96 дел находятся в архив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00-2001 годах была проведена очередная научно-техническая обработка документов за 1988-1998 годы. В результате проведения экспертизы ценности документов были обнаружены документы более раннего периода, и они были включены в опись № 1 в начале раздела в количестве 6 дел. Это учебные программы, разработанные преподавателями училища, протоколы заседаний методических комиссий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остоянное хранение оставлено 96 дел. Это: годовые планы учебно-воспитательной работы, протоколы заседаний педагогического совета за 1996-2001 годы и внесены в 1996 год, протоколы заседаний методических комиссий, годовые отчеты об учебно-воспитательной работе, сметы расходов и штатные расписания административно-управленческого и обслуживающего персонала, годовые бухгалтерские отчеты об исполнении сметы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а в описи отсистематизированы по хронологически-структурному принципу (год, а внутри годовых разделов – по значимости докум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документы по личному составу составлена опись № 1-л за 1988-1998 гг. в количестве 31 дел. В нее вошли приказы директора по основной деятельности и по личному составу учащихся, документы государственной экзаменационной комиссии (протоколы, ведомости, списки, личные карточки), лицевые счета административно-управленческого и обслуживающего персонала и преподавателей учил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личные дела учащихся составлена опись № 4-л за 1989-1998 гг. в количестве 377 дел. Опись составлена на личные дела учащихся в алфавитном порядке независимо от того, учащийся окончил училище-интернат или был отчисл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госархива Курской области                       В.Г. Кудрявц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ТВЕРЖДА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музыкального училища-интерната слеп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 /Решетилов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13» июля 1963 г.</w:t>
            </w:r>
          </w:p>
        </w:tc>
        <w:tc>
          <w:tcPr>
            <w:tcW w:w="2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взято на государственный уч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пертно-проверочная комиссия Архивного отдела Курского Облисполко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№ 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июля 196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.П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Э.П.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1945 г.</w:t>
            </w:r>
          </w:p>
        </w:tc>
        <w:tc>
          <w:tcPr>
            <w:tcW w:w="6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кая музыкальная школа военно-ослепших инвалидов Отечественной вой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я социального обеспечения инвалидов войны Народного Комиссари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стерство социального обеспечения РСФСР.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1954 г.</w:t>
            </w:r>
          </w:p>
        </w:tc>
        <w:tc>
          <w:tcPr>
            <w:tcW w:w="6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кое музыкальное училище-интернат слеп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я трудового и бытового устройства и обучения инвали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стерства социального обеспечения РСФС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О Н Д  №  Р-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 И С Ь  № 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х материалов за 1945-1955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   3      ли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4111"/>
        <w:gridCol w:w="1419"/>
        <w:gridCol w:w="1134"/>
        <w:gridCol w:w="109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ряд-ковый 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лопро-изводст-венный №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ГОЛОВОК ЕДИНИЦЫ ХРАН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райние даты единицы 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ст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МЕТ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ция и 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5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, распоряжения и директивные указания Наркомата /Министерства/ социального обеспечения РСФСР, управления и Облсобеса, относящиеся к деятельности школ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мая 194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июня 194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. 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6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стровые планы учебно-воспитательной работы и годовые информационные отчеты о работе школы за 1946-1950 учеб. год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7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педагогического сове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7 г.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сент. 195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0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стровые планы учебно-воспитательной работы и годовой информационный отчет о работе школы за 1950-1951 учеб. год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2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, распоряжения и директивные указания Министерства, управления и Облсобеса, относящиеся к деятельности школы. Том 1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июля 195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мая 195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 же. Том 2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апреля 195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дек. 195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 работы методических секций и классных руководителей /планы работы, отчеты, протоколы заседаний секций и разбора открытых уроков и др./ за 1952-1953 учебный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195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 195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. 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4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стровые планы учебно-воспитательной работы и годовой информационный отчет о работе училища за 1954-1955 учеб. год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педагогического совета за 1954-55 учеб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сент. 195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июня 195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 работы методических секций /планы работы, отчеты, протоколы заседаний и др./ за 1-й семестр 1954-55 учеб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д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 же за 2-й семестр 1954-55 учебный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дек. 195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5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стровые планы учебно-воспитательной работы и годовой информационный отчет о работе училища за 1955-56 учеб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педагогического сове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сент. 1955 г.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 1956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 работы методических секций /планы работы, отчеты, протоколы заседаний секций и разбора открытых уроков и др./ за 1955-56 учеб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мая 1956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.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6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46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8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и единовременные статистические отчеты о работе с кадрами, выполнении плана по труду, капитальных вложений за 1948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9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школы за 1949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1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51-1952 г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2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школы за 1952 г. со всеми приложениям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3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53 г. Том 1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 же. Том 2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школы за 1953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и единовременные статистические отчеты о работе с кадрами, выполнении плана по труду, капитальных вложений за 1953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4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54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54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и единовременные статистические отчеты о работе с кадрами, выполнении плана по труду, капитальных вложений за 1954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5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54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55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ь № 1 за 1945-1955 г. г. внесено 28 /двадцать восемь/ единиц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ставил 10 июля 1963 года ответственный за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экспертной комиссии</w:t>
            </w:r>
          </w:p>
        </w:tc>
        <w:tc>
          <w:tcPr>
            <w:tcW w:w="3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Пузанова/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:</w:t>
            </w:r>
          </w:p>
        </w:tc>
        <w:tc>
          <w:tcPr>
            <w:tcW w:w="3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Гордиенко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йченко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Видякова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196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ТВЕРЖДА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Курского музыкального училища слеп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 /Решетилов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13» июля 1963 г.</w:t>
            </w:r>
          </w:p>
        </w:tc>
        <w:tc>
          <w:tcPr>
            <w:tcW w:w="2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взято на государственный уч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пертно-проверочная комиссия Архивного отдела Курского Облисполко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№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15» июля 196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.П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Э.П.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1954 г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кое музыкальное училище – интернат слеп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я трудового и бытового устройства и обучения инвали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стерства социального обеспечения РСФС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О Н Д  №  Р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 И С Ь  №  1 /продолжение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х материалов за 1956-1962 годы постоянного хра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3  лист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4111"/>
        <w:gridCol w:w="1419"/>
        <w:gridCol w:w="991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ряд-ковый 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лопро-изводст-венный №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ГОЛОВОК ЕДИНИЦЫ ХРАН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райние даты единицы хран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ст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МЕТ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ция и 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6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, распоряжения и директивные указания Министерства, управления и Облсобеса, относящиеся к деятельности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янв. 195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дек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. 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стровые планы учебно-воспитательной работы и годовой информационный отчет о работе училища за 1956-1957 учеб. год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 работы методических секций /планы работы, отчеты, протоколы заседаний секций и разбора открытых уроков и др./ за 1956-57 учеб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7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, распоряжения и директивные указания Министерства, управления и Облсобеса, относящиеся к деятельности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янв. 195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дек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стровые планы учебно-воспитательной работы и годовой информационный отчет о работе училища за 1957-1958 учеб. год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педагогического сове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сент. 195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июня 195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 работы методических секций /планы работы, отчеты, протоколы заседаний секций и разбора открытых уроков и др./ за 1957-58 учеб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сент. 195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июня 195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8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, распоряжения и директивные указания Министерства, управления и Облсобеса, относящиеся к деятельности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янв. 195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дек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. 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стровые планы учебно-воспитательной работы и годовой информационный отчет о работе училища за 1958-1961 учеб. год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педагогического совета за 1985-1959 учебный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сент. 195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июня 1959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9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, распоряжения и директивные указания Министерства, управления и Облсобеса, относящиеся к деятельности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февра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 ноя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педагогического сове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 196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методических секци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июня 1960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, распоряжения и директивные указания Министерства, управления и Облсобеса, относящиеся к деятельности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ян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д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музыкально-теоритической секц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июня 196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 же хоровой секц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 196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июня 196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1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стровые планы учебно-воспитательной работы и годовой информационный отчет о работе училища за 1961-1962 учеб. год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6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56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. 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56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и единовременные статистические отчеты о работе с кадрами, выполнении плана по труду, капитальных вложений за 1956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7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57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ая книга училища за 1957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57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и единовременные статистические отчеты о работе с кадрами, выполнении плана по труду, капитальных вложений за 1957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8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58-1961г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ая книга училища за 1958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58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. 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и единовременные статистические отчеты о работе с кадрами, выполнении плана по труду, капитальных вложений за 1958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9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ая книга училища за 1959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59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ая книга училища за 1960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60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и единовременные статистические отчеты о работе с кадрами, выполнении плана по труду, капитальных вложений за 1960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. 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1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61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2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ы административно-управленческих и хозяйственных расходов и штатное расписание на 1962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ая книга училища за 1962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училища за 1962 г. со всеми приложениям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и единовременные статистические отчеты о работе с кадрами, выполнении плана по труду, капитальных вложений за 1962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НЫЙ КОМИТЕТ ПРОФСОЮЗ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общих профсоюзных собраний сотрудников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о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дек. 196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ыл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местного комите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о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ы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ись № 1 /продолжение/ за 1956-1962 г.г. внесено 40 /сорок/ единиц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ись составил 10 июля 1963 г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835"/>
        <w:gridCol w:w="3227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 за архи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В. Бойченко/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эксперт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Пузанова/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Гордиенко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Бойченко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Видякина/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дала 20.09.196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учебной ч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Гордиенко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20.09.196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блгосархива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учетом Цыга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были №№ 67,68. Акт об обнар. 20.11.1981 г. Итого в описи № 1 66 (шестьдесят шесть) дел за 1945-1962 г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ЭПК архивного отдела Курского Облисполко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18 от 29.09.199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Э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 И.П. Ковале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 Р-2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постоянного хра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63 – 1987 г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4111"/>
        <w:gridCol w:w="1419"/>
        <w:gridCol w:w="991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ряд-ковый 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дек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ГОЛОВОК ДЕЛ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ст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8 заседаний и планы работы методической комиссии баянной секц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4 заседаний и письменные работы методической комиссии общего фортепиано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 196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 196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63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63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3 заседаний и планы работы методической комиссии музыкально-теоритической секц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 196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июня 1965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ый отчет об учебно-воспитательной работе за 1 полугодие 1964/65 уч. год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64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5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6 заседаний и планы работы методической комиссии общего фортепианн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7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8 заседаний педагогического совет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8 заседаний и планы работы методической комиссии баянной секц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8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68/69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68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9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8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и планы работы методической комиссии музыкально-теоритической и хоровой секц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3,1-7,1-5 заседаний и планы работы методической комиссии общего фортепиано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 196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0 заседаний и планы работы методической комиссии секции воспитателей и классных руководи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авг. 196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 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69/70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69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69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21 заседаний и планы работы методической комиссии баянной секц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0/71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0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0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 пятилетнего плана развития училища-интерната на 1971-1975 год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методической комиссии воспита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ян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1/72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1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1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2/73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на 1972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2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3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3/74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3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3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4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9,1-10,1-10 заседаний педагогического совета. Подлинники.</w:t>
              <w:b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мая 197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7и планы работы методической комиссии воспитателей и классных руководи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сент. 197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марта 1975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8 заседаний и планы работы методической комиссии дирижерско-хоров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 1975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9 заседаний и планы работы методической комиссии отделения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5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3 заседаний и планы работы музыкально-теоритической методической комисс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5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4/75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4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4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5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училища-интерната об учебно-воспитательной работе за 1975/76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5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5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6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ятилетний план развития училища-интерната на 1975-1980 год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2 заседаний и планы работы музыкально-теоритической комисс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юля 197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27 заседаний и планы работы методической комиссии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июня 197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2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июня 197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6/77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6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69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7,1-4 заседаний педагогического совета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ф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3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4 заседаний методической комиссии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7/78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7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7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8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и культурно-массовой работы на 1978/1979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0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7-22 заседаний и планы работы методической комиссии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ноя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и планы работы музыкально-теоритической методической комисс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8/79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8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8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методической и культурно-массовой работы на 1979/1980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79/80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79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79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методической и культурно-массовой работы на 1980/1981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педагогического совета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методической комиссии дирижерско-хоров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методической комиссии музыкально-теоритической секц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80/81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80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0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ятилетний план развития училища-интерната на 1981-1985 год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методической и культурно-массовой работы на 1981/1982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0 заседаний и планы работы методической комиссии общего фортепианн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методической комиссии дирижерско-хоров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5 заседаний методической комиссии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4 методической комиссии воспитателей и классных руководи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81/82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81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1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интерната по учебно-методической и культурно-массовой работе за 1982/1983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0 заседаний методической комиссии общего фортепиано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6 заседаний методической комиссии дирижерско-хоров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музыкально-теоритической методической комисс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9,1-13 заседаний методической комиссии отделения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6 заседаний и планы работы методической комиссии воспитателей и классных руководи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исполнении учебно-воспитательной работы за 1982/83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82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2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9 заседаний педагогического совета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3 заседаний и планы работы музыкально-теоритической методической комисс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9 заседаний методической комиссии дирижерско-хоров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ян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7 заседаний и планы работы методической комиссии классных руководителей и воспита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7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83/84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83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3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методической и культурно-массовой работы на 1984/1985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2 заседаний и планы работы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5заседаний методической комиссии отделения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84/85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84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4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2 заседаний педагогического совета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1 заседаний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2 заседаний методической комиссии общего фортепианн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4 заседаний музыкально-теоритической методической комисс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5 заседаний методической комиссии дирижерско-хоров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8 заседаний методической комиссии отделения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8 заседаний методической комиссии воспита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интерната учебно-методической и культурно-массовой работы на 1985/1986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85/86 уч.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85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5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методической и культурно-массовой работы на 1986/1987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6 заседаний педагогического совета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4 заседаний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5 заседаний методической комиссии музыкально-теоритической дисциплины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2 заседаний фортепианной комисси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6 заседаний предметной комиссии по классу ансамбл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5 заседаний методической комиссии по концертмейстерскому классу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7 заседаний методической комиссии дирижерско-хоров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7 заседаний методической комиссии воспита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23 заседаний методической комиссии преподавателей практики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86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6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о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методической и культурно-массовой работы на 1987/1988 уч.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2 заседаний педагогического совета училища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ю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0 заседаний методической комиссии общеобразовательны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8 заседаний методической комиссии музыкально-теоритических дисциплин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0 заседаний методической комиссии фортепианн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7 заседаний методической комиссии дирижерско-хорового отделения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3 заседаний методической комиссии отделения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8 заседаний методической комиссии отделения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13 заседаний методической комиссии педагогического практики отделения народных инструментов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9 заседаний методической комиссии воспитателей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административно-управленческого аппарата на 1987 год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7 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ый раздел описи внесено 146 /сто сорок шесть/ дел с № 67 по №212 включительно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ись составила старший архивист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М. Миненкова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 за архив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М. Горбатова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ДОБРЕ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ЭК Курского училища-интерн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________ № 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ЭК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В. Придво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 на государственное хранение по описи № 1 принято 212 (двести двенадцать) дел с № 1 по № 212 за 1945-1987 гг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. фон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. хран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7.1990 г.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С. Аксютич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И. Есь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02.07.199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тдела хранения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фондов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ЭПК главного архивн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кой области № 9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«28» сентября 200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 Р-2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 постоянного хра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78, 1985-1998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4111"/>
        <w:gridCol w:w="1702"/>
        <w:gridCol w:w="708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ряд-ковый 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дек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ГОЛОВОК ДЕ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рай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ст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8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е программы по специальности «Народные инструменты» и «Инструментальное исполнительство», разработанные преподавателями училища за 1978-1981,1986,1988-1990,1993-1995,1997 год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7 заседаний организационно-методической комисс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о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4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85/86 учебный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ятилетний план развития училища-интерната на 1986-1990 год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5 заседаний методического Совета училищ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1-9 заседаний организационно-методической комисс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с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 2-8 заседаний организационно-методической комисс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о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88/1989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5 заседаний цикловой комиссии общеобразовательны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7 заседаний организационно-методической комисс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2 заседаний методической комиссии музыкально-теоретически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2 заседаний цикловой комиссии общего фортепианн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 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6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20 заседаний методической комиссии спецкласса отделения народных инструмен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8 заседаний методической комиссии преподавателей концертмейстерского класс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1 заседаний методической комиссии воспитателе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5, 7-11 заседаний методической комиссии педагогической практик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апр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и методической работе училища за 1988/1989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преподавательского и административно-управленческого персонала на 1988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8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89/1990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6 заседаний методического Совета училищ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9, 11-12 заседаний цикловой комиссии теоретически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июня 199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7 заседаний цикловой комиссии общеобразовательны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24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9 заседаний цикловой комиссии общего фортепиан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0 заседаний цикловой комиссии преподавателей педагогической практики отделения народных инструмен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89/1990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преподавательского и административно-управленческого персонала на 1989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89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0/1991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е программы по специальности «Хоровое дирижирование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, разработанные преподавателями училища, за 1990, 1992-1993, 1995, 1997 год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2 заседаний цикловой комиссии музыкально-теоретически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9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2-5, 7-10 заседаний цикловой комиссии общего фортепиан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 ок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5 заседаний организационно-методической комисс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2 заседаний цикловой комиссии общеобразовательны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ок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0/1991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преподавательского и административно-управленческого персонала на 1990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0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1/1992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9 заседаний цикловой комиссии теоретически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2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3 заседаний организационно-методической комисс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ок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5, 7-8 заседаний методической комиссии общего фортепиан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2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3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2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0 заседаний методической комиссии отделения народных инструмен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1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1/1992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2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училища на 1991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1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2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2/1993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3 заседаний цикловой комиссии музыкально-теоретически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3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4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3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2/1993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атное расписание преподавательского и административно-управленческого персонала на 1992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2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3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3/1994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5 заседаний цикловой комиссии музыкально-теоретически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5 заседаний цикловой комиссии общего фортепиан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5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цикловой комиссии преподавателей педпрактик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февра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0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3/1994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писка с Министерством социальной защиты РФ, Управлением администрации Президента РФ по работе с обращениями граждан о тяжелом финансовом положении училищ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татное расписание преподавательского и административно-управленческого персонала на 1993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3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 секретар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 №№1-34 по командировкам, в том числе для участия в Международном конкурсе в Чехии и зональном конкурсе в г. Воронеж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дека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4/1995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5, 1-5, 1-8, 1-9, 1-7 заседаний цикловой комиссии отделения инструментального исполнительств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8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5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1 заседания цикловой комиссии музыкально-теоретически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4/1995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на 4 кв. 1994 г. и штатное расписание преподавательского и административно-управленческого персонала на 1994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4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 секретар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 №№1-32 по командировкам, в том числе для участия в Международном конкурсе имени Луи Брайля в Москв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дека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5/1996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2 заседания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6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5-1996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преподавательского и административно-управленческого персонала на 1995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5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6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 секретар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 №№1-26 по командировкам, в том числе для участия во 2 Всероссийской Спартакиаде учащихся образовательных учреждений инвалид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дека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6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6/1997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34-70 заседаний педагогического Совета. Подлинник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1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2, 1-12, 1-12 заседаний цикловой комиссии музыкально-теоретических дисципли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7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2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ию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7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6/1997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преподавательского и административно-управленческого персонала на 1996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6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7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 секретар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 №№1-28 по командировкам, в том числе для участия в Международном конкурсе в Германии в составе хоровой капеллы «Курск» и Чех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дека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7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7/1998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3 заседаний цикловой комиссии дирижерско-хорового от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авгу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8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7/1998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преподавательского и административно-управленческого персонала на 1997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7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8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 секретар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ы №№1-25 по командировкам, в том числе для участия в зональных конкурсах и в 3 Всероссийской Спартакиаде образовательных учреждений Министерства труда и социального развития Росс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дека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8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план учебно-воспитательной работы на 1998/1999 учебный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отчет об учебно-воспитательной работе за 1997-1998 учебный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галт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ета расходов и штатное расписание преподавательского и административно-управленческого персонала на 1998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ой бухгалтерский отчет об исполнении сметы расходов за 1998 г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описи внесено 97 (девяносто семь) дел с №213 по №308 включительно, в том числе литерные №№214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госархив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В.Г.Кудрявцев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рхив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ЭК Курског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училища-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та №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В,Придворов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с №213 по №275 вкл., литерн. №214а  27.03.2003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хране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фондов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а государственное хранение по описи №1 принято 276 (двести семьдесят шесть) дел с №1 по №275 за 1945-1993 г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: №№214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хранитель фондов                                                   О.В.Пешехонов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03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ПК Архивного отде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кого облисполко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№478 от 27.11.81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е музыкальное училище-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т слепых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оциального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СФСР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03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2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постоянного срока хране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комитет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60, 1963-1965, 1974-1980 годы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"/>
        <w:gridCol w:w="1283"/>
        <w:gridCol w:w="5054"/>
        <w:gridCol w:w="1276"/>
        <w:gridCol w:w="850"/>
        <w:gridCol w:w="1134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ексы дел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оловки д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йние д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-во лис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-чания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1960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общих профсоюзных собраний за 1960-1962 год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ок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де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2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 Местного комитета за 1960-1962 год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ок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сен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2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196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ые финансовые и полугодовые статистические отчеты /ф.№2, №3/ за 1963-1965 год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мар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 де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5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1974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отчетно-выборного собрания от 7 октября 1974 года, от 3 октября 1975 года. Протоколы общих профсоюзных собраний от 1 ноября 1974 года, 2 февраля 1975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ок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ок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5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1975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3 заседаний Местного комитета. Подлинник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ок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5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ок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6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1976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общего профсоюзного собрания от 11 февраля, 26 октября, 10 ноября 1976 года. Подлинники. Полугодовой отчет /ф-2/ за 2-ое полугодие 197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отчетно-перевыборных профсоюзных собраний от 19 октября 1977 года, 29 сентября 1978 года. Подлинни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2 заседаний Местного комитета. Подлинник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ок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сен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отчетно-перевыборного профсоюзного собрания от 7 сентября 1979 года со всеми приложениями. Под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№№1-15, 1-14 заседаний Местного Комитета. Подлинник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сен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сен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1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отчетно-перевыборного профсоюзного собрания от 24 сентября 1980 года с приложениями. Подлинники. Протокол общего профсоюзного собрания от 20 февра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1981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отчетно-перевыборного профсоюзного собрания от 9 сентября 1981 года с приложениями. Подлинник. Протокол профсоюзного собрания от 12 января 1981 года. Подлинник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опись №2 внесено 12 /двенадцать/ дел с №1 по №12 за 1960-1980 го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ставил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рхивист Облгосархива                                          Е.В.Красноухо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данной описи за 1960-1980 годы заверяю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дело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архив                           В.А.Шлян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                                   В.А.Шлян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стком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.Гордее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: Красноухо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14.12.8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н №1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тдела хран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фон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c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69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4802C-E2F1-4F36-9CB9-40265C93A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  <Pages>1</Pages>
  <Words>10114</Words>
  <Characters>57650</Characters>
  <CharactersWithSpaces>67629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9:00Z</dcterms:created>
  <dc:creator>Сканер-2</dc:creator>
  <dc:description/>
  <dc:language>en-US</dc:language>
  <cp:lastModifiedBy>Гайдуков Илья Васильевич</cp:lastModifiedBy>
  <dcterms:modified xsi:type="dcterms:W3CDTF">2016-10-06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