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рхив ку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6 год</w:t>
        <w:tab/>
        <w:tab/>
        <w:tab/>
        <w:tab/>
        <w:tab/>
        <w:t xml:space="preserve">Отдел народного образования исполни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февраля 1963 года</w:t>
        <w:tab/>
        <w:tab/>
        <w:tab/>
        <w:t>льного комитета Стрелецкого районного</w:t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рудящихся ул. Белинского, 21, г. Курск</w:t>
      </w:r>
    </w:p>
    <w:p>
      <w:pPr>
        <w:pStyle w:val="Normal"/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1 февраля 1963 года</w:t>
        <w:tab/>
        <w:t>Отдел народного образования исполнительного комитета Курского районного Совета депутатов трудящихся</w:t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Белинского, 21, г. Ку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№ Р - 1395 Опись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постоянного хранения за 1956 - 1974 годы</w:t>
      </w:r>
    </w:p>
    <w:p>
      <w:pPr>
        <w:sectPr>
          <w:type w:val="nextPage"/>
          <w:pgSz w:w="11906" w:h="16838"/>
          <w:pgMar w:left="1592" w:right="99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нду №Р-139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народного образования исполнительного ком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ного Совета депутатов трудящихс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956-1974 г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 являлся структурной единицей исполнительного комитета Стрелецкого районного Совета депутатов трудящихся и подчинялся в своей деятельности как райисполкому, так и областному отделу народного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народного образования Стрелецкого райисполкома осуществлял следующие функци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общего обязательного полного среднего образова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школ с продленным днем, учебно-воспитательных учреждений нового тип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практической деятельности в различных отраслях народного хозяйства или культуры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го развития школьник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кольной и внеклассной работы с детьми, подростками и молодежью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школьного воспитания, организация работы по устройству детей, оставшихся без попечения родителей, охрана прав несовершеннолетних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щеобразовательных и дошкольных учреждени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педагогических кадр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передового опыта по вопросам воспитания и обучения в практику работы школ и других учреждений народного образова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щего образования трудящихся путем вечернего и заочного обуче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ухгалтерского отчета и статотчетности с подведомствен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 возглавлял заведующий, назначаемый районным Советом депутатов трудящихся. Он руководил деятельностью всего отдела и обеспечивал выполнение законодательных и нормативных документов в сфере образования, назначал и освобождал руководящие преподавательские кадры ш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иума Верховного Совета РСФСР «Об укрупнении сельских районов и изменении подчиненности районов и городов Курской области» 1 февраля 1963 года вместо существовавших Бесединского и Стрелецкого район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ыл образован Кур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 был создан в соответствии со структурой исполнительного комитета Курского районного Совета депутатов трудя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функциях и структуре отдела народного образования за 1963 - 1974 годы не происходи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- мае 2008 года была проведена переработка фонда «Отдел народного образования исполнительного комитета Курского Совета депутатов трудящихся» за 1956 - 1974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экспертизы ценности для передачи на государственное хранение в Госархив</w:t>
      </w:r>
      <w:bookmarkStart w:id="0" w:name="_GoBack"/>
      <w:bookmarkEnd w:id="0"/>
      <w:r>
        <w:rPr>
          <w:sz w:val="28"/>
          <w:szCs w:val="28"/>
        </w:rPr>
        <w:t xml:space="preserve"> Курской области было отобрано 47 единиц хранения управленческой документации.</w:t>
      </w:r>
    </w:p>
    <w:p>
      <w:pPr>
        <w:sectPr>
          <w:type w:val="nextPage"/>
          <w:pgSz w:w="11906" w:h="16838"/>
          <w:pgMar w:left="1817" w:right="746" w:gutter="0" w:header="0" w:top="127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опись № 1 дел постоянного хранения за 1956 - 1974 годы, в которую вошли следующие документы: решения Курского райисполкома, относящиеся к деятельности отдела народного образования, приказы областного отдела народного образования по вопросам деятельности Курского райотдела, документы по проверке школ, сведения об успеваемости по школам, проведении районных олимпиад, документы о проведении семинаров по повышению квалификации работников образовательных учреждений, годовые бухгалтерские отчеты, статистические отчеты школ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ям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онда «Отдел народного образования исполнительного комитета Курского районного Совета депутатов трудящихся» проверены полистно, уточнены заголовки дел, листы пронумерованы. Все документы зашифрованы согласно описи, подготовлены к передаче в Государственный архив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домости Верховного Совета РСФСР №5 (227) от 7 февраля 1963 г., ст. 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района</w:t>
        <w:tab/>
        <w:tab/>
        <w:tab/>
        <w:tab/>
        <w:tab/>
        <w:t>Г.М. Лома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5" w:right="10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мая 2008г.</w:t>
      </w:r>
    </w:p>
    <w:p>
      <w:pPr>
        <w:pStyle w:val="Normal"/>
        <w:shd w:val="clear" w:color="auto" w:fill="FFFFFF"/>
        <w:ind w:left="9734" w:hanging="0"/>
        <w:rPr/>
      </w:pPr>
      <w:r>
        <w:rPr/>
      </w:r>
    </w:p>
    <w:p>
      <w:pPr>
        <w:sectPr>
          <w:type w:val="nextPage"/>
          <w:pgSz w:w="11906" w:h="16838"/>
          <w:pgMar w:left="1095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23" w:h="3120" w:x="5060" w:y="227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789" w:leader="none"/>
        </w:tabs>
        <w:spacing w:lineRule="exact" w:line="274" w:before="509" w:after="0"/>
        <w:ind w:left="5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101600</wp:posOffset>
            </wp:positionV>
            <wp:extent cx="2914650" cy="1981200"/>
            <wp:effectExtent l="0" t="0" r="0" b="0"/>
            <wp:wrapTight wrapText="bothSides">
              <wp:wrapPolygon edited="0">
                <wp:start x="-139" y="0"/>
                <wp:lineTo x="-139" y="21388"/>
                <wp:lineTo x="21596" y="21388"/>
                <wp:lineTo x="21596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1"/>
          <w:sz w:val="24"/>
          <w:szCs w:val="24"/>
        </w:rPr>
        <w:t xml:space="preserve">Отдел народного образования </w:t>
      </w:r>
      <w:r>
        <w:rPr>
          <w:rFonts w:eastAsia="Times New Roman"/>
          <w:color w:val="000000"/>
          <w:spacing w:val="-3"/>
          <w:sz w:val="24"/>
          <w:szCs w:val="24"/>
        </w:rPr>
        <w:t>исполнитель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комитета</w:t>
      </w:r>
    </w:p>
    <w:p>
      <w:pPr>
        <w:pStyle w:val="Normal"/>
        <w:shd w:val="clear" w:color="auto" w:fill="FFFFFF"/>
        <w:spacing w:lineRule="exact" w:line="274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Курского районного Совета </w:t>
      </w:r>
      <w:r>
        <w:rPr>
          <w:rFonts w:eastAsia="Times New Roman"/>
          <w:color w:val="000000"/>
          <w:sz w:val="24"/>
          <w:szCs w:val="24"/>
        </w:rPr>
        <w:t>депутатов трудящихся</w:t>
      </w:r>
    </w:p>
    <w:p>
      <w:pPr>
        <w:pStyle w:val="Normal"/>
        <w:shd w:val="clear" w:color="auto" w:fill="FFFFFF"/>
        <w:spacing w:lineRule="exact" w:line="274" w:before="1090" w:after="0"/>
        <w:ind w:left="14" w:hanging="0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Фонд № </w:t>
      </w:r>
      <w:r>
        <w:rPr>
          <w:rFonts w:eastAsia="Times New Roman"/>
          <w:b/>
          <w:bCs/>
          <w:color w:val="000000"/>
          <w:spacing w:val="-3"/>
          <w:sz w:val="24"/>
          <w:szCs w:val="24"/>
          <w:lang w:val="en-US"/>
        </w:rPr>
        <w:t>P</w:t>
      </w:r>
      <w:r>
        <w:rPr>
          <w:rFonts w:eastAsia="Times New Roman"/>
          <w:b/>
          <w:bCs/>
          <w:color w:val="000000"/>
          <w:spacing w:val="-3"/>
          <w:sz w:val="24"/>
          <w:szCs w:val="24"/>
        </w:rPr>
        <w:t xml:space="preserve"> - 1395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rFonts w:eastAsia="Times New Roman"/>
          <w:color w:val="000000"/>
          <w:spacing w:val="-4"/>
          <w:sz w:val="24"/>
          <w:szCs w:val="24"/>
        </w:rPr>
        <w:t>опись № 1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rFonts w:eastAsia="Times New Roman"/>
          <w:color w:val="000000"/>
          <w:spacing w:val="-2"/>
          <w:sz w:val="24"/>
          <w:szCs w:val="24"/>
        </w:rPr>
        <w:t>дел постоянного хранения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за 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1956 - 1974 </w:t>
      </w:r>
      <w:r>
        <w:rPr>
          <w:rFonts w:eastAsia="Times New Roman"/>
          <w:color w:val="000000"/>
          <w:spacing w:val="2"/>
          <w:sz w:val="24"/>
          <w:szCs w:val="24"/>
        </w:rPr>
        <w:t>годы.</w:t>
      </w:r>
    </w:p>
    <w:p>
      <w:pPr>
        <w:sectPr>
          <w:type w:val="continuous"/>
          <w:pgSz w:w="11906" w:h="16838"/>
          <w:pgMar w:left="109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95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9"/>
        <w:gridCol w:w="990"/>
        <w:gridCol w:w="4819"/>
        <w:gridCol w:w="1286"/>
        <w:gridCol w:w="1122"/>
        <w:gridCol w:w="1152"/>
      </w:tblGrid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86" w:right="82" w:firstLine="4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4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Делопр оизвод.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26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Заголовок дел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91" w:right="91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Край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а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ли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4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Примеча 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 год</w:t>
            </w:r>
          </w:p>
        </w:tc>
      </w:tr>
      <w:tr>
        <w:trPr>
          <w:trHeight w:val="563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народного образования исполнительного комитета Стрелецкого районного Совета депутатов трудящихся</w:t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школ об успеваемости, посещаемости и результатах экзаменов за 1956 - 1957 учебный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ОШ - 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 год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школ о контингенте учащихся за 1957 - 1958 учебный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ОШ-1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об успеваемости, посещаемости и результатах экзаменов за 1957 - 1958 учебный год (ф. ОШ-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школ об успеваемости, посещаемости и результатах экзаменов за 1958 - 1959 учебный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ОШ-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школ о контингенте учащихся за 1959 - 1960 учебный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ОШ-1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об успеваемости, посещаемости и результатах экзаменов (ф. ОШ-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95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a5"/>
        <w:tblpPr w:vertAnchor="text" w:horzAnchor="margin" w:leftFromText="180" w:rightFromText="180" w:tblpX="108" w:tblpY="490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18"/>
        <w:gridCol w:w="4820"/>
        <w:gridCol w:w="1275"/>
        <w:gridCol w:w="1242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60 г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й отчет   о   количестве школ и контингенте учащихся за 1960-1961 учебный год (ф. ОШ-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об успеваемости, посещаемости и              результатах   экзаменов (ф. ОШ-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6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отчеты школ о контин</w:t>
              <w:softHyphen/>
              <w:t>генте учащихся за 1961-1962 учебный год(ф. ОШ-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об успеваемости, посещаемости и              результатах экзаменов (ф. ОШ-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62 год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Решения исполкома Стрелецкого рай</w:t>
              <w:softHyphen/>
              <w:t>онного Совета депутатов трудящихся, относящиеся к деятельности отдела на</w:t>
              <w:softHyphen/>
              <w:t>родного образования за 1962 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й  отчет  о  контингенте учащихся и сети школ района (ф. В-1. ОШ-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о работе начальных, восьмилет</w:t>
              <w:softHyphen/>
              <w:t>них и средних школ(ф.ф. РИК-75,ОШЗ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63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Отдел народного образования исполнительного комитета Курского районного Совета депутатов трудя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отчеты вечерних школ района о контингенте учащихся (ф.В-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о численности и составе специа</w:t>
              <w:softHyphen/>
              <w:t>листов и работников школ (ф.ф. ОД -1, ОД-9, РИК-76, РИК-83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о количестве школ и контингенте учащихся за 1963-1964 учебный год (ф. ОШ-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об успеваемости, посещаемости и              результатах экзаменов (ф. ОШ-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64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отчеты о количестве школ и контингенте учащихся за 1964-1965 учебный год (ф. ОШ-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rPr/>
      </w:pPr>
      <w:r>
        <w:rPr/>
      </w:r>
    </w:p>
    <w:p>
      <w:pPr>
        <w:sectPr>
          <w:type w:val="continuous"/>
          <w:pgSz w:w="11906" w:h="16838"/>
          <w:pgMar w:left="1095" w:right="360" w:gutter="0" w:header="0" w:top="360" w:footer="0" w:bottom="360"/>
          <w:cols w:num="2" w:equalWidth="false" w:sep="false">
            <w:col w:w="9705" w:space="28"/>
            <w:col w:w="717"/>
          </w:cols>
          <w:formProt w:val="false"/>
          <w:textDirection w:val="lrTb"/>
          <w:docGrid w:type="default" w:linePitch="100" w:charSpace="0"/>
        </w:sectPr>
      </w:pPr>
    </w:p>
    <w:tbl>
      <w:tblPr>
        <w:tblStyle w:val="a5"/>
        <w:tblpPr w:vertAnchor="margin" w:horzAnchor="margin" w:leftFromText="180" w:rightFromText="180" w:tblpX="108" w:tblpY="-210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"/>
        <w:gridCol w:w="476"/>
        <w:gridCol w:w="992"/>
        <w:gridCol w:w="4819"/>
        <w:gridCol w:w="1277"/>
        <w:gridCol w:w="1134"/>
        <w:gridCol w:w="580"/>
        <w:gridCol w:w="587"/>
      </w:tblGrid>
      <w:tr>
        <w:trPr>
          <w:trHeight w:val="41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То же, об успеваемости, посещаемости 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и              результатах экзаменов </w:t>
            </w:r>
            <w:r>
              <w:rPr>
                <w:rFonts w:eastAsia="Times New Roman"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 xml:space="preserve">(ф. </w:t>
            </w:r>
            <w:r>
              <w:rPr>
                <w:rFonts w:eastAsia="Times New Roman"/>
                <w:bCs/>
                <w:color w:val="000000"/>
                <w:spacing w:val="-5"/>
                <w:kern w:val="0"/>
                <w:sz w:val="24"/>
                <w:szCs w:val="24"/>
                <w:lang w:val="ru-RU" w:eastAsia="ru-RU" w:bidi="ar-SA"/>
              </w:rPr>
              <w:t>ОШ-3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41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1965 год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Приказы областного отдела народного 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  <w:lang w:val="ru-RU" w:eastAsia="ru-RU" w:bidi="ar-SA"/>
              </w:rPr>
              <w:t xml:space="preserve">образования, положения о проведении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лимпиад в районе за 1965 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Документы   о   проверке   школ   (акты,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равки, предложения) за 1965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ведения и информации школ об успе</w:t>
              <w:softHyphen/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аемости за 1965 год </w:t>
            </w:r>
            <w:r>
              <w:rPr>
                <w:rFonts w:eastAsia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Список шко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Статистические отчеты вечерних школ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 1965-1966 учебный год (ф. В-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1966 год</w:t>
            </w:r>
          </w:p>
        </w:tc>
      </w:tr>
      <w:tr>
        <w:trPr>
          <w:trHeight w:val="30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kern w:val="0"/>
                <w:sz w:val="24"/>
                <w:szCs w:val="24"/>
                <w:lang w:val="ru-RU" w:eastAsia="ru-RU" w:bidi="ar-SA"/>
              </w:rPr>
              <w:t>Статистические отчеты об успеваемо</w:t>
              <w:softHyphen/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>сти, посещаемости и результатах экза</w:t>
            </w:r>
            <w:r>
              <w:rPr>
                <w:rFonts w:eastAsia="Times New Roman"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менов  за  1966-1967  учебный  год  (ф. </w:t>
            </w:r>
            <w:r>
              <w:rPr>
                <w:rFonts w:eastAsia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Ш-3, РИК-7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Статистические   отчеты   о   количестве </w:t>
            </w:r>
            <w:r>
              <w:rPr>
                <w:rFonts w:eastAsia="Times New Roman"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школ и контингенте учащихся за 1965-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1966 учебный год (ф. ОШ-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1967 год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Документы (доклады, справки, планы 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по развитию заочного и вечернего обу</w:t>
            </w:r>
            <w:r>
              <w:rPr>
                <w:rFonts w:eastAsia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чения,   ликвидации   неграмотности   за </w:t>
            </w:r>
            <w:r>
              <w:rPr>
                <w:rFonts w:eastAsia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1967 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Статистические отчеты вечерних школ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 1967-1968 учебный год (ф. В-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1968 год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Документы   по   проведению   физико-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атематической   олимпиады  в  районе 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(протоколы, перечни школ, задания) за </w:t>
            </w:r>
            <w:r>
              <w:rPr>
                <w:rFonts w:eastAsia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1968 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о   же,   по   проведению   химической </w:t>
            </w:r>
            <w:r>
              <w:rPr>
                <w:rFonts w:eastAsia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лимпиа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1969 год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ческие отчеты школ о контин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генте  учащихся  на начало   1969-197С 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  <w:szCs w:val="24"/>
                <w:lang w:val="ru-RU" w:eastAsia="ru-RU" w:bidi="ar-SA"/>
              </w:rPr>
              <w:t>учебного года (ф. ОШ-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7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Статистические   отчеты   о   количестве 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школ и контингенте учащихся (ф. ОШ-</w:t>
            </w:r>
            <w:r>
              <w:rPr>
                <w:rFonts w:eastAsia="Times New Roman"/>
                <w:color w:val="000000"/>
                <w:spacing w:val="6"/>
                <w:kern w:val="0"/>
                <w:sz w:val="24"/>
                <w:szCs w:val="24"/>
                <w:lang w:val="ru-RU" w:eastAsia="ru-RU" w:bidi="ar-SA"/>
              </w:rPr>
              <w:t xml:space="preserve">2),  об успеваемости, посещаемости и </w:t>
            </w:r>
            <w:r>
              <w:rPr>
                <w:rFonts w:eastAsia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результатах   экзаменов   (ф.   ОШ-3)   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за</w:t>
            </w:r>
            <w:r>
              <w:rPr>
                <w:rFonts w:eastAsia="Times New Roman"/>
                <w:smallCaps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1969-1970 учебный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96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9278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1" w:before="0" w:after="6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FFFFFF"/>
        <w:rPr/>
      </w:pPr>
      <w:r>
        <w:br w:type="column"/>
      </w: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sectPr>
          <w:type w:val="continuous"/>
          <w:pgSz w:w="11906" w:h="16838"/>
          <w:pgMar w:left="1095" w:right="360" w:gutter="0" w:header="0" w:top="360" w:footer="0" w:bottom="360"/>
          <w:cols w:num="2" w:equalWidth="false" w:sep="false">
            <w:col w:w="9678" w:space="58"/>
            <w:col w:w="714"/>
          </w:cols>
          <w:formProt w:val="false"/>
          <w:textDirection w:val="lrTb"/>
          <w:docGrid w:type="default" w:linePitch="100" w:charSpace="0"/>
        </w:sectPr>
      </w:pPr>
    </w:p>
    <w:tbl>
      <w:tblPr>
        <w:tblStyle w:val="a5"/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944"/>
        <w:gridCol w:w="4814"/>
        <w:gridCol w:w="1139"/>
        <w:gridCol w:w="1134"/>
        <w:gridCol w:w="1134"/>
      </w:tblGrid>
      <w:tr>
        <w:trPr>
          <w:trHeight w:val="415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отчеты вечерних школ за 1969-1970 учебный год (ф. В-2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7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отчеты школ о контин</w:t>
              <w:softHyphen/>
              <w:t>генте  учащихся  на  начало   1970-1971 учебного года (ф. ОШ-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  отчеты   о   количестве школ и контингенте учащихся (ф. ОШ-2),  об успеваемости, посещаемости и результатах   экзаменов   (ф.   ОШ-3)   за 1970-1971 учебный год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71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кументы   о   проведении   семинаров учителей и руководителей   школ (пла</w:t>
              <w:softHyphen/>
              <w:t>ны, протоколы, отзывы) за 1971-1972 годы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отчеты школ о контин</w:t>
              <w:softHyphen/>
              <w:t>генте  учащихся  на  начало   1971-1972 учебного года (ф. ОШ-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72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кументы   (протоколы,   планы,   кон</w:t>
              <w:softHyphen/>
              <w:t>спекты) по повышению квалификации учителей начальных классов за  1972-1978 годы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кументы (акты, справки, предложе</w:t>
              <w:softHyphen/>
              <w:t>ния)   по   проверке   подведомственных учреждений за 1972 год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973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кументы  (планы,  протоколы,  явоч</w:t>
              <w:softHyphen/>
              <w:t>ные листы) по организации и проведе</w:t>
              <w:softHyphen/>
              <w:t>нию семинаров по повышению квали</w:t>
              <w:softHyphen/>
              <w:t>фикации учителей за 1973 год. Том 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том 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о же, том 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кументы (акты, справки, предложе</w:t>
              <w:softHyphen/>
              <w:t>ния)   по   проверке   подведомственных учреждений за 1973 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атистические отчеты об успеваемо</w:t>
              <w:softHyphen/>
              <w:t>сти, посещаемости и результатах экза</w:t>
              <w:softHyphen/>
              <w:t>менов  за  1973-1974  учебный год (ф. ОШ-3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136"/>
        <w:tblW w:w="97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10"/>
        <w:gridCol w:w="806"/>
        <w:gridCol w:w="4396"/>
        <w:gridCol w:w="1998"/>
        <w:gridCol w:w="844"/>
        <w:gridCol w:w="989"/>
      </w:tblGrid>
      <w:tr>
        <w:trPr>
          <w:trHeight w:val="2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4" w:hRule="exac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ухгалтерский отчет за 1974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об успеваемо</w:t>
              <w:softHyphen/>
              <w:t>сти, посещаемости и результатах экза</w:t>
              <w:softHyphen/>
              <w:t>менов за  1974-1975  учебный год (ф. ОШ-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акты, справки, предложе</w:t>
              <w:softHyphen/>
              <w:t>ния)   по   проверке   подведомственных учреждений за 1974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токолы, доклады, явоч</w:t>
              <w:softHyphen/>
              <w:t>ные листы) по проведению районных совещаний за 1974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left="10483" w:hanging="0"/>
        <w:rPr/>
      </w:pPr>
      <w:r>
        <w:rPr/>
      </w:r>
    </w:p>
    <w:p>
      <w:pPr>
        <w:pStyle w:val="Normal"/>
        <w:shd w:val="clear" w:color="auto" w:fill="FFFFFF"/>
        <w:spacing w:lineRule="auto" w:line="360" w:beforeAutospacing="1" w:after="0"/>
        <w:ind w:left="1085" w:right="461" w:firstLine="355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В данный раздел описи внесено 47 (сорок семь) единиц хранения за 1956 - 1974 годы с №1 по № 47 включительно. </w:t>
      </w:r>
    </w:p>
    <w:p>
      <w:pPr>
        <w:pStyle w:val="Normal"/>
        <w:shd w:val="clear" w:color="auto" w:fill="FFFFFF"/>
        <w:spacing w:lineRule="auto" w:line="360"/>
        <w:ind w:left="1085" w:right="461" w:hanging="0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Литерных номеров - нет. </w:t>
      </w:r>
    </w:p>
    <w:p>
      <w:pPr>
        <w:pStyle w:val="Normal"/>
        <w:shd w:val="clear" w:color="auto" w:fill="FFFFFF"/>
        <w:spacing w:lineRule="auto" w:line="360"/>
        <w:ind w:left="1085" w:right="461" w:hanging="0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ропущенных номеров - нет.</w:t>
      </w:r>
    </w:p>
    <w:p>
      <w:pPr>
        <w:pStyle w:val="Normal"/>
        <w:shd w:val="clear" w:color="auto" w:fill="FFFFFF"/>
        <w:spacing w:lineRule="auto" w:line="360" w:before="274" w:after="816"/>
        <w:ind w:left="1085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3" w:right="360" w:gutter="0" w:header="0" w:top="8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lineRule="auto" w:line="360"/>
        <w:rPr>
          <w:sz w:val="28"/>
          <w:szCs w:val="28"/>
        </w:rPr>
        <w:framePr w:w="23" w:h="1618" w:x="5694" w:y="687" w:hSpace="38" w:vSpace="0" w:wrap="notBeside" w:vAnchor="text" w:hAnchor="margin" w:hRule="exact"/>
        <w:pBdr/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297815</wp:posOffset>
            </wp:positionV>
            <wp:extent cx="2667000" cy="1028700"/>
            <wp:effectExtent l="0" t="0" r="0" b="0"/>
            <wp:wrapTight wrapText="bothSides">
              <wp:wrapPolygon edited="0">
                <wp:start x="-152" y="0"/>
                <wp:lineTo x="-152" y="21191"/>
                <wp:lineTo x="21596" y="21191"/>
                <wp:lineTo x="21596" y="0"/>
                <wp:lineTo x="-1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Начальник архивного отдела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Администрации Курского района </w:t>
      </w:r>
      <w:r>
        <w:rPr>
          <w:rFonts w:eastAsia="Times New Roman"/>
          <w:color w:val="000000"/>
          <w:spacing w:val="-1"/>
          <w:sz w:val="28"/>
          <w:szCs w:val="28"/>
        </w:rPr>
        <w:t>07 мая 2007 года</w:t>
      </w:r>
    </w:p>
    <w:p>
      <w:pPr>
        <w:pStyle w:val="Normal"/>
        <w:shd w:val="clear" w:color="auto" w:fill="FFFFFF"/>
        <w:spacing w:before="283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63" w:right="360" w:gutter="0" w:header="0" w:top="818" w:footer="0" w:bottom="360"/>
          <w:cols w:num="2" w:equalWidth="false" w:sep="false">
            <w:col w:w="4306" w:space="3782"/>
            <w:col w:w="20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3" w:right="360" w:gutter="0" w:header="0" w:top="8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на государственное хранение по описи № 1 принято 47 (сорок семь) дел с №1 по № 47 за 1956 - 1974 г.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хранитель фондов                                     Е.В.Красноух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8.10.2008 г.</w:t>
      </w:r>
    </w:p>
    <w:sectPr>
      <w:type w:val="continuous"/>
      <w:pgSz w:w="11906" w:h="16838"/>
      <w:pgMar w:left="1363" w:right="360" w:gutter="0" w:header="0" w:top="818" w:footer="0" w:bottom="360"/>
      <w:cols w:num="2" w:equalWidth="false" w:sep="false">
        <w:col w:w="694" w:space="596"/>
        <w:col w:w="88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b5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b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b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36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a5b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5D509-8676-43E3-8D59-37C44E26E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522</Words>
  <Characters>8681</Characters>
  <CharactersWithSpaces>101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8:00Z</dcterms:created>
  <dc:creator>Компьютер 2</dc:creator>
  <dc:description/>
  <dc:language>en-US</dc:language>
  <cp:lastModifiedBy>Гайдуков Илья Васильевич</cp:lastModifiedBy>
  <dcterms:modified xsi:type="dcterms:W3CDTF">2016-10-18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