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НДУ № 848 «РЫЛЬСКИЙ УЕЗДНЫЙ КОМИТЕТ О ЗЕМСКИХ ПОВИННОСТЯХ» ЗА 1850-1887 г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авительство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ратило пристальное внимание на земские повинности, так как «даже в столицах никто из обывателей не имел точного сведения о мере и основании повинностей, которые имели вид произвольного налога»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Все зависило от губернской власти. Исследования, проведенные  в то время показали, что на земские средства отнесена была огромная сумма дополнительных расходов. Императором 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ыл издан целый ряд узаконений о порядке отправления отдельных повинностей»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от 14 июня 1816 г. земские повинности были разделены на общие и частные. «Отправление повинностей натуральных не подвергалось особой законодательной регламент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25, 1843, 1848 гг. было последовательно учреждено несколько комитетов, в обязанности которых входило «более уравнительное распределение земских повинностей».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огласно циркуляру Министерства внутренних дел от 29 декабря 1839 года создан «Курский губернский комитет об отправлении земских повинностей», а в уездах – уездные комитеты о земских повинностях. Но несмотря на усилия законодателей, на практике положение дел мало улучш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июля 1851 года именным указом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и утверждены «Правила нового устройства земских повинностей», «для  их определенности и уравнения между плательщиками сообразно более или менее выгодному положению и производительности местности»…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Они вступали в действие с 1 января 1853 года с составлением на 3-х летие смет и раскладок земских пови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отличием новых правил было четкое определение, что именно следует считать земскими повинност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инности были разделены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ли государственные – «следующие на удовлетворение более или менее общих всем частям империи потребностей» (содержание земской полиции, почтовых лошадей и помещений на дорогах, устройство этапных тюрем, устройство шоссе, служащих для сообщения между губер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ные или губернские - предназначенные «для пользы одной какой-либо губерн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ные или сосло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емские повинности отправлялись посредством денежных сборов, следующих в общие доходы казны, или же натурою, по нарядам и очередям».</w:t>
      </w:r>
      <w:r>
        <w:rPr>
          <w:sz w:val="28"/>
          <w:szCs w:val="28"/>
          <w:vertAlign w:val="superscript"/>
        </w:rPr>
        <w:t xml:space="preserve">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скими повинностями возлагалось на Министерство Финансов, а так же на губернские и уездные комитеты о земских повин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ездном комитете (или отдельное собрание) присутствовали предводитель и депутаты дворянства, «в случае малого количества дворян, присутствовали председатели Гражданских Палат и уездные судьи губернских городов».</w:t>
      </w:r>
      <w:r>
        <w:rPr>
          <w:sz w:val="28"/>
          <w:szCs w:val="28"/>
          <w:vertAlign w:val="superscript"/>
        </w:rPr>
        <w:t>6</w:t>
        <w:tab/>
      </w:r>
      <w:r>
        <w:rPr>
          <w:sz w:val="28"/>
          <w:szCs w:val="28"/>
        </w:rPr>
        <w:t>В его обязанности входило «обсуждение полноты и достоверности сведений об уезде; которые принимались  в соображение губернским комитетом при раскладке сборов каждого уезда».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«Государственные… и местные денежные земские сборы устанавливались и взыскивались по сметам и раскладкам, которые составлялись каждый раз на одно трехлетие и всегда к одному определенному сроку по всем губерниям, под руководством Министров Финансов и Внутренних дел». К смете присоединялись так же «отправляемые натурою в губернии земские повинности». Сметы денежных сборов, как на государственные так и на местные повинности первоначально составлялись в губерниях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 местным повинностям губернии и ее уездов относилось: «устройство и содержание внутренних дорог больших мостов, плотин (дамб) и частей; отопление и освещение тюрем; содержание тюремных смотрителей; содержание подвод при земских судах выезда членов оных, секретарей; припечатание в ведомостях вызовов к торгам по земским повинностям».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ак же большая часть повинностей, отбываемых для воинских надобностей, которые оплачивались в установленном размере из общих доходов казны. Они включали в себя: отвод квартир, выделение продовольствия и дров для проходящих нижних чинов; размещение воинских заведений (штабов, ротных, эскадронных школ, лазаретов, пороховых погребов); отвод мест под лагеря и маневры, пастбища для лошадей; поставка подвод для перевозки воинских тяжестей.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0 декабря 1874 г. было утверждено императором Александ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нение Государственного Совета «О прекращении отдельного существования государственного земского сбора и присоединение его с 1875 г. к общим государственным доходам». Комитеты земских повинностей и особые о земских повинностях присутствия были упразднены с передачей их функций Губернским распорядительным комитетам.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№ 848 «Рыльский уездный комитет о земских повинностях» поступили на государственное хранение в 192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0 мая 1947 г. в фонде насчитывалось 18 ед.хр. Актом № 299-7 от 17 мая 1950 г. к фонду №848 «Рыльский уездный комитет о земских повинностях» было присоединено 1 дело за 1864 г. из фонда № 299 «Рыльская городская душ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й проверкой наличия документов в 1979 г. в фонде установлено 19 ед.х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5 г. была проведена переработка фонда. В результате которой заголовки дел были уточнены, отредактированы, систематизированы по хронологии и внесены в новую опись №1 в количестве 20 дел за 1850-1887 гг. + одно дело – переработанные 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дело было разделено на 2, в результате чего количество дел увеличилось на 1. Дела комитета сохранены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фонда № 848 входят следующие виды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циркулярные предписания курского губерн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ы заседаний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журналы заседаний уездн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сведения о благосостоянии и народонаселении г. Рыльска за 1861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домости об отбытых натуральных повинностях, о числе ду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расквартировании воинских частей в уез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тракты с частными лицами о найме помещений, на поставку для воинских частей дров, с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кладные листы сбора земских пови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писи № 1 составлены титульный лист, историческая спра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.А. Брокгауз, И.А. Ефрон, Энциклопедический словарь, т.12а, стр.5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т. 20 а, стр.68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т. 12 а, стр.5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З, отд.1, т.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, ст. 25398, стр.48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стр. 48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стр. 49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А. Брокгауз, И.А. Ефрон, Энциклопедический словарь, т. 12а, стр. 51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З, отд.1, т.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, ст. 25398, стр. 488-49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А. Брокгауз, И.А. Ефрон, Энциклопедический словарь, т. 20а, стр. 68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З, отд. 2, т. 49, ст. 54144, стр. 415-4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архивист                                                            О.И. Бел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6:00Z</dcterms:created>
  <dc:creator>ГАКО</dc:creator>
  <dc:description/>
  <dc:language>en-US</dc:language>
  <cp:lastModifiedBy>777</cp:lastModifiedBy>
  <dcterms:modified xsi:type="dcterms:W3CDTF">2006-12-15T09:30:00Z</dcterms:modified>
  <cp:revision>8</cp:revision>
  <dc:subject/>
  <dc:title/>
</cp:coreProperties>
</file>