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ОГРАФИЧЕСКИЙ УКАЗАТЕЛ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писи №2 фонда № 68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рское губернское по крестьянским делам присутствие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3"/>
        <w:tblW w:w="9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711"/>
        <w:gridCol w:w="5335"/>
        <w:gridCol w:w="1624"/>
      </w:tblGrid>
      <w:tr>
        <w:trPr>
          <w:trHeight w:val="674" w:hRule="atLeast"/>
        </w:trPr>
        <w:tc>
          <w:tcPr>
            <w:tcW w:w="9670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329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вдеев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69, 5491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вдее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ьцо Короча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359, 3360</w:t>
            </w:r>
          </w:p>
        </w:tc>
      </w:tr>
      <w:tr>
        <w:trPr>
          <w:trHeight w:val="329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вдее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Короча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738, 4545, 5364</w:t>
            </w:r>
          </w:p>
        </w:tc>
      </w:tr>
      <w:tr>
        <w:trPr>
          <w:trHeight w:val="329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верин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Старооско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234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гнищево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ьцо Короча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361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делаидин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утор Новооско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005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зов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ород Екатеринославской губ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39, 2676, 464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ким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Ры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217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ким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Ры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227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кмолинск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бласть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471, 5480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кул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Старооско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985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леев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Путив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8, 9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лейников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утор Льг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883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лександри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утор Суджа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447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лександр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Дмитрие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5, 41, 1068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лександр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Короча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727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лександр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ьцо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594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лександр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405, 5492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лександр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утор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443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лександр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Льг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67, 3957, 4088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лександр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Обоя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97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лександр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Путив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32, 2148, 2642, 2828, 2952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лександр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Ры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92, 5343, 4504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лександр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Ры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826, 4503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лександр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лобода Старооско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9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лександр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ьцо Старооско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72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лександр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Старооско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73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лександр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Суджа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670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лександр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Тим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011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лександр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ьцо Тим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47, 367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лександровка (Мокрый Верх)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ьцо Тим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2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лександр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Тим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48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лександр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утор Тим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3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лександр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утор при д. Бунина Тим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940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лександр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Фатеж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742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лександр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ьцо Фатеж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711, 3716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лександр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Фатеж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0, 914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лександр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ьцо Щигр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44, 3787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лександр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Щигр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0, 201, 328, 1902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лександровск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ород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45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лександровск-Грушевск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ород Донской обл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611, 5533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лександровский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утор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493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лександровский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утор Льг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950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лександровский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утор Новооско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900, 4559, 5036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лексеевка (Коренек)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лобода Короча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362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лексее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Новооско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624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лексее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Ры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63, 2293, 3083, 5344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лексее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Тим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47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лексее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ьцо Фатеж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6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лексее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Щигр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848, 4690, 518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лексее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Щигр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209, 4526, 4790, 4904, 5136, 5327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лексеево-Тузловский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селок Донской обл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831, 3832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лешня Больш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Ры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47, 1466, 1467, 1489, 2296, 2297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лпеев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утор Новооско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88, 5037, 5038, 503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лтайский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орный округ Томской губ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48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лябьев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594, 2595, 2613, 2648, 3024, 3371, 3372, 3543 3569, 3738, 4074, 4545, 5103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лябьев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Фатеж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717, 3718, 4218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лябьево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ьцо Чаплыгинской вол.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591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лябьево Верхне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ьцо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монск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олость Ры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47, 743, 5393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монь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Ры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00, 3084, 4901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мос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373, 4728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мос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ьцо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374, 3375, 3524, 3571, 4550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мосовский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утор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180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мурск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бласть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43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настасьин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утор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376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натолье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Ры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10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нахин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377, 3570, 4452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ндрее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583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ндрее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ьцо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527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ндрее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Оренбургской губ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685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ндрее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ьцо Фатеж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592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ндреевский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утор Старооско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76, 5235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ндреевско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ьцо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378, 3379, 3541, 3583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ндреевско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ьцо Обоя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653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ненкова Больш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Фатеж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42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нненково (Городково)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ьцо Дмитрие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743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нненково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ьцо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1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нненково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Фатеж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71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нненково (Богоявленское)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Фатеж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0, 181, 182, 430, 114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нненково (Петровское)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Фатеж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8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ннин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Льг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607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ннин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Тим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131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нн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лобода Новооско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03, 1596, 4560, 4625, 4762, 4889, 5040, 5041, 5411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нн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Новооско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31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нновск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олость Новооско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347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нпил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Старооско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288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нпилогов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70, 3380, 3583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нтыки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Путив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73, 2074, 4116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нтыковск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олость Путив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734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нютин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утор Путив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32, 233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па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Льг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26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пака (Малеевка)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Льг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88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панас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Ры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827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почки Верхни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Тим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32,  1895, 1989, 4203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почки Нижни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Старооско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99, 1761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почки Средни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Старооско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84, 2332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пухтин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Тим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3, 3680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рап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Белгород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464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рап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Белгород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76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рап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утор Белгород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022, 5464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рбузово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Дмитрие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443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репьевка (Репные Лески)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Тим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98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рзгирско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Ставропольской губ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94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ркадие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Белгород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00, 1638, 4463, 4600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рсенов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утор Ры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66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рсеньевка (Чмача)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Дмитрие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66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рсенье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Льг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791, 3035, 3036, 3958, 4089, 472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рсеньевка Верхня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Дмитрие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5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рсеньевка Нижня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Дмитрие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5, 301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ртаков Вандорец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Дмитрие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8, 353, 1392, 2716, 4029, 4030, 4796, 5483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ртельн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лобода Новооско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561, 5440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ртюх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381, 3482, 3486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рхангельско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Белгород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465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рхангельское (Кошары)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Белгород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787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рхангельское (Верхнее Песочное)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ьцо Дмитрие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62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рхангельское (Протасовка)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Тим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762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рхангельско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ьцо Тим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6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рхангельско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Фатеж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02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рхангельское (Брусовое)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Фатеж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9, 820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рхангельское (Шатохино)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Фатеж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1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рхангельско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Щигр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872, 2873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рхангельско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ьцо Щигр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85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рхиповский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селок Новогригорьевского у. Ставропольской губ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846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рхиповско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Ставропольской губ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687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смолово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Ры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64, 1960, 2413, 2753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ссеев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утор Обоя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5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ссотско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Дмитрие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250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ссоцко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Дмитрие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430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страханск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уберния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1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таманское Верхне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Старооско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11, 4660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ткульск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Барнаульского округа       Томской губ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637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фанасов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Короча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897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фанас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Короча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35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фанасьев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Обоя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4, 456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фанасьевск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олость Льг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457, 3642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фанасьевско-Похонск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олость Тим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98, 3559, 3683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фанасьевско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Льг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608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фанасьевско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Тим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20, 2648, 2649, 2650, 3681, 3682, 4298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фанасьевское (Хонок)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Тим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14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фанасьевское (Вышнее Крестище)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ьцо Тим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4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фанасьевское, что на Хону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Тим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5, 1136, 1140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фросим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ьцо Суджа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543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фросим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Суджа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585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фросим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утор Тим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98, 4678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хтыр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ород Украины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715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хтырско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Щигр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784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хтырское (Гремячка)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Щигр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2, 3763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чинский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круг Енисейской губ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631, 4640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чкасов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Щигр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87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Б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абенков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утор Старооско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008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авыкин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Обоя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569, 5390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аев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750, 2989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277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аево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382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аево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ьцо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277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айдурское (Пески)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Путив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5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акланов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утор Новооско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66, 1867, 1868, 4626, 4647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алки Кривы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утор Короча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59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анищи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Льг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63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араново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Старооско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98, 1583, 2196, 3980, 4417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арбин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71, 1729, 3383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арково (Петровское)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Щигр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61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арсук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утор Новооско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627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артенев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Фатеж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99, 3308, 3720, 3721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аршевой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утор Короча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63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асов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Фатеж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722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асов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Щигр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745, 4746, 5081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асова (Васильевка)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Щигр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68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асово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Щигр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63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асово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ьцо Щигр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01, 2655, 3764, 3765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атуми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ород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05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атурин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Щигр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68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ахмутец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Суджа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85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ахтинка (Верхнее Паровое)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ьцо Льг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68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ахтин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Льг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60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ашкатов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утор Обоя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97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ашкатов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Обоя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50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ашкат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Павлоград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45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ашкатово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Обоя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349, 3654, 4570, 497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егош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Путив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62, 5207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езгинка Нов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Новооско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96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езгинка Нов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Новооско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640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езлепкин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Тим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684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езлесн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384, 3570, 3571, 4615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езлесный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утор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385, 3386, 3480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езлюдов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лобода Белгород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61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езобразов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2, 2596, 2616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езсоновск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олость Белгород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466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езъимянный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утор Грайворо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53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езымянный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утор Грайворо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74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екарюкова (Михайловка)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Короча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8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ел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лобода Короча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536, 3361, 4474, 4546, 5488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ел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лобода Суджа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86, 2161, 3284, 4448, 5151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ел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Суджа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383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елая Галиц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Путив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07, 487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елгородский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езд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644, 3781, 3860, 4709, 4971, 5298, 5299, 5300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елебеевский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езд Уфимской губ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61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елиньк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лобода Грайворо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351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елитино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Дмитрие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54, 1240, 1254, 2781, 3251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елица Богоявленск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Суджа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92, 4449, 4514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елица Введенск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Суджа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02, 235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елица Кусаков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Дмитрие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542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елица Кусаков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ьцо Дмитрие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543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елица Машкин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Дмитрие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3, 34, 35, 623, 865, 192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елица Пересветов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Дмитрие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00, 3264, 4055, 4056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елица Стар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Дмитрие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65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елобородовский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аселок Тюкалинского округа  Тобольской губ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648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еловск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Белгород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51, 1777, 4275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еловск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олость Суджа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586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еловские Постоялые Дворы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Тим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04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еловско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Белгород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464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елого Колодезя Верховь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Тим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26, 1526, 3306, 3688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ело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Обоя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56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еломестн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Белгород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467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еломестн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98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еломестно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Белгород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468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еломестно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Новооско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253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елые Берег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Дмитрие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21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елые Берег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Дмитрие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14, 2997, 2998, 2999, 4047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елый Колодезь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Короча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81,3359, 4547, 4548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елый Колодезь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Суджа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953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елый Колодезь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Тим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21, 1704, 2649, 3141, 3984, 4385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елый Колодезь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Щигр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3, 300, 2668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еляево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Дмитрие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67, 1230, 1614, 2716, 5483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ердянск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ород Таврической губ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855, 4627, 5015, 5517, 5531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ерега Белы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Дмитрие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21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ерега Белы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Дмитрие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14, 2997, 2998, 299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ерегов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Обоя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653, 448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ерез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Дмитрие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61, 2892, 5087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ерезники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Ры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81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ерезовец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Льг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497, 5498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ерезовец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Фатеж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988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ерез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Грайворо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98, 5470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ерез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утор Обоя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06, 3349, 4570, 497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ерезовка Нов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Грайворо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294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ерезово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Новооско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451, 2517, 2920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ерезово Верхне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Новооско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8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ерезово Нижне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Короча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361, 4546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ерезовск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олость Дмитрие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313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ерезовчик (Васютино)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ьцо Щигр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04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ерезовчик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Щигр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90, 1541, 2187, 3164, 4230, 4272, 4273, 5284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ерезуцк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Льг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608, 5104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Березуцкая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а Чечевизн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Льг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28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ершаков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утор Новооско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007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ерюх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Путив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9, 476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ерюховск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олость Путив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75, 2076, 2077, 3222, 3910, 5208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еседин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96, 1269, 2188, 2648, 5365, 5383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ехтее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лобода Короча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363, 3364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ехтеевский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утор Короча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537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лаговещенн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лободка Льг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0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лаговещенск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ород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702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лаговещенск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лобода Льг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41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лагодатенск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олость Суджа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642, 3671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лагодатн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Льг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610, 461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лагодатная Семь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ьцо Старооско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665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лагодатно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ьцо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587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лагодатно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Ры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46, 406, 462, 463, 1021, 1465, 1679, 2294, 2295, 3085, 3086, 4505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лагодатное (Ольховатка)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ьцо Старооско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16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лагодатно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Суджа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671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лагодатное (Тарасово)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ьцо Суджа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0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лижняя Ливенск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Новооско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18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обрик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утор Льг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107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обрик Букреев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Льг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61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обрик Стремоухов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Льг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56, 2257, 2919, 3044, 3045, 3046, 3971, 4106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обрик Цуканов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Льг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972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обринск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олость Льг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644, 3723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обров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лобода Грайворо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03, 5091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обров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Короча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58, 2489, 2963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обр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Фатеж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57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оброво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Обоя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502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оброво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Ры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55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оброво (Ломакино)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Ры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87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обрышево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Обоя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77, 1287, 3048, 3299, 3326, 3327, 4571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обрышевск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олость Обоя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652, 4567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огатый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утор Новооско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355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огданов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Тим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48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огдан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Дмитрие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483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огдан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Короча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6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огдан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Новооско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645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огдан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Обоя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94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огдан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Суджа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672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огдан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ьцо Фатеж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21, 4592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огородицко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Щигр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63, 3766, 3989, 3990, 4231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огородско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Новооско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325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огосл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ьцо Дмитрие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26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огосл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Дмитрие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22, 5484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огословск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олость Старооско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00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огоявленская Белиц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Суджа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92, 4449, 4514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огоявленско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Льг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633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огоявленское (Быково)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Льг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730, 4731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огоявленское (Анненково)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Фатеж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0, 181, 182, 430, 114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огуславка (Кондровка)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Старооско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5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огуславка (Мышанка)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лобода Старооско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65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огуславск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олость Старооско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85, 271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огучары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ород Воронежской губ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674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оев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Щигр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06, 1697, 1715, 2669, 3767, 3768, 3847, 4691, 5003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ожедановка (Дуровка)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Льг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1, 1081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олванов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Фатеж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723, 3724, 3738, 4219, 4592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олховец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Белгород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08, 1251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олычево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387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ольшая Алешн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Ры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47, 1466, 1467, 1489, 2296, 2297, 5218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ольшая Аненков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Фатеж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42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ольшая Владимир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557,5494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ольшая Джагл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Ставропольской губ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0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ольшая Жиров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Фатеж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9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ольшая Жиров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Фатеж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372, 4593, 5277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ольшая Звегинцев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57, 3025, 3388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ольшая Неплюев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лобода Путив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901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ольшая Неплюев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Путив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44, 978, 1297, 1298, 1299, 2149, 2263, 2269, 2577, 2829, 2830, 2923, 2924, 2926, 2970, 2971, 2972, 3056, 3223, 3902, 4117, 4118, 4119, 4324, 5044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ольшая Огарков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Фатеж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720, 4594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ольшая Слобод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Фатеж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70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ольшая Умрихин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389, 5104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ольшая Яруг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утор Новооско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43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ольшежировск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олость Фатеж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727, 3728, 3846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ольшесолдатск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олость Суджа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643, 4586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ольшие Крюки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Обоя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69, 2967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ольшие Сети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Тим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85, 1522, 1523, 1762, 3206, 4848, 484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ольшие Угоны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Льг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40, 1619, 3037, 3633, 4090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ольшие Щигры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Щигр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4, 205, 1542, 1543, 2418, 2435, 2766, 3210, 3211, 3769, 4232, 4233, 429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ольшое Владимирское (Поярково)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32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ольшое Гнеушево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Ры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150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ольшое Городищ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Короча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365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ольшое Долженково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390, 3391, 3599, 3951, 4278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ольшое Жирово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Фатеж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725, 3726, 3727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ольшое Солдатско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Суджа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87, 1585, 3285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ольшое Яблоново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Короча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37, 1933, 3316, 3366, 4371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ольшой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утор Новооско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388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ольшой Гремячий Колодезь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Щигр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48, 3288, 4429, 5144, 5285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ольшой Змеинец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Щигр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33, 520, 2005, 2006, 2712, 3770, 4300, 5166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ольшой Каменец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Суджа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587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ольшой Прикол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Суджа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304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ондарев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утор Новооско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280, 455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ор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Старооско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288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ордук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Суджа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83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ордук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Суджа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06, 3786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орзенков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Тим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37, 2991, 368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орис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лобода Грайворо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36, 452, 453, 724, 1205, 1834, 1835, 2116, 2204, 2774, 2775, 2777, 3345, 3878, 4024, 4255, 4362, 4390, 4391, 4725, 4726, 4747, 4749, 4750, 5029, 5030, 5097, 5168, 5169, 5333, 5334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орис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Грайворо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776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орис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Льг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10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орис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Щигр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458, 4527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орисовск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олость Грайворо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997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орисполь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Грайворо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471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орки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Суджа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23, 4515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оровков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лобода Новооско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55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оровн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утор Путив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6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ородин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утор Льг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611, 3616, 3623, 3629, 3677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ородин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утор Новооско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646, 5116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орще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Ры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2, 123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орще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Ры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93, 394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орщень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Суджа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671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орышников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16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очаров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утор Путив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057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очар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Старооско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236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очечки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Путив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98, 2643, 4008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оше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Путив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0, 1300, 2831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оярские Лежачи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Путив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10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редихин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Льг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3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редихина (Лукашевка)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Льг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2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режнев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утор Путив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01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режнев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392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рехов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Фатеж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50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ровкин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утор Путив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78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родок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Белгород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425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родок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утор Короча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59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родок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Старооско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329, 4838, 4936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родок Долгий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утор Короча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54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руски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Путив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64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русово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Фатеж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35, 1536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русовое (Архангельское)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Фатеж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9, 820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рысин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Дмитрие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14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рянская Белобережская Предтечев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бщежительная пустынь Орловской Епархии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823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убнов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утор Грайворо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453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убново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Новооско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485, 5441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удан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01, 3952, 4076, 4316, 4344, 5302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удищ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Суджа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16, 4182, 5261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удки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Ры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92, 5073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уды Долги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Обоя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110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уды Кривицки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Суджа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86, 2343, 2345, 3672, 4587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уды Кривицки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Суджа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87, 2344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уды Петровы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Суджа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87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уды Рыбенски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лобода Обоя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349, 4570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уды Рыбенски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Обоя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493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уды Рыбински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лобода Обоя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87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узец Новый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Дмитрие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25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узец Старый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Дмитрие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64, 2122, 4442, 4544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укреев Бобрик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Льг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61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укреев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51, 904, 1076, 1560, 2490, 2597, 2648, 2749, 3024, 3393, 3439, 3873, 4802, 5384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укреева на Рати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2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укрее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Щигр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2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укрее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Щигр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234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укреево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79, 3570, 4477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-ое Букреево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236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укреево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ьцо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0, 1935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улан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Новооско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06, 406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улгак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ьцо Дмитриевского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485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улгак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Льг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885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улгак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Ры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56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унин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Тим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940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унин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Фатеж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595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унино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Тим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21, 1524, 2651, 3686, 4200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унякин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Путив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42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упел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Ры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4, 711, 1107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урзянск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олость Оренбургской губ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708, 270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урц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Старооско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523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урынь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Путив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84, 1095, 1447, 2150, 2151,4120, 4735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утово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Грайворо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72, 4536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утырки Пузацки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Тим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43, 2551, 4214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утырки Репецки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Тим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45, 3205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ушмино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Обоя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20, 1288, 2573, 5503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ушовское (Ивановское)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ьцо Тим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12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ыканово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Обоя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07, 1289, 2544, 4980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ыки Кромски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Льг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47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ыки Тютчевы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Льг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43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ыков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утор Путив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876, 4285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ык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Дмитрие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15, 2782, 3217, 537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ык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Щигр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438, 4864, 4882, 5028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ырдин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утор Ры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91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ыстрец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ьцо Тим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6, 167, 2652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ыстрец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Тим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684, 3687, 4291, 4915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ыстрик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Тим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98, 2550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ычки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Дмитрие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38, 1255, 1256, 4342, 5098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ычки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Фатеж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72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яхов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Ры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664, 3827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В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абл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Дмитрие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538, 4553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ажев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Дмитрие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486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ажево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Дмитрие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538, 5484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андорец Артаков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Дмитрие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8, 353, 1392, 2716, 4029, 4030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анин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27, 3534, 5181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анин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Льг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612, 3613, 3614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анино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ьцо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3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асильевка (Дубровка)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утор Белгород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82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асилье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Старооско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500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асилье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Суджа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672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асилье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ьцо Тим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25, 1988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асильевка (Басова)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Щигр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68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асильевский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утор Грайворо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973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асильевский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утор Новооско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41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асильевско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ьцо Дмитрие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53, 3882, 4031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асильевско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ьцо Фатеж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730, 3753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асильевское (Косоржа)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ьцо Щигр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7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асильков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Щигр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847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асильково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ьцо Щигр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165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асютин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Щигр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377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асютино (Березовчик)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ьцо Щигр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04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веденская Белиц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Суджа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02, 235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веденско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25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веденское (Конорево)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28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веденско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Тим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4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-е Введенско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ьцо Тим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07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егер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Путив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егер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Путив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48, 1449, 5118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едийская Готн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Грайворо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05, 2958, 4441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еликая Михайл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лобода Новооско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16, 704, 991, 996, 1787, 2570, 2639, 3239, 3272, 3646, 3821, 4281, 4409, 4486, 4628, 4629, 5442, 5443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еликая Михайл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Новооско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006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еликая Рыбиц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Суджа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77, 1503, 3335, 3672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еликая Рыбниц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Суджа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19, 1120, 2335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ельямин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Черноморского округа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516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енгер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лобода Обоя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41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ергеле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Белгород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ерентин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Щигр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460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ерх Дунаец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утор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6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ерх Дунайц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утор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394, 3429, 3489, 3555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ерх Мелового Колодез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Обоя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503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ерх Меловой Колодезь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Обоя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284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ерх Мокрый (Александровка)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ьцо Тим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2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ерх Осиновый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ыселок Щигр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48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ерх Панский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утор Щигр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88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ерх Сухой Солотины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утор Обоя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44, 2922, 5503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ерх Сухой Солотины (Покровский)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утор Обоя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77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ерх Теплый (Чапкина)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Старооско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85, 1986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ерх Урюмск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Барнаульского округа       Томской губ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665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ерх Усть-Галичий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582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ерх Усть-Галичий (Китаевка)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62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ерхи Коровьи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Тим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04, 944, 1335, 1529, 3697, 4207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ерхи Круты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Тим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63, 3341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ерхнее Алябьево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ьцо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ерхнее Атаманско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Старооско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11, 4660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ерхнее Березово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Новооско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8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ерхнее Выгорно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Тим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201, 4202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ерхнее Жигаево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Дмитрие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000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ерхнее Жигаево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ьцо Дмитрие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486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ерхнее Лухтоново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ьцо Ры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62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ерхнее Паровое (Бахтинка)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ьцо Льг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68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ерхнее Песочное (Архангельское)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ьцо Дмитрие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62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ерхнее Чуфичево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Старооско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700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ерхние Апочки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Тим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32, 1895, 1989, 4203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ерхний Воронок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Ры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08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ерхний Жестяной Колодезь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Щигр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50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ерхний Ольшанец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Короча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25, 2227, 2558, 4068, 4888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ерхний Ольшанец (Коньшино)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Новооско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84, 1947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ерхняя Арсенье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Дмитрие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5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ерхняя Вабл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Льг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497, 5498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ерхняя Воегощ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Ры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9, 3332, 5123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ерхняя Жигаев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Дмитрие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942, 4697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ерхняя Злобин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Дмитрие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9, 30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ерхняя Кшень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ьцо Тим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90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ерхняя Малыхин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395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ерхняя Медведиц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Чаплыгинской вол.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591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ерхняя Паровая (Киреевка, Нижняя Паровая)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Льг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ерхняя Паровая (Киреевка)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Льг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4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ерхняя Сагоре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Путив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42, 2265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ерхняя Сагоре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Путив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76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ерхняя Соковнин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Дмитрие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93, 1394, 4032, 4266, 453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ерхняя Чупахин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Ры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68, 1469, 1470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ерхняя Чуфичев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Старооско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661, 4662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ерховье Белого Колодез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Щигр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080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ерховье Ивицы (Языков)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утор Короча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0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ерховье Озерки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Щигр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432, 4930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ерховье Рагозцы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ьцо Тим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95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ерховье Стужень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Тим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11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ерховья Белого Колодез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Тим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26, 1526, 3306, 3688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ерховья Лисьего Колодез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Тим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838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ерхопрудки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утор Дмитрие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22, 5483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ерхосемск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олость Тим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551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ерхосемь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Тим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26, 1869, 2360, 2649, 5512, 5513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ерхосемье (Засемье)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Тим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8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есел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лобода Путив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832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есел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Путив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02, 3058, 3059, 3060, 4121, 4813, 4880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есел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Ставропольской губ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532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еселая Лопань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Белгород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468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есело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Ры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315, 2754, 4151, 4794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еселый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утор Короча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363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етрино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Льг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17, 2242, 3038, 318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еть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Дмитрие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15, 2403, 4033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ечер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Путив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0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икторин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Путив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061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иктор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утор Дмитрие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484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иктор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Ры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72, 1471, 2157, 3087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иктор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ьцо Суджа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1, 1324, 4987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икторовка (Кругленькое)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ьцо Суджа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587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иктор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Суджа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04, 3981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иннико-Никол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ьцо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30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инниково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4, 2596, 3396, 3397, 3398, 339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инниковски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стоялые дворы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075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иногробль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320, 3400, 3401, 3403, 3404, 3405, 3406, 3407, 3408, 3409, 3410, 3411, 3412, 3413, 3414, 355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иногробль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402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иногробльская Плат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415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иры Стары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Путив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80, 2092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исколь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Ры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48, 1464, 209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исколь Дальний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Ры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8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исло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Белгород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886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ихр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Обоя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45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ишне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Ры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858, 2859, 2860, 4152, 4794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ишнево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Суджа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672, 4384, 5416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ладимир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77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ладимир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5, 56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ладимир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ьцо Тим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13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ладимировка Больш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557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ладимировка Мал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557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ладимирское Большое (Поярково)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32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незапн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Ры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61, 2042, 2298, 2861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одяной Колодезь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900, 3414, 3416, 3464, 3581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оегоща Верхня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Ры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9, 3332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оегоща Нижня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Ры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82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оегоща Нижня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Ры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81, 2760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ожевск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лобода Белгород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420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ознесенск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лобода Короча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546, 5488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ознесенский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утор Путив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04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ознесенско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Обоя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94, 456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олжанчик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Щигр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34, 949, 1544, 1698, 4235, 5286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олжин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утор Льг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640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олк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Новооско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646, 3647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олк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Путив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76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олково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 Дмитрие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1, 763, 923, 971, 4538, 4553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олково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ьцо  Дмитрие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63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олково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Новооско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42, 2640, 3647, 3648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олковск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олость Дмитрие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355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олобуев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13, 2228, 4616, 5182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олобуе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Короча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01, 2468, 2548, 4547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олобуе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Тим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142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олобуево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Ры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36, 1963, 3828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олобуевск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олость Ры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21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олокитин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Ры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755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олокон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лобода Старооско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36, 4171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олоконск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Суджа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9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олотово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Новооско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19, 1869, 4487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олчий Лог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утор Щигр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771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оробж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567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оробж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395, 3421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оробж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Суджа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672, 4587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оробье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417, 3418, 3419, 3452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оробье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420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оробье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Новооско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647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оробье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Новооско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85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оробье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Обоя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570, 497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оробье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Фатеж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427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оробье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Щигр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45, 1545, 1546, 2378, 2379, 2461, 2481, 3847, 4236, 4918, 5315, 5328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оробьево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31, 2598, 2599, 2600, 2601, 2628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орожб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004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оронин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утор Путив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062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оронин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Льг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03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орон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Путив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79, 2080, 3075, 3222, 4122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оронок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Путив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56, 2455, 3063, 3903, 4123, 4124, 4814, 4815, 4816, 520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оронок Верхний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Ры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08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оронок Нижний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Ры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90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оронцов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02, 2607, 2616, 2648, 3787, 5317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оропаев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Дмитрие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95, 2118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орошнев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59, 3570, 3590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оскресенск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Белгород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468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оскресенск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лобода Новооско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670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оскресенский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утор Ры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43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оскресенско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Фатеж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37, 3731, 3753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оскресенско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ьцо Фатеж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22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ощинин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утор Путив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414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ощинино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Путив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045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ощинино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утор Путив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34, 3997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ощинкин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утор Путив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064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ши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Путив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85, 2270, 2475, 4579, 5392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ыворотков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444, 2603, 2663, 3422, 3426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ыгорно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Тим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22, 2649, 3689, 4356, 5133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ыгорное Верхне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Тим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201, 4202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ыползов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Старооско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835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ыползово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Тим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33, 1524, 1775, 2504, 2628, 2649, 2653, 2986, 4020, 4200, 4422, 4450, 4786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ысок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Грайворо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292, 4536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ысоковск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олость Грайворо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80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ысоковский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утор Грайворо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06, 2422, 2534, 2678, 2779, 3998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ысоковско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Грайворо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06, 1838, 2778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ысоко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Грайворо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39, 2022, 5470, 5472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ысоко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Кромского у. Орловской губ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281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ысоко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72, 1863, 3026, 3027, 3423, 3567, 3574, 3599, 4551, 4803, 4952, 5492, 5493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ысокое (Петровка)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5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ысочино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Ростовского у.       Екатеринославской губ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645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ысторонь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Ры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44, 2518, 3096, 3876, 4153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ышне-Нагольный Колодезь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Обоя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45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ышне-Ольховатск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олость Щигр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017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ышнедеревенск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волость Льговского у. 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640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ышнее Гурово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Щигр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18, 1346, 2767, 2768, 276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ышнее Гурово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Щигр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918а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ышнее Гуторово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393, 3424, 3425, 3426, 3427, 3428, 4552, 5337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ышнее Крестище (Афанасьевское)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ьцо Тим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4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ышнее Ольховато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Щигр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07, 3771, 3772, 3797, 4239, 4240, 5137, 5140, 5287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ышнеольховатск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олость Щигр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428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ышние Деревеньки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Льг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91, 2135, 2136, 3886, 3887, 4620, 5303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ышний Даймин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Щигр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6, 436, 1627, 2712, 2713, 384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ышний Дубовец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429, 3430, 3431, 3432, 3452, 3453, 3555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ышний Нагольный Колодезь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Обоя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65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ышний Нагольный Колодезь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Обоя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45, 2454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ышний Реутец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Обоя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90, 457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ышний Теребуж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Щигр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712, 3773, 3849, 4451, 4692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ышний Теребуж (Никольское)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Щигр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5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ышняя Горбулин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433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ышняя Гридин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Суджа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183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ышняя Грине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Щигр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237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ышняя Грунь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Льг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75, 2027, 2243, 4320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ышняя Грунь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Льг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091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ышняя Гуров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Щигр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35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ышняя Дроняев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64, 3434, 3435, 3436, 3521, 3579, 5495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ышняя Еремин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469, 2633, 3266, 3437, 439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ышняя Жигаев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Дмитрие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256, 5484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ышняя Заболоть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Фатеж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372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ышняя Котов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Обоя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153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ышняя Медведиц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712, 3297, 4616, 4804, 5183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ышняя Озерн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Щигр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57, 1388, 3165, 3166, 3774, 4528, 452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ышняя Ольшан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Обоя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71, 4572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ышняя Ольшан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Обоя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653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ышняя Пен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Обоя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10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ышняя Щигровск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Щигр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47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яжен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Ры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00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язово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Грайворо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994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язово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Путив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125, 4126, 4127, 5046, 5505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язово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Старооско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71, 901, 4828, 4848, 5313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язово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Щигр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850, 424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Г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аврил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ьцо Путив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04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аврил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Ры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5, 4822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аврил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Щигр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768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Гагарин (Донецкий), 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утор Короча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454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аево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Фатеж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727, 3728, 3730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алица Бел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Путив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07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аличий Верх (Китаевка)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62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амалее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лободка Путив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35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амалее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Путив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833, 2925, 3065, 3904, 3905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амалее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Путив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736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астомл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028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атище Старое (Никольское)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Льг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557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ахово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Обоя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474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винтов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Путив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84, 1303, 1304, 2834, 2835, 2984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винтово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Путив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77, 1178, 1179, 1180, 4128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еленджинск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Ставропольской губ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536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енеральшино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Дмитрие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55, 3192, 3356, 4577, 5484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енеральшино     (сл. Жигаево)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Дмитрие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1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еоргиевск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ород Терской обл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812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еросим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Старооско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72, 1494, 4172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ерц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лобода Грайворо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537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илев Лог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аселок Барнаульского округа       Томской губ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663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ирьи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Суджа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982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ладк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Дмитрие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001, 3218, 4365, 4393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ладк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Новооско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647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лазун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Новооско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55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ламаздино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Дмитрие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540, 4950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леб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ьцо Суджа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46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леб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Суджа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2, 3671, 4184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лебово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Фатеж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3, 372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линиц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Льг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29, 2407, 2792, 2793, 2794, 2795, 3888, 3889, 3890, 4092, 4093, 5366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линск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Грайворо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3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лушец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Путив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50, 4129, 5047, 5505, 5506, 5507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лушиц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Льг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80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лушков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лобода Ры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862, 5074, 5075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лушково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лобода Ры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50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лушково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Ры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18, 981, 1191, 1192, 1193, 1194, 2045, 2046, 2047, 2048, 2049, 2051, 2052, 2053, 2054, 2055, 2056, 2057, 2058, 3088, 3089, 3914, 3915, 3916, 3917, 4935, 5345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нездилов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Фатеж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730, 3753, 5278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нездил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Короча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545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нездилово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491, 3193, 3219, 3438, 357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нездилово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ьцо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7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нездилово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Фатеж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434, 3732, 3736, 3738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неушев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Ры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756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неушева Мал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Ры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70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неушево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Ры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9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неушево Большо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Ры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150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нил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Новооско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74, 4488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нилая Плат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утор Щигр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51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нил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Ры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6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нил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Ры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7, 782, 1109, 1472, 1636, 2935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ниловод Нижний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Фатеж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72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нилой Колодезь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Тим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38, 1139, 2649, 3143, 3681, 3690, 3691, 3712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оголе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ьцо Суджа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00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оголе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Суджа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78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олицын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Екатеринославской губ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524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оловин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Фатеж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733, 3737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оловин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Щигр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37, 438, 1628, 2436, 3775, 3851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оловинка Нов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Фатеж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729, 4224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оловино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Белгород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31, 5468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оловищ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Старооско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50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оловчин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лобода Грайворо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79, 2780, 2889, 2995, 5092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оловчина (Спасская)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лобода Грайворо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879, 3880, 3881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олофее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лобода Старооско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310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олофее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Старооско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17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олубков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утор Путив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36, 3224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ончарн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лобода Суджа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80, 1505, 1506, 2410, 2415, 3132, 3133, 4185, 4194, 4928, 5262, 5263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ончары Новы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Путив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1, 935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ончары Стары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Путив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04, 318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оптар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Суджа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642, 4929, 4517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оптаровск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олость Суджа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642, 3671, 5332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ора Каменн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Тим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148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ора Каменн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Тим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97, 2363, 2708, 3834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орбулин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104,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орбулина Вышня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433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орелухов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Ры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73, 4154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орки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Обоя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5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орки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Путив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1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орки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Тим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266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орки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Фатеж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58, 3734, 5398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орналь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Суджа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10, 1507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орностае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ьцо Льг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38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орностае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Льг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5, 1170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орностае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Щигр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138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ород Старый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Белгород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43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ороденск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Льг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7, 228, 854, 930, 1080, 1211, 2028, 2029, 3891, 5108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ороденск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олость Льг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457, 3642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ородищ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утор Короча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54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ородищ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ьцо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2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ородищ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399, 3440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ородищ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Путив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927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ородищ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Ры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155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ородищ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Тим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90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ородище Большо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Короча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365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ородково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Дмитрие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484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ородково (Анненково)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ьцо Дмитрие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743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оряинов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Фатеж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847, 5003, 5027, 527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оряиново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Обоя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74, 2016, 3197, 4557, 4569, 4573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орячий Ключ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естечко Кубанской обл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290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остев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553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остищево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Белгород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71, 3347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остомл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73, 515, 1414, 1616, 1725, 2232, 3440, 3441, 3442, 3443, 3567, 4317, 4478, 4554, 4555, 5385, 5492, 5493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отня Ведийск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Грайворо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05, 2958, 4441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отовь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Старооско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123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отовь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Старооско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9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райворон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ород Курской губ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390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райворон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лобода Грайворо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73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райворонск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олость Грайворо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485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райворонский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езд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79, 3700, 3781, 3861, 4584, 4610, 4710, 5097, 5335, 5362, 5428, 5429, 5519, 5520, 5521, 5523, 5524, 5525, 5526, 5527, 5528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раф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утор Белгород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941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раф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Суджа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642, 3673, 4186, 4676, 4987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рач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Тим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777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ремучий Колодезь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утор Старооско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454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ремячий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утор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414, 3444, 3445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ремячий Колодезь Большой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Щигр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48, 3288, 442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ремячий Хутор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42, 1643, 1644, 2445, 4953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ремяч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56, 2180, 4873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ремяч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Обоя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97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ремяч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Щигр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3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ремячка (Ахтырское)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Щигр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2, 3763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ренадерско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Карсской обл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707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ригорье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утор Короча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727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ригорьевка (Жебаловка)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Льг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70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ригорьевский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утор Короча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ридасов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Обоя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570, 4979, 5502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ридасов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Тим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54, 3692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ридина Вышня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Суджа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183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ридина Нижня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Суджа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587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ридина Нижняя (Немча)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Суджа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28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ринев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утор Новооско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55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рине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Дмитрие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002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рине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Щигр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992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риневка (Средний Расховец)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Щигр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71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рине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Щигр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36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риневка Вышня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Щигр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237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ромаше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Дмитрие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577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рузко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Путив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62, 1305, 1451, 1452, 2033, 2266, 2836, 2837, 2838, 2928, 3066, 3067, 3068, 3657, 3906, 3907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рун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Суджа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336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рунь Вышня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Льг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75, 2027, 2243, 4320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рунь Вышня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Льг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091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рунь Нижня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Льг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820, 4407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рунь Нижня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Льг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896, 3966, 3967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ряды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Льг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44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рязн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Грайворо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84, 4537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рязн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Щигр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2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рязная Потудань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Новооско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4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рязная Потудань (Петровское)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ьцо Новооско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88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рязная Потудань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Новооско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67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рязно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Грайворо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53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рязно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Обоя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20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рязно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Тим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13, 2361, 2987, 4263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рязно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ьцо Тим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144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рязь Черн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Дмитрие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64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удово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Путив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2, 103, 104, 4130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уйв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Суджа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786, 3831, 3832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умны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лобода Старооско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79, 852, 1495, 3202, 4773, 4774, 4829, 4830, 5162, 5237, 5307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умны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Старооско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927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упов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Льг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608, 3615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урова Вышня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Щигр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35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урово Вышне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Щигр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18, 1346, 2767, 2768, 2769, 4238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урово Нижне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Щигр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42, 472, 1379, 4337, 4338, 4530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усек (Камышевка)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утор Короча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27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устомои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Льговского у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45, 3959, 4094, 4482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устомои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Льговского у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341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уторова Мал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498, 349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уторова Мал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63, 3503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уторово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24, 3029, 3571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уторово Вышне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393, 3424, 3425, 3426, 3427, 3428, 4552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уторово Мало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504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уторово Нижне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446, 3459, 3510, 3511, 3512, 3570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ущино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Тим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145, 429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Д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аймин Вышний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Щигр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6, 436, 1627, 2712, 2713, 384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аймин Нижний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Щигр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1, 833, 1158, 2671, 4692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альнее Игумново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Белгород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18, 2483, 2484, 2957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альний Висколь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Ры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8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альняя Игумен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Белгород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346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альняя Ливенск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Новооско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40, 4630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арьино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Суджа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40, 1322, 1508, 2337, 2954, 3827, 5311, 5456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ве Трети Великого Озер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0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ве Трети Великого Озера (Семенихина)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08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ве Трети Каменки (Карькова Каменка)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Ры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61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воелучно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Тим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23, 4204, 4213, 4421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ворецкая Поляна (Цветово)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ьцо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ворецкая Полян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63, 3447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воры Винниковские постоялы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075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гтярное (Петровское)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ьцо Старооско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80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же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Тим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91, 1705, 3191, 4205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жевка (Надежевка)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ьцо Тим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94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же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Тим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99, 2647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менино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Дмитрие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423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менков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Ры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090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менковы Бычки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утор Льг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977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мид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Суджа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07, 808, 809, 810, 1122, 1123, 1124, 3642, 3673, 4987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нис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492, 2616, 2632, 3448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еньки Вышни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Льг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91, 2135, 2136, 3886, 3887, 4620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еньки Нижни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Льг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6, 1278, 1437, 1733, 2072, 4483, 461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лов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Фатеж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003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лово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Фатеж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31, 687, 3735, 4271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югин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Ры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086, 4884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югино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Дмитрие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55, 4034, 5484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чь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Путив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5, 289, 1453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жагля Больш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Ставропольской губ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0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ичн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Льг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616, 5497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линн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Щигр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241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митрие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лобода Грайворо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07, 700, 2590, 4603, 5473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митрие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утор Короча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7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митрие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ьцо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44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митрие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Путив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83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митрие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Тим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693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митрие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утор Тим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985, 5515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митриевск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олость Фатеж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736, 3846, 4543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митриевский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езд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539, 4584, 4711, 494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митриевский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утор Тим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42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митриевско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Короча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538, 2559, 5336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митриевско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ьцо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184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митриевско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Льг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617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митриевско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Фатеж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736, 3738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митриевско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ьцо Фатеж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727, 3728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митриевское, что на Горках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Фатеж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4, 2989, 4596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митриевское, что на Холчах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Фатеж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23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митровск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олость Оренбургской губ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716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митрюковский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утор Суджа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672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оброе Пол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Дмитрие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96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оброхотов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Фатеж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280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оброхотово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Фатеж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16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обрый Колодезь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Тим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24, 466, 1140, 2655, 3694, 3695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олбил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Дмитрие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61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олг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05, 2604, 2616, 2624, 3396, 3569, 5317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олгая Клюкв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36, 2628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олгая Полян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Старооско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96, 4173, 4647, 4663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олгие Буды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лобода Обоя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503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олгие Буды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Обоя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110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олгий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утор Короча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362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олгий Бродок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утор Короча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54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олгий Колодезь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Обоя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42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олговск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олость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588, 3592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олгое, что на Клюкв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450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олгополянск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олость Старооско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85, 3666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олжан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Щигр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07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олженков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Обоя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344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олженкова Мал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35, 3500, 3501, 3502, 4082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олженково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26, 1578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олженково Большо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390, 3391, 3599, 3951, 4278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олженково Мало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951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олженск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олость Обоя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567, 4586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олин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Тим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43, 2362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олина Красн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Тим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208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олина Красн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ьцо Тим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1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оман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Короча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58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оман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Короча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963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онецкая Семиц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Тим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337, 3339, 3340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онецкая Семиц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Тим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338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онецкий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утор Короча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549, 459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онецкий (Гагарин)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утор Короча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454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онск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бласть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706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онск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Щигр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231, 3774, 3776, 3847, 4301, 5288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онской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селок Белебеевского у. Уфимской губ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847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оренский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утор Тим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27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орогощ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Грайворо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54, 2399, 4537, 5474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орожня Нижня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Старооско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122, 3245, 4178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орохово-Доренск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Тим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458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ороше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Путив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81, 2267, 5048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рагунск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лобода Белгород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773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рагунск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лобода Грайворо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63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рагунско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Обоя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66, 2496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раче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Обоя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574, 5504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раче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Обоя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490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ремовы Черемошки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Льг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494, 4095, 5003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роздовские Постоялые дворы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боя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049, 3275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роздовские Постоялые дворы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утор Обоя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811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рон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Грайворо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06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рон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Ры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823, 4824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роняев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Льг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618, 3619, 3621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роняева Вышня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64, 3434, 3435, 3436, 3521, 357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убенка (Михайловка)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лобода Старооско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664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убин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лобода Путив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840, 306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убов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Щигр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48, 528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убовец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451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убовец Вышний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429, 3430, 3431, 3432, 3452, 3453, 3555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убовец Нижний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493, 3514, 3515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убовицко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Дмитрие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003, 5171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убровин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аселок Барнаульского округа       Томской губ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626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убровин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Барнаульского округа       Томской губ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646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убровка (Васильевка)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утор Белгород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82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убровно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Путив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85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убровно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ьцо Путив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09, 1182, 1183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угин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Ры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46, 791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удин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Ры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757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унаец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394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унай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Грайворо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94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унай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Грайворо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751, 4945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унайца Верх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утор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394, 3429, 3489, 3555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унин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Льг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620, 4808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урнев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66, 1605, 2605, 2616, 2624, 2627, 2628, 3398, 3465, 3583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урне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Тим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96, 2505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уров Бобрик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Льг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757, 5197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урови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Ры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95, 2300, 3091, 4156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урови (Знаменское)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Ры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5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уровка (Божедановка)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Льг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1, 108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ухан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Путив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70, 311, 857, 963, 1215, 1880, 2034, 2841, 2842, 5049, 5050, 5051, 544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уховск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лободка Путив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934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ырдин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утор Грайворо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891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ьяк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Льг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69, 2796, 2913, 3892, 4758, 4977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ьяк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Путив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494, 5505, 5508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ьяк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Путив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6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ьяконово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41, 1270, 1726, 2446, 2493, 3220, 3321, 3454, 3486, 3567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ьяконовск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олость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50, 3455, 3456, 3457, 3458, 3552, 3559, 3567, 3570, 3591, 3641, 3643, 3713, 3723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ятл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Тим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3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Егорьевско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ьцо Щигр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52, 532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Ездоцк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лобода Старооско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334, 5025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Ездочн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лобода Новооско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648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Ездочно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Новооско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56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Ейск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ород Ростовского у.     Екатеринославской губ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75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Ейск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ород Кубанской обл.         Ставропольской губ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33, 1872, 1890, 4643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Екатерин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459, 3555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Екатерин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Путив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210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Екатерин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ьцо Тим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41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Екатерин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Тим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9, 3146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Екатериновский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утор Белгород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65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Екатеринодар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ород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02, 720, 1029, 1039, 1722, 1832, 1846, 1861, 1862, 1873, 1874, 1894, 2690, 2691, 2692, 2695, 3822, 3830, 4608, 4641, 4642, 4644, 5521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Екатеринодарск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уберния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27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Екатеринослав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ород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40, 1701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Екатеринославск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уберния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26, 1033, 1854, 3824, 3827, 4607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Елецк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Новооско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648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Елизаветин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Путив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54, 2268, 4495, 4765, 5210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Елизавет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Путив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929, 3070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Елизавет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Ры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409, 4794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Елушково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ьцо Льг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6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Ельков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08, 5407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Емельяновка (Ивановка)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Тим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0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Енисейск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уберния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40, 2700, 3648, 4630, 4634, 500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Еремина Вышня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469, 2633, 3266, 3437, 439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Еремина Нижня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15, 3516, 3570, 4084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Ершов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Ачинского округа        Енисейской губ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630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Есенки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Щигр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335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Еськов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06, 4479, 5185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Ж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Жадин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Ры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62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Жадина Нижня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Ры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27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Жданова Нижня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Фатеж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750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Ждан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Новомосковского у. Екатеринославской губ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918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Ждан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Фатеж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729, 3736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Ждановка Нижня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Фатеж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72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Жебал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Льг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7, 193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Жебаловка (Григорьевка)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Льг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70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Жеден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лобода Дмитрие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30, 2404, 4577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Жеден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Дмитрие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5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Жердев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583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Жердев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44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Жердев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Фатеж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56,372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Жердево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460, 3579, 359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Жеребенок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Щигр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167, 518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Жеребцов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387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Жеребцово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ьцо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509, 3583, 4805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Жерновец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480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Жерн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Дмитрие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892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Жестяной Верхний Колодезь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Щигр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50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Жестяной Колодезь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Щигр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78, 5291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Жигаева Верхня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Дмитрие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942, 4697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Жигаева Вышня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Дмитрие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256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Жигаева Нижня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Дмитрие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61, 4553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Жигаево (с. Генеральшино)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лобода Дмитрие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1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Жигаево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Дмитрие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996, 4035, 4394, 4538, 4553, 5484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Жигаево Верхне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Дмитрие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000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Жигаево Нижне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Дмитрие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538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Жигайлов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утор Новооско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500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Жидее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лобода Дмитрие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76, 2119, 4314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Жизлов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6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Жилень (Игино)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Фатеж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730, 4685, 5281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Жилень-Ржав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Фатеж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727, 3755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Жилин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Ры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80, 1680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Жиляев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322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Жимолостно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Короча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816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Жирова Больш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Фатеж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9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Жирова Больш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Фатеж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372, 4593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Жирово Большо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Фатеж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725, 3726, 3727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Житень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Суджа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11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Житень (Хитровка)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Суджа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884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Жмакин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Льг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4, 4978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Жук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Путив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86, 843, 1041, 1741, 4131, 4132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Жук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Путив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16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Журавин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Льг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49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Жура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лобода Короча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560, 459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Журавле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Белгород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15, 5426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Журавле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Ры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64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Журавли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Льг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640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Журавлин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утор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455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Журавлин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Льг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80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Журятин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Ры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092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З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абелин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Путив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133, 4912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аболоть Нижня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Фатеж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725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аболоть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Фатеж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727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аболоцк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Фатеж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357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абуже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Суджа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338, 2339, 3642, 3673, 4987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абуже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ьцо Суджа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21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авальский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утор Новооско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282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авод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утор Грайворо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агрядск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Льг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498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аикин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утор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182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аикин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Щигр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4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айцев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Тим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134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аломн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Новооско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966, 4006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аломн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Старооско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18, 3667, 3668, 4665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аломно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Новооско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563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амость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лобода Грайворо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17, 4310, 4920, 5093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амость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лобода Суджа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12, 481, 1685, 2017, 2018, 2340, 2341, 3672, 3926, 4194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амостянск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олость Суджа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786, 4586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аолешан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лобода Новооско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877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аолешанск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лобода Новооско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43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аолешен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лобода Суджа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80, 1506, 1509, 1608, 1893, 2341, 2411, 2415, 2582, 3203, 4966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апсель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лобода Суджа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10, 3672, 4187, 4191, 5457, 5458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арецк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Щигр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49, 2380, 5290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арытый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утор Грайворо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973, 5094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асемско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Тим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63, 2506, 4292, 4850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асемь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Тим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63, 2648, 2653, 3696,  4216, 5267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асемье (Верхосемье)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Тим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8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аслонки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ьцо Дмитрие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27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аслонки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Дмитрие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004, 4577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атолокино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Льг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960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атолокино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Обоя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577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ахарково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Льг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040, 5498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ахаров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Новооско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41, 3458, 3700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ащитн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Щигр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26, 1229, 3852, 513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аяр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Путив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415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аячь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Короча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431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ванно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Ры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74, 2301, 3093, 4657, 5533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вегинцев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543, 5007, 549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вегинцева Больш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57, 3025, 3388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веняч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Дмитрие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37, 1031, 1397, 4036, 4037, 4038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вягин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утор Ры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62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вягинцев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04, 2616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добникова Стар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Фатеж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40, 3733, 3737, 4521, 4593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добниковск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олость Фатеж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559, 3641, 3643, 3723, 3727, 3737, 3738, 3739, 3846, 539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еленин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лобода Льг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8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емлян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лобода Путив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61, 1306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емлян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лободка Путив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505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еньков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ород Полтавской губ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718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иборов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754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ибор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Белгород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464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имовенск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олость Короча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643, 3644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имовень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лобода Короча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41, 4546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имовно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Новооско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91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лобин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Дмитрие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68, 2486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лобина Верхня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Дмитрие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9, 30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лобина Нижня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Дмитрие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544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лобино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Дмитрие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54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лыдин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Дмитрие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943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меинец Большой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Щигр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33, 520, 2005, 2006, 2712, 3770, 4300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меинец Малый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Щигр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80, 1556, 1557, 1558, 3784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миевский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езд Харьковской губ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600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намен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лободка Новооско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1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намен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Фатеж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16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намен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Щигр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798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наменск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олость Старооско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282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наменско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57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наменское (Дурови)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Ры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5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наменское (Турка)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Ры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242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наменско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Старооско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74, 3282, 4775, 5238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наменско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Суджа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87, 4587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наменско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ьцо Фатеж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728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наменско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Щигр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29, 2511, 3291, 3777, 3778, 3779, 5140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наменское (Кривцово)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Щигр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27, 828, 2008, 2012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олотаре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Путив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2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олотаре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Путив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7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олотухин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Льг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771, 3621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олотухин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Щигр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70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орино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68, 2607, 2613, 2616, 3024, 3428, 3461, 3462, 3675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орино (Муравлево)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08, 2609, 3585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орино (Никольское)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490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убково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ьцо Короча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74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уе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Тим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13, 2162, 2480, 2647, 3147, 4206, 4679, 4680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ыбин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лобода Грайворо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590, 2591, 2638, 4453, 4604, 5475, 5476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ванова Семиц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устошь Ры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43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ван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Короча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60, 3367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ван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ьцо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33, 2470, 3531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ван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Новооско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32, 1037, 3240, 4562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ван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Орловской губ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64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ван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Путив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8, 77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ван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лобода Ры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83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ван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лобода Старооско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37, 2990, 4647, 5323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вановка (Рубанщина)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Суджа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672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ван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Суджа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543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вановка (Емельяновка)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Тим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0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ван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Щигр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8, 829, 850, 2712, 2946, 5141, 5541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вановская Лисиц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лобода Грайворо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08, 1839, 2679, 5095, 5477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вановское (Цуриково)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ьцо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557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вановско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Льг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40, 1171, 1212, 2030, 2031, 2246, 2473, 2797, 2798, 2799, 2800, 2801, 2802, 2803, 2804, 2805, 2806, 2807, 2808, 2809, 2810, 2913, 2914, 2915, 3270, 3271, 3893, 3961, 3962, 3963, 4096, 4097, 4098, 4099, 4732, 5032, 5033, 5034, 5035, 5341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вановское (Бушовское)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ьцо Тим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12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вановское (Протасовка)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ьцо Тим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3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вановско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ьцо Фатеж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72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вановско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ьцо Щигр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8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ванчиков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Льг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954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ванчиково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Льг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37, 3041, 4100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вашковский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утор Суджа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988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вашная Яруг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утор Белгород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15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виц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лобода Короча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359, 3360, 4548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виц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утор Тим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91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вица Мал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утор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3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вицы Верховье (Языков)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утор Короча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0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вниц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Льг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82, 2138, 3609, 3640, 4977, 4978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вница Машкин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Льг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50, 461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вницк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олость Льг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640, 3641, 3642, 3723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вня (Кобелевка)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лобода Грайворо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95, 896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вн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Грайворо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590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вн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Обоя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824, 4940, 5503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вян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Грайворо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537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гино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Фатеж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727, 3753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гино (Жилень)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Фатеж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730, 4685, 5281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гнатьев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Ры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8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гнатьев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Ры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65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гуменка Дальня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Белгород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346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гумново Дальне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Белгород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18, 2483, 2484, 2957, 5467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збищ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Старооско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289, 4350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звеков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Суджа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670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зносково (Родионовка)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утор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8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зносково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Льг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9, 1432, 1433, 1434, 2811, 2812, 2813, 2814, 2815, 2816, 2817, 2818, 2819, 3964, 4875, 5114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зъедин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утор Новооско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201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зюм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ород Харьковской губ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62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лек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Грайворо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13, 3700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лек (Кошары)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Грайворо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475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лек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Суджа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13, 1511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лек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утор Суджа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56, 413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льин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утор Старооско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346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льин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Тим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588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льинск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олость Белебеевского у. Уфимской губ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696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льинский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аселок Барнаульского округа       Томской губ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671, 4675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онин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утор Белгород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, 900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саково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Щигр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937, 5142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стобно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Нижнедевицкого у.         Воронежской губ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240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стобно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Старооско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08, 1378, 4580, 4963, 523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шутин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Ры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агань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Путив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134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адатск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Ачинского округа        Енисейской губ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633, 4673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азангуловск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олость Уфимской губ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620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азанско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Короча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363, 3364, 5101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азанско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Щигр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542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азацк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лобода Белгород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43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азацк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лобода Грайворо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13, 4536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азацк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олость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18, 4706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азацк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лобода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75, 1415, 1416, 1417, 1641, 2125, 2180, 3184, 4873, 5184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азацк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олость Обоя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567, 4568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азацк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лобода Обоя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97, 3049, 3050, 305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азацк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лобода г. Старый Оскол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51, 1497, 1652, 1703, 3120, 3127, 3128, 3244, 4174, 4831, 5240, 5241, 5324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азацко-Рудченский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утор Грайворо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470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азацко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Путив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87, 388, 522, 992, 1742,  2081, 2643, 2843, 2844, 2845, 2846, 2930, 3658, 3659, 3660, 3909, 4135, 4496, 4497, 4579, 5052, 5053, 5054, 5055, 5056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азацкое (Свечино)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Путив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80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азацкое (Свечкино)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Путив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908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азачанск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олость Старооско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85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азачек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лобода Старооско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38, 1042, 4666, 5242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азачь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Короча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975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азачь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Путив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9, 118, 1217, 2270, 4015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азачья (Каменка)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Ры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0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азачья Камен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Ры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66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азачья Лисиц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Грайворо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07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азачья Лисич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Грайворо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996, 3313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азачья Локн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Суджа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88, 1586, 3672, 5264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азюлькин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28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алашный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утор Обоя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37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аликинск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олость Оренбургской губ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714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алин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Дмитрие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16, 3005, 403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алищи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Путив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498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алищи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Путив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77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альтичеев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Ры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8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аменев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10, 4616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аменева (Недоплехова)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408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аменева Полян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Щигр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55, 3787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аменево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27, 3463, 4318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аменево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ьцо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11, 3464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аменево (Успенское)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Льг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3, 1083, 363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аменевск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олость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457, 3458, 3559, 3591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аменец Большой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Суджа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587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амен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Обоя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91, 1367, 2497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аменка (Усланка)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Обоя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78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аменка (Казачья)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Ры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0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амен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ьцо Щигр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9, 965, 1153, 1155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амен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Щигр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33, 1154, 2713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аменка Казачь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Ры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66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аменка Карькова (Две Трети Каменки)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Ры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61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аменки Две Трети (Карькова Каменка)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Ры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61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аменная Гор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Тим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148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аменная Гор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Тим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97, 2363, 2708, 3834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аменный Колодезь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Тим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2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амынин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Обоя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532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амынин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Обоя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56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амынин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Щигр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56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амыше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Короча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67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амышевка (Гусек)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утор Короча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27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амышен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923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амышенка (Петровское)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ьцо Тим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96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амышн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Суджа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06, 1236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амышн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Бийского округа Томской губ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661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андауровка (Марьевка)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Старооско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6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андаур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ьцо Старооско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126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аплее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ьцо Дмитрие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17, 4797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аплее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Дмитрие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040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аплино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Старооско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92, 866, 1808, 1809, 4458, 5243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апустин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Ры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64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апустич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Ры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380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апустичь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Ры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220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апыстичь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Ры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84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араично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Короча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359, 3360, 4548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арандаков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Щигр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50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арандаково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Щигр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260, 1551, 1658, 1706, 1716, 1746, 1769, 1770, 1869, 2381, 2382, 2383, 2547, 3168, 3212, 3309, 3310, 4242, 4302, 4303, 4359, 4905, 5373 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арасе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07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арасе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Льг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303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арельский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утор Ры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2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арловский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утор Старооско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667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арманово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Дмитрие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18, 4041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арпил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Путив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30, 5089, 5505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арпов (Щеголев)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утор Путив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22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арсск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бласть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833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артамышев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Обоя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68, 4570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артамыше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Обоя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4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артамышевка (Нижне-Праворотский Колодезь)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Обоя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653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арташ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Щигр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937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арыж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Ры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64, 4446, 4506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арькова Каменка (Две Трети Каменки)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Ры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61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асилов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Фатеж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372, 3736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асилово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Грайворо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67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асинов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утор Обоя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51, 4979, 5503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асинов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Фатеж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41, 3160, 3737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асинова Нижня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517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асин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Щигр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530, 4304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асиново (Становое)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Грайворо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537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асиново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19, 2127, 3591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асиново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Обоя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21, 2107, 2108, 3349, 4570, 4979, 5503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асиново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Фатеж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740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асиново Нижне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ьцо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513, 3579, 3583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астарн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Суджа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24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атисов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Льг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76, 2253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ерчь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ород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31, 1864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иев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ород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265, 3845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иевск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уберния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397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иликино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Дмитрие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357, 4042, 4541, 4798, 5484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инь-Грусть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ьцо Щигр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76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иньзабызов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Бурятской вол. Оренбургской губ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01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иреев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Ры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96, 3094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ирее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Льг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60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иреевка (Верхняя Паровая, Нижняя Паровая)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Льг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иреевка (Верхняя Паровая)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Льг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4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иреевка (Нижняя Паровая)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Льг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87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ир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Тим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680, 3681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иселево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Белгород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32, 3347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итае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527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итаевка (Усть-Галичий Верх)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62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ладово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Старооско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581, 5244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ладовое Ново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Старооско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330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левень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Дмитрие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57, 221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левень (Поповка)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Ры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2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леменов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Короча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548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ленн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Ры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85, 1966, 2863, 2864, 5161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ленно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Ры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1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леновый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утор Короча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362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лепалы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Путив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55, 4142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лесов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Дмитрие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484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лешонка Нижня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Старооско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60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лин Красный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Дмитрие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56, 357, 1032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лин Красный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Суджа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3, 157, 158, 566, 2342, 3670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линов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71, 1420, 1421, 2628, 3430, 3451, 3465, 3466, 3467, 3583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линовец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лобода Короча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363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линцы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Дмитрие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944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лишин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Дмитрие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006, 3007, 4002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лишино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Дмитрие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86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люкв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468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люква Долг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36, 2628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люч Горячий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естечко Кубанской обл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290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лючников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утор Грайворо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096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люшников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Фатеж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5, 947, 3728, 3729, 3730, 3732, 3736, 4220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няж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Тим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14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няжий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утор Суджа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80, 1894, 3672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нязево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Путив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9, 118, 11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белев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Фатеж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412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белева (Никовец)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Фатеж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592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былевка (Ивня)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лобода Грайворо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95, 896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бцево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Старооско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414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быле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лобода Грайворо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364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быле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Грайворо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363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былевка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Грайворо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890, 4973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былий Лог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Льг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622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былин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Старооско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832, 4833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былки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Ры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97, 2059, 3226, 3662, 3918, 3919, 3920, 3921, 4157, 4158, 4159, 4160, 4794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венки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Путив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84, 2931, 3071, 4136, 5057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вылино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Новооско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196, 3646, 478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жл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Льг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77, 5497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зел (Солонецкая Поляна)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Новооско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273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зенцов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утор Путив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07, 2082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зин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Грайворо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20, 2554, 446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зино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Путив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7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зл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Путив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51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зл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Льг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237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змодемьянск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лобода Короча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317, 4546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змодемьянско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Дмитрие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95, 4256, 479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змодемьянско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Тим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01, 2102, 2656, 4702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змодемьянско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ьцо Тим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57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зыре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Суджа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585, 4845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зюлькин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Фатеж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296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лбас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Тим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28, 484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лдыбанская Семь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утор Старооско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75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лесников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Фатеж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738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личево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Оренбургской губ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711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лмаковский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утор Суджа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786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лодезь Белый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Короча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81, 3359, 4547,  4548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лодезь Белый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Суджа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953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лодезь Белый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Тим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21, 1704, 2649, 3141, 3984, 4385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лодезь Белый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Щигр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3, 300, 2668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лодезь Верх Меловой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Обоя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284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лодезь Водяной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900, 3414, 3416, 3464, 3581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лодезь Вышне-Нагольный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Обоя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45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лодезь Гнилой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Тим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38, 1139, 2649, 3143, 3681, 3690, 3691, 3712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лодезь Гремячий Большой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Щигр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48, 3288, 442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лодезь Добрый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Тим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24, 466, 1140, 2655, 3694, 3695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лодезь Долгий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Обоя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42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лодезь Жестяной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Щигр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78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лодезь Жестяной Верхний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Щигр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50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лодезь Каменный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Тим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2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лодезь Кувшинный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81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лодезь-Любаж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Фатеж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728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лодезь Маховый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Суджа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587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лодезь-Медведок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Щигр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787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лодезь Мелихов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Щигр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387, 2888, 3172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лодезь Мелихов (Кшень)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Щигр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32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лодезь Мелихов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ьцо Щигр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68, 2532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лодезь Мелихов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Щигр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93, 4247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лодезь Меловой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Тим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48, 2649, 2653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лодезь Нагольный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Обоя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98, 2575, 3277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лодезь Нагольный Вышний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Обоя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65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лодезь Нагольный Вышний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Обоя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45, 2454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лодезь Нижне-Праворотский (Картамышевка)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Обоя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653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лодезь Никольский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утор Обоя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56, 1957, 2111, 2112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лодезь Полевой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Фатеж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728, 3753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лодезь Праворотский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утор Обоя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60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лодезь Рагозец-кий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ьцо Тим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15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лодезь Рагозец-кий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Тим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4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лодезь Роговой (Овсянникова)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Фатеж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6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лодезь Смородинный (Млодать)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4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лодезь Становой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Тим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40, 1533, 1998, 2370, 2649, 2663, 2764, 3680, 3714, 3715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лодезь Теплый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Старооско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97, 3130, 3848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лодезь Теплый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Фатеж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510, 3161, 3738, 375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лодезь Теплый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Щигр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933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лодезь Толстый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Щигр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47, 535, 2395, 3783, 3806, 3807, 459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лодезь Томлин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Фатеж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98, 327, 3736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лодезь Хотеж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Суджа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358, 4197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лодезь Черный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Фатеж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724, 4593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лодезя Белого Верховь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Тим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26, 1526, 3306, 3688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лодезя Лисьего Верховь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Тим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838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лодезя Лисьего Низ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Тим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93, 1994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лоденск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олость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458, 3469, 3552, 3588, 3591, 3705, 3713, 3723, 373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лодно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78, 1783, 2126, 2595, 2604, 2612, 2613, 2616, 2633, 3298, 3470, 3471, 3472, 3516, 3601, 4077, 5186, 5432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ломыцев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лобода Короча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372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лотил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Грайворо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14, 2994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лпаково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Льг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623, 3737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лпаковск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олость Льг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457, 3642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лычев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Фатеж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844, 4522, 4595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лыче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Ры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12, 1475, 3095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маре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Льг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40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маре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Фатеж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741, 3753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марих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аселок Бийского округа Томской губ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534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мар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Ры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98, 1195, 2060, 2865, 2866, 3243, 3662, 4326, 4794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мар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Фатеж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6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нарев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473, 4617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нарево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Тим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34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ндрат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Суджа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47, 3642, 3673, 4987, 5012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ндратье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474, 3475, 5492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ндриан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Щигр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68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ндр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Старооско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95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ндровка (Богуславка)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Старооско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5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ндровка (Новоселовка)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Старооско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7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нев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Фатеж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738, 3742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нево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Фатеж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735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нево (Петровское)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ьцо Фатеж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4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нный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утор Суджа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955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нонихин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Фатеж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847, 553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нон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Ставропольской губ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8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нопелька Русск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Суджа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195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ноплян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ьцо Ры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67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нопляновка (Марьин)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утор Ры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90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норев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63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норев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Тим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28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норево (Введенское)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28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норево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Тим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23, 1527, 1898, 2647, 2988, 2989, 5146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ныгин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Дмитрие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744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ныш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Льг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76, 4621, 549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ньшино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Новооско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647, 3700, 4632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ньшино (Верхний Ольшанец)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Новооско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84, 1947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птев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Обоя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979, 5503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пцево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Старооско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834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рел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Фатеж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737, 3738, 3743, 4593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рене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Фатеж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86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ренево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Ры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99, 400, 401, 501, 531, 669, 848, 1313, 1314, 2302, 2303, 2989, 3979, 4161, 4162, 4926, 5322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ренек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лобода Короча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54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ренек (Алексеевка)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лобода Короча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362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ренско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Ры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10, 1476, 1968, 2304, 2758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робкин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Дмитрие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611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робкино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Дмитрие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52, 2556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робкино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ача Льг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15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робк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Старооско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5, 1810, 5308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ровин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при ст. Никольская Курско-Харьковской железной дороги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75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ровин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Тим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47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ровино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Грайворо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352, 4536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ровьи Верхи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Тим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04, 944, 1335, 1529, 3697, 4207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ровяк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Ры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4163, 4507, 4794, 5453 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ровяк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Ры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394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ровяковск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олость Ры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452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ронино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Фатеж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94, 2765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ростово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Старооско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964, 5127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ротко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Короча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468-а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роч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ород Курской губ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02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рочанский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езд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588, 3644, 3713, 3781, 4584, 4592, 4698, 4712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роч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лобода Обоя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276, 495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роч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лободка Обоя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824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роч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Обоя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503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роч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Старооско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76, 5245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роч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Суджа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587, 4988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сорж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Щигр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62, 2384, 2437, 2438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соржа (Васильевское)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ьцо Щигр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7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старн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400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стельцово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Льг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624, 549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стин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Фатеж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01, 459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строво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Ры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3, 549, 4740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стровск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олость Ры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47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сых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утор Новооско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282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тельниково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Обоя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69, 4701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тле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Льг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566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тлево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Льг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0, 376, 5003, 5498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тово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Обоя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981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тово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Старооско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303, 4175, 5346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фанов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Фатеж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16, 3161, 3727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фан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Фатеж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57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ханов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утор Путив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188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цев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Старооско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983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чан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Льг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47, 4876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чан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ьцо Льг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198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чан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Льг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894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чегур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89, 4078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четень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Льг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820, 5199, 5498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чет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Обоя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43, 381, 1446, 1758, 1952, 2261, 2968, 4575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четовск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олость Обоя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567, 4568, 4586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четок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утор Фатеж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592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чугуры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Новооскольского у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647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шар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ьцо Льг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41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шар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Льг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97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шары (Илек)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Грайворо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475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шкино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Дмитрие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86, 5483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расив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Щигр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79, 508, 2167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расильников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лободка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48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расн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лобода Белгород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93, 1708, 4265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расная Долин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Тим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208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расная Долин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ьцо Тим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1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расная Полян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Обоя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0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расная Полян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утор Обоя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570, 497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расная Полян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Щигр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52, 1553, 1609, 2419, 3213, 5291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расная Слобод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Льг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49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расная Слобода (Успенское)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ьцо Льг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97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расная Слобод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Щигр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692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расная Яруг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Грайворо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4, 2981, 3700, 4311, 4312, 5518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расников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73, 1360, 1727, 1728, 2663, 3476, 3477, 3478, 4792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расниково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48, 3569, 4806, 5318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расниково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Обоя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154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расниково,что на Котовце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74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расниково,что на Котовце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ьцо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8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расно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Обоя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21, 4111, 4491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расно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Щигр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63, 3169, 3780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расное Нижне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Щигр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5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раснополянск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олость Щигр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693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раснояругск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олость Грайворо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93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раснояружск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олость Грайворо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08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расные Кусты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Старооско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52, 4941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расный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утор Короча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363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расный Клин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Дмитрие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56, 357, 1032, 5175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расный Клин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Суджа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3, 157, 158, 566, 2342, 3670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расный Кут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ород Харьковской губ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828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расный Куток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Грайворо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946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расный Куток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Грайворо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09, 2680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расный Починок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Грайворо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536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раснянск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олость Обоя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567, 4568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ремяно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Льг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77, 2248, 2916, 3640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ремяно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ьцо Льг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33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рениченск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олость Суджа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671, 3786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репацкий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утор Новооско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007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репацкий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утор Старооско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008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рестищ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Тим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32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рестище Вышнее (Афанасьевское)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ьцо Тим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4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рестище Усть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утор Тим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371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рестищенск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олость Тим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709, 2710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ривец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Тим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459, 4267, 4293, 4851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ривицкие Буды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Суджа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86, 2343, 2345, 3672, 4587, 5536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ривицкие Буды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Суджа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87, 2344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ривонос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Путив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160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ривошее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лобода Короча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08, 459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ривошее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Короча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910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ривцов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Обоя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58, 908, 2574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ривцов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Щигр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763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ривц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Обоя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10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ривцово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Короча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343,517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ривцово (Знаменское)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Щигр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27, 828, 2008, 2012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ривые Балки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утор Короча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59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риничный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утор Новооско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630, 4631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ричевцов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Ры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4, 784, 1965, 196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ричевцово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Ры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867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ромск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Старооско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246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ромск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Фатеж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99, 3724, 3744, 4597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ромские Быки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Льг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47, 5004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ругленько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ьцо Суджа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83, 983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ругленькое (Викторовка)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ьцо Суджа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587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руглолесско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Ставропольской губ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190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рупец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Путив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37, 666, 858, 2698, 2847, 2848, 2849, 2850, 4137, 511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рупец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Ры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47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рупец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Суджа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81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рупецк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олость Путив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846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рупцы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Суджа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188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рут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Щигр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2, 2114, 2482, 3214, 3289, 3458, 3781, 4335, 4430, 4968, 5143, 5360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рутой Лог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Белгород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51, 919, 1719, 4023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рутой Лог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утор Новооско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282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рутые Верхи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Тим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63, 3341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рыловский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утор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47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рюки Больши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Обоя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69, 2967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рюки Малы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Обоя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09, 1954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рюков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Белгород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532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рюков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Щигр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722, 5543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рюково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Грайворо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400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рючковск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олость Изюмского у. Харьковской губ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820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убанск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бласть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37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убань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Дмитрие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40, 4921, 5172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убат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Суджа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988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увшинно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472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увшинный Колодезь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81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удинцево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село Льговского у. 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101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удинцово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село Льговского у. 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71, 1435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узмин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лобода Короча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738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узмин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Короча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545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узнец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Дмитрие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099, 5173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узнец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Дмитрие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043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узькино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Тим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90, 1336, 1692, 1764, 2113, 2551, 2648, 2649, 2885, 3469, 3698, 5513, 5514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укуе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утор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480, 3512, 3571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улак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Щигр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386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уле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утор Новооско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282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улеш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Грайворо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593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улеш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Ры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87, 3280, 5221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улиг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Обоя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46, 5390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улиг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Ры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87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улиг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Щигр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50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улик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Щигр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462, 3805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уломзин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лобода Ры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305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уломзин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Ры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255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уломзина Слобод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Ры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4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ульбаки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Ры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77, 2061, 2062, 2306, 4825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ульбаковско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Донской обл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43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уначь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Щигр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2, 2482, 2655, 2663, 3781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унь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Старооско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431, 3121, 4178, 5247, 5248, 5249, 5356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унье (Скупое)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Старооско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98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упин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Короча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66, 1356, 2961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упинск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олость Короча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588, 4549, 4614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урас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Обоя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50, 2452, 4982, 5502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урас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Путив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508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урасово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9, 5187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урасово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71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урасовск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олость Обоя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567, 4568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уренки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Дмитрие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008, 300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урил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Суджа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4, 1125, 2346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уриц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Фатеж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162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уркин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74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уркино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0, 2190, 5188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уркинск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олость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846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урнос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28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урск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ород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88, 1670, 1893, 3208, 4267, 4423, 4424, 518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урск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уберния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463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урск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Старооско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351, 5250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урская Ольховат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Щигр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09, 2067, 2511, 2531, 3777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урский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езд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713, 3781, 3846, 3862, 4584, 4713, 5194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урчанин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Суджа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347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урчанин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ьцо Суджа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705, 4585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усакова Белиц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Дмитрие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542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усакова Белиц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ьцо Дмитрие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543, 5380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ускино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Новооско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47, 3647, 5202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устово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Грайворо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52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усты Красны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Старооско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52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ут Красный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ород Харьковской губ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828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утепов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594, 2648, 3543, 4258, 5190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уток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лобода Дмитрие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33, 4044, 4045, 453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уток Красный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Грайворо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09, 2680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ушинно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14, 2615, 2616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шень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Тим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75, 1592, 1765, 426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шень (Мелихов Колодезь)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Щигр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32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шень Верхня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ьцо Тим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90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шень Сух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ьцо Тим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17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шень Сух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утор Тим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16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Лавр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Щигр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30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Ладыгин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Дмитрие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28, 3357, 454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Ладыгин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Ры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02, 786, 1315, 275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Лазарев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утор Грайворо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891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Лаз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Щигр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782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Лаз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Щигр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385, 2386, 3170, 3260, 3805, 4336, 4791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Лазовско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481, 3482, 3486, 3606, 5496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Лам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утор Фатеж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221, 4596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Ламонов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989, 3570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Ламон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29, 2234, 3483, 407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Ламск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лобода Старооско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98, 1760, 2524, 4381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Лапыгино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Старооско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251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Ларионов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селок Донецкого округа области Войска Донского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668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Ларисино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Новооско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81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Лахтионов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Фатеж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67, 3728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Лебедевщин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Суджа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535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Лебедин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ород Харьковской губ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826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Лебедин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утор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493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Лебяжь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1, 969, 1079, 2181, 2617, 2618, 2633, 2964, 3194, 3459, 3570, 4080, 5338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-е Лебяжь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05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Левшин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Льг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1, 4557, 4977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Левшинка (Ширкова)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Льг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640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Левшин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Суджа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67, 1323, 3670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Ледовск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Щигр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144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Лежачи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Путив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90, 291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Лежачи Боярски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Путив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10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Лект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Дмитрие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Леонидов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утор Суджа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41, 1324, 3134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Леон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484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Леон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Суджа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84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Леонтьевско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Путив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932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Леонтьевско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ьцо Путив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38, 1456, 4139, 4817, 4881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Лески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Короча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78, 5102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Лески Репные (Арепьевка)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Тим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98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Лесок Становой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Тим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96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Лещин Старый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Тим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64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Лещина Стар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Тим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988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Лещин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Ры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5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Лещинская Плата, 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Тим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55, 1693, 2364, 2460, 2552, 2648, 2649, 2658, 2659, 2941, 3150, 3699, 4209, 4330, 4386, 4519, 4541, 5266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Лещинская Плота, 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Тим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19, 3835, 5415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Ливен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Тим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0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Ливенск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лобода Новооско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48, 4633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Ливенская Ближня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Новооско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18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Ливенская Дальня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Новооско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40, 4630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Линец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Фатеж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64, 3732, 3738, 4598, 4861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Линово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Путив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140, 5342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Липин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30, 3433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Липина Пустошь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433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Липовец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Обоя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75, 1953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Лип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Суджа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670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Липовск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олость Обоя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64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Липовско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Щигр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40, 535, 831, 951, 1157, 1554, 1747, 2010, 2201, 2439, 3171, 3232, 3783, 3853, 3933, 4305, 4431, 4795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Липовчанск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олость Щигр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401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Липовчик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Щигр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41,1555, 4243, 5292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Лисица Ивановск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лобода Грайворо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08, 1839, 267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Лисица Казачь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Грайворо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07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Лисичка Казачь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Грайворо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996, 3313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Лисов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22, 2609, 2616, 3175, 3427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Лисьего Колодезя Верховь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Тим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838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Лисьего Колодезя Низ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Тим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93, 1994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Лихая Полян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Короча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55, 2898, 3365, 3368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Лихополянск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ача Короча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898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Лобино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аселок Барнаульского округа       Томской губ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624, 4650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Лобки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Дмитрие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046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Лобышкин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Новооско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40, 3647, 3649, 4634, 4635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Лог Волчий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утор Щигр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771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Лог Гилев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аселок Барнаульского округа       Томской губ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663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Лог Кобылий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Льг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622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Лог Крутой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Белгород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51, 919, 1719, 4023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Лог Крутой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утор Новооско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282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Лог Сорочий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Барнаульского округа       Томской губ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662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Логово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Белгород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72, 3872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Лозов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Белгород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Лозы Новы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Белгород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532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Локн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Грайворо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3, 285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Локня Казачь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Суджа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88, 1586, 3672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Локоть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Путив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82, 2035, 2036, 2271, 2851, 4016, 4141, 4325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Ломакино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Ры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94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Ломакино (Боброво)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Ры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87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Ломн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Грайворо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39, 399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Ломово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Короча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362, 3727, 5001, 459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Лотаре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Фатеж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003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Лошак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Суджа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25, 3336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Лубошево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Дмитрие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55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Лубян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490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Лубян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39, 2607, 2619, 3451, 3526, 3710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Лубянка (Полная)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553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Луг Толстый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Суджа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30, 1517, 1518, 2357,  2583, 2584, 2956, 3258, 3672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Луг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Старооско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00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Луга (Малиновый Остров)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Старооско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66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Луг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утор Грайворо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375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Луг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Ры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95, 3096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Лука Осипов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Суджа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585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Лукаше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Грайворо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376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Лукаше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Грайворо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74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Лукаше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Льг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625, 3626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Лукашевка (Бредихина)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Льг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2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Лукин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412, 3184, 3485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Лукьян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Старооско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078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Лукьянчиков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Дмитрие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484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Лунев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23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Луне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Обоя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503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Луневка (Малый Ржавец)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Тим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25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Лунево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ьцо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486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Лунино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Обоя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34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Луханин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Обоя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61, 1622, 3198, 4007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Лухтоново Верхне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ьцо Ры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62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Лучки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Короча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547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Лучн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2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Льгов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ород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677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Льговская Подгородн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лободка Льг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913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Льговский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езд Курской губ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589, 3642, 3643, 3644, 3713, 3781, 3863, 4714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Любаж-Колодезь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Фатеж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728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Любаж Нижний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Фатеж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72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Любаж Средний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Фатеж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730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Любаж Средний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Фатеж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753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Любач(ь)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Обоя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7, 2474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Любим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Ры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03, 1317, 1478, 1479, 1480, 3097, 3098, 3099, 3100, 3101, 3663, 3664, 4164, 4165, 4771, 5222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Любим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Ры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16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Любимовка (Мальцово)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Суджа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5, 1127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Любим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Фатеж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732, 3736, 3738, 3759, 4220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Любицко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61, 1424, 3487, 3488, 3489, 3490, 3491, 3492, 3493, 3527, 3540, 3559, 4081, 4793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Любомир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Льг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73, 2249, 3934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Любомирово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Льг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733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Любостань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Суджа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87, 4587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Любян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373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Лютчин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63, 3494, 3495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М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азеп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Ры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307, 5223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азикин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Короча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54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азикино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Белгород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51, 4533, 5464, 5516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азин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утор Путив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18, 2083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азнев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375, 2540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азнева Нижня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374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айков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02, 2607, 2613, 2620, 3428, 3496, 3497, 3953, 5191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айкоп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ород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26, 727, 735, 1028, 1032, 1038, 1041, 1042, 1829, 1830, 1834, 1835, 1841, 1842, 1845, 4666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акарово (Петровское)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Дмитрие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6, 468, 764, 1755, 1930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акар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Льг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36, 3737, 4102, 475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акар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лобода Фатеж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42, 4222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акар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дгородняя слободка Фатеж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862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акеево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Ры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076, 5077, 5224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аксимов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утор Новооско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636, 4637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аксимово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Тим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47, 3204, 3700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алахов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Дмитрие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047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алахов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75, 1425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алая Владимир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557, 5494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алая Гнеушев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Ры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70, 5225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алая Гуторов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498, 349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алая Гуторов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63, 3503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алая Долженков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35, 3500, 3501, 3502, 4082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алая Ивиц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утор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3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алая Неплюев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Путив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86, 934, 1308, 2272, 2273, 2274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алая Низовцов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Ры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4, 1111, 2936, 4166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алая Огарков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Фатеж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32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алая Прохор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Белгород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2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алая Псин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Обоя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453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алая Рыбниц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Суджа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12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алая Шумаков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63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алая Шумов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503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алая Шум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527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алее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Дмитрие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048, 404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алее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Льг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960, 3895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алеевка (Апака)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Льг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88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алее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Льг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935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алеево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Ры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741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алиновый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утор Фатеж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745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алиновый Остров (Луга)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Старооско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66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алое Гуторово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504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алое Долженково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951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алое Солдатско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Суджа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07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алолокнянск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олость Суджа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670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алопанюшев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Бийского округа Томской губ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684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алушин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Путив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8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алые Крюки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Обоя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09, 1954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алые Сети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Тим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66, 4459, 5268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алые Угоны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лободка Льг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31, 3633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алые Угоны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Льг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32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алые Щигры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Щигр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2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алый Змеинец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Щигр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80, 1556, 1557, 1558, 3784, 5544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алый Ржавец (Луневка)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Тим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25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алый Щигорчик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Щигр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785, 3786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алыхин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486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алыхина Верхня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395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альнев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Тим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3, 3686, 3701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альцев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61, 2616, 2621, 2622, 2623, 2630, 2648, 2663, 3267, 343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альцева (Свиридова)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751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альцево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596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альцево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Суджа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348, 2938, 3671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альцово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Суджа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11, 1325, 3674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альцово (Любимовка)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Суджа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5, 1127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альцово (Офросимовка)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ьцо Суджа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26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алютин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486, 3505, 4444, 4748, 4976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андр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ьцо Тим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3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анин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Ры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88, 789, 3102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ансуров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Щигр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59, 4865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ансурово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Щигр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0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антуров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лобода Тим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1, 986, 1197, 1694, 1820, 2871, 3286, 3702, 3928, 4852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ануховка (Покровское)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Путив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6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ариц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Льг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955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арково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Ры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0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армыже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ьцо Фатеж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592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армыже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Фатеж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594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армыжи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Дмитрие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58, 4050, 4366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армыжи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Дмитрие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01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армыжи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Льг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77, 2567, 5497, 5498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армыжи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ьцо Фатеж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38, 5540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артын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Суджа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502, 5511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артыновск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олость Суджа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586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арухско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Ставропольской губ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98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арфин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Щигр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91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арье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Белгород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398, 5464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арье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Донской обл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520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арьевка (Кандауровка)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Старооско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6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арье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Тим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134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арье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Щигр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768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арьин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утор Короча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488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арьин (Конопляновка)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утор Ры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90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арьино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954, 3955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арьино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ьцо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36, 2606, 4083, 431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арьино (Мочаки)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ьцо Тим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92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арьино на Клюкв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ьцо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24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арьян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Путив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072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аслов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утор Короча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26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аслов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Щигр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52, 4306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аслова Пристань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Белгород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50, 4388, 5352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асл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Дмитрие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53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асл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лобода Новооско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638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асл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Путив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75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асл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Старооско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66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асл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Суджа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416, 3675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асл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Тим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365, 4012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асл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утор Тим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07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аслово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421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асловск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олость Белгород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466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асловский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утор Новооско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8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асолово (Сергиевское)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ьцо Льг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950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атвее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Дмитрие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543, 5483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атвее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Ры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71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атвее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Щигр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68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ахн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Суджа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185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ахова Нижня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Суджа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188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аховый Колодезь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Суджа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587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ачулищи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Путив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57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ачулищи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Путив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51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ачулищи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утор Путив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058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ачулищи (Шарповка)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утор Путив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11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ашатский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селок Чикменского у.     Сырдарьинской обл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657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ашкин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утор Льг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367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ашкин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Льг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003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ашкин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Тим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423, 4424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ашкина Белиц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Дмитрие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3, 34, 35, 623, 865, 1929, 5483, 5485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ашкина Ивниц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Льг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50,461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ашнин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Тим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01, 2647, 3151, 3700, 3927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едведица Верхня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Чаплыгинской вол.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591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едведица Вышня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712, 3297, 4616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едведица Нижня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87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едведица Нижня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518, 359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едведок-Колодезь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Щигр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787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едвежь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ьцо Ры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6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едвежь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Ры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922, 4826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едвен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лобода Обоя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38, 3300, 3975, 4323, 4411, 5204, 5503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едвен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Обоя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492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едвенск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олость Обоя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652, 4567, 4586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еленино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Фатеж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, 188, 3183, 3208, 3727, 3730, 3731, 3740, 3746, 3753, 4990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еленинск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олость Фатеж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643, 3727, 3728, 3747, 3748, 454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елехин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Щигр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60, 1824, 1825, 2655, 3215, 3290, 3787, 4244, 4245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елехино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Щигр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11, 3929, 4246, 5083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елехинск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олость Щигр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04, 3787, 3788, 5461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елитополь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ород Таврической губ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604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елихов Колодезь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Щигр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387, 2888, 3172, 5145, 5293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елихов Колодезь (Кшень)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Щигр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32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елихов Колодезь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ьцо Щигр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68, 2532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елихов Колодезь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Щигр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93, 4247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елихово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Белгород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33, 1610, 3346, 3347, 3877, 4389, 4895, 4991, 5353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елиховск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олость Белгород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466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елов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Тим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34, 3152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еловень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Обоя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503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елово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Дмитрие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011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елово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Старооско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03, 1977, 4018, 4176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еловой Колодезь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Тим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48, 2649, 2653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ельницы Семски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лобода Путив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96, 1097, 1098, 1099, 1100, 1101, 1102, 1103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ельничищ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Дмитрие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945, 5100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еншиково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Дмитрие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20, 3946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еренякино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Тим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47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еренякино (Никольское)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ьцо Тим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1237,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92-а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еркул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Дмитрие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98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еснянско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Тим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853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ешков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25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илае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Суджа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84, 3673, 4987, 5012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иленинск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олость Фатеж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846, 4523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иленск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олость Фатеж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845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илюк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Обоя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112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инаков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Льг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90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инусинский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круг Енисейской губ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85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иролюбово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Фатеж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16, 1900, 3727, 3730, 3753, 4680, 4686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ирополь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ород Суджа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14, 415, 416, 682, 985, 2349, 2350, 2527, 2706, 3786, 5396, 5457, 5458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иропольск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олость Суджа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786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ите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Ры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12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итрофанов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84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итрофанов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482, 5192, 5496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итрофановско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37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итрофановское (Панино)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506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итя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Ры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7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ихайлов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06, 2607, 4401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ихайл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лобода Грайворо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24, 3293, 4546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ихайл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лобода Дмитрие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8, 219, 226, 358, 359, 454, 514, 569, 972, 973, 1167, 1168, 1207, 1259, 1260, 1261, 1667, 1709, 2121, 2535, 2557, 3263, 3883, 3884, 4367, 4395, 4472, 4577, 4800, 5031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ихайл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Дмитрие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30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ихайл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Дмитрие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783, 2784, 2785, 2786, 2787, 2788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ихайловка (Бекарюкова)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лобода Короча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975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ихайловка (Бекарюкова)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Короча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8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ихайл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507, 3508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ихайл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лобода Новооско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33, 4282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ихайл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Путив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09, 550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ихайл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Ры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8, 1226, 2868, 286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ихайловка (Дубенка)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лобода Старооско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664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ихайл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утор Суджа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988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ихайл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утор Щигр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61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ихайловка Велик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лобода Новооско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16, 704, 991, 996, 1787, 2570, 2639, 3239, 3272, 3646, 3821, 4281, 4409, 4486, 4628, 462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ихайловск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лобода Новооско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319, 5320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ихайловский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утор Обоя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55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ихайловский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утор Ры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226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ихайловско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Грайворо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41, 1842, 4993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ихайловско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Обоя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91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ихайловско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ьцо Обоя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653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ихайловско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ьцо Тим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013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ихайловско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Щигр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62, 1903, 3783, 3789, 3790, 4599, 5146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ихале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Дмитрие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54, 4051, 4752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ихельполь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Тим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98, 3153, 3936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ишкин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Тобольской губ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237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лодать (х. Смородин)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571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лодать (Смородинный Колодезь)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4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оздок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ород Терской обл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87, 1888, 1889, 2701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оисеев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Дмитрие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1,762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оисее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Путив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0, 2084, 3911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оисеевский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утор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45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окрая Плат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ьцо Новооско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647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окрожь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Дмитрие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60, 3012, 4577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окроусов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Ры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13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окрушин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лобода Грайворо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90, 2715, 3311, 5475, 5478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окрушин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Льг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515, 3627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окрушин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Обоя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577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окрый Верх (Александровка)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ьцо Тим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2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олотычь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Фатеж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163, 3729, 3738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олявин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Старооско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288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ордвин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Щигр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294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орквин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лобода Новооско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75, 1871, 463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орквино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Новооско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0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оршнев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Дмитрие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483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оршнев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Ры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59, 3103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оскв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ород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86, 4349, 4654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осолово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Льг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27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осолово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ьцо Льг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628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очаки (Марьино)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ьцо Тим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92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очаков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утор Короча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59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ошкин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030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ощен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Грайворо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75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ощено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Грайворо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52, 3353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ощенно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Грайворо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000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ужиц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Ры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870, 4794, 4508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ужланово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Щигр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02, 5084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уравлев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93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уравлево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17, 2607, 4932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уравлево (Зорино)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08, 2609, 3585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уравлево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Кромского у. Орловской губ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163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уравлевск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олость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26, 3458, 3469, 3552,  3570, 3713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уром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Белгород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36, 1720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уромск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олость Белгород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466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уханов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утор Белгород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464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ухин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Фатеж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70, 871, 2373, 3724, 3737, 3749, 4592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ышан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лобода Старооско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7, 1321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ышанка (Богуславка)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лобода Старооско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65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ясоедово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Белгород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97, 1385, 5464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Н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агольно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Обоя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113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агольный Колодезь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Обоя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98, 2575, 3277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агольный Вышний Колодезь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Обоя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65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агольный Вышний Колодезь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Обоя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45, 2454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адеждин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Льг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965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адежевка (Дежевка)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ьцо Тим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94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адеже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Суджа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93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адей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Ры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66, 2063, 3104, 4155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адей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ьцо Ры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айденов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утор Суджа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87, 2351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артов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509, 3572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астасьин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утор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25, 2633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аум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Белгород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468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аум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Дмитрие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04, 1399, 3013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аумовка (Чмача)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Дмитрие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6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еведомый Колодезь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Грайворо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377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едоплехова (Каменева)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408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ежегольск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Короча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57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ежегольск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утор Короча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75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ежегольский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утор Короча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32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езнай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утор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6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езнамов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Старооско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82, 4177, 4288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еклюдов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лобода Короча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68, 702, 1860, 1861, 2487, 2488, 336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екрасов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утор Грайворо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370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екрасов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Ры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81, 2308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елид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Белгород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94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елид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утор Суджа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671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ельстил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Тим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37, 4210, 4211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-ая Нельстил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Тим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942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емцев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утор Новооско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427, 455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емча (Нижняя Гридина)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Суджа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28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еплюева Больш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лобода Путив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901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еплюева Больш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Путив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44, 978, 1297, 1298, 1299, 2149, 2263, 2269, 2577, 2829, 2830, 2923, 2924, 2926, 2970, 2971, 2972, 3223, 3902, 4117, 4118, 4119, 4324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еплюева Мал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Путив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86, 934, 1308, 2272, 2273, 2274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еплюе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Ры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105, 3106, 4167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еполка Сух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Фатеж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688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еполка Сух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Щигр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434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епхаево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Белгород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98, 2202, 3349, 4532, 4534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ехае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Путив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99, 4766, 4818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ечае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лобода Белгород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30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ечае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Белгород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ечае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Белгород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99, 1777, 3349, 4532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ечае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Путив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35, 1186, 2877, 3073, 3074, 449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ечае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Тим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943, 3836, 4385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ечаево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Короча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39, 1268, 3359, 3360, 4069, 4475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ечаевск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олость Короча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54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ижегольский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утор Короча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48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ижне-Праворотский Колодезь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Обоя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10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ижне-Праворотский Колодезь (Картамышевка)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Обоя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653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ижнее Березово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Короча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361, 4546, 5488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ижнее Гурово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Щигр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42, 472, 1379, 4337, 4338, 4530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ижнее Гуторово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446, 3459, 3510, 3511, 3512, 3570, 5496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ижнее Жигаево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Дмитрие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538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ижнее Касиново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ьцо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513, 3579, 3583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ижнее Красно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Щигр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5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ижнее Ольховато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Щигр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7, 281, 443, 1659, 2388, 3173, 5295, 5316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ижнее Чуфичево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Старооско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78, 4672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ижнереутск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олость Фатеж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43, 3727, 3728, 3738, 3748, 3846, 4543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ижние Апочки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Старооско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99, 1761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ижние Деревеньки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Льг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6, 1278, 1437, 1733, 2072, 4483, 461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ижние Деревеньки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Льг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10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ижние Холчи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Фатеж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736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ижний Воронок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Ры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90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ижний Гниловод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Фатеж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72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ижний Даймин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Щигр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1, 833, 1158, 2671, 4692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ижний Дубовец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493, 3514, 3515, 5434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ижний Любаж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Фатеж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72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ижний Мельницкий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утор Ры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227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ижний Ольшанец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Белгород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527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ижний Праворотский Колодезь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Обоя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12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ижний Реут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Фатеж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12, 689, 2166, 3721, 3727, 3738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ижний Реутец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Обоя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82, 3655, 4574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ижний Реутец (Шелковка)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Обоя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92, 5043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ижний Теребуж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Щигр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56, 2012, 2013, 4339, 5085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ижний Теребуж (Никольское)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Щигр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34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ижняя Арсенье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Дмитрие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5, 3014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ижняя Вабл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Льг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497, 5498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ижняя Воегощ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Ры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82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ижняя Воегощ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Ры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81, 2760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ижняя Гридин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Суджа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587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ижняя Гридина (Немча)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Суджа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28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ижняя Грунь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Льг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820, 4407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ижняя Грунь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Льг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896, 3966, 3967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ижняя Дорожн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Старооско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122, 3245, 4178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ижняя Еремин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15, 3516, 3570, 4084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ижняя Жадин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Ры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27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ижняя Жданов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Фатеж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750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ижняя Ждан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Фатеж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72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ижняя Жигаев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Дмитрие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61, 4553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ижняя Заболоть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Фатеж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725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ижняя Злобин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Дмитрие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544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ижняя Касинов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517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ижняя Клешон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Старооско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60, 5252, 530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ижняя Мазнев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374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ижняя Махов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Суджа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188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ижняя Медведиц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87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ижняя Медведиц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518, 359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ижняя Никольская Пен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Обоя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95, 1018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ижняя Огарков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Фатеж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39, 3738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ижняя Озерн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Щигр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866, 5417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ижняя Ольшан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Обоя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8, 4572, 5117, 5155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ижняя Паровая (Верхняя Паровая, Киреевка)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Льг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ижняя Паровая (Киреевка)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Льг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87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ижняя Паров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Суджа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670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ижняя Пен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Обоя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960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ижняя Плоск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Тим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886, 2887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ижняя Соковнин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Дмитрие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78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ижняя Солотин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Обоя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56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ижняя Чупахин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Ры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0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из Лисьего Колодез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Тим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93, 1994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изовцова Мал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Ры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4, 1111, 2936, 4166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икит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лобода Новооско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5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икит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лободка Новооско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2, 1235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икитско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Грайворо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09, 4470, 4471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икитско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Щигр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44, 1347, 3791, 4248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икифор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Дмитрие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5, 1577, 2790, 3015, 4052, 4753, 4922, 5381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иковец (Кобелева)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Фатеж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592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иколаев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ород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816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иколае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Белгород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468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иколае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Белгород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5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иколае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лободка Грайворо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474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иколае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Грайворо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10, 1845, 2555, 4947, 4997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иколае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Грайворо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83,  4605, 4606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иколае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ьцо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4, 2611, 3519, 3520, 3521, 5492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иколае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495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иколае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Лебединского у.         Харьковской губ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656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иколае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Льг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62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иколаевка (Чашина Яруга)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Новооско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86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иколае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Путив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39, 389, 845,  1187, 1188, 2878, 3912, 3976, 4557, 4767, 5090, 5507, 5510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иколае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лобода Старооско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87, 1888, 188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иколаевка (Орлик)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лобода Старооско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829, 4668, 4669, 5010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иколае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Суджа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707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иколае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Суджа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13, 3827, 4019, 4189, 419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иколае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ьцо Тим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93, 1994, 1995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иколае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лободка Фатеж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00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иколае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ьцо Фатеж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373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иколаевка на Черном Колодез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ьцо Фатеж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иколае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Щигр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06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иколаевск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лобода Ры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30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иколаевско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Новооско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87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иколаевское (Никольское)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ьцо Тим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2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иколаевско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ьцо Щигр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63, 3766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икольниково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Ры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1, 2519, 3107, 4009, 4772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икольск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27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икольск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олость Тим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98, 2626, 3703, 3704, 3705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икольск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Щигр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781, 5147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икольская Нижняя Пен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Обоя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95, 1018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икольский (Поваляевка)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утор Грайворо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4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икольский (Поволяевка)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утор Грайворо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727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икольский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утор Суджа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587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икольский Колодезь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утор Обоя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56, 1957, 2111, 2112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икольское (Хлоповка)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Белгород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икольское (Ястребово)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Белгород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34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икольско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Короча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94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икольско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ьцо Короча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74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икольско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750, 3515, 3522, 4616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икольское (Зорино)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490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икольско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ьцо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26, 5193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икольско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Льг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630, 3631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икольское (Старое Гатище)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Льг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557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икольско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Старооско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54, 1683,  2985, 4352, 4885, 5357, 5413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икольско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Суджа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953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икольско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Тим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42, 1338, 2647, 3154, 4854, 526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икольско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ьцо Тим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681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икольское (Меренякино)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ьцо Тим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37,1992-а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икольское (Николаевское)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ьцо Тим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2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икольско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Фатеж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14, 3724, 3729, 3737, 3738, 3751, 4428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икольско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Щигр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72, 3174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икольское (Вышний Теребуж)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Щигр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5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икольское (Нижний Теребуж)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Щигр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34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икольско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ьцо Щигр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148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икольское, что под Княжими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Фатеж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0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икольское, что под Княжниным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Фатеж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223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икулин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Щигр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847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ионил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Ры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108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овая Александр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Путив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120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овая Александр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Путив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505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овая Безгин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Новооско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96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овая Безгин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Новооско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640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овая Берез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Грайворо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294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овая Головин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Фатеж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729, 4224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овая Николае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Екатеринославской губ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523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овая Першин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Дмитрие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70, 571, 3016, 5484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овая Петросел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Фатеж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334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овая Слобод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Путив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51, 2183, 325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овая Слобод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Щигр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92, 1629, 3211, 3792, 3793, 4249, 5330, 5402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овая Слобод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Короча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070, 454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овая Слобод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523, 3956, 4005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овая Сорочин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Суджа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353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овенько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Обоя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205, 5391, 5504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овиков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Старооско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913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овиково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Старооско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123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овоалександр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Путив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142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овоалтайск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Ачинского округа        Енисейской губ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634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овогригорьевский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езд Ставропольской губ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636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овое Кладово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Старооско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330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овое Оскочно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Короча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27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овое Спасско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Фатеж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752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овое Черемошно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05, 1272, 2447, 3374, 3490, 3524, 3525, 3526, 3527, 3528, 3567, 359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овоиван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Ры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58, 2310, 2311, 2312, 2313, 2314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овоиван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Суджа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352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овоматвеевско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Новооско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647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овониколае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Путив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76, 481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овооскольский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езд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588, 3700, 3857, 3864, 4539, 4715, 4939, 5304, 5305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овооскочно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Короча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424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овопетроселки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Фатеж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72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овопетроселки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Фатеж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64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овопоселенная Цветов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52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овороссийск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ород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39, 1840, 2680, 4664, 5525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овоселидебный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утор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530, 3555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овоселитебн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Щигр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36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овоселитебно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Щигр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04, 2533, 2770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овоселитебно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ьцо Щигр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35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овоселитебный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утор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33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овоселки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Короча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69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овоселки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Щигр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787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овосел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Бахмутского у. Екатеринославской губ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603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овосел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492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овосел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Обоя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454, 4812, 5503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овосел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Ры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315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овоселовка (Кондровка)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Старооско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7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овосергеевск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лобода Льг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38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овослободск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олость Короча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727, 454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овоспасско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ьцо Щигр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787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овоясеново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Грайворо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47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овые Гончары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Путив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1, 935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овые Лозы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Белгород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532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овые Савины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Щигр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63, 3991, 4340, 4919, 5374, 5418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овый Бузец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Дмитрие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25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овый Поселок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утор Обоя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60, 5503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оздрачев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06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ос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ьцо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531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ужный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утор Новооско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37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бест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Путив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77, 4768, 4820, 5212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бж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Дмитрие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62, 4053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бласть войска Донского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651, 4998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боянский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езд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642, 3643, 3644, 3652, 3865, 4716, 4958, 538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боянь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ород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69, 3052, 3278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бухова (Петровка)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лобода Старооско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310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бух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Льг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72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бух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Ры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82, 3333, 3664, 3665, 3827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буховка (Петровское)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Старооско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12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бух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Суджа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955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быхож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Грайворо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13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всяников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Тим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837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всяников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Фатеж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736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всяниково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ьцо Тим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40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всянникова (Роговой Колодезь)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Фатеж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6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всянниково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ьцо Тим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681, 477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гарков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Фатеж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33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гаркова Больш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Фатеж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720, 4594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гаркова Мал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Фатеж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32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гаркова Нижня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Фатеж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39, 3738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гиблян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Короча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547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гиблян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Короча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366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гиблян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утор Старооско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418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гибно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Новооско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40, 2641, 3458, 3646, 3647, 3648, 4564, 4630, 4634, 4635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гнищево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ьцо Короча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74, 4546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грицк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лобода Ры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96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зер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Тим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4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зеренск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олость Щигр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04, 373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зерки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04, 3395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зерки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Старооско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01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зерки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Старооско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124, 4835, 4893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зерки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Суджа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73, 587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зерки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Фатеж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727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зерки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Щигр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264, 5296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зерки Верховь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Щигр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432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зерн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Щигр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175, 469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зерна Вышня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Щигр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57, 1388, 3165, 3166, 3774, 4528, 452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зерны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Щигр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307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зеро Свято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Путив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7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зеро Сине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ьцо Старооско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382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зеров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Щигр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86, 2389, 3852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зер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Льг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498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зер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Щигр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12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зерово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Короча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03, 1604, 3318, 4071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куни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Новооско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10, 3646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лех Черный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Суджа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47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лех Черный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Суджа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35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льгин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Льг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78, 855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льг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Льг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42, 2251, 2252, 4103, 4445, 4760, 5110, 5200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льховат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Белгород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438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льховат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Новооско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14, 2541, 4630, 4634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льховат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Обоя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656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льховатка (Благодатное)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ьцо Старооско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16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льховат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Фатеж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66, 5416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льховатка (Соловьевка)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Щигр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72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льховатка Курск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Щигр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09, 2067, 2511, 2531, 3777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льховатое Вышне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Щигр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07, 3771, 3772, 3797, 4239, 4240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льховатое Нижне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Щигр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7, 281, 443, 1659, 2388, 3173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льх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Дмитрие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77, 2220, 2959, 3314, 5363, 5382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льховск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олость Дмитрие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98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льховск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олость Донецкого округа области войска Донского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703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льшанец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Короча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0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льшанец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Фатеж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1, 295, 3736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льшанец Верхний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Короча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25, 2227, 2558, 4068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льшанец Верхний (Коньшино)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Новооско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84, 1947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льшан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Льг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72, 1173, 1213, 1279, 1438, 1734, 2139, 2140, 2141, 2142, 2821,  2917, 3195, 3968, 5111, 5112, 5498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льшан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лобода Новооско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33, 2690, 2691, 2692, 2827, 3700, 3822, 4641, 4642, 4643, 5042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льшанка (Петропавловка)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лобода Новооско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644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льшан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Новооско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2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льшан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Обоя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70, 3653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льшан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лобода Старооско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3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льшанка Вышня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Обоя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71, 4572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льшанка Вышня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Обоя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653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льшанка Нижня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Обоя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8, 4572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льшанка Сух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Новооско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646, 3647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льшанск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олость Обоя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723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альков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268, 4402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ренбург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ород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58, 381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ренбургск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уберния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35, 1036, 1044, 1892, 1897, 1900, 1901, 2589, 2672, 2673, 2686, 2687, 2699, 2713, 3632, 3679, 3680, 3683, 3699, 3706, 3709, 3796, 3802, 3803, 3804, 3814, 3819, 3834, 3840, 3848, 3849, 3850, 3853, 3961, 3962, 3966, 4613, 4622, 4679, 4680, 4686, 4690, 4692, 4693, 4694, 4981, 5014, 5481, 5529, 5530, 5540, 5541, 5542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ренбургский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езд Оренбургской губ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647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реховая Яруг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утор Новооско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76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рлик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лобода Старооско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90, 2701, 3830, 4670, 4671, 5011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рлик (Николаевка)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лобода Старооско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829, 4668, 466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рлов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утор Грайворо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742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рлов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утор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571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рл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Грайворо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295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рл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Грайворо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14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рл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Льг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632, 4911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рл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Путив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40, 4143, 4769, 5121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рлян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Дмитрие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63, 4538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рлян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Щигр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992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са (Оссы)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ород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082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сан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утор Путив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78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синов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Щигр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60, 3993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син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Новооско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48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синовый Верх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ыселок Щигр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48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сипова Лу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Суджа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585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скол Старый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ород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127, 3128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сколец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Старооско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13, 4836, 4837, 5253, 525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сколец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Старооско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11, 1812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скольск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Старооско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12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скольско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Новооско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651, 4890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скочное Ново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Короча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27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снов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Харьковской губ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53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сое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лобода Суджа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135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сое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Суджа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42,  2545, 4518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сс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ород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35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ссы (Оса)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ород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082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станино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Тим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48, 349, 505, 2659, 3155, 4967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станков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Фатеж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17, 3727, 4225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стапов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утор Новооско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565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стров Малиновый (Луга)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Старооско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66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трад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утор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18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традный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утор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567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трад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Екатеринославской губ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97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фросимовка (Мальцово)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ьцо Суджа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26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фросим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ьцо Тим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4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фросим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утор Тим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48, 2663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хоче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Щигр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27, 1904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П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авл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Грайворо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475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авл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277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авл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Льг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498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авл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лобода Обоя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44, 517, 1040, 5446, 5447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авловск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олость Обоя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643, 3644, 4654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авлоград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ород Екатеринославской губ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534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альцево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Дмитрие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017, 3018, 3315, 4054, 5483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аники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Обоя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498, 4570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анино (Митрофановское)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506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анинско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13, 3532, 3571, 5493, 5496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анинское (Тарусовка)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590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анкеев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Льг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498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анки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Старооско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720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анский Верх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утор Щигр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88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аровая Верхняя (Киреевка, Нижняя Паровая)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Льг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аровая Верхняя (Киреевка)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Льг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4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аровая Нижня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Суджа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670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аровая Нижняя (Верхняя Паровая, Киреевка)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Льг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аровая Нижняя (Киреевка)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Льг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87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аровое Верхнее (Бахтинка)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ьцо Льг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68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аршин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Фатеж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135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атепок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Щигр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66, 988, 3458, 3787, 3794, 3795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ахомов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27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ашкова (Шайкова)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74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ен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Льг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042, 3633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ен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лобода Обоя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92, 3053, 4576, 5502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ена Вышня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Обоя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10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енск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олость Обоя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39, 3652, 4568, 4586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енц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лобода Короча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94, 1862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еньков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Фатеж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226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енян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лобода Суджа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786, 4191, 5457, 5458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ереверзев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73, 2131, 3533, 3567, 4085, 4556, 4616, 4807, 5492, 5493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ереверзе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Обоя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503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ереволочно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Щигр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250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ерекоп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ород Таврической губ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811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ерепуть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ьцо Старооско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125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ерепуть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Старооско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8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ересветова Белиц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Дмитрие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00, 3264, 4055, 4056, 5174, 5483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ересух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ьцо Щигр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3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ересух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Щигр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30, 1631, 2440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ересыпки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Путив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2, 113, 114, 117, 5213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ерецелуев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ьцо Ры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91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ер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Грайворо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537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ерц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Щигр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36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ершень Стар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Дмитрие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36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ершина Нов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Дмитрие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70, 571, 3016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ершина Стар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Дмитрие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05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ершино Старо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ьцо Дмитрие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ерьков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63, 3534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ески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Дмитрие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6, 764, 2893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ески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Путив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507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ески (Байдурское)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Путив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5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ески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Путив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852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ески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Старооско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913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есковский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утор Суджа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6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есок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утор Суджа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76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есочное Верхнее (Архангельское)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ьцо Дмитрие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62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естунов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лобода Короча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362, 454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есчан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901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есчан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Обоя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76, 1293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есчаная Пристань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Старооско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13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есчаная Пристань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Старооско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00, 4174, 5325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есчан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лобода Новооско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956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есчано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Обоя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053, 4569, 5503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есчано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Суджа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17, 2343, 2772, 3672, 4192, 4988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есчаный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утор Новооско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700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етрак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Дмитрие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90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етрищев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Щигр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03, 4251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етров Хутор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Щигр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45, 3796, 4252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етр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535, 3536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етровка (Высокое)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5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етр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утор Обоя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653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етровка (Обуховка)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лобода Старооско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310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етр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Старооско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етровск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ород Дагестанской обл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982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етровск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олость Донской обл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538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етровск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596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етровск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Льг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30, 917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етровский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утор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537, 3538, 3539, 3540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етровский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утор Старооско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12, 3651-а, 5534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етровско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Дмитрие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79, 1401, 1402, 1403, 1779-а, 1931, 2894, 4057, 4062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етровское (Макарово)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Дмитрие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6, 468, 764, 1755, 1930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етровско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Донской обл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537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етровско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6, 3443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етровско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ьцо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15, 2648, 3371, 3541, 3818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етровско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Старооско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511, 4984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етровское (Грязная Потудань)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ьцо Новооско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88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етровское (Обуховка)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Старооско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12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етровское (Дегтярное)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ьцо Старооско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80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етровско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Тим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60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етровско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ьцо Тим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458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етровское (Камышенка)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ьцо Тим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96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етровско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Фатеж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3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етровское (Анненково)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Фатеж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8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етровско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ьцо Фатеж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2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етровское (Конево)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ьцо Фатеж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4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етровско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Щигр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40, 741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етровское (Барково)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Щигр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61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етровско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ьцо Щигр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297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етровы Буды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Суджа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87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етропавл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лобода Белгород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347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етропавл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лобода Новооско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34, 4645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етропавловка (Ольшанка)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лобода Новооско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644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етропавловско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373, 3375, 3431, 3542, 3557, 4086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етросел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Фатеж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738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етроселка Нов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Фатеж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334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етроселки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Фатеж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976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етруше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Суджа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676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исклов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36, 2630, 3371, 3372, 3543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ищиков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утор Путив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1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лаксин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Льг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608, 4810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лат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Короча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545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лата Виногробльск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415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лата Гнил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утор Щигр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5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лата Лещинск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Тим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55, 1693, 2364, 2460, 2552, 2648, 2649, 2658, 2659, 2941, 3150, 3699, 4209, 4330, 4386, 4519, 4541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лата Мокр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ьцо Новооско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647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лата Полев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Щигр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53, 2169, 2663, 3799, 3800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лата Репецк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Тим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48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лата Репецк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Тим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205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лата Ржав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утор Тим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84, 1142, 2647, 2661, 4684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лата Соколь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Тим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6, 427, 1146, 1340, 1533, 2417, 2638, 2662, 3207, 3307, 3688, 3691, 3712, 4270, 4426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лата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Льг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97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латонов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утор Ры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84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лах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утор Путив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891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лесецко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Обоя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576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лехово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Суджа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193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лоск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31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лоск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Тим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585, 4777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лоская Нижня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Тим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886, 2887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лоский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утор Короча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370, 4549, 5301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лоско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37, 638, 2444, 2663, 2717, 3544, 3545, 3546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лоско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ьцо Тим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763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лота Лещинск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Тим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19, 3835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лота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Льг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79, 1280, 3897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лох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Щигр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73, 5331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лутал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Короча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67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лутал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ьцо Короча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9, 1934, 3360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лющины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утор Короча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817, 4454, 459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валяевка (Никольский)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утор Грайворо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4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гаричи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Путив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821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годино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Дмитрие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175, 5487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гоже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Тим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86, 1695, 3838, 3986, 4212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гоженск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олость Тим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697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горел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лобода Короча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40, 628, 958, 2962, 3364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горел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Льг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918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горел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Обоя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982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горельцево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Дмитрие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234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гребки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Льг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96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гребки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Льг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970, 4104, 4484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громец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лобода Новооско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646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дгородищ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лобода Тим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354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дгородищ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Тим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13, 945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дгородищ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ьцо Тим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30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-ое Подгородищ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ьцо Тим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855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дгородная Льговск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лободка Льг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913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дкобыле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утор Грайворо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973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дмокрая Полян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Старооско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672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дол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лобода Грайворо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90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дол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лобода Суджа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227, 4194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долешанск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олость Короча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54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долешенск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олость Короча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592, 3643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дольск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лобода Суджа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80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дольхи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Короча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58, 1410, 2489, 2539, 2686, 2963, 3319, 4072, 4545, 4547, 5405, 5465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дъяруги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Короча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03, 4545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ды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Дмитрие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745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дым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Обоя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502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жидаев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Щигр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83, 3797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жидаевка (Сухой Хутор)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Щигр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50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здняк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Фатеж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732, 3736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зняков (Постоянный)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утор Тим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14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йминово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01, 3031, 4616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кидов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Короча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360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кровск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игородняя слобода Новооско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282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кровск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Ры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82, 3096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кровский (Верх Сухой Солотины)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утор Обоя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77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кровско-Михайл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лобода Новооско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921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кровско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Грайворо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15, 2401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кровское (Солдатское)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Грайворо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16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кровско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ьцо Грайворо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64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кровско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27, 3381, 3486, 3547, 3548, 3549, 3550, 3551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кровско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Обоя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83, 577, 1093, 1094, 3329, 5156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кровское (Мануховка)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Путив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6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кровско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Ры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04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кровско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Тим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944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кровско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ьцо Тим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47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кровско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Бийского округа Томской губ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638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кровско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Фатеж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01, 3753, 3754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кровско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Щигр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09, 1003, 2390, 2979, 3168, 3343, 3783, 3798, 4433, 4782, 4867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ле Добро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Дмитрие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96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ле Пробожь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Дмитрие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473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лев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04, 2613, 2616, 3298, 3373, 3552, 4932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левая Плат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Щигр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53, 2169, 2663, 3799, 3800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левой Колодезь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Фатеж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728, 3753,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литр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Славяносерб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46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лная (Лубянка)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553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лный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утор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33, 4755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ловнев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71, 3482, 3534, 3554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лоз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ьцо Дмитрие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80, 2103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лоз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Дмитрие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484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лоз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513, 4003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ляково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Щигр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176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ляна Дворецкая (Цветово)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ьцо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ляна Дворецк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63, 3447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ляна Долг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Старооско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96, 4173, 4647, 4663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ляна Каменев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Щигр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55, 3787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ляна Красн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Обоя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0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ляна Красн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утор Обоя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570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ляна Красн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Щигр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52, 1553, 1609, 2419, 3213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ляна Лих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Короча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55, 2898, 3365, 3368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ляна Подмокр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Старооско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672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ляна Солонецк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Новооско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15, 2408, 3648, 4630, 4634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ляна Солонецкая (Козел)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Новооско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273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лян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Короча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360, 4548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лячков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Льг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64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ныри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Фатеж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76, 2166, 2587, 3248, 4227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ныри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Щигр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5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пельнянск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олость Змиевского у. Харьковской губ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612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пова Слобод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Путив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81, 2152, 2279, 2280, 2281, 2428, 2644, 3977, 4138, 4144, 4145, 4146, 4500, 505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пова Слобод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Путив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57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повец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Щигр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27, 162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п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Короча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366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п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71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п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лобода Новооско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559, 489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п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Ры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22, 1318, 1483, 2064, 2317, 4935, 5228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повка (Клевень)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Ры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2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п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Ры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316, 2937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п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Суджа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74, 810, 1122, 1123, 1124, 1129, 3673, 4987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пово-Слободск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олость Путив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657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речное Русско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Суджа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25, 1688, 2939, 3672, 461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речное Черкаско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Суджа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85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речное Черкасско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Суджа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35, 1625, 1688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роз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Грайворо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16, 4537, 5474, 5475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рубежн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Грайворо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345, 4974, 4994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селок Новый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утор Обоя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60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сошков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29, 3555, 5386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стоялые Винниковские дворы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075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стоялые Дроздовские дворы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боя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049, 3275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стоянный (Позняков)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утор Тим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14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тапов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32, 3436, 3556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тепник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Щигр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55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топахин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Обоя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504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тудань Грязн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Новооско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4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тудань Грязная (Петровское)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ьцо Новооско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88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тудань Грязн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Новооско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67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хонок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Тим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12, 2653, 3681, 3706, 3707, 3708, 3839, 3987, 4615, 4682, 4683, 5270, 5271, 5515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чаево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Грайворо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537, 5474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ченно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Дмитрие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60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чепцев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утор Путив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903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чепцов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утор Путив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892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чинок Красный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Грайворо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536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чинок Сапрыкинский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Старооско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39, 441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ярков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утор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6, 3531, 3557, 5494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ярков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557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ярково (Большое Владимирское)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32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абожье Пол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Дмитрие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176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авокумско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Новогригорьевского у. Ставропольской губ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652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аворотский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утор Обоя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653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аворотский Колодезь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утор Обоя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60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аворотский Нижний Колодезь (Картамышевка)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Обоя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653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авороть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утор Короча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545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авороть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Старооско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126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авотор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Фатеж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738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елестно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ьцо Обоя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653, 4577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елестный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утор Тим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97, 2647, 545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игородн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олость Короча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592, 454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игородн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олость Путив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35, 2088, 2089, 2090, 2718, 5060, 5061, 5062, 5063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игородн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лобода Путив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71, 579, 859, 1220, 1221, 2085, 2086, 2087, 2879, 3875, 4017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игородн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лобода г. Тима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272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изначно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Короча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58, 2963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икол Большой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Суджа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304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илепы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Дмитрие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34, 2895, 2896, 4058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илепы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032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илепы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Льг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75, 549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илепы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Новооско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48, 3678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илепы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Старооско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262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илепы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Тим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24, 1531, 1587, 3709, 4294, 5513, 5514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илепы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Тим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66, 4213, 4459, 458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-ая Прилепы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Тим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974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истань Маслов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Белгород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50, 4388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истань Песчан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Старооско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13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истань Песчан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Старооско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00, 4174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истенно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Тим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26, 1696, 2366, 2647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исыпок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Старооско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254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иходьков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Дмитрие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7, 38, 4368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иютов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Щигр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55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обожье Пол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Дмитрие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473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окудин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Старооско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673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онск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Фатеж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20, 3730, 3753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осеки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Щигр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43, 1699, 1717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отасовка (Архангельское)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Тим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76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отасовка (Ивановское)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ьцо Тим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3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отас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Тим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355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отопоп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лобода Короча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94, 5406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оточно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Новооско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646, 3647, 3973, 4878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оходно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Короча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29, 1602, 3364, 4013, 4257, 4547, 5490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охор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лобода Обоя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653, 4572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охоровка Мал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Белгород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2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ямицын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82, 3567, 3593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ямицыно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ьцо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7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селецко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Обоя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45, 1294, 1372, 3054, 3199, 3200, 4378, 4763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син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Обоя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187, 3653, 4348, 4572, 5368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синка Мал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Обоя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453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сковск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Грайворо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47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узацкие Бутырки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Тим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43, 2551, 4214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узачи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Тим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18, 2649, 5397, 5513, 5514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устошь Верх Сухой Солотины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утор Обоя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6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устошь Хоромного и Дровяного леса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ы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44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утивль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ород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42, 243, 390, 1221, 1222, 1677, 3075, 3825, 4268, 4286, 4287, 4883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утивльский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езд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588, 2645, 3846, 3857, 4717, 5064, 5065, 5066, 5450, 5451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утчин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Фатеж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24, 2003, 3730, 3741, 3753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ушкарев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Дмитрие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05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ушкарево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ьцо Дмитрие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1, 1068, 2221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ушкарн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лобода Белгород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89, 1721, 1777, 2421, 5361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ушкарн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лобода Короча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56, 3364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ушкарн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лобода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74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ушкарн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лобода Обоя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114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ушкарн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Ры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65, 474, 937, 2318, 2520, 522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ушкарн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лобода Старооско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395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ушкарно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Суджа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44, 498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ушкарск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лобода Старооско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09, 998, 2702, 3129, 3245, 5255, 5257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ыжев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38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ыжов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558, 355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ыхтин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Льг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634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ятигорск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ород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51, 1852, 1859, 4609, 4653, 4667, 4994, 5005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ятницко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Старооско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980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агозецк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олость Тим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710, 3840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агозецкий Коло-дезь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ьцо Тим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15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агозецкий Коло-дезь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Тим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4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агозинка Сух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Фатеж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737, 3757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агозцы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Тим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39, 1592, 2367, 3687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агозцы Верховь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ьцо Тим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95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адин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38, 2605, 2633, 3560, 4477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адубеж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Фатеж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5, 259, 923, 964, 3736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адубеж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Фатеж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88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адутин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Льг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60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адутино (Раково)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ьцо Льг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82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адьк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лобода Короча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59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адьковск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олость Короча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72, 3727, 454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ае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лобода Новооско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05, 3646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азгребли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Суджа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30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азиньково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Фатеж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25, 877, 1165, 2546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азумно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Белгород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023, 4464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аисс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ьцо Старооско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44, 1981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акитн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лобода Грайворо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10, 2211, 3994, 4536, 5312, 5475,  5480, 5481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акитно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Грайворо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025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акитно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ьцо Путив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82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аков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Льг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36, 3609, 4622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аков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Обоя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32-а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аков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Тим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156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аково (Радутино)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ьцо Льг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82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аково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Обоя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502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асторог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Дмитрие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177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астрыгин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Дмитрие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396, 5484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астрыгино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ьцо Дмитрие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01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асховец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Щигр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04, 1660, 3177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асховец Средний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Щигр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66, 1748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асховец Средний (Гриневка)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Щигр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71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асховец Средний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Щигр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65, 2463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евякино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Путив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83, 2284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ейтарск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лобода Ры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84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епец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Тим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28, 3342, 5513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епецкая Плат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Тим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48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епецкая Плат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Тим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20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епецкие Бутырки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Тим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45, 3205, 4856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епно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Белгород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75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епно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Короча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365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епные Лески (Арепьевка)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Тим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98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епях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Грайворо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994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еут Нижний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Фатеж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12, 689, 2166, 3721, 3727, 3738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еутец Вышний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Обоя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90, 4574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еутец Нижний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Обоя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82, 3655, 4574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еутец Нижний (Шелковка)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Обоя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92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ечиц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Льг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41, 1214, 1281, 1439, 3635, 4105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жав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Обоя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653, 5206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жав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Ры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4, 1243, 4168, 4827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жав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Суджа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7, 158, 308, 418, 1131, 3670, 3786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жава-Жилень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Фатеж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727, 3755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жавая Плат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утор Тим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84, 1142, 2647, 2661, 4684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жавец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Короча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002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жавец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ьцо Старооско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73, 802, 803, 804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жавец Малый (Луневка)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Тим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25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жавск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олость Суджа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670, 3671, 3723, 3786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же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лобода Короча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15, 4547, 4614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овец Сухой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Дмитрие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062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огов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Льг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53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огов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Тим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46, 1532, 2648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оговин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Фатеж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721, 3736, 4594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оговой Колодезь (Овсянникова)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Фатеж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6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одионовка (Износково)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утор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8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одион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Ры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22, 2973, 4658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одительск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Фатеж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735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ождествено (Салтыково)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Старооско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12, 4674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ождественск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олость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457, 3458, 3567, 3571, 3588, 3591, 3592, 3641, 3713, 3723, 3739, 3786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ождественск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лобода Новооско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322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ождественский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утор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494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ождественско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Грайворо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80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ождественско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58, 542, 905, 1730, 2447, 3034, 3490, 3522, 3524, 3526, 3527, 3561, 3562, 3563, 3564, 3565, 3566, 3567, 3703, 5435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ождественско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Старооско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353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ождественско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Тим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69, 2648, 2649, 2653, 3680, 3699, 3711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ождественско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Фатеж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16, 4680, 4687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ождественско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Щигр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714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ождественское, что на Озерах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Тим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38, 1144, 1164, 4590, 4591, 4857, 5166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ождественское, что на Штевц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Щигр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62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ожн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Обоя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574, 550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ожн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Дмитрие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69, 1231, 3947, 5483, 5485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ойков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452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оманов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Ры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4, 405, 2319, 2521, 2580, 310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оман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Дмитрие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02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оман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Суджа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642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оман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Суджа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673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оманово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Дмитрие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0, 338, 2746, 4060, 5171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оманово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Щигр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20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оманово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ьцо Щигр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763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омановск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олость Оренбургской губ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710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омановский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утор Суджа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1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омн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ород Полтавской губ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65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остов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ород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730, 741, 742, 1030, 1031, 1843, 1853, 1857, 1877, 1884, 4628, 4995, 5001, 5006 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остов-на-Дону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ород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82, 3810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убанщина (Ивановка)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Суджа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672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удавец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Обоя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95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усанов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Щигр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4, 872, 3178, 3782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усановка (Семь)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ьцо Старооско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82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усская Конопель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Суджа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195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усская Халань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Новооско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, 1874, 2693, 4377, 515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усское Поречно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Суджа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25, 1688, 2939, 3672, 461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ущук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ород, Болгария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21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ыбенск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олость Обоя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642, 3643, 3644, 4568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ыбенские Буды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лобода Обоя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3349, 4570, 4979, 4982 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ыбенские Буды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Обоя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493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ыбинские Буды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лобода Обоя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87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ыбиц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ека Льг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98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ыбица Велик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Суджа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77, 1503, 3335, 3672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ыбница Велик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Суджа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19, 1120, 2335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ыбница Мал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Суджа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12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ыжков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28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ыжково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Дмитрие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22, 2223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ыжково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62, 2514, 2563, 2605, 2616, 2624, 2648, 3396, 3568, 3569, 3581, 3587, 3597, 4618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ыжково, что на Клюкве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724, 3569, 5105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ыжковск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олость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457, 3458, 3588, 3591, 3713, 373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ыльск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ород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70, 1485, 1486, 1487, 2320, 3110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ыльский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езд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589, 3866, 4718, 4902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ындин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Щигр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37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ышков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Дмитрие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63, 4276, 5484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ышково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Дмитрие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63, 924, 3358, 4801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ышково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04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ышковск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олость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552, 3570, 3571, 4541, 4706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язан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лободка Фатеж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6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С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абынин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лобода Белгород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00, 3349, 4532, 5464, 5517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абынинск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олость Белгород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643, 3644, 5466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авенков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Новооско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50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авин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лобода Белгород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51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авины Новы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Щигр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63, 3991, 4340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авины Стары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Щигр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46, 591, 2014, 3796, 3802, 3803, 3804, 4361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агайдачно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Короча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58, 2963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агалаев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Льг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636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агоревка Верхня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Путив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42, 2265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агоревка Верхня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Путив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76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адок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Ры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83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ажно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Короча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04, 4398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азан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Тим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45, 5273, 5537, 5538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аково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Старооско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163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аломыков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Обоя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201, 4570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аломыкова (Скотская)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Обоя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58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алтыков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лобода Путив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44, 1457, 2153, 4501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алтыков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Путив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46, 4738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алтыково (Рождествено)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Старооско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12, 4674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ально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Дмитрие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25, 1856, 301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амарино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Обоя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73, 456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амар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Ры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321, 232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амарск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уберния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45, 1855,  1879, 1880, 1898, 1899, 2590, 2591, 2593, 2638,  2642, 2644, 2659, 2662, 2669, 2670, 3354, 3657, 3661, 3691, 3711, 3712, 3767, 3768, 3776, 3809, 3825, 3835, 3851, 4579, 4590, 4591, 4602, 4688, 4695, 5000, 5469, 5476, 5522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амодур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Фатеж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06, 3287, 3738,  3742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аморядов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572, 3573, 3583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аморядов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Суджа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585, 4914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амофал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ьцо Суджа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988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амофал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Суджа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511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амсоновка (Суботино)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ьцо Тим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5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амсон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Тим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368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анков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Грайворо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55, 5474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апогов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508, 3938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апрун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лобода Белгород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71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апрыкин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Белгород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31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апрыкинский Починок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Старооско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39, 441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арае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Тим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28, 2369, 3157, 3206, 4215, 4858, 5026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асонки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Льг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043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афон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лобода Короча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022, 3362, 3727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афон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Короча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547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афон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Льг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54, 3640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боищи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утор Путив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91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вердликовщин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Суджа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32, 1774, 3136, 3670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вечино (Казацкое)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Путив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80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вечкино (Казацкое)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Путив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908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видн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567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винец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Тим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53, 4425, 5512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виридов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495, 4004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виридова (Мальцева)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751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вятезер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Дмитрие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813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вято-Михайло-Афонск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устынь Ставропольской губ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625, 466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вятое Озеро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Путив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7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вятосла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лободка Грайворо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475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вятосла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Грайворо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91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венки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Льг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35, 2255, 3043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врюково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Белгород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464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вск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ород Орловской губ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52, 4621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вский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утор Орловской губ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998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деле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Щигр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70, 2391, 2392, 4021, 4931, 4938, 5418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дмихолм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Щигр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692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дмихолм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Щигр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393, 2712, 2980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дьмихолм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Щигр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9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ймицы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утор Короча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54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кирин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Ры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06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ино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Дмитрие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16, 974, 3020, 3021, 3948, 4061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мейкин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Путив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8, 119, 2285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мейн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Грайворо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482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менихин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28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менихина (Две Трети Великого Озера)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08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менов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Ры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111, 3113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мен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Ры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112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мен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Суджа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26, 1689, 2354, 3137, 3672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мен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утор Суджа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68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мен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Щигр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801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мион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Льг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98, 1941, 4557, 4977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миречинск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бласть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598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мица Донецк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Тим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337, 3339, 3340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мица Донецк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Тим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338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мица Сух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Тим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47, 1767, 2653, 265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мские Мельницы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лобода Путив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96, 1097, 1098, 1099, 1100, 1101, 1102, 1103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мские Мельницы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Путив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122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мь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ьцо Старооско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83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мь (Русановка)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ьцо Старооско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82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мь Благодатн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ьцо Старооско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665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мь Колдыбанск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утор Старооско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75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нн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Суджа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19, 1327, 2355, 3257, 3305, 5130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ргее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Льг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2, 771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ргее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Ры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63, 2065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ргее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Старооско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14, 4353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ргее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ьцо Щигр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49, 3763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ргее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Щигр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68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ргеевск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олость Фатеж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846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ргие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Грайворо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476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ргие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Старооско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12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ргие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утор Тим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681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ргиевск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олость Фатеж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727, 4543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ргиевско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Грайворо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995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ргиевско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ьцо Льг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4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ргиевское (Масолово)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ьцо Льг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950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ргиевское (Сула)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Суджа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9, 160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ргиевско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Фатеж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7, 296, 3230, 4225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ргиевско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ьцо Фатеж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977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ргиевско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ьцо Щигр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948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ребренск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олость Тюкалинского у. Тобольской губ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704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ретино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Грайворо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5, 2212, 3345, 4996, 5522, 5526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р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Ры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3, 2323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ти Больши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Тим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85, 1522, 1523, 1762, 3206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ти Малы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Тим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66, 445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тно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Грайворо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54, 3755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тно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Короча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67, 3359, 3360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ибиле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Щигр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93, 1350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идор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лобода Новооско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974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имферополь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ород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720, 468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индее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Суджа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677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инее Озеро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ьцо Старооско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382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иротин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утор Короча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89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итно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Грайворо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, 3995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ковороднево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Дмитрие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04, 1724, 2224, 2747, 3235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ковородневск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олость Дмитрие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354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кор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Короча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727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короденск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олость Суджа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644, 3670, 3671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кородн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Фатеж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90, 691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кородно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Старооско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53, 2478, 2501, 4675, 5414, 5455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кородно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Суджа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54, 1514, 1712, 1818, 4196, 4587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кородянск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олость Старооско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581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котск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Обоя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7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котская (Саломыкова)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Обоя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58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крыле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Льг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65, 3640, 3898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крынников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утор Новооско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55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куносов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Путив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23, 4655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купое (Кунье)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Старооско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98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лавянск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ород Харьковской губ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658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лобода Больш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Фатеж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70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лобода Красная (Успенское)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ьцо Льг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97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лобода Красн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Щигр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692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лобода Нов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Путив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51, 2183, 3254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лобода Нов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Щигр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92, 1629, 3211, 3792, 3793, 424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лобода Попов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Путив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81, 2152, 2279, 2280, 2281, 2428, 2644, 3977, 4138, 4144, 4145, 4146, 4500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лобода Попов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Путив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57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лободка Куломзин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Ры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4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лободка Нов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Короча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070, 454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лободка Нов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523, 3956, 4005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лободка Стар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Щигр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52, 4341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лон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лобода Новооско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4410, 4559, 4900, 4925 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лон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лобода Старооско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290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лоновск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олость Новооско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559, 4283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молянинов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утор Путив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24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мородин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утор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033, 4086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мородин (д. Млодать)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утор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571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мородин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Грайворо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59, 2467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мородинно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Фатеж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24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мородинный Колодезь (Млодать)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4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мородино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Грайворо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537, 5474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нагость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Ры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5, 1883, 2251, 2324, 3114, 4771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нецк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лобода Дмитрие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577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ниж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Дмитрие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12, 1932, 3265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ныткин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лобода Щигр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54, 3805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ныткин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Щигр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179, 3180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ныткино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Дмитрие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357, 4541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оковнинка Верх-ня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Дмитрие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93, 1394, 4032, 4266, 453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оковнинка Нижня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Дмитрие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78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оковое (Стойло)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Старооско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84, 4838, 5256, 5358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оковое Стойло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Старооско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82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околов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Фатеж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724, 3737, 3756, 4524, 5003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окол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лобода Короча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359, 3360, 4548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околья Плат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Тим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6, 427, 1146, 1340, 1533, 2417, 2638, 2662, 3207, 3307, 3688, 3691, 3712, 4270, 4426, 4859, 5274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олдатск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Льг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40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олдатское (Покровское)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Грайворо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16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олдатско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Фатеж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23, 534, 2374, 3727, 3736, 4597, 5282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олдатское Большо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Суджа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87, 1585, 3285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олдатское Мало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Суджа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07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оловье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Щигр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71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оловьевка (Ольховатка)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Щигр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72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оломенн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лобода Ры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88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оломенн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лободка Ры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14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оломино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Белгород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01, 5403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олонецкая Полян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лобода Новооско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444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олонецкая Полян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Новооско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15, 2408, 3648, 4630, 4634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олонецкая Поляна (Козел)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Новооско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273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олотина Нижня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Обоя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56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олотины Сухой Верх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утор Обоя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44, 2922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олотины Сухой Верх (Покровский)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утор Обоя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77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олохин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утор Грайворо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28, 2684, 4606, 4997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олохино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Грайворо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01, 726, 727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олохинск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олость Грайворо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170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орокин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29, 2771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орокино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Старооско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09, 2331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орочий Лог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Барнаульского округа       Томской губ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662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орочин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утор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16, 2632, 3221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орочина Нов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Суджа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353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орочина Стар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Суджа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28, 1516, 2356, 3670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осков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Льг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637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отников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441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отниково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Чаплыгинской вол.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591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офие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Путив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08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офие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Путив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067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офие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утор Тим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615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офронов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Ры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89, 5230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офроново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Дмитрие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747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пальн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Суджа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15, 2503, 2528, 4010, 4328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пасская (Головчина)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лобода Грайворо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879, 3880, 388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пасск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олость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457, 3559, 3567, 3577, 3588, 3591, 3641, 3713, 3723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пасск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лобода Льг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3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пасск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Льг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638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пасск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олость Старооско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02, 4985, 5454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пасско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43, 573, 574, 1595, 1731, 2239, 3533, 3574, 3575, 3576, 5492, 5493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пасско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Обоя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34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пасско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Старооско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74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пасско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Щигр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64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пасское Ново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Фатеж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752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пащин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Путив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076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подарюхин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Грайворо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13, 5475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покое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утор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898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покоевский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утор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493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реднеапоченск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олость Старооско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91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реднерасховецк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олость Щигр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редние Апочки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Старооско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84, 2332, 4839, 5314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редний Любаж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Фатеж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730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редний Любаж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Фатеж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753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редний Мордок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Ры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962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редний Расховец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Щигр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66, 1748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редний Расховец (Гриневка)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Щигр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71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редний Расховец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Щигр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65, 2463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редний Теребуж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Щигр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41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редь-Белый Колодезь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Тим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387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родственно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Томской губ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722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ростенско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Томской губ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543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таврополь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ород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002, 501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тавропольск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уберния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47, 1875, 1876, 1882, 1896, 1903, 2721, 5487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тадников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утор Старооско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008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таканово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Щигр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51, 1384, 2464, 3211, 4599, 532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тановое (Касиново)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Грайворо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537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таново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Тим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713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тановой Колодезь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Тим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40, 1533, 1998, 2370, 2649, 2663, 2764, 3680, 3714, 3715, 4860, 5276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тановой Лесок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Тим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96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тановской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иселок Грайворо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52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тарая Белиц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Дмитрие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65, 5174, 5483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тарая Здобников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Фатеж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40, 3733, 3737, 4521, 4593, 539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тарая Лещин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Тим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988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тарая Першень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Дмитрие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36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тарая Першин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Дмитрие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05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тарая Слобод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Щигр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52, 4341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тарая Сорочин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Суджа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28, 1516, 2356, 3670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тарая Хмелев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Новооско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203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тариково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Короча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365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тариково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ьцо Короча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975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тариково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Путив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91, 546, 1623, 2286, 2287, 3077, 3225, 4147, 4148, 5412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тарково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33, 3578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тарковск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олость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457, 3458, 3559, 3588, 3591, 3592, 3641, 3713, 3723, 3846, 5436, 5437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таробелицк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олость Дмитрие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612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тар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ьцо Старооско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128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тарогородск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олость Белгород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643, 3644, 5466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тародубцев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утор Тим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552, 265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тарое Волково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Дмитрие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484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тарое Гатище (Никольское)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Льг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557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тарое Першино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ьцо Дмитрие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тарое Черемошно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752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тарооскольский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езд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781, 3867, 4584, 4719, 5326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тарше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Дмитрие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06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тарые Виры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Путив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80, 2092, 473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тарые Гончары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Путив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04, 318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тарые Савины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Щигр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46, 591, 2014, 3796, 3802, 3803, 3804, 4361, 4868, 486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тарый Бузец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Дмитрие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64, 2122, 4442, 4544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тарый Город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Белгород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43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тарый Лещин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Тим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64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тарый Оскол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ород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127, 3128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тепан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Путив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58, 2154, 2642, 2933, 3661, 457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тепан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Ры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38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тепан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Ры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90, 1491, 5125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тепок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утор Путив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88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терлитамакский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езд Уфимской губ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616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тойло (Соковое)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Старооско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84, 5256, 5358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тойло Соково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Старооско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82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торожево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Суджа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33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тоянов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Фатеж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592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трекал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ьцо Дмитрие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1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трекал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Дмитрие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0,262, 762, 1070, 1263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трелецк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лобода Белгород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37, 1662, 1751, 1777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трелецк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лобода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406, 2513, 3269, 4404, 4874, 5195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трелецк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игородняя слобода Новооско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282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трелецк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лобода Обоя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74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трелецк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лобода Ры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6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трелецк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лобода Старооско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525, 3129, 4420, 5257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трелецкий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утор Новооско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94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трелиц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лобода Короча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023, 3359, 3360, 4548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трелицкий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утор Новооско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501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трелич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Короча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359, 3360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тремоухов Бобрик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Льг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56, 2257, 2919, 3044, 3045, 3046, 3971, 4106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тремоух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лободка Льг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73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тремоух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Льг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86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тремоух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ьцо Льг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74, 1943, 1944, 1945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тремоух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Льг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82, 2822, 4107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тремоух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Ры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84, 2989, 416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третин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ьцо Старооско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5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трешнев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482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триглов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утор Путив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078, 5306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тригуновск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олость Грайворо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262, 4027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тригуны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Грайворо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28, 729, 1029, 1723, 2402, 2593, 3345, 3354, 3811, 4028, 4607, 4608, 4908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тропиц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Ры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42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труков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Барнаульского округа       Томской губ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681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туденок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Ры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1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туденок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ьцо Ры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115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туденок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Ры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92, 793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туденок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лобода Суджа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786, 4191, 5265, 5457, 5458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туденый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утор Старооско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333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тужень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Старооско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01, 1891, 1984, 2334, 2432, 2433, 2456, 3131, 4179, 4180, 4181, 5371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тужень-Верховь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Тим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11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уботино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Тим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55, 2507, 4295, 4331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уботино (Самсоновка)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ьцо Тим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5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уволочно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Тим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158, 3247, 4216, 4520, 4916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угров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Льг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83, 1284, 2516, 2568, 2823, 3047, 3899, 4623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удж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ород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80, 3138, 3677, 3983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уджанский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езд Курской губ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589, 3642, 3643, 3644, 3781, 3846, 3857, 3868, 4539, 4584, 4592, 4720, 4986, 5422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ул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Суджа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1, 588, 889, 1329, 3671, 5157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ула (Сергиевское)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Суджа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9, 160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умской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езд Харьковской губ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535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урково,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Новооско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49, 2105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ух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Ры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92, 3116, 5231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ухая Кшень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ьцо Тим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17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ухая Кшень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утор Тим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16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ухая Непол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Фатеж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688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ухая Непол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Щигр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434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ухая Ольшан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Новооско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646, 3647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ухая Рагозин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Фатеж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737, 3757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ухая Семиц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Тим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47, 1767, 2653, 265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ухин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Ры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93, 2325, 2499, 3117, 4794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уховерх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Путив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93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уходол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Суджа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833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уходол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Суджа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19, 3672, 4846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уходол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Фатеж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736, 3738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уходол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ьцо Фатеж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71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уходол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Фатеж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758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ухо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Ры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4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ухо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ьцо Ры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94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ухой Ровец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Дмитрие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062, 5484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ухой Солотины Верх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утор Обоя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44, 2922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ухой Солотины Верх (Покровский)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утор Обоя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77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ухой Хутор (Пожидаевка)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Щигр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50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ухочев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Фатеж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97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ухумский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круг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81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учкин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Путив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214, 5215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учкин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Ры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096, 450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учкино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Путив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5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ушавиц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ека Льг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98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ырцово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Обоя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02, 5502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ысоев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утор Путив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45, 209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аврическ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уберния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28, 3811, 4550, 4677, 5017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авров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Белгород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02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аганрог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ород Екатеринославской губ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25, 732, 740, 2679, 271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азово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34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анее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Обоя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33, 4574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аракан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Дмитрие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2, 5483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арас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Льг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634, 4577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арасово (Благодатное)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ьцо Суджа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0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арский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круг Тобольской губ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672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арусовка (Панинское)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590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атаренков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74, 2448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атьян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Новооско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80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атьян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утор Новооско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495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елегин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Фатеж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977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елеш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Старооско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258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емрюк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ород Ставропольской губ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34, 1838, 1856, 1863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епл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Дмитрие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747, 3357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епло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Щигр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874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епло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ьцо Щигр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875, 3930, 3931, 3932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еплый Верх (Чапкина)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Старооско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85, 1986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еплый Колодезь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Старооско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97, 3130, 3848, 4840, 4841, 4842, 525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еплый Колодезь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Тим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34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еплый Колодезь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Фатеж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510, 3161, 3738, 375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еплый Колодезь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Щигр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933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еребж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32, 533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еребрино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Грайворо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378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еребуж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Щигр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9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еребуж Вышний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Щигр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712, 3773, 3849, 4451, 4692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еребуж Вышний (Никольское)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Щигр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5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еребуж Нижний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Щигр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56, 2012, 2013, 433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еребуж Нижний (Никольское)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Щигр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34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ерез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лобода Короча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546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ернов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утор Старооско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05, 5347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ернов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Короча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546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ерн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лобода Путив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0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ерн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Путив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505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ерн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Путив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502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ерново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Короча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359, 3360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естово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Щигр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253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етеревино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Короча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547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еткино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Ры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4, 330, 849, 1320, 2066, 2522, 3923, 3924, 4742, 4743, 5232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им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ород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29, 1626, 4356, 5165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имофее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лобода Харьковской губ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518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имский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езд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3700, 3713, 3781,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868-а, 4721, 5348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иньк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Новооско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647, 4630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итово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Щигр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435, 4695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ифинско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Фатеж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689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больск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уберния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76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79-а, 1789, 1895, 2557, 2563, 2572, 2577, 2598, 2600, 2641, 2652, 2660, 2663, 3315, 3327, 3342, 3351, 3458, 3646, 3662, 3684, 3687, 3697, 3698, 3700, 3702, 3817, 3844, 4525, 4529, 4542, 4551, 4555, 4564, 5479, 5482, 5505, 5508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ймакент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естечко Сырдарьинской обл. Оренбургской губ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605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лкаче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Льг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113, 5498, 549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лмачев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39, 3483, 3580, 5438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локонск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олость Белгород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466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лпино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Ры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925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лстенков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утор Суджа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673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лсто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Старооско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582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лстый Колодезь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Щигр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47, 535, 2395, 3783, 3806, 3807, 459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лстый Луг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Суджа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30, 1517, 1518, 2357, 2583, 2584, 2956, 3258, 367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мар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лобода Белгород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97, 720, 721, 722, 1009, 1025, 1026, 1027, 1700, 1832, 2675, 2676, 2677, 3348, 3349, 4532, 4601, 4602, 4972, 5427, 5468, 546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маровск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олость Белгород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466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млин Колодезь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Фатеж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98, 327, 3736, 5003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мск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уберния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66-1869, 2193, 2588, 2594-2599, 2602-2610, 2612-2637, 2647, 2649, 2650, 2651, 2653-2657, 2661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63-2666, 2674, 2717, 3345-3350, 3352, 3353, 3355-3367, 3369-3598, 3600-3631, 3633-3645, 3647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649-3656, 3658, 3659, 3660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663-3678, 3681, 3682, 3685, 3686, 3688-3690, 3692-3696, 3700, 3701, 3703-3705, 3707, 3708, 3710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713-3766, 3769-3775, 3777-3795, 3797-3801, 3805-3808, 3818, 3836, 3837, 3839, 3841-3843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532, 4533, 4535-4541, 4543-4549, 4551-4554, 4556-4559, 4561-4563, 4565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567-4578, 4580-4588, 4592-4599, 4617, 4618, 4632, 4635, 4676, 4678, 4682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972-4980, 4982-4991, 5007, 5008, 5010, 5012, 5016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464-5468, 5470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472-5475, 5477, 5478, 5483-5486, 5488-5499, 5501-5504, 5507-5515, 5518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плин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Белгород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78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поли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Грайворо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76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рети Две Каменки (Карькова Каменка)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Ры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61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риречн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Грайворо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7, 1664, 3700, 4536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рифаново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ьцо Фатеж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8, 114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роиц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30, 262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роица на Рати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30, 2663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роицк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ород Оренбургской губ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854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роицк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олость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458, 3469, 3591, 3713, 5340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роицк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олость Новооско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650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роицк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лобода Новооско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16, 1286, 1868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651-а, 3678, 4646, 4647, 4648, 5007, 5530, 5531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роицк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лобода Старооско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457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роицк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Тим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687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роицк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олость Щигр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788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роицк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лобода Щигр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67, 989, 1567, 1632, 1905, 3181, 3233, 3805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роицкий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утор Новооско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647, 4649, 5007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роицко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Грайворо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65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роицко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Новооско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36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роицко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Обоя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78, 882, 911, 2454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роицко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Путив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02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роицко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Ры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06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роицко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Старооско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190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роицко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Тим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332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роицко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ьцо Тим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841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роицко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Фатеж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71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роицко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Щигр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2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роицкое, что на Красном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Щигр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92, 4870, 5167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роицкое, что на Прутах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Фатеж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роицкое, что на Сучку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Фатеж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989, 3728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ростенец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Новооско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51, 1089, 3648, 3678, 4634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рубацк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Тим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32, 2665, 421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рубацкий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утор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965, 3490, 3526, 5492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рубеж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Обоя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47, 3055, 3655, 4379, 4412, 4413, 536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рубицынский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утор Тим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42, 199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руфан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Путив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10, 2934, 307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уканов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Оренбургской губ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712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ураев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Ры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95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урае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Льг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46, 256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ур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Ры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326, 4170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урка (Знаменское)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Ры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242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ур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Обоя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014, 456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утов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181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юканов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Оренбургского у.     Оренбургской губ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71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юрин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Короча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68, 1411, 3359, 3360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ютчевы Быки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Льг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43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гонск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олость Льг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641, 3723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гоны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Льг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86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гоны Больши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Льг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40, 1619, 3037, 3633, 4090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гоны Малы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лободка Льг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31, 3633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гоны Малы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Льг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32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грим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утор Белгород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52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дерев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Щигр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03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дерев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Щигр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307, 5351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единенн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Щигр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854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зник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ьцо Дмитрие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65, 1071, 2882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зник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Дмитрие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484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колов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Старооско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145, 5129, 5260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колово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Щигр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38, 1044, 1352, 1749, 2389, 3852, 4308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ланковск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олость Суджа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846, 4586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ланок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Суджа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32, 684, 1134, 1519, 1624, 3672, 4587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мрихин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Льг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4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мрихина Больш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38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мск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Фатеж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16, 3725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рус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Ры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07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рюмская Верх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Барнаульского округа       Томской губ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665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слан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Обоя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5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сланка (Каменка)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Обоя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78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спенск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олость Тим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710, 3846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спенск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Фатеж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16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спенско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Грайворо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6, 217,  839, 3812, 4998, 499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спенско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ьцо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088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спенско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Льг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93, 4785, 5439, 5497, 5498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спенское (Каменево)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Льг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3, 1083, 363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спенское (Красная Слобода)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ьцо Льг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97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спенско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ьцо Обоя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50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спенско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Тим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34, 3697, 3700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спенско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Щигр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086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спенское, что на Белом Колодезе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Тим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00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стин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Белгород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83, 603, 2993, 4254, 5464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сть-Галичий Верх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582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сть-Галичий Верх (Китаевка)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62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сть-Грязн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Тим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01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сть-Каменогорск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ород Семипалатинской обл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63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сть-Крестищ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утор Тим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37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фимск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уберния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68, 3852, 4623, 4691, 5003, 5004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шаков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Фатеж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16, 4680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шаково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Белгород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, 604, 4871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Фанасье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Суджа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672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Фастов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476, 3478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Фатее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Дмитрие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40, 1857, 4397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Фатежский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езд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846, 3847, 3869, 4592, 4722, 5400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Фатьян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Фатеж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978, 3736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Федосее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ьцо Старооско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458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Федосее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Старооско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75, 4513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Фентисово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Щигр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436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Филипов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Фатеж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39-а, 2375, 4228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Филипско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ьцо Фатеж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736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Фитиж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Льг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5, 86, 87, 88, 775, 2824, 4107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Фокин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Дмитрие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358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Фомин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Дмитрие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82, 925, 3296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Форостов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Фатеж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77, 4229, 4592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Форостян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лобода Старооско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43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Фощеват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лобода Короча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363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Фролово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ьцо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345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Фроловско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ьцо Фатеж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93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Фурсин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утор Новооско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55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аланск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олость Новооско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55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алань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лобода Новооско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28, 706, 1039, 2695, 3823, 4651, 4652, 5321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алань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Новооско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алань Русск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Новооско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3, 1874, 2693, 4377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алз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Дмитрие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23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алин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398, 3507, 4375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алин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Тим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296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анок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Тим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73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арасе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Дмитрие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252, 4370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ардиков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63, 3583, 5196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ардикова (Чертова)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534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ардиков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Фатеж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283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арьков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ород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659, 4660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арьковск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уберния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31, 1878, 2678, 3821, 4992, 4996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атуш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Дмитрие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58, 3814, 3815, 3949, 4613, 552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востов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04, 2613, 2616, 2663, 3372, 3584, 3585, 3586, 3587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инецко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Дмитрие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055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инецко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ьцо Дмитрие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3, 44, 45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итр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Льг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9, 1285, 3640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итровка (Житень)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Суджа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884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итрово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783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лоповка (Никольское)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Белгород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лынин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Фатеж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724, 3733, 3737, 3738, 3760, 4592, 4917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мелев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158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мелевенький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утор Короча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727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мелево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588, 358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мелевой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утор Короча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362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мелевск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олость Фатеж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846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один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Путив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0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одяк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Ры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07, 3118, 311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олмогорь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утор Короча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36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олодн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лобода Короча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59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олок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лобода Новооско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542, 3274, 5445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олчи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Фатеж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736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олчи Нижни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Фатеж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736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омутцы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Обоя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20, 1375, 2969, 4569, 5503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онок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Тим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53, 265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онок (Афанасьевское)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Тим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14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оросе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Дмитрие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72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отеж-Колодезь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Суджа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358, 4197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отежск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Грайворо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57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отимль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ьцо Фатеж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8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отимль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Фатеж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376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отмынско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Обоя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97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охл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Щигр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21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охл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Щигр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462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охлово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Белгород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347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рапаче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утор Короча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152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реновец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Фатеж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94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рущ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Обоя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36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удяков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583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утор Гремячий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42, 1643, 1644, 2445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утор Петров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Щигр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45, 3796, 4252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утор Сухой (Пожидаевка)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Щигр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50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Цветов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85, 2663, 3483, 3590, 5387, 540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Цветова Новопоселенн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52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Цветово (Дворецкая Поляна)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ьцо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Цепляев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Короча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365, 4975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Цепляев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Новооско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543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Цепляе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Новооско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75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Цуканов Бобрик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Льг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972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Цуриково (Ивановское)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ьцо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557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Цыпляев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Новооско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05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Чапкин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Старооско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583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Чапкина (Теплый Верх)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Старооско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85, 1986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Чапли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Льг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5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Чаплищи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Путив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068, 5505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Чаплыгин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Чаплыгинской вол.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591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Чаплыгин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Фатеж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78, 3727, 3729, 5015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Чаплыгин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Щигр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18, 3847, 4696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Чаплыгинск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олость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450, 3457, 3588, 3591, 3846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Чарышск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олость Бийского округа Томской губ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683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Чарышский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аселок Бийского округа Томской губ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615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Чаш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Путив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8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Чашина Яруга (Николаевка)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Новооско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86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Чебыше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Ры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5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Чекмарев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Обоя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570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Чекмаре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Обоя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34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Чекмаре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Обоя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502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Челище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Путив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069, 5070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Черемошки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Льг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61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Черемошки Дремовы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Льг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494, 4095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Черемошно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Белгород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Черемошно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31, 3474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Черемошное Ново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05, 1272, 2447, 3374, 3490, 3524, 3525, 3526, 3527, 3528, 3567, 3599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Черемошное Старо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752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Черенов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Обоя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76, 3053, 4569, 5448, 5504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Черепов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утор Путив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0, 121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Черепов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Путив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661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Череп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Путив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8, 1459, 2037, 2038, 2095, 2096, 2290, 2853, 2854, 2855, 2880, 3080, 5071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Череп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Путив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656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Черкаское Поречно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Суджа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85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Черкасск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лобода Грайворо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001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Черкасская Конопель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Суджа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35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Черкасский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круг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49, 1850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Черкасско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Грайворо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536, 5420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Черкасско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Обоя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874, 4724, 4610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Черкасское Поречно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Суджа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35, 1625, 1688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Чермошно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Белгород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464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Чермошнянск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олость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457, 3458, 3469, 3559, 3588, 3591, 3592, 381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Черная Грязь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Дмитрие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64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Черниговск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уберния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935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Черницыно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31, 3324, 3593, 3594, 3595, 5421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Черничин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Дмитрие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063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Черновец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Тим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7, 2508, 315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Черноморский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круг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011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Черноолешанск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олость Суджа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586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Черный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утор Короча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738, 4545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Черный Колодезь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Фатеж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724, 4593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Черный Олех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Суджа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47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Черный Олех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Суджа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35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Чернян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лобода Новооско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31, 1773, 4653, 4700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Чернян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Новооско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572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Чертов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196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Чертова (Хардикова)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534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Чертов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Обоя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70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Черт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Дмитрие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26, 1859, 4064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Чечевизн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Льг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495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Чиж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Щигр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770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Чмача (Арсеньевка)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Дмитрие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66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Чмача (Наумовка)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Дмитрие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61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Чмеле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лобода Путив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0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Чмеле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лободка Путив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39, 2040, 2041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Чубар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Дмитрие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357, 4541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Чубар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ьцо Льг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34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Чубар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Петровской вол. Ры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43, 2327, 3256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Чуево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Старооско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92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Чуйков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16, 2632, 2648, 3543, 3596, 3597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Чуйков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Льг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3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Чуланово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Грайворо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392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Чупахина Верхня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Ры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68, 1469, 1470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Чупахина Нижня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Ры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0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Чурилов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471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Чурилов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Щигр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21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Чуфичева Верхня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Старооско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661, 4662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Чуфичево Верхне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Старооско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700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Чуфичево Нижне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Старооско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78, 4672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Ш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Шагар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44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Шагар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ьцо Ры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96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Шайкова (Пашкова)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749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Шалыгино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Путив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46, 1461, 1462, 2856, 3301, 3302, 3331, 3978, 414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Шалыгинск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олость Путив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60, 3279, 3846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Шапошников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Льг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761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Шапошников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Ры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233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Шарап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лобода Новооско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90, 2696, 4566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Шарп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Путив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47, 1189, 1190, 2857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Шарповка (Мачулищи)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утор Путив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11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Шатил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Щигр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396, 2397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Шат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598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Шат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557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Шат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Фатеж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727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Шатохино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Фатеж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738, 3753, 3761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Шатохино (Архангельское)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Фатеж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1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Шатун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Дмитрие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747, 3357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Шахово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Короча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12, 2425, 4073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Шахово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Фатеж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728, 3732, 3736, 4595, 4863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Шаховск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олость Короча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588, 3643, 3644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Шебекино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Белгород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35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Шевелев (Ровня)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утор Обоя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97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Шевелево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Обоя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349, 3655, 4115, 4261, 4570, 497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Шевцов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утор Новооско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55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Шеино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Белгород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53, 3877, 4440, 5464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Шелеп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Суджа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86, 2940, 325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Шелк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Обоя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96, 1634, 4578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Шелковка (Нижний Реутец)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Обоя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92, 5043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Шелухин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утор Путив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97, 2881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Шемякин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Фатеж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9, 2529, 4593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Шептух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Льг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40, 459, 2260, 3640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Шептуховск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олость Льг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640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Шерекин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Льг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825, 5114, 5410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Шерекино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ьцо Льг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2, 90, 2826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Шестопалово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Щигр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5, 2021, 2674, 3852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Шестопаловск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олость Щигр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855, 4437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Шеховцов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37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Шидловский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утор Новооско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951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Шил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Путив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44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Шил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Путив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91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Шипы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Короча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548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Шипы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Обоя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40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Ширкова (Левшинка)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Льг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640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Ширков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Фатеж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40, 3724, 4592, 5003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Ширково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Льг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497, 5498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Ширково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Суджа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20, 3139, 3670, 4847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Широкий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утор Короча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59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Ширьково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Льг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43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Шишин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Белгород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23, 4465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Шишкал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Суджа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198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Шляхово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Белгород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535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Шмарн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Обоя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97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Шмарн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Фатеж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00, 3727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Шмарно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Старооско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965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Шмарно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Фатеж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16, 3722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Шмырев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Обоя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55, 883, 4570, 4982, 5503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Шопин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лобода Белгород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44, 2421, 4886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Шопин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Белгород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33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Шопинск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олость Белгород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643, 3644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Штевец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Щигр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907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Штевецк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олость Щигр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42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Шуклин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39-а, 2375, 3387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Шуклин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Фатеж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736, 3738, 4594, 5460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Шулешев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Путив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913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Шулешов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Путив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82, 2292, 3081, 3082, 4961, 5072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Шульгино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Путив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05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Шульгино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ьцо Тим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18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Шумаков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33,  345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Шумакова Мал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63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Шумаково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76, 1078, 1079, 2426, 2595, 2616, 2633, 2634, 2635, 2636, 2637, 2663, 3185, 3473, 3599, 3600, 3601, 3602, 3603, 3604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Шумаково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Тим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42, 1148, 2647, 2975, 3842, 3843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Шумова Мал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503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Шум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598, 3567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Шумовка Мал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527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Шумск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450, 3032, 4616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Шумск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Фатеж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735, 4525, 5003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Шустово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Льг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44, 5115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Щегл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лобода Белгород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350, 5464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Щеголев (Карпов)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утор Путив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22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Щеголек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Суджа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140, 419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Щедрин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утор Грайворо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536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Щекин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Путив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60, 1225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Щекин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Ры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96, 797, 2328, 2761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Щербачев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Дмитрие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178, 5404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Щербаче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Суджа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31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Щигорчик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Щигр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49, 450, 1568, 1569, 1750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Щигорчик Малый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Щигр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785, 3786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Щигровская Вышня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Щигр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47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Щигровский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езд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713, 3781, 3847, 3870, 4584, 5016, 5082, 5417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Щигры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ород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10, 1570, 5146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Щигры Больши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Щигр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4, 205, 1542, 1543, 2418, 2435, 2766, 3210, 3211, 3769, 4232, 4233, 429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Щигры Малы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Щигр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2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Щолоково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Короча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12, 4315, 4723, 4975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Щуров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Щигр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691, 514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Щурово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Щигр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847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Щуровск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устошь Ры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45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Э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Эмадыкин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Путив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939, 5216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Эмануил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Льг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641, 4108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Ю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Юдин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Дмитрие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73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Юд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Дмитрие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950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Южно-Уссурийский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рай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560, 4566, 458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Юрас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лободка Ры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15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Юрьев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Путив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06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Юрье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Льг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737, 549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Юрье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Новооско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957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Юрьевский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утор Новооско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3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Юшков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Старооско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583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Юшково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Старооско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283, 4843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Яблонов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утор Новооско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646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Яблоново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Короча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28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Яблоново Большо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Короча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37, 1933, 3316, 3366, 4371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Яблоновск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олость Короча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54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Языков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утор Короча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33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Языков (Верховье Ивицы)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утор Короча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0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Яковлев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Дмитрие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357, 4541, 4872, 5003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Яковлев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486, 3549, 3605, 3606, 4976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Яковлев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Тим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66, 3682, 3683, 4217, 4297, 4298, 4333, 5350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Яковле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Обоя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46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Яковлево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Белгород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77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Яковлево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Дмитрие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484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Якунин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45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Якунино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ьцо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13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Якшин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Фатеж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724, 3737, 3762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Ямн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Грайворо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86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Ямск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олость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706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Ямск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лобода Кур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44, 1672, 1865, 2025, 2240, 2902, 2903, 2904, 2905, 2906, 2907, 2908, 2909, 2910, 2911, 2912, 4087, 4376, 4405, 4406, 4756, 4924, 5106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Ямск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лобода Старооско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526, 477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Яндовище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Дмитрие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66, 1407, 4065, 4066, 4067, 4887, 5483, 5485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Яньков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Ры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70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Яросла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Дмитрие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35, 2897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Яруга Больш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утор Новооско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43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Яруга Ивашн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утор Белгород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15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Яруга Красн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Грайворо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4, 2981, 3700, 4311, 4312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Яруга Орехов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утор Новооско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76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Яруга Чашина (Николаевка)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Новооско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86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Ярыгино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Обоян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572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Ясенки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ня Щигро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808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Ясенок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ьцо Фатеж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9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Ястребовка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Старооско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703, 3131, 3246, 4844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Ястребово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Белгород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512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Ястребово (Никольское)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Белгород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34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Ястребовская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олость Старооско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69, 1891, 2704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Яхонтов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утор Белгород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466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Яцыно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лободка Дмитрие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4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Яцыно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Дмитрие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65, 2748, 5483, 5485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Яцыно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ьцо Дмитриев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65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Яцыно,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о Путивльского у.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78, 3661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228b2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21a3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21a3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d40c1f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83F2826-70E7-464D-A871-5AAE0C50AD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2</TotalTime>
  <Application>LibreOffice/7.4.7.2$Linux_X86_64 LibreOffice_project/40$Build-2</Application>
  <AppVersion>15.0000</AppVersion>
  <Pages>146</Pages>
  <Words>26800</Words>
  <Characters>152762</Characters>
  <CharactersWithSpaces>179204</CharactersWithSpaces>
  <Paragraphs>358</Paragraphs>
  <Company>ГАК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7:19:00Z</dcterms:created>
  <dc:creator>каб25б</dc:creator>
  <dc:description/>
  <dc:language>en-US</dc:language>
  <cp:lastModifiedBy>каб25б</cp:lastModifiedBy>
  <dcterms:modified xsi:type="dcterms:W3CDTF">2010-03-16T11:55:00Z</dcterms:modified>
  <cp:revision>5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