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889"/>
        <w:gridCol w:w="1290"/>
        <w:gridCol w:w="4120"/>
        <w:gridCol w:w="1620"/>
        <w:gridCol w:w="951"/>
        <w:gridCol w:w="849"/>
      </w:tblGrid>
      <w:tr>
        <w:trPr>
          <w:tblHeader w:val="true"/>
        </w:trPr>
        <w:tc>
          <w:tcPr>
            <w:tcW w:w="8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4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9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c>
          <w:tcPr>
            <w:tcW w:w="889" w:type="dxa"/>
            <w:tcBorders>
              <w:top w:val="single" w:sz="4" w:space="0" w:color="000000"/>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op w:val="single" w:sz="4" w:space="0" w:color="000000"/>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op w:val="single" w:sz="4" w:space="0" w:color="000000"/>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90 год</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op w:val="single" w:sz="4" w:space="0" w:color="000000"/>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op w:val="single" w:sz="4" w:space="0" w:color="000000"/>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op w:val="single" w:sz="4" w:space="0" w:color="000000"/>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 А Н Ц Е Л Я Р И Я</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ркуляры и предписания Земского отдела Министерства внутренних дел, Курского губернатора, губернской земской управы и др., о наложении взысканий на должностных лиц общественного крестьянского управления в случае их обжалования в вышестоящих инстанциях; о назначении, увольнении и привлечении к судебной ответственности непременных членов уездных присутствий и др. вопроса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4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ы заседаний губернского по крестьянским делам присутств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1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5 (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ости Новооскольского уездного по крестьянским делам присутствия о волостных и сельских мирских сборах и расходах по уезду за 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писка с уездными по крестьянским делам присутствиями, полицейскими, земскими и др. учреждениями по прошениям и жалобам крестьян  Курской губ. Том 1</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Том 2</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ладенные запис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едписанию Земского отдела Министерства внутренних дел о составлении дополнительной владенной записи на землю крестьян сл. Ездоцкая Староосколь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д. Сараевка    Тимского у. об исключении из их владенной записи 15 дес. чужой земли и о сложении накопившейся на ней недоимк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Горяинова Фатежского у. А.И. Сасина об исправлении ошибки во владенной запис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д. Быковка Щигровского у.  П.С. Картавых о неправильном внесении во владенную запись ее сына В.И. Меркул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куп земли.                       Выкупные платеж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сл. Борисовка Грайворонского у. Н.Г. Гав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П.И. Коваленк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ой сл. Михайловка Дмитриевского у.        А.А. Дорошев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с. Ивановское Льговского у. М.В. Двойн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Я.А. Двойн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А.А. Леве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В. Мит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х. Александровский     Новооскольского у. С.В. Раззува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х. Алпеев Новооскольского у. С.И. Дуд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Ф.И. Кравц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Е.В. Тур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л. Анновка Новооскольского у. М.Г. Наливайч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Х.Г. Писарев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сл. Ольшанка Новооскольского у. Н.И. Солодч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ых наделов обществом крестьян            с. Шелковка (Нижний Реутец) Обоя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с. Большая Неплюева Путивльского у.  Н.А. Бугар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Вощинино Путивльского у. Н.О. Тверити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Вязовое Путивльского у. Ф.В. Площ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лушец Путивльского у. С.Г. Самбур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Дорошевка Путивльского у.         П.И. Рож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Духановка Путивльского у. Н.Т. Капуст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Т.П. Капуст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с. Духановка Путивльского у. И.К. Лапуз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Казацкое Путивльского у. Н.Т. Лукъян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П.Д. Соловь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Е.А. Сухин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Ф. Тюндер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Ф.И. Тюндер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Ковенки Путивльского у. С.И. Поляты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х. Мачулищи Путивльского у. Н.А. Некрас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Попова Слобода Путивльского у.     П.В. Барда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Пригородной вол. Путивльского у.      Н.Я. Ворон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И.Ф. Лутох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губернским секретарем М.Ф. Раздольским земельного надела крестьянина Пригородной вол.  Путивльского у. Н.П. Плохи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Пригородной вол. Путивльского у.     Н.М. Стегнищ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Путивльского сельского общества Путивльского у. Е.И. Кир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Е.А. Фате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Е.Ф. Шеч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Софиевка Путивльского у. Д.Ф. Шинкар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Чаплищи Путивльского у. Ф.Н. Ерма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д. Челищевка Путивльского у. А.И. Мороз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Ф.М. Нов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Череповка Путивльского у. Г.К. Матуз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Шулешова Путивльского у. В.А. Вин-н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Будки Рыльского у. М.Ф. Сараф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л. Глушкова Рыльского у. Ф.Я. Игнат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А.Е. Филев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Макеево Рыльского у. И.Я. Гаври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П.А. Ив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Лукьяновка Старооскольского у.   С.Е. Кривош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едставлению непременного члена Тимского уездного по крестьянским делам присутствия о рассрочке на       5 лет уплаты выкупных платежей и продовольственного капитала обществу крестьян        с-ца 2-е Введенское из-за произошедших пожар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 рассрочке на 10 лет уплаты выкупных платежей и продовольственного капитала обществу крестьян с. Верховья Белого Колодезя из-за произошедшего градобит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д. Басова Щигровского у. Х.А. Игнатух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Вышне-гремяченского сельского общества Щигровского у. Д.И. Хомя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Мелехино Щигровского у. Н.И. Толди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Мужланово Щигровского у. С.Л. Матв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ли четвертного права подполковником Каменевым, приобретенной у крестьянки с. Нижний Теребуж Щигровского у. Д.Ф. Рогожиной (урожд. Руса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с. Успенское Щигровского у. Т.Т. Коростел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дача данных                        на выкупленную землю</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старосты    с. Береза Дмитриевского у.   Д.Б. Чернышева о выдаче крестьянам 2-го Березовского сельского общества данных на выкупленную землю у помещика Ф.А. Волж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ца Успенское Курского у. Е.П. Гурова о выдаче ему данной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арпиловка Путивльского у. А.Ф. Погребня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Николаевка Путивльского у. Л.Н. Чубу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емельные наделы</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тставного рядового из крестьян сл. Боброва Грайворонского у. Д.Д. Коленченко о выделении ему земельного участка по месту жительст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Головчина     Грайворонского у. С.С. Таранова об изъятии у него усадьбы наследниками помещицы С.Н. Хорват</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сл. Замостье Грайворонского у. о разрешении им продолжать пастьбу скота на городском луг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х. Зарытый Грайворонского у. Я.М. Гудилина об изъятии у него земли в пользу крестьянина С. Гавр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л. Ивановская Лисица Грайворонского у. П.Г. Дровалевой в пользу племянников И.К. и А.К. Дровале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Ключников Грайворонского у. Е.А. Веп-рика в пользу крестьянина   И.А. Клюшн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тставного унтер-офицера из крестьян Михайловского сельского общества Грайворонского у. Ф.Я. Евминова о возвращении ему       3-х наследственных земельных наделов из владения крестьянина сл. Борисовка Я. Коновал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 Бычки Дмитриевского у.   В.Д. Зевакиной об изъятии у нее  земельного надела в пользу крестьянина А. Рот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узнецовка Дмитриевского у. Ф.В. Горбатова об изъятии у него земли в пользу крестьянина Ф.М. Горбат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Мельничище   Дмитриевского у. П.Ф. Титова об изъятии сельским обществом его земли, предоставленной брату Павлу Титову на время выбытия его на заработк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азанское Корочанского у. И.С. Халанского на отказ сельского общества в возвращении ему усадьбы и полевой земли, переданных обществу при  попытке переселения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Лески Корочанского у. А.Д. Селюкова об изъятии у него земельного надела в пользу сельского общест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Алябьева Курского у. И.Д. Алябьева об изъятии у него земли в пользу крестьянки Н.Г. Май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Горбулина Курского у. Горбулиных,     В.П. Сорокина и д. Березуцкая Льговского у. Березуцких о недопуске их обществом крестьян д. Большая Умрихина   Курского у. к владению приобретенной дворянской земл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Рыжково, что на Клюкве Курского у.   Т.Ф. Пузанова об изъятии у него земли в пользу мещанки А.В.Звер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Ямская Курского у.          В.В. Ветрова о не наделении его сына Г. Ветрова земельным, лесным и сенокосным участка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Бобрик Льговского у. Ф.П. Ходукина на  изъятие сельским обществом у него земельных наделов его дяди М.С. Дружин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Городенск Льговского у. о самовольной отрезке крестьянином Е.Г. Найденковым выкупленных им 3-х земельных надел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д. Нижние Деревеньки Льговского у.     Д.Г. Байбаковой об изъятии у нее  земельного надела в пользу крестьянина А. Байба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Ольговка Льговского у. А.Ф. Овсянникова об изъятии у него земельного надела в пользу крестьянина И.А. Овсянн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Ольшанка  Льговского у. А.Н. Звягинцевой об изъятии у нее земельного надела умершего отца Н.П. Толстопятова в пользу крестьянина С.П. Толстопят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Ольшанка Льговского у. В.М. Лобанова об изъятии у него земельного надела в пользу крестьянина       П. Каза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Толкачевка Льговского у. П.П. Мастихина об изъятии у него части усадьбы родственниками Мастих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д. Шерекина Льговского у. Н.С. Ефремовой на самовольный захват обществом крестьян с. Износково земли ее умершего отца С. Смолянин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Шустово Льговского у. Д. Ревякина, Лобусовых, С. Афонина, Г. Пуговкина и Жабоедовых (8 чел.) об изъятии сельским обществом у них земельных надел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х. Бородин Новооскольского у. А.А. Дурницыной об изъятии у нее двух земельных наделов умершего отца А.И. Игнатенко в пользу отставного рядового И. Мух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Нижняя Ольшанка Обоянского у. Д.М. Варавина о выделении ему нового земельного надела взамен отошедшего под земскую дорог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д. Вегеровка Путивльского у. И. Минченко о захвате его земли крестьянином Д. Мин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Крупец Путивльского у.   А.Ф. Чумичева на отказ сельского общества в выделении ему земельного надел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Новая Александровка Путивльского у. К. Герасименко, Д. Голубцова, Т. Бойкова и др. (9 чел.) об изъятии сельским обществом у них земельных надел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Орловка Путивльского у. Е.Е. Подлипенского об изъятии у него земельного надела в пользу крестьянина П. Коль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ки с. Семские Мельницы Путивльского у. Е.М. Геращенковой о выделении ей еще одного земельного надела из владения умершего первого мужа           А. Свердл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Верхняя Воегоща    Рыльского у. Я.М. Гульнядеева об изъятии сельским обществом у него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Мазеповка Рыльского у. Н.Е. Шевергина об изъятии у него части земли в пользу крестьянки А. Шеверг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тепановка Рыльского у. Т.К. Авилова об изъятии у него земельного надела в пользу крестьян Караче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ца Кандауровка Старооскольского у.   П.П. Васина на отказ сельского общества в выделении ему усадебного мест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Коростово   Старооскольского у. П.Г. Селезнева об изъятии у него 1 дес. земли в пользу крестьянина К.П. Логач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с-ца Старовка Старооскольского у. об изъятии у крестьян Т.Ф. Безрукова и    И.В. Копылова земельных наделов за неисправное отбытие повинност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Уколова Старооскольского у. Н.П. Вислогузова об изъятии у него 6 дес. земли в пользу крестьянок А. Гришиной и Н. Агафо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енная Суджанского у. С.С. Гукова об изъятии у него 2-х земельных  наделов в пользу крестьянина Ф. Гу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д. Аннина Тимского у. Сергеевых о выделении им в пользование 3-х земельных наделов их умершего отца П. Серге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ца Владимировка Тимского у. М.С. Максакова об изъятии сельским обществом у него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Выгорное Тимского у. Я.Н. Ишкова об изъятии у него земли в пользу крестьянина Ф.Е. Тилин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Марьевка Тимского у.       К.Г. Селиваненкова об изъятии у него земельного надела в пользу крестьянки д. Зайцева В.К. Зайц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Паршина Фатежского у. А.А. Колоколова об изъятии у него земли в пользу крестьянки П.Г. Колокол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Алексеевка Щигровского у. Малышевых об изъятии у них земли в пользу брата В.В. Малыш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Вышнее Ольховатое Щигровского у. П.И. Носова об изъятии сельским обществом у него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унтер-офицера д. Горностаевка Щигровского у.        И.И. Колупаева об изъятии у него земельного надела в пользу крестьянина М.И. Пчелк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Защитная Щигровского у. Шилиных на  изъятие у них земли помещиком Рыш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Знаменское Щигровского у. А.Е. Полякова об изъятии у него земельного надела в пользу крестьянина с. Вышнее Ольховатое Г.Ф. Поля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Ивановка Щигровского у. Суполкиных об изъятии у них части земельного надела в пользу крестьянина Г.П. Ужак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Исаково Щигровского у. П.Е. Астапова об изъятии у него полнадела земли в пользу крестьянки  Ф.Ф. Борз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рутая Щигровского у. М.В. Павлова об изъятии у него земли в пользу крестьянки А.М. Щени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д. Ледовская Щигровского у. М.Ф. Сиделевой об изъятии обществом        с. Большой Гремячий Колодезь 3-х земельных наделов умершего отца Ф. Ледовско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иговору общества крестьян с Мелихов Колодезь Щигровского у. об изъятии усадебного места из владения крестьянина А.Д. Зайченкова и предоставлении его крестьянину Т.С. Наумченк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щигровского мещанина И.П. Медведева об изъятии 1-м Дурновским сельским обществом у него земельного надела, купленного у крестьянина с. Михайловское   А.А. Горячего, в пользу мещанина Я.П. Нестер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ки д. Никольская Щигровского у. Д.Е. Новиковой о предоставлении ее зятю П.М. Быркину одного земельного надела, изъятого из владения крестьян Щелчко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иговорам общества крестьян с-ца Никольское Щигровского у. о выделении земельных наделов крестьянам С.П. Алферову, М.Н. Орлянскому и Д.Ф. Наум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Шурова Щигровского у. Денисовых о ненаделении сельским обществом их земл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жевание земель</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уездных по крестьянским делам присутствий о количестве находящихся в производстве дел по межевым работам, их стоимости и числе вольнонаемных землемер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утверждении полюбовной сказки на размежевание дачи сл. Белая Суджан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дел земли                         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х. Храпачевка Корочанского у. о разделе земли нам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Вышняя Котова     Обоянского у. Е.Г. Колосова и А.А. Казначеева на приговор сельского общества о переделе земли 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части общества крестьян с. Красниково Обоянского у. (70 чел. из 120 чел.) на приговор сельского обществ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Нижняя Ольшанка Обоянского у. Х.Е. Горяинова и А.С. Казар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части общества крестьян с. Покровское Обоянского у.  (64 чел. из 216 че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отказавшихся от передела земли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иговору общества крестьян с. Сула     Суджанского у. о разделе земли на подворные участк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ренд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Хмелевая Курского у.       И.А. Волобуева о сдаче сельским обществом его земли в аренду крестьянину Е.М. Цуканову на пополнение недоимк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Русская Халань Новооскольского у. Ф.Я. Прокопова на не утверждение уездным присутствием общественного приговора о сдаче ему в аренду луг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ривоносовка Путивльского у. С.П. Кобылякова о сдаче сельским обществом его земли в аренду крестьянам Кобыля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Кленная Рыльского у. Д. Грунина, Ф. Семенова, Лешкиных и Лошкаревых на крестьян Лошкаревых, нарушивших условия аренды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л. Гумны Старооскольского у. о непризнании уездным присутствием общественного приговора о сдаче крестьянину         И.А. Кондоурову в аренду земли крестьянина М.А. Рощупкина за неуплату недоимк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сельского схода (лл.5-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Саковое Старооскольского у. Мещериковых и Баклановых об отмене уездным присутствием общественного приговора о сдаче им в аренду земл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онорево Тимского у. С.М. Зюкова о сдаче его земли в аренду за неуплату недоимки и назначении крестьянина Я. Рыжкова попечителем над его имение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дочери лекарского ученика из г. Тима Е.С. Лобынцевой на приговор общества крестьян с. Рождественское, что на Озерах о сдаче ее сенокосной земли в аренду крестьянину У.И. Шатал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Большой Змеинец Щигровского у.      Н.А. Афанасьева о сдаче сельским обществом его земли в аренду крестьянину М. Степанову за неуплату недоимк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Троицкое, что на Красном   Щигровского у. А.П. Леонова об отдаче сельским обществом его земли в аренду крестьянину Ф.Г. Кособокову за неуплату недоимк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емельные споры</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сл. Борисовка Грайворонского у. Г.Г. Михайленко и А. Биц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сл. Борисовка     Грайворонского у. М.Е. Михайленковой и крестьянином П.Ф. Погребняк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олохинской вол.   Грайворонского у. Е.Д. Еременко и            И.И. Щерба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Дубовицкое Дмитриевского у. В.Н. Локтюшиным, А.К. Локтюшиной и крестьянином с. Романово И.Н. Секер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Кубань Дмитриевского у.  Т.Я. Чижовым и В. Чиж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Кузнецовка Дмитриевского у. Н.И. Камоликовым и его братом Г.Н. Камол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с. Пересветова Белица Дмитриевского у.      А.Р. Короченковым и крестьянкой с. Старая Белица А. Ульянц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с. Погодино Дмитриевского у.      А.Е. Юдиной и крестьянином   с. Красный Клин А.А. Квас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с. Прабожье Поле Дмитриевского у. и крестьянами Гордеевыми, И. Мамзиным,    И. Строковым, Морозовым, Малаховым и Ковал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Расторог Дмитриевского у. Г.И. Силаковым и П.Н. Малах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Щербачева Дмитриевского у. братьями Назар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Кривцово Корочанского у. Е.В. Караченцевой и В. Стрельн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х. Амосовский Курского у.   Е.Д. Артюховым и К.Д. Емелья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ами крестьян деревень Ванина и Тутова Кур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д. Волобуева Курского у. Брежневыми и         Е.Н. Брежн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д. Вышняя Медведица  Курского у. М.Е. Разиньковой (урожд. Морковчина) и крестьянином  А. Башкат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с-ца Дмитриевское Курского у. и отставным рядовым, проживающим в сл. Казацкая, С.И. Колупа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Еськова Курского у.          Ф.Я. Криволаповым и          М.И. Гран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Колодное Курского у.        Я.С. Тибаевым и Ф.В. Безуголь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с. Курасово Курского у. и крестьянкой М.М. Титовой (урожд. Стариковск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Куркино Курского у. братьями Бо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г. Курска В.П. Астаниным и крестьянином с. Алексеевка (Жеребенок) Щигровского у. Е.К. Смир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д. Кутепова Курского у. А.П. Кутеповым и   У.П. Чефр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Майкова Курского у. С.И. Ха-линой и Ф.И. Май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Митрофанова Курского у. И.М. Пономаревым и Н. Митрофа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ца 1-ое Никольское    Курского у. А.А. Ермаковым и Аничкиными, И.Е. Романовым, Хлобыстиными и др. (13 че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Рассылинского сельского общества Курского у. С.М. Корусавиным, М.С. Логвиновым и И.Я. Корусав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л. Стрелецкая Курского у. братьями И.С. Давыдовым и Т.С. Давыд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Хардикова Курского у.      Г.П. Хардиковым и крестьянином д. Чертова П.А. Черт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ами       с. Дуров Бобрик Льговского у. А.А. Сусловой и У.И. Машк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ца Кочановка Льговского у. Петровыми и Н. Петр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обществом крестьян с. Кочетень Льговского у. и крестьянином М.Ф. Третья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тставным унтер-офицером из д. Ольговка Льговского у. С.К. Дюжих и крестьянином Ф.И. Милю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м доме, усадьбе и земельном наделе между отставным рядовым из х. Изъединовка Новооскольского у.     Р.Г. Курлыкиным и крестьянином В. Доброволь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ками с. Кускино Новооскольского у. А.Т. Дагаевой и С.Т. Шелушин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лесной делянке  между обществом крестьян      д. Старая Хмелевая Новооскольского у. и крестьянином Ф.А. Овсянн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отставным унтер-офицером из сл. Медвенка Обоянского у. О.Ф. Шевченковым и крестьянином И.Г. Шевч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ами       с. Новенькое Обоянского у. У.Ф. Пыхтиной и Н.Ф. Дмитри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Ржава Обоянского у. Е.Я. Бабыниным и С. Бабын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с. Бегоша Путивльского у. С.Н. Коняевым и Я. Коня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Берюховской вол. Путивльского у. Т.П. Некрасовым и Некрас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д. Воронок   Путивльского у. и крестьянином Ф.У. Сенч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д. Елизаветина Путивльского у. Е.Г. Копориной и ее пасынком,  крестьянином д. Екатериновка И. Арсе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Жуковка Путивльского у.  Г.Г. Коцюба и крестьянкой      Е. Коцюб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д. Обеста Путивльского у. и крестьянином Козорез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Пересыпки Путивльского у. Г.Я. Минченковым и Н. Шев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Сучкина Путивльского у. М.Н. Влосенко и Н.Н. Ягонченк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д. Сучкина Путивльского у. А.Н. Сапутиной и ее сыном П.А. Сапутин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обществом крестьян д. Эмадыкина Путивльского у. и крестьянином А.Н. Солар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Акимовка Рыльского у. Ламоновыми и С.К. Ламо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д. Большая Алешня Рыльского у. и крестьянами Соловьевыми, И. Богдашевым и Т. Кисел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Волобуевской вол. Рыльского у. Гордеевыми и А. Щерба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Капустичь Рыльского у.   Е.М. Школиным и Семиколен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усадьбе и загоне между крестьянами д. Кулешовка Рыльского у. Т.В. Михалевым и Б.Е. Ларич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с. Любимовка Рыльского у. М.К. Буценковым и И.И. Матве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Мазеповка  Рыльского у.   С.Е. Васильевым и его братьями Василь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Макеево Рыльского у. братьями М.Г. Соловьевым и        Н.Г. Соловье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д. Малая Гнеушева Рыльского у. Д.Г. Зайцевым и П. Зайц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х. Михайловский Рыльского у. Ф.Е. Курдюковым и З.А. Гаманц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х. Нижний Мельницкий Рыльского у. Н.А. Нестеренко и крестьянами д. Акимовка Нестерен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Поповка Рыльского у.       И.Н. Цукановым и С. Вои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Пушкарная Рыльского у.  А.И. Князевой и И. Гуля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Софронова Рыльского у.  В.Ф. Салтыковым и И.П. Салты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Сухая Рыльского у. И.С. Пенчуковым и М. Протас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Теткино Рыльского у.       И.И. Ляшенко и М.Я. Гладч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Шапошникова Рыльского у.  Н.А. Шапошниковым и Горбуновым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д. Аверина Старооскольского у. Шестаковыми и А.К. Лопат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х. Андреевский Старооскольского у. В.П. Грещенковой и К.Г. Сафро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Бочаровка   Старооскольского у. Е.А. Ушаковым и          К.Л. Кислин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л. Гумны Старооскольского у. И.С. Рощупкиным, Е.Д. Рощупкиной, П.Ф. Грецовой и       А.Ф. Топор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Знаменское  Старооскольского у. Ф.И. Голубятниковым, Ф.М. Аношиным и К.Н. Андр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Истобное Старооскольского у. М.А. Яковлевым и Е.И. Герасим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л. Казацкая    Старооскольского у. Золотухиными и крестьянами с. Истобное Нижнедевицкого у. Воронежской губ. Золотух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л. Казацкая    Старооскольского у. И.М. Симоновым и Щерба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сл. Казачек Старооскольского у. И.Е. Годовниковым и К.И. Старч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ами       с. Каплино Старооскольского у. Н.Г. Каплиной и М.М. Овсянни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Кладовое     Старооскольского у. И.В. Головковым и       В.Ф. Голов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Корочка Старооскольского у. Н.А. Бочаровым и У.И. Герасим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Кромская     Старооскольского у. П.Н. Топоровой, Ф.А. Батраковым и Ф.Д. Шеста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Кунье Старооскольского у. М.М. Топоровой и И.П. Коса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Кунье Старооскольского у. А.В. Шестаковым и И.П. Коса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Кунье Старооскольского у. Б.В. Шестаковым и И.П. Коса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Курская Старооскольского у. Е.Е. Мальцовым и И.Н. Долги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лесной делянке между крестьянами с. Лапыгино Старооскольского у. Г.А. Анисимовым и В.Я. Анисим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д. Нижняя Клешонка Старооскольского у.  И.Л. Рябцовым и И.Ф. Малых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Осколец Старооскольского у. Ф.Г. Семенниковым и Е.А. Сапры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Присыпок    Старооскольского у. Т.Я. Прасоловой и        Д.Н. Прасо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л. Пушкарская Старооскольского у. К.П. Топоровым и Моисе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с. Соковое (Стойло) Старооскольского у. и крестьянином И.К. Золотух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сл. Стрелецкая Старооскольского у. и крестьянином  сл. Пушкарская И.М. Козлов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Телешевка   Старооскольского у. А.И. Агафоновой и       Е.И. Агафо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обществом крестьян с. Теплый Колодезь Старооскольского у. и крестьянкой с. Осколец        А.П. Свешни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Уколова Старооскольского у. Т.И. Вислогузовым, А.С. Морозовым и Я.И. Уко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ами       д. Будище Суджанского у.    В.И. Алфимцевой, Т.А. Антиповой и П.А. Шелеп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сл. Гончарная Суджанского у. и крестьянином       С.Н. Кирич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л. Гончарная Суджанского у. М.П. Фурсиной (урожд. Деряженцева) и А.И. Мар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Казачья Локня Суджанского у. Ф.П. Черняховским и М. Черняхов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л. Студенок Суджанского у. Р.В. Поддубным и А.С. Поддуб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с. Горки Тимского у. и крестьянином с. Лещинская Плата И.В. Леонть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Засемье Тимского у. А.С. Ледовским и Уколовым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д. Малые Сети Тимского у. А.П. Пеньковым и Шокур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Никольское Тимского у.    А.Г. Холодовым и С.Г. Федо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Похонок Тимского у.        П.А. Колпаковым и И.Е. Кочу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Похонок Тимского у.        П.И. Шебановой и А.Н. Марух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ами сл. Пригородная г. Тима М.П. Рудневой и А.С. Чевычел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Сазановка Тимского у. Д.П. Чуваевым и А.В. Чува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Соколья Плата Тимского у. Н.И. Кандауровой и И.М. Крет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Соколья Плата Тимского у. И.Е. Кретовым и Булга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Становой Колодезь   Тимского у. П.О. Шаталовой и И. Хороши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д. Большая Жирова Фатежского у. П.Ф. Жировым и его братом Д.Ф. Жи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Гнездилова Фатежского у. К.В. Ефремовым и М.В. Чупах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Горяинова Фатежского у. братьями И.Г. Сасиным и     Н.Г. Сас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Доброхотова Фатежского у. Пуч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Игино (Жилень)    Фатежского у. П.П. Грязновым и крестьянкой с. Высокое Кромского у. Орловской губ. А.М. Жатико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Солдатское Фатежского у. С.А. Морозовым и А.Ф. Бильд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Хардикова Фатежского у. Бартен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Березовчик Щигровского у. Нос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с. Большой Гремячий Колодезь Щигровского у. и крестьянином Н.С. Шатал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д. Волжанчик Щигровского у. Москал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Вышнее Ольховатое Щигровского у. Иса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Донская Щигровского у. Тиш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Дубовая Щигровского у.   Л.С. Вакаревым и Т.Ф. Топор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д. Зарецкая    Щигровского у. и крестьянами Колесни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Красная Поляна Щигровского у. М.Н. Руденской и крестьянином д. Жестяной Колодезь   А.С. Толст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Липовчик Щигровского у. Ф.Е. Трубниковым и Н.Л. Трубн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Мелихов Колодезь Щигровского у. Т.К. Голощаповым и Мальц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д. Мордвина Щигровского у. и крестьянином А.С. Лоб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с. Нижнее Ольховатое Щигровского у. Ф.К. Журавлевым и А.С. Некрас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Озерки Щигровского у. Разумовыми и Д.Т. Гол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ца Петровское Щигровского у. И.Г. Михалевым (он же Блохин) и С.Е. Касьян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мущественные споры.   Продажа имущест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утверждении приговора Зиборовского сельского общества Белгородского у. о продаже имущества малолетней сироты П.Н. Назар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Нечаевского сельского общества Белгородского у. о продаже имущества малолетних сирот Страховых</w:t>
            </w:r>
          </w:p>
          <w:p>
            <w:pPr>
              <w:pStyle w:val="NoSpacing"/>
              <w:widowControl w:val="false"/>
              <w:jc w:val="both"/>
              <w:rPr>
                <w:rFonts w:ascii="Times New Roman" w:hAnsi="Times New Roman" w:eastAsia="Times New Roman" w:cs="Times New Roman"/>
                <w:sz w:val="28"/>
                <w:szCs w:val="28"/>
              </w:rPr>
            </w:pPr>
            <w:r>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3-го Томаровского сельского общества     Белгородского у. о продаже дома малолетних сирот Сокрутенко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х. Плоский Корочанского у. М.П. Шевцова о продаже сельским обществом его имущества и усадьбы</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Будановка Курского у. О.И. Дуракова на самовольный захват его имущества сельским старостой Е. Дураковым и крестьянами К. Трофимовым, И. Железняковым,  И. Белых и др. (6 чел.)</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м имуществе между крестьянином с. Вышние Деревеньки Льговского у.        Я. Минаковым и крестьянкой   д. Карасевка А. Рожновой (урожд. Мина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утверждении приговора 3-го Коньшинского сельского общества Новооскольского у. о продаже избы малолетних сирот Ачкасо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приговора Солонецко-Полянского сельского общества Новооскольского у. о продаже домашнего скота малолетних сирот Лавро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х. Стриглов Путивльского у. А.А. Кондратьева на приговор сельского общества о разделе имущества с братом Федор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утверждении приговора общества крестьян сл. Гумны Старооскольского у. о продаже имения малолетних сирот Рощупкин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м имуществе между крестьянами с. Коробковка Старооскольского у. С.К. Барзыкиным и П.А. Барзы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утверждении приговора общества крестьян д. Нижняя Клешонка Старооскольского у. о продаже имущества малолетней сироты П. Прудчи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утверждении приговоров обществ крестьян Старооскольского у. о продаже имущества малолетних сирот: сл. Петровка (Обуховка) - Ботвиньевых; сл. Голофеевка - П. Роман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м имуществе между крестьянами с. Дарьино Суджанского у. М.Ф. Телевиновым, И.А. Драчевым и А.Д. Телеви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ек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Ракитная Грайворонского у. С.Г. Косенко на решение волостного суда о приеме на свое попечение жены с детьми своего умершего сына, вышедшую во второй раз замуж, И.А. Васильченк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ки с. Вязовое Старооскольского у. А.Е. Деряженцевой о назначении ее отца Е. Хлебникова опекуном над имением ее малолетних детей от первого брака Алым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Средние Апочки Старооскольского у. Д.Н. Сидорова на распоряжение непременного члена уездного присутствия Алисова об отстранении его от опекунства над сиротой       М.П. Чирк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д. Воробьевка Щигровского у. И.И. Чистяковой на незаконные действия опекуна ее внучки К.С. Воробьевой крестьянина В.Т. Воробь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Нижнее Ольховатое Щигровского у. В.К. Тютирева о снятии с него опекунства над малолетним крестьянином Никифоровым и передаче крестьянину В. Пахом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логи, сборы, подати,        недоимк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Воронцова Курского у.      Г.С. Воронцова на решение Троицкого волостного суда о взыскании с него мирских сборов, полученных от сборщика податей д. Долгая Ф.Г. Давыдова для передачи волостному старшине Писклову</w:t>
            </w:r>
          </w:p>
          <w:p>
            <w:pPr>
              <w:pStyle w:val="NoSpacing"/>
              <w:widowControl w:val="false"/>
              <w:jc w:val="both"/>
              <w:rPr>
                <w:rFonts w:ascii="Times New Roman" w:hAnsi="Times New Roman" w:eastAsia="Times New Roman" w:cs="Times New Roman"/>
                <w:sz w:val="28"/>
                <w:szCs w:val="28"/>
              </w:rPr>
            </w:pPr>
            <w:r>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Красниково Курского у. Е.А. Межаковой о взыскании сборщиком податей И.А. Петровым с нее лишней недоимк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л. Михайловская Новооскольского у. Гусаковых на приговор сельского общества о взыскании с них недоимки отца Т. Гуса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Михайловская Новооскольского у. И.А. Сушкова о взыскании с него недоимки за землю, проданную крестьянину С. Быков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Халань Новооскольского у. М.П. Рожнова о взыскании с него Большеяблоновским сельским обществом    Корочанского у. повинностей за купленную им у общества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ывшего сборщика податей с. Коренево Рыльского у. В.Ф. Коренева на его арест за несвоевременный взнос в уездное казначейство собранной недоимк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Ивановка Старооскольского у. Я.Е. Черепенкина о взыскании с него завышенной недоимк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Казацкая Старооскольского у. Н.П. Жилина о взыскании с него лишней пода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Песчаная Пристань Старооскольского у. Чунихиных о взыскании с них повторного лесного налог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рочке уплаты недоимки казенных повинностей крестьянам 1-го Федосеевского сельского общества Старооскольского у. по случаю пожара и неурожая хлеба в 1889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д. Алексеевка Щигровского у. о неправильном начислении Краснополянским волостным правлением на них недоимки за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Воробьевка Щигровского у. Т.П. Воробьева о взыскании с него сельским старостой      С.И. Воробьевым лишних податей за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ца Егорьевское Щигровского у. М.Е. Астапова об изъятии старостой     с. Стаканово К. Тюленевым у него лошади и коровы за неуплату недоимк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Новая Слобода Щигровского у.      Я.И. Струкова о неправильном взыскании с него подушной подати за солдата Г.В. Чурилова, отбывающего воинскую повинность по найму за его семейств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д. Плоховка Щигровского у. Е.К. Беловой о начислении сельским обществом на нее недоимки в размере 50 р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нежные иски, долги,     штрафы, возмещение      убытков</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чные сведения Гоптаровского волостного правления Суджанского у. о взыскании с крестьян кассовых долг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 о деятельности Белгородского уездного по крестьянским делам присутствия за 1889 г. (л.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Борисовка     Грайворонского у. П. Маленкова на решение Стригуновского волостного суда о взыскании с него денег в пользу крестьянина Н. Чеверды и об аресте за кражу этих дене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л. Борисовка     Грайворонского у. С.А. Хвостенко, И. Базалеева, И. Кравченко, А. Жидовцева, Д. Зорченко, Д. Войниченкова о снятии с них штрафа за неявку в волостной суд в качестве свидетел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зыскании растраченных общественных денег с Головчанского волостного старшины Грайворонского у. И. Власен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Дмитриевское    Корочанского у. Х.П. Карталова на решение Купинского волостного суда о взыскании с него денег в пользу опекуна малолетнего крестьянина П.И. Карталова С.Е. Озерова за самовольное владение сиротской земл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Вышнее Гуторово Курского у. А.А. Воробьева на решение Муравлевского волостного суда о взыскании с него долга в пользу жены фельдшера П.И. Криволаповой за аренду ее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Лебяжье Курского у. Носовых и И.И. Щербакова на решение Рышковского волостного суда об их аресте и взыскании с них штрафа за самовольную ловлю рыбы в арендуемой крестьянами Печенкиными у купца Озерова части р. Сей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Теребжа Курского у. Аспидовых, Сидоровых, Д.Е. Хализева и П.И. Амелиной о взыскании с них кассового долга умершего крестьянина Н.Ф. Хализева как с его поручител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Троицкого волостного схода Курского у. о растрате мирских сумм бывшим волостным старшиной Г.П. Пи-ск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Ивановское Льговского у. В.Г. Смогунова на решение волостного суда о взыскании с него убытков  в пользу крестьянки д. Густомои П.Г. Подхалюзиной за владение ее наследственной усадьб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с. Линово Путивльского у. о возвращении им денег, уплаченных за излишне показанную по владенной записи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зыскании растраченных общественных денег с бывшего сборщика податей с. Александровка Рыльского у. Д.Е. Никулин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Алексеевка Рыльского у. Дегтяревых на решение Коровяковского волостного суда о взыскании с них денег и об аресте за кражу ржи у крестьянина Ф.А. Дегтяр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старосты с. Глушково Рыльского у. Д.С. Афанасьева на приговор сельского общества о взыскании с него растраченных общественных дене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Ильинка Старооскольского у. А.М. Попова на решение Котовского волостного суда о взыскании с него штрафа в пользу общества крестьян с. Котово за выпас скота на их земл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Тернов Старооскольского у. П.М. Полякова на решение Барановского волостного суда о взыскании с него по расписке денег в пользу крестьянина И.Л. Селедявк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зыскании растраченных общественных денег с бывшего Выползовского волостного старшины Тимского у. А.Т. Хал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Теплый Колодезь Тимского у. Труновых на решение Успенского волостного суда о взыскании с них денег в пользу крестьянина С.Т. Трунова за владение его усадьб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Яковлева Тимского у.        Г.С. Толмачева о присвоении его 15 руб. сборщиком податей К. Яковл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Удерев Щигровского у. С.П. Лыкова на решение Хохловского волостного суда о взыскании с него по расписке денег в пользу крестьянина А.П. Лы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алобы на определения  уездных присутствий</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Маслова Пристань Белгородского у. С.И. Жихарева на определение уездного присутствия о самовольном переводе сельским старостой С. Каратаевым этапного помещения из его дома в с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Мелихово Белгородского у. И.П. Андросова на определение уездного присутствия о выдворении тестем А.И. Марковым его из дома с семь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непременного члена Дмитриевского уездного по крестьянским делам присутствия Линденера об отмене уездным присутствием результатов выборов должностных лиц Сковородневской во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х. Богатый Новооскольского у. Ф.М. Перкова на определение уездного присутствия об уничтожении общественного приговора о выделении ему земельного надела из владения крестьянина С.Г. Суда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унье Старооскольского у. Ф.Я. Дагаева на определение уездного присутствия о неутверждении 2-х мировых сделок на землю с крестьянином С.И. Макла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Никольское Старооскольского у. Павловых на определение уездного присутствия об уничтожении договора на промен земли с крестьянином Я.Т. Сухи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части общества крестьян с. Соковое (Стойло) Старооскольского у. (40 чел.) на определение уездного присутствия о незаконном избрании крестьянина М.Е. Бакланова “поверенным” сельского общест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Черкасская Конопелька     Суджанского у. В.П. Тимофеева на определение уездного присутствия о незаконной выдаче Замостянским волостным правлением ему паспорта с указанием судимо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Крутая Щигровского у.     Г.Ф. Сергеева на определение уездного присутствия об уничтожении мировой сделки на землю с крестьянином А.М. Гол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алобы на решения            волостных судов</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Пушкарная Белгородского у. Г.Г. Романова на решение волостного суда о выдаче его жене М.К. Романовой паспорта на проживание в других местах без его соглас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Михайловского сельского общества Грайворонского у. Н.И. Свириденковой на решение Борисовского волостного суда об аресте за нанесение оскорблений крестьянке А. Дид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Ольховка Дмитриевского у. А.И. Слепынина на решение волостного суда о наказании его розгами за избиение крестьянина К. Лямцова и взыскании в его пользу убытк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Авдеевка Корочанского у. Ф.Я. Авдеева на решение Подолешанского волостного суда о наказании его розгами за нанесение побоев крестьянину С. Авдее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Беседина Курского у.        И.П. Букреева на решение Троицкого волостного суда о его аресте за нарушение общественного порядка в волостном правлени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Глиница Льговского у. Г.Ф. Гришанова на решение Износковского волостного суда о его аресте за нарушение общественного порядка на сельском сход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Машкин Льговского у. Ф.Д. Перепелкина на решение Бобринского волостного суда об аресте за нарушение общественного порядка в зале волостного суд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Псинка Обоянского у. Павловых на решение Ольшанского волостного суда о наказании их розгами за нанесение побоев крестьянину К.П. Павл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Трубеж Обоянского у. И.Д. Головина на решение Казацкого волостного суда о наказании его розгами за нанесение побоев крестьянке Л.Н. Колос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Некрасов Путивльского у. Л.П. Некрасова на решение Берюховского волостного суда о выдаче содержания мачехе А.М. Некрасовой с деть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Стужень Старооскольского у. С.И. Бурцева на решение Среднеапоченского волостного суда об уступке его усадьбы крестьянину В.Е. Попову за долг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д. Вышняя Заболоть Фатежского у.         Е.В. Овсянниковой на решение Большежировского волостного суда о ее аресте за нанесение оскорблений крестьянину    Д.М. Бартене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Карандаково Щигровского у. Алтуховых на решение Покровского волостного суда об их аресте за нанесение побоев крестьянину    А.Н. Алехин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Новые Савины Щигровского у. Дурневых на решение Краснополянского волостного суда о наказании их розгами и аресте за нанесение оскорблений крестьянкам Дурн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алобы на волостные    правления и действия     должностных волостных лиц</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х. Луговка Грайворонского у. о злоупотреблениях по службе Грайворонского волостного старшины Зимовца и волостного писаря Ф. Бели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поверенного крестьянина с. Лукашевка Грайворонского у. И. Ячменко губернского секретаря П. Богданова о недопуске его Грайворонским волостным старшиной Зимовцом на заседание волостного суда о спорной земле с крестьянами Шевчен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Неведомый Колодезь    Грайворонского у. Е.Л. Кофанова на халатное отношение к  своим служебным обязанностям Крюковского волостного писаря И.С. Пити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с. Теребрино Грайворонского у. Г.И. Серых на незаконные действия Вязовского волостного старшины Д. Доц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Быковка Дмитриевского у. Г.И. Буловинцева на незаконный слом его сарая волостным старшиной Сыч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ца Кусакова Белица Дмитриевского у. Н.Р. Ромашова о взяточничестве Старобелицкого волостного писаря Кеслер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Никифоровка Дмитриевского у.        А.Е. Россихина на незаконный слом его построек Старобелицким волостным старшиной Медвед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Ольховка Дмитриевского у. Я.М. Евсенкова на волостного старшину Будникова и сельского старосту Кислова, допустивших беспорядки и его избиение при ведении сельского сход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тставного унтер-офицера из д. Беседина Курского у. К.Ф. Сабельникова о нанесении ему побоев Троицким волостным старшиной Алябьевым и сельским старостой В. Беседин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Букреева Курского у. А.И. Бурилича на выдачу Троицким волостным правлением крестьянке         Е.Ф. Сергеевой удостоверения с ошибками о количестве ее земл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Гостомля Курского у. А.С. Кузнецова о продаже его овец за неуплату недоимки Спасским волостным старшиной Харламовым и сельским старостой Пономар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Посошкова Курского у. Р.Г. Чуйкова на незаконные действия Чаплыгинского волостного старшины Пашкова при разделе усадьбы с братом Н.Г. Чуй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Цветова Курского у. о составлении Рышковским волостным старшиной Елисеевым и писарем Зикеевым подложного приговора сельского общества об отдаче общественного выгона солдатке Р.Г. Качке под постройку питейного заведения</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х. Большой Новооскольского у. Г.Л. Грунского на волокиту Чернянского волостного старшины Буруменского в разборе дела о захвате его дома и имущества племянником С.И. Гру-н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Курского губернатора о злоупотреблениях волостных старшин Махова, Гурова и Борщевого при проведении выборов земских гласных по Обоянскому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д. Кулига Обоянского у.       Л.П. Нарыковой на продажу Казацким волостным старшиной Бородиным ее имущества в уплату долга крестьянке д. Бавыкина Ф.Ф. Герма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Новенькое Обоянского у. И.Е. Чиликина об уничтожении Курасовским волостным писарем А.В. Котовым его расписки по денежному иску крестьянина Р. Реза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Вшивка Путивльского у. А.Д. Роговенко на отказ Пригороднего волостного старшины в выдаче ему паспо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Амонской вол. Рыльского у. П.И. Буреянова на незаконные действия волостного писаря Д.И. Постн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Коровяковка Рыльского у. Н.Л. Коровяковского на невыдачу волостным старшиной Л.Л. Коровяковским ему жалования за содержание стойки (торговая точка) при волостном правлени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Пушкарная Старооскольского у.       Е.П. Лихушина о нанесении ему побоев Стрелецким волостным писарем В. Бартен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г. Мирополье Суджанского у. М.С. Волкова на выдворение его из собственного дома волостным старшиной Хрупало, сельским старостой Калиниченко и заседателем Павне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Пузачи Тимского у. П.П. Меркулова на неправильно составленную опись его сгоревших построек Верхосемским волостным стар-шиной Баб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Горки Фатежского у. Д.К. Дьяконова о взяточничестве Хмелевского волостного старшины А.Р. Антипова и писаря С.Ф. Антип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прокурора Курского окружного суда о злоупотреблениях по службе старшины Здобниковской вол. Фатежского у. Т.М. Лунева при установлении опеки над малолетними крестьянами д. Старая Здобникова Костиным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мирового судьи 7-го участка Киевского округа на волокиту Меленинского волостного правления Фатежского у. в исполнении приговора об аресте на три дня крестьянина И. Азар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Липовчанской вол. Щигровского у. И. Камынина, М. Гридчина,     У. Трубниковой и др. о лихоимстве волостного писаря        Ф.Н. Трубн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Новая Слобода Щигровского у.      И.Т. Котельникова о невозвращении ему 2-х планов земельных наделов и межевой книги бывшим Шестопаловским волостным старшиной С.П. Чури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алобы на действия         сельских старост</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Соломино Белгородского у. А.К. Уварова о составлении сельским старостой С. Лавровым подложного приговора сельского общества о назначении себя опекуном над имуществом крестьянки И.П. Лавр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Щербачева Дмитриевского у. И.Д. Говядова на отказ сельского старосты М. Леухина засвидетельствовать общественный приговор о выделении ему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Подольхи Корочанского у. И.Г. Сыромятникова о взяточничестве сельского старосты   П. Кулабух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Протопоповка Корочанского у.          П.Ф. Ефремова о недопуске сельским старостой А.Е. Сергеенковым его до владения землей, арендуемой у крестьянина Д. Карас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Елькова Курского у. М.П. Постоева о нанесении ему побоев и причинении ущерба сельским старостой И.С. Ель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Каменева (Недоплехова) Курского у. Каменевых, Горбулиных и       И.А. Черкашина на незаконное составление сельским старостой М.П. Каменевым общественного приговора об изъятии у них лесных делянок</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Цветова Курского у. М.Н. Каменева на неправильно составленный сельским старостой Д. Потаповым общественный приговор о выделении ему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д. Шерекина Льговского у. Д.С. Молокоедовой о нанесении ей побоев сельским старостой Е. Ветровым и сборщиком податей Г. Вет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Анновка Новооскольского у. С.Х. Кладеева о незаконном взыскании сельским старостой Гогенко и писарем Роменским с него мирских сбор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дительное письмо к прошению запасного бомбардира из с. Стариково Путивльского у. Г. Гололобова о незаконных действиях сельского старосты И. Давыд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Никольское Старооскольского у. А.Д. Травкина о его аресте сельским старостой Сотниковым за неявку на сельский сход</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кородное Старооскольского у. А.С. Крылова об изъятии сельским старостой В. Маленковым у него двух свит</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Лещинская Плота Тимского у.        А.Д. Сопова о неналожении сельским старостой К. Леонтьевым ареста на спорный хлеб с крестьянкой А.С. Леонтьевой и причинении ему убытков на    90 р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Ольховатка Фатежского у. Е.Ф. Бирюковой о краже сельским старостой     С. Тубальцевым у нее 10 р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щигровской землевладелицы Е.И. Денисьевой об изъятии старостой с. Нижняя Озерна Щигровского у. П. Кузнецовым пойманной ее людьми рыбы в  р. Озеренк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Новые Савины Щигровского у. – И.К. Пикалова и д. Седелевка – К.Е. Лесникова о разбойном нападении сельским старостой И.А. Хрипковым на дом крестьянина И.К. Пикалова и нанесении им побое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редний Теребуж Щигровского у.      В.Л. Маханева о нанесении ему побоев сельским старостой   А.Г. Казаковым и сдаче его земли в аренду за неуплату недоимк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организация сельских    обществ</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 с. Черкасское Грайворонского у. (33 чел.) о разделе их села на два самостоятельных общества: 1-ое Черкасское и    2-ое Черкасско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выселка       с. Маслово Курского у. об отделении их от общества крестьян с. Черницыно и образовании самостоятельного Масловского общест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тивное деление</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изменении состава некоторых волостей   Суджанского у. и о сокращении их чис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даление из сельских обществ</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я губернского правления об объявлении сельским обществам о поведении арестантов в уездных тюрьмах и составлении обществами приговоров о принятии или непринятии их в свою сред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порты уездных исправников об арестантах, содержащихся в тюремных замках по приговорам сельских общест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д. Бродок Белгородского у. о непринятии в свою среду арестанта         И.Ф. Гончар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Журавлевка Белгородского у. о непринятии в свою среду арестанта Р.А. Белоус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л. Томаровка Белгородского у. о непринятии в свою среду арестанта Е.А. Щербин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Высоковского сельского общества Грайворонского у. об удалении из своей среды крестьянина П.Я. Алексенко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сельского схода (лл.8-1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Вязовского сельского общества Грайворонского у. об удалении из своей среды крестьянина И.П. Таранова за краж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 Ассоцкое Дмитриевского у. о непринятии в свою среду арестанта         Н.Г. Пожиматк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Заячье Корочанского у. о непринятии в свою среду арестанта  Т.М. Никул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сельского схода (лл.4-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Колодное Курского у.        Р.Н. Бугорского на неправильно составленный приговор сельского общества об удалении его из своей среды за дурное поведение</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д. Липина Пустошь Курского у. о непринятии в свою среду арестанта И.И. Колесничен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д. Нижний Дубовец Курского у. Ф.С. Фоминой на приговор сельского общества об удалении из своей среды трех ее сыновей за дур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 Рождественское Курского у. о непринятии в свою среду арестанта М.К. Евсю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Старковского волостного схода Курского у. о непринятии в свою среду бывшего дворового человека арестанта Я.И. Кривонос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Старковского волостного схода Курского у. о непринятии в свою среду бывшего дворового человека арестанта С.Я. Матвее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Толмачева Курского у. о непринятии в свою среду арестанта Ф.В. Толмач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Успенское Льговского у. о непринятии в свою среду арестанта М.Г. Сибил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л. Артельная   Новооскольского у. о непринятии в свою среду арестанта З.Я. Кур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Бубново Новооскольского у. о непринятии в свою среду арестанта И.В. Должен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л. Великая Михайловка Новооскольского у. Е.П. Блошенковой на приговор сельского общества о непринятии в свою среду ее мужа С.М. Блошен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л. Великая Михайловка     Новооскольского у. о непринятии в свою среду арестанта Е.М. Шведова (он же Швец-Плигун)</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л. Солонецкая Поляна Новооскольского у. о непринятии в свою среду арестанта           А.М. Анисим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л. Холок Новооскольского у. о непринятии в свою среду арестанта  К.К. Горелен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л. Павловка Обоянского у. о непринятии в свою среду арестанта В.Е. Лысен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арестанта И.В. Лысен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Черенова Обоянского у. об удалении из своей среды крестьянина П.Ф. Дюкарева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Духановка Путивльского у. о непринятии в свою среду арестанта С.Е. Дзюба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ивоносовско - Кобыляковского сельского общества Путивльского у. о непринятии в свою среду арестанта С.Д. Кадур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Стригловского сельского общества Путивльского у. о непринятии в свою среду арестанта С.Д. Кондрать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оровяковского волостного схода Рыльского у. о непринятии в свою среду бывшего дворового человека арестанта П.С. Алеш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 Коровяковка Рыльского у. о непринятии в свою среду арестанта  И.Ф. Чупр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х. Гремучий Колодезь и Спасского волостного схода Старооскольского у. об удалении из своей среды крестьянина      Е.Т. Латышева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Скородное   Старооскольского у. об удалении из своей среды крестьян Горбуновых за краж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Дарьино Суджанского у. об удалении из своей среды крестьян Леляковых за дур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 крестьян г. Мирополье и слобод Пенянка, Студенок и Запселье    Суджанского у. об удалении из своей среды крестьян сл. Студенок Терещенковых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л. Запселье - С.А. Овсиенко; г. Мирополье - А.С. Махно, И.Г. Савченко;    сл. Пенянка - М.Я. Гончаренко, И.П. Фоменко; сл. Студенок - П.П. Безручко, И.Р. Шаповалова и Климошевских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х. Прелестный Тимского у. об удалении из своей среды крестьянина      А.Н. Медведева за дур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Шуклина Фатежского у. о непринятии в свою среду арестантки Т.К. Лун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ехинского волостного схода Щигровского у. о непринятии в свою среду бывшего дворового человека арестанта А.М. Симо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Хохловка Щигровского у. о непринятии в свою среду арестанта Е.Д. Лос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селение</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о переселении крестьян Курской губ. (прошения, списки, отношения, объявления и др.)</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и х. Араповка, с. Беловское,  с. Зиборовка, д. Марьевка,        х. Муханов, с. Мясоедово,         с. Мазикино, сл. Сабынина,      с. Севрюково, с. Устинка,         с. Чермошное, с. Шеино,         сл. Щегловка Белгородского у. (53 семь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12-5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Архангельское  Белгородского у. (18 семей) и крестьянина       с. Подольхи Корочанского у. М.П. Кулабух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8-1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Безсоновской, Масловской, Мелиховской, Муромской, Сабынинской, Старогородской, Толоконской и Томаровской волостей Белгородского у. (401 семья)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4-21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Беломестная и с. Игумново Дальнее Белгородского у. (18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Беломестное, д. Веселая Лопань, д. Воскресенская, с. Головино, с. Наумовка, д. Николаевка и сл. Томаровка Белгородского у.       (24 семь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4, 12-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Томаровка Белгородского у. Е.К. Перешивайлова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Березовка, с. Высокое, х. Казацко - Рудченский Грайворонского у. (56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4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Борисполь Грайворонского у. (15 семей) в Акмолинскую об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10, 15-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Высокое Грайворонского у. Бугунова, Давыденко, И.М. Побегуца      (6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л. Дмитриевка Грайворонского у. В.М. Кравченко, Ф.П. Гончаренко,      К.Ф. Гончара и др. (28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1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Дорогощ,    сл-ки Николаевка, с. Пороз,      с. Почаево, д. Санкова, с. Смородино Грайворонского у.    (137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5-7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л. Зыбина, с. Илек (Кошары), сл. Мокрушина, д. Павловка,    с. Пороз, сл-ки Святославка,     д. Сергиевка, д. Сподарюхина, сл. Ракитная Грайворонского у. (86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4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Зыбина Грайворонского у. Е.Н. Ильяшенко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4-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л. Ивановская Лисица Грайворонского у.      (67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л. Мокрушина Грайворонского у. Т.В. Череднеченко и А.И. Леон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9-1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Новоясеново Грайворонского у.  А.Н. Жукова и Т.Т. Калитовского в Тоб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 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л. Ракитная Грайворонского у. М.А. Вдовытченко, С.С. Сумаковского, Д.Р. Кротова,        И.Н. Мозгового, К.С. Путивцева и Г.П. Недосекова в Акмолинскую об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5, 10-1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тставного унтер-офицера из сл. Ракитная Грайворонского у. П.Ф. Добродомова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Семейная Грайворонского у. Я.А. Зинченкова и И.С. Шевцова в Тоб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Артаков Вандорец, с. Беляево, д. Богдановка, х. Верхопрудки, с. Кошкино, с. Машкина Белица, д. Матвеевка, д. Моршнева, с. Пальцево,  с. Пересветова Белица, д. Рожня, с. Старая Белица, д. Таракановка, с. Яндовище, с. Яцыно Дмитриевского у. (162 семь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1-8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Богословка, с. Важево,          х. Викторовка, д. Вышняя Жигаева, с. Генеральшино, с. Городково, с. Дерюгино, с. Жигаево, с. Киликино, д. Лукьянчикова, д. Новая Першина, д. Клесова, д. Полозовка, д. Растрыгина, д. Рышкова, с. Старое Волково, д. Сухой Ровец, д. Узник,          с. Яковлево Дмитриевского у. (103 семь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8-4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ца Булгаковка, с. Машкина Белица, д. Рожня,  с. Яндовище и с. Яцыно Дмитриевского у. (35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1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митриевского у.: с-ца Верхнее Жигаево - Ф.Т. Гладких, П.Е. Топорцова; д. Важева - Е.Е. Важ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Погодино Дмитриевского у. П.Н. Лазарева (он же Никитин) в Ставроп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4-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л. Белая, сл. Вознесенская,    сл. Козмодемьянская, х. Марьин, с. Нижнее Березово Корочанского у. (26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9-1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х. Нижегольский Корочанского у. Тюковых, Самотягиных, Шавыриных, и Ф.И. Шевчен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10-13, 16-1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Проходное Корочанского у. И.В. Киреева, М.А. Афанасова, М.Я. Дмитриева, С.А. Даронина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д. Авдеева Курского у.         Я.М. Драчева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6-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Александровка, с. Высокое,  с. Гостомля, д. Звегинцева,       д. Кондратьевка, д. Новоселовка, с-ца Николаевка, д. Переверзева, с. Спасское, х. Трубацкий Курского у.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3-6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х. Александровский, с. Высокое, с. Гостомля, х. Лебедин,    с. Панинское, д. Переверзева,   с. Спасское, х. Спокоевский Курского у. (27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 10-21)</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Большая Владимировка, д. Малая Владимировка, х. Поярков, х. Рождественский Курского у. (10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 8-1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Курского у.:     д. Вышняя Дроняева - Непочатых; с. Николаевка – И.Е. Дюм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Курского у.:     с. Лазовское - Ф.И. Пехова;      д. Митрофанова - Д.А. Митрофанова; с. Нижнее Гуторово - Березиных; с. Панинское -    Е.Н. Киряева, И.М. Сухан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7-8, 18-19, 29-3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Березовец,    д. Верхняя Вабля, с. Дичня,      с. Кожля, с. Мармыжи, д. Нижняя Вабля, с. Успенское,           с. Ширково Льговского у.       (59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1-84, 106-11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Березовец, д. Верхняя Вабля, д. Загрядская, с. Захарково,       с. Котлево, с. Кочетень, с. Мармыжи, д. Нижняя Вабля, д. Озеровка, с. Ольшанка, д. Павловка, д. Панкеева, с. Толкачевка, с. Успенское, с. Ширково Льговского у. (176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8-82, 96-17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Журавинка,  с. Конышовка, с. Красная Слобода, с. Костельцово, д. Прилепы, с. Толкачевка, с. Юрьевка Льговского у. (72 семь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1-9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х. Жигайлов Новооскольского у. М.И. Ткаченко, Ф.М. Литовченко,      Ф.В. Жигайлова, К.И. Затынайченко, Г.К. Мицуру в    Том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х. Жигайлов и  х. Стрелицкий  Новооскольского у. (20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4-3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Боброво,       д. Гридасова, с. Курасовка,     сл. Пена, д. Подымовка, с. Раково, с. Сырцово, д. Чекмаревка Обоянского у. (16 семей)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10-22)</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Бушмино, с. Верх Мелового Колодезя, х. Верх Сухой Солотины, сл. Долгие Буды, с. Ивня, х. Касинов, с. Касиново, д. Коптева, д. Корочка, с. Луневка,   сл. Медвенка, д. Меловенька,   х. Новый Поселок, д. Новоселовка, с. Переверзевка, с. Песчаное, д. Рожновка, с-ца Успенское, д. Хомутцы и д. Шмырева Обоянского у. (116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Драчевка,      д. Нижняя Солотина, с. Новенькое, д. Потопахина, д. Черенова Обоянского у. (19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8)</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Вязовое, с. Глушец, с. Дьяковка, сл-ки Землянка, д. Карпиловка, д. Новая Александровка, с. Терновка, с. Чаплищи Путивльского у. о переселении в Тоб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с. Глушец Путивльского у. С.П. Шевелева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крестьянина (л.12)</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Глушец,        с. Николаевка, с. Пески Путивльского у. (28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получивших разрешение на переселение (л.3)</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Дьяковка Путивльского у. С.М. Дудки, С.В. Деревянко и Н.Н. Тернового в      Тоб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5-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с. Курасовка, получивших разрешение на переселение в Томскую губ. (л.1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д. Михайловка Путивльского у. Д.Л. Посоха, Д.Е. Коблюка и Г.М. Серобаб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Николаевка Путивльского у. Ф.О. Мороза, С.Л. Науменко, А.Н. Орла, С.А. Куштаненко, С.Г. Пархоменк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19-2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Мартыновка и д. Самофаловка Суджанского у. (11 семей)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л.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Тимского у.: с. Верхосемье - П.Г. Елагина, П.Ф. Камардина, Я.Т. Пенькова, Н.А. Лисицына, Ивановых; с. Свинец - Я.Е. Па-нькова, П.В. Кретова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Верхосемье, с. Кузькино,       с. Прилепы, с. Пузачи и с. Репец Тимского у. (15 семей)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ел Кузькино, Прилепы, Пузачи Тимского у. (25 семей)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Похонок и    х. Дмитриевка Тимского у.       (7 семей)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числения в другие       общества и сословия</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с. Мазикино Белгородского у. И.И. Щеблыкина в общество крестьян д. Вельяминовка Черноморского округ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Сабынина Белгородского у. Г. Чемеричина в общество мещан г. Бердянс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расная Яруга Грайворонского у.      П.Ф. Мирошниченк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Краснокутского сельского общества    Н.М. Клименко в Михайловское сельское общество Грайворон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Михайловского сельского общества Грайворонского у. И.И. Клюшника в общество крестьян д. Марьевка Донской обл.</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Николаевского сельского общества Грайворонского у. Е.М. Самотоя в общество мещан г. Екатеринодар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густ</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еретино Грайворонского у. П.Я. Пузанка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олохинского сельского общества Грайворонского у. Е.Ф. Лавриненко в общество крестьян д. Новая Николаевка        Екатеринослав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тригуновского сельского общества Грайворонского у. С.А. Железняка в общество крестьян с. Голицыновка Екатеринослав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тригуновского сельского общества Грайворонского у. К.С. Молошного в общество мещан г. Новороссийс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тригуновского сельского общества     А.Б. Праха в общество крестьян с. Серетино Грайворо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Троицкого сельского общества Грайворонского у. Д. Желтонога в общество крестьян д. Нижний Ольшанец Белгород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Троицкого сельского общества Н. Крикуна в Березовское сельское общество Грайворон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д. Хатуша   Дмитриевского у. Я.В. Татаринова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Троицкая Новооскольского у. Е.Е. Ерыльченкова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Троицкая Новооскольского у. Г. Рудковского в общество мещан г. Бердянс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амынинка</w:t>
            </w:r>
            <w:bookmarkStart w:id="0" w:name="_GoBack"/>
            <w:bookmarkEnd w:id="0"/>
            <w:r>
              <w:rPr>
                <w:rFonts w:eastAsia="Times New Roman" w:cs="Times New Roman" w:ascii="Times New Roman" w:hAnsi="Times New Roman"/>
                <w:sz w:val="28"/>
                <w:szCs w:val="28"/>
              </w:rPr>
              <w:t xml:space="preserve"> Обоянского у. П.Ф. Бирюкова в общество крестьян д. Веселая Ставрополь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Званное Рыльского у. Л.Е. Ващенко в общество мещан г. Александровска - Грушевского    Донской об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х. Петровский Старооскольского у. Токаревых в общество мещан г. Павлограда Екатеринослав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Лебедевщина Суджанского у. И.К. Яцуненко в общество крестьян Локнянского общества Сумского у. Харьков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ривицкие Буды Суджанского у. И.П. Еськова в общество крестьян д. Геленджинская      Ставрополь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д. Сазановка Тимского у. И.З. Замесова в общество крестьян с. Петровское        Донской об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азановка Тимского у. Л.Н. Кулакова в общество крестьян    Петровской вол. Донской об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ононихина Фатежского у. А.Д. Малыхина в общество крестьян         с. Основа Харьков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ца Мармыжи Фатежского у. И.Н. Половникова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Ивановка Щигровского у. Л.Е. Логащева и Ф.Г. Суполкина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азанское Щигровского у. Е.Д. Кулакова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Крюкова Щигровского у. Извековых в общество крестьян с. Сростенское Том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Малый Змеинец Щигровского у.      А.И. Толстых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и дел №№1-18 за 1861-1878 гг., переработанные в 2008-2009 г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дел №46 за 1862-1890 гг., переработанная в 2008-2009 г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и дел №№23-30 за 1883-1890 гг., переработанные в 2008-2009 г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В опись № 2 внесено 5556 (пять тысяч пятьсот пятьдесят шесть) дел с № 1 по № 5547, в том числе:</w:t>
      </w:r>
    </w:p>
    <w:p>
      <w:pPr>
        <w:pStyle w:val="NoSpacing"/>
        <w:jc w:val="both"/>
        <w:rPr>
          <w:rFonts w:ascii="Times New Roman" w:hAnsi="Times New Roman" w:cs="Times New Roman"/>
          <w:sz w:val="28"/>
          <w:szCs w:val="28"/>
        </w:rPr>
      </w:pPr>
      <w:r>
        <w:rPr>
          <w:rFonts w:cs="Times New Roman" w:ascii="Times New Roman" w:hAnsi="Times New Roman"/>
          <w:sz w:val="28"/>
          <w:szCs w:val="28"/>
          <w:u w:val="single"/>
        </w:rPr>
        <w:t>литерные номера</w:t>
      </w:r>
      <w:r>
        <w:rPr>
          <w:rFonts w:cs="Times New Roman" w:ascii="Times New Roman" w:hAnsi="Times New Roman"/>
          <w:sz w:val="28"/>
          <w:szCs w:val="28"/>
        </w:rPr>
        <w:t>: 932-а, 1779-а, 1992-а, 2239-а, 2468-а, 3651-а, 3859-а, 3868-а, 4918-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ный архивист                                                             С.А. Нащеки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Хранитель фондов                                                             А.Н. Мальце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09.11.2009</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1868"/>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923c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23c7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C0C0C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E14DE6-AAF9-4BB8-85B4-AA0802C8C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88</TotalTime>
  <Application>LibreOffice/7.4.7.2$Linux_X86_64 LibreOffice_project/40$Build-2</Application>
  <AppVersion>15.0000</AppVersion>
  <Pages>1</Pages>
  <Words>14588</Words>
  <Characters>83155</Characters>
  <CharactersWithSpaces>97548</CharactersWithSpaces>
  <Paragraphs>195</Paragraphs>
  <Company>ГАК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33:00Z</dcterms:created>
  <dc:creator>каб25б</dc:creator>
  <dc:description/>
  <dc:language>en-US</dc:language>
  <cp:lastModifiedBy>Гайдуков Илья Васильевич</cp:lastModifiedBy>
  <cp:lastPrinted>2010-02-11T09:37:00Z</cp:lastPrinted>
  <dcterms:modified xsi:type="dcterms:W3CDTF">2016-10-28T12:28: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