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 w:type="dxa"/>
        <w:tblLayout w:type="fixed"/>
        <w:tblCellMar>
          <w:top w:w="0" w:type="dxa"/>
          <w:left w:w="108" w:type="dxa"/>
          <w:bottom w:w="0" w:type="dxa"/>
          <w:right w:w="108" w:type="dxa"/>
        </w:tblCellMar>
        <w:tblLook w:val="01e0"/>
      </w:tblPr>
      <w:tblGrid>
        <w:gridCol w:w="888"/>
        <w:gridCol w:w="1290"/>
        <w:gridCol w:w="4121"/>
        <w:gridCol w:w="1620"/>
        <w:gridCol w:w="951"/>
        <w:gridCol w:w="849"/>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1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888"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op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87 год</w:t>
            </w:r>
          </w:p>
          <w:p>
            <w:pPr>
              <w:pStyle w:val="NoSpacing"/>
              <w:widowControl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А Н Ц Е Л Я Р И Я</w:t>
            </w:r>
          </w:p>
          <w:p>
            <w:pPr>
              <w:pStyle w:val="NoSpacing"/>
              <w:widowControl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0" w:hRule="atLeast"/>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ы заседаний губернского по крестьянским делам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уездных по крестьянским делам присутствий и уездных участковых земских начальников о мирских капиталах сельских и волостных обществ (по земским участкам уезда) и циркуляры Земского Министерства внутренних дел об их представле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олостных правлений Курской губ. о мирских капиталах сельских и волостных обществ (по волостям уезд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мейные списки крестьян губернии, совершивших семейные разделы в 1887-1888 гг., циркуляры губернского присутствия и переписка с уездными присутствиями по их составлени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Устава Безсоновского сельского банка Белгород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банка (лл.36-4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о деятельности Белгородского уездного по крестьянским делам присутствия за 1887 г. (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губернского присутствия по прошениям крестьян Корочанского у. о выделении земли, переселении в другие губернии, выдаче увольнительных документов, взыскании подати и др. вопрос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крестьян    Рыльского у. по земельным и финансовым вопросам, о спорном имуществе, притеснениях должностных лиц, переселении в другие губернии, назначении опеки и т.д. и определения губернского присутствия по н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помещиков губернии о выдаче им копий уставных грамот, описей мелкопоместных имений и определения губернского присутствия по н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ные договоры</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х. Орлов Грайворонского у. и помещиком коллежским асессором И.А. Ор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6-7, 32-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Городково (Анненково) Дмитриевского у. и наследниками умершего помещика штабс-капитана  М.П. Анн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оныгина Дмитриевского у. и помещиком действительным статским советником С.Н. Шеч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Поды Дмитриевского у. и наследниками помещика штабс-капитана А.М. Францысон.</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Романово Дмитриевского у. и дворянкой Н.М. Лазаревич.</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ковороднево, с. Софроново, д. Шатуновка и д. Тепловка Дмитриевского у. и наследниками умершего помещика поручика     П.И. Кус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Яцыно Дмитриевского у. и дворянкой А.П. Болычев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61-6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укреева, д. Пашкова (Шайкова) и            с. Красное, что на Котовце Курского у. и помещиком коллежским секретарем С.А. Богд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33-4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Никольское и д. Баева Курского у. и дворянами Скобельцы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виридова (Мальцева) Курского у. и дворянами Шатох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тарое Черемошное Курского у. и помещиком капитан-лейтенантом К.Н. Моис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смолово Рыльского у. и помещиками Щегол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еселое Рыльского у. и помещицей   Е.П. Подча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олокитина Рыльского у. и помещиком подполковником П.П. Лагофе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неушева Рыльского у. и дворянами Викто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Дудина Рыльского у. и помещицей К.Е. Руб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оренское Рыльского у. и наследницей умершей дворянки Е.М. Рыбальской-Бутович помещицей Н.И. Я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адыгина Рыльского у. и помещиком подполковником П.П. Лагофе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Нижняя Воегоща Рыльского у. и помещиком штабс-капитаном      А.А. Вязмит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Щекина Рыльского у. и помещиками Бырд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рхангельское (Протасовка)  Тимского у. и наследниками умерших дворянок сестер М.И. Сорокиной и Е.И. Верев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лоское Тимского у. и наследниками умершего штабс-капитана    Д.А. Жи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2-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Становой Колодезь   Тимского у. и помещиками коллежскими асессорами Голов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2-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оронино Фатежского у. и помещицей М.П. Воей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между временнообязанными крестьянами с. Большие Щигры Щигровского у. и наследниками умершего помещика штабс-капитана А.Ф. Ползикова.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0-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ышнее Гурово Щигровского у. и наследниками умершего помещика поручика Н.Ф. Черемисинова помещиками М.Н. Михеевой, А.Н. Струковой, А.Н. Шишкиной и Черемиси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4-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ышнее Гурово, деревень Гавриловка и Марьевка Щигровского у. и помещиком коллежским секретарем Н.В. Карат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63-7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Вышнее Гурово и с-ца Кинь-Грусть Щигровского у. и помещицей А.П. Турб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овоселитебное Щигровского у. и помещиками Шатил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денные запис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й обществ крестьян д. Сорокина Курского у. и д. Золотухина Льговского у. о составлении дополнительных владенных записей на землю четвертного пра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Департамента окладных сборов Министерства финансов об исключении безземельных крестьян из владенной записи на с. Песчаное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безземельных крестьян (лл.13-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куп земли.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ные платежи</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бщества крестьян сл. Драгунская Белгородского у. о неправильном обложении их выкупными платежами за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л. Борисовка Грайворонского у. Н.С. Бед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л. Борисовка Грайворонского у.            В.И. Браж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Борисовка Грайворонского у. С.Ф. Давыд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Борисовка Грайворонского у.       Я.П. Филип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Высоковское Грайворонского у.   С.К. Бондар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х. Высоковский Грайворонского у.  П.Д. Дмитр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Головчина Грайворонского у.         С.З. Цыга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Белитино Дмитриевского у. К.К. Моис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Быковка Дмитриевского у. Платоновыми, Я.С. Новиковым, М.И. Гро-шевым, П.А. Климешовым и Д.М. Булат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д. Михайловка Дмитриевского у.        Е.П. Дри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Михайловка Дмитриевского у.       П.Ф. Жур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 4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Михайловка Дмитриевского у.        А.А. Кова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Михайловка Дмитриевского у.       В.М. Короб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Михайловка Дмитриевского у.        А.В. Рудано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Михайловка Дмитриевского у.        Ф.В. Фильч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ой с. Нижняя Соковнинка Дмитриевского у. А.М. Сапеш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Никифоровка Дмитриевского у. С. Бы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Арсеньевка Льговского у. Ф.М. Ис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Глиница Льговского у. М.Л. Аг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иница Льговского у. Л.Ф. Вороб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иница Льговского у. И.Т. Мяк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иница Льговского у. С.Н. Семе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Дьяковка Льговского у. И.С. Галь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Н.С. Вет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К.В. Гап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Н.Г. Дрожж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Ф.М. Жу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К.И. Звон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Ивановское Льговского у. М.Ф. Звон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Ф.И. Звон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И.И. Корот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Д.Е. Му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С.А. Пол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Ивановское Льговского у. Г.В. Скребневым, К.Г. Курдасовым,      Д.В. Митиным, В.М. Сомовым, М.А. Бересневым и А.И. Аз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И.А. Супру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А.Г. Сысо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И.И. Ушка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зносково Льговского у. Г.Н. Град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Износково Льговского у. Н.К. Кул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Износково Льговского у. Марчен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зносково Льговского у. В.И. Махо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зносково Льговского у. Я.Н. Михай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зносково Льговского у. П.К. Поном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зносково Льговского у. М.Н. Семе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зносково Льговского у. П.Ф. У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Износково Льговского у. У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Нижняя Грунь Льговского у. С.А. Бондаревым, Я.Г. Козинцевым,  Е.Г. Новиковым, Проценковыми, В.Н. Цыбулиным и         С.И. Шевц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Ольшанка Льговского у. И.Е. Елис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Стремоуховка Льговского у. Т.С. Сай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д. Сугрова Льговского у. Губар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2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Фитиж Льговского у. С.С. Татар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Шерекина Льговского у. Т.Д. Аник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ца Шерекино Льговского у. Ф.Г. Аник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Ольшанка Новооскольского у.   И.А. Скры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крестьянином с. Александровка Путивльского у.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И. Вов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Большая Неплюева Путивльского у.   Л.Н. Близню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Большая Неплюева Путивльского у.   И.Е. Закоте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д. Бошевка Путивльского у. С.К. Клопот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Веселая Путивльского у. К.Т. Бондар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амалеевка Путивльского у. Н.А. Однорал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винтова Путивльского у. В.А. Литв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винтова Путивльского у. Я.Ф. Сав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рузкое Путивльского у. Б.К. Гребе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рузкое Путивльского у. И.И. Попров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рузкое Путивльского у. В.Т. Шул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Дмитриевка Путивльского у. Ф.П. Бабич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Дубинка Путивльского у. А.Т. Марч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Духановка Путивльского у. Е.Т. Зим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Духановка Путивльского у. А.Н. Ка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азацкое Путивльского у. Д.И. Верозуб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азацкое Путивльского у. С.Г. Верозуб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азацкое Путивльского у. С.И. Дан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азацкое Путивльского у. А.И. Прокоп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рупец Путивльского у. Ф.Т. Полу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рупец Путивльского у. К.Л. Ус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рупец Путивльского у. С.И. Чемоду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Крупец Путивльского у. А.К. Шуми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Локоть Путивльского у. Алеш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Пески Путивльского у. Х.И. Анан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Череповка Путивльского у. К.П. Ковал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Череповка Путивльского у. З.И. Коляд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Череповка Путивльского у. П.С. Сери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Шалыгино Путивльского у. Т.В. Овчи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ой д. Шарповка Путивльского у. А.И. Макаг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запасным унтер-офицером из д. Вишневка  Рыльского у. А.А. Дубонос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Вишневка Рыльского у. Л.А. Пальчун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д. Вишневка Рыльского у. Г.К. Чеш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Внезапная Рыльского у. Д.М. Бонд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Глушкова Рыльского у. Ф.П. Грищ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Кленная Рыльского у. И.М. Ада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Кленная Рыльского у. Ф.М. Ара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омаровка Рыльского у. И.В. Мартын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омаровка Рыльского у. К.В. Третья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ичевцово Рыльского у. Т. Васюкова дворянином И.И. Лев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Михайловка Рыльского у. А.С. Анти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Михайловка Рыльского у. П.С. Анти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д. Мужица Рыльского у. Д.Г. Фомо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Мантурова Тимского у. И.Н. Капус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Архангельское Щигровского у.     Ф.И. Горбу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Архангельское Щигровского у.      П.Л. Кован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Теплое Щигровского у. Т.А. Берд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ца Теплое Щигровского у. П.В. Кулаковым и С.П. Почерня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дача данной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выкупленную 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х. Быков Путивльского у.     М.Г. Князе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Нечаевка Путивльского у. Роденк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Николаевка Путивльского у. В.В. Осадч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ригородная Путивльского у. Т.П. Бу-ро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Череповка Путивльского у.     Е.С. Сыпченко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Шелухин Путивльского у. Сувор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дача имений в казн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го помещика коллежского регистратора    Я.Н. Гриневич в с-це Узник Дмитрие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коллежского регистратора    В.Л. Алейникова в х. Алейников Льг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 82-8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М.А. Рыжковой (урожд. Древская) в д. Хитровка (Житень)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30-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Д. Каратеевой в           с. Кузькино Тим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11-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П. Ачкасовой в            д. Нижняя Плоская Тим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7-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й помещицы М.П. Ачкасовой в д. Нижняя Плоская Тим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7-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Г.В. Устругова в с. Мелихов Колодезь Щигр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34-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надел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сл. Головчина Грайворонского у. С.П. Щипанова о возвращении двух земельных наделов его жены       Е. Финьковой из владения крестьянина М. Заднепря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Кобылевка Грайворонского у. об отмене решения уездного присутствия о выделении земельного надела из их общественной земли крестьянке П.А. Сыровицкой, по мужу принадлежавшей к другому сельскому общест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Лазарев Грайворонского у. М.П. Томилки о самовольном захвате его земли крестьянином х. Дырдин Г. Дырдо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ереза Дмитриевского у. на определение уездного присутствия о выделении земельного надела из общественной земли крестьянке д. Жерновка С. Мин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Пески Дмитриевского у.   К.И. Медведева о возвращении ему отобранного обществом отцовско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етровское Дмитриевского у. Ф.Т. Нефедова о выделении сельским обществом ему 4-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рилепы Дмитриевского у. В.С. Другова на определение уездного присутствия об изъятии сельским обществом из его владения земли в пользу крестьянина С. Друг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тставного рядового из с. Прилепы Дмитриевского у. В. Никулина об изъятии сельским обществом из его владения одно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Ярославка Дмитриевского у. М.Д. Чаусовой об изъятии земли из ее владения сельским старостой В.Г. Аз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с. Лихая Поляна Корочанского у. о предоставлении им 310 дес. земли в Лихополянской дач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бщества крестьян х. Сиротин Корочанского у. об отводе им неудобной для пользования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рядового из д. Водяной Колодезь Курского у. И.В. Верютина об отказе сельского общества в выделении ему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ки д. Песчаная Курского у. М. Ноздриной о самовольном захвате ее земли крестьянином И. Зах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Ямская Курского у. на отмену уездным присутствием приговора сельского общества об отказе в выделении земли крестьянину Г.С. Бобовни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у И.Т. Бобовни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у И.А. Бочар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у И.Д. Булатни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у П.К. Булатников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у В. Бут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Ямская Курского у. на отмену уездным присутствием приговора сельского общества об отказе в выделении земли крестьянину В.В. Ветров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у В.Т. Влас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у П.П. Масленни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у И.А. Шорст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бъявлению губернского присутствия о передаче на рассмотрение уездного присутствия прошений крестьян        сл. Ямская Курского у.         П.П. Масленикова, В.И. Болдырева, И.А. Бочарова и др. о наделении их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 594, 829, 13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губернского присутствия о рассмотрении уездным присутствием жалоб крестьян Льговского у.: д. Дьяковка - Фильчаковых; с. Ивановское - И. Мухина, Митиных,   М. Колесникова, А. Бузовой,   А. Кривенковой, Г. Синякова, Ф. Гапоновой; сл-ки Подгородная Льговская - В. Карамышева, И. Жарких, Коровиных, Пузановых, Е. Бушина и Т. Плотникова о неправильном выделении им земельных надел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губернского присутствия о рассмотрении уездным присутствием жалобы крестьянина с. Ивановское Льговского у. Т.П. Безсонова на отказ сельского общества предоставить в пользование выкупленную им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Ивановское Льговского у. М.Г. Пивоваровой об изъятии сельским обществом из ее владения земли в пользу крестьянина К.К. Пи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Кремяное Льговского у.    Ф.В. Москвина о возвращении ему земли, отобранной ранее по приговору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Ольшанка Льговского у.   Я.Л. Квашнина об изъятии сельским обществом из его владения земельного надела в пользу крестьянина К. Фир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запасного канонира из с. Ждановка Новомосковского у. Екатеринославской губ. Т.П. Маленкина о возвращении ему 2-х земельных наделов на родине в с. Погореловка Льг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тремоухов Бобрик Льговского у.   Ф.Е. Лысякова о возвращении ему отобранных сельским обществом 2-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пекуна над сиротами с. Березово Новооскольского у. Лаптевыми крестьянина Г.И. Мокрищева о самовольном захвате земли малолетних крестьян их дядей Н.П. Лапт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окровско-Михайловка Новооскольского у. И.М. Шевченкова об изъятии из его владения земельного надела сельским старостой П. Тка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Верх Сухой Солотины Обоянского у. П.Т. Дмитриева на решение Кочетовского волостного суда об изъятии из его владения земли в пользу крестьянина Г.Т. Дмитри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ая Неплюева Путивльского у.   А.Л. Дзюбы об отказе сельского общества выделить в его пользование отцовский земельный наде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ольшая Неплюева Путивльского у. Н.Ф. Ковалева о невыделении сельским обществом земли в его пользова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1, 11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Гамалеевка Путивльского у. М.Ф. Арковской на отказ сельского общества в выделении ей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Головинского сельского общества Путивльского у. об отмене определения  уездного присутствия о наделении землей крестьян Гриценковых, фактически живущих в     с. Большая Неплю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Городище Путивльского у. А. Козлова об изъятии Шалыгинским волостным старшиной Полятыкиным из его владения земли в пользу крестьянина П. Колобы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Грузкое Путивльского у.  С.Ф. Коломица на приговор сельского общества об изъятии из его владения земельного надела в пользу крестьянина    А.Т. Бирку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Елизаветовка Путивльского у. Н.Ф. Кислощаева на решение сельского схода об отказе в изъятии земли у крестьянина С. Терещенкова в его польз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о рассмотрении уездным присутствием жалобы крестьянина с. Казацкое Путивльского у. С. Астапченко на подложный приговор сельского общества о наделении землей крестьянина Е. Сердю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Ковенки Путивльского у. Кадаковых на определение уездного присутствия о признании недействительным приговора  сельского общества о предоставлении в их пользование земли крестьянина З.Г. Аме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докладной записке унтер-офицера 70-го пехотного Ряжского  полка П. Гудименко о возвращении ему из незаконного владения крестьянки с. Леонтьевское Путивльского у.     В. Похильченковой земли, принадлежавшей его деду крестьянину П. Комар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Степановка Путивльского у. Е.С. Толстокора на приговор сельского общества об изъятии из его владения земли в пользу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Труфановка Путивльского у. С. Белоброва на приговор сельского общества об изъятии у него земли в пользу крестьянина А. Вась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Земского отдела Министерства внутренних дел об отказе в рассмотрении жалобы общества крестьян д. Гниловка Рыльского у. на отвод им по уставной грамоте неудобных земел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Малая Низовцова    Рыльского у. Гавриловых о возвращении в их пользование земли, отобранной ранее в пользу крестьянина П. Гаври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Поповка Рыльского у. о возвращении в пользование ранее принадлежащей и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льцево Суджанского у. С.Е. Желудева на отказ сельского общества выделить в его пользование 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усское Поречное Суджанского у. В.Н. и А.И. Поречных на решение уездного присутствия об изъятии у них усадьбы в пользу крестьянина М.Т. Поречн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Шелеповка Суджанского у. С.М. Лубенцева на отказ сельского общества в выделении ему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рядового из   с. Лещинская Плота Тимского у. И.В. Леонтьева о лишении его сельским обществом права пользования лесными угодия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2-ая Нельстиловка Тимского у. на определение уездного присутствия о признании недействительным приговора сельского общества об изъятии земли из владения крестьянина           Н.Я. Апаль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Нечаевка Тимского у. Ребровых на приговор сельского общества об изъятии из их владения 3 дес. земли в пользу их племянницы М.Д. Ровен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окровское Тимского у М.М. Данилова об изъятии сельским обществом из его владения 4-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Гремяченского сельского общества Щигровского у. об изъятии из владения крестьянина      Я.П. Митрошенкова земли в пользу крестьян Митрошенк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Ивановка Щигровского у. Ф.П. Грызлова об изъятии сельским обществом из его владения одного земельного надела в пользу крестьянина В.П. Грыз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Новоспасского сельского общества Щигровского у. о выделении крестьянину А.Е. Волкову одного земельного надела в подворное пользова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ца Сергиевское    Щигровского у. Е.М. Митяевой об изъятии сельским обществом у нее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жевание земель</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с. Дунайка Грайворонского у. о проведении межи между их землей и помещичь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рапорту Курского губернского землемера о пропуске решением Курского окружного суда выделения земли обществу крестьян х. Александровский Льговского у. при  размежевании дачи с-ца Сергиевское (Масолово) без полюбовного соглас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змежевании дачи отхожих сенных покосов, принадлежащих х. Шидловский Нов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с. Александровка Путивльского у. о командировании землемера для измерения земли, принадлежащей общест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на размежевание дачи между владельцами д. Белый Колодезь и с. Никольское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ладельцами         с. Дарьино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ладельцами        х. Конный и д. Обуховка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на размежевание дачи между владельцами д. Толстый Луг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передел земли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Дальнее Игумново Белгородского у. на определение уездного присутствия, утвердившего незаконный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Ведийская Готня Грайворонского у. о разделе леса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ная запись. Копия (лл.21-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части крестьян с. Ольховка Дмитриевского у.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леевка Льговского у. С.Г. Панкова на неправильно составленный приговор сельского общества о разделе двух земельных наделов и усадьбы между ним и братом М.Г. Па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Купина Корочанского у. об отказе уездного присутствия утвердить общественный приговор о раз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Погореловка Корочанского у. о неисполнении Пригородным волостным правлением приговора сельского общества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одольхи,     д. Боброва, с. Призначное,        д. Домановка и с. Сагайдачное Корочанского у. (10 чел.) на волокиту уездного присутствия в рассмотрении их общественных приговоров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ебяжье Курского у. М.С. Ларина, В.А. Кузнецова, А.С. Полохова и др.   (21 чел.) на волокиту непременного члена уездного присутствия по проверке приговора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х. Трубацкий  Курского у. о направлении уполномоченного уездного присутствия для проверки общественного приговор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Заломная Новооскольского у. А.М. Калашникова и П.Е. Жданова на приговор сельского общества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части общества крестьян с. Большие Крюки    Обоянского у. на приговор сельского общества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Кочетовка Обоянского у. об отмене приговора сельского схода о переделе земли на наличные души как незаконно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Хомутцы Обоянского у. И. Переверзева, А. Никулина и С. Семендяева о ненаделении их се-льским обществом землей после ее раздела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ая Неплюева Путивльского у. М.М. Деркача на приговор Ивановско - Головин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ольшая Неплюева Путивльского у.       М.С. Вашеста и А.М. Тимошенко на приговор Ивановско - Головин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ольшая Неплюева Путивльского у.          (28 чел.) о ненаделении сельским обществом их землей после ее раздела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части общества крестьян д. Родионовка Рыльского у. на приговор сельского общества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2-ая Прилепы Тимского у. И.Б. Данилова и   П. Давыдова на приговор сельского общества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Шумаково Тимского у. на определение уездного присутствия о признании недействительным приговора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Петроселки Фатежского у. М.М. Лямичева, П.К. Валгузова и С.А. Гололобова об отмене определения уездного присутствия о переделе земли на наличные души как незаконно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ам обществ крестьян с-ца Сергиевское и д. Телегина Фатежского у. на волокиту уездного присутствия по проверке приговоров сельских обществ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Фа-тьяновка Фатежского у. С.Г. Ка-лугина, А.Ф. Щетинина и Фатьяновых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окровское Щигровского у. А.П. Миненкова на решение волостного суда о разделе отцовской усадьбы с братом и племянником Минен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Седмихолмка Щигровского у. М.Е. Фомина о разделе земли и имущества, оставшихся после смерти отца, с братом А.Е. Фом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енда, продажа, залог земли</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Красная Яруга Грайворонского у. К.Ф. Исаенковой на волокиту уездного присутствия в рассмотрении ее прошения о взыскании денег с крестьянина П.А. Исаенкова за аренду ее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Волковского сельского общества Дмитриевского у. о разрешении залога в Московский земельный банк земли малолетних крестьян Сизовых для погашения долга Дмитриевскому городскому банку и частным лиц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Ольховской вол.  Дмитриевского у. А.З. Зорина о недопуске его сельским обществом к владению землей, арендованной у крестьянина Е.М. Рябы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винтова Путивльского у. В.С. Юрченко на крестьянина с. Александровка Г.К. Вернигору, нарушившего условия аренды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тарооскольского уездного полицейского управления о назначении сроков для проведения торгов по продаже земли крестьян       д. Акуловка и с. Никольское Грицовых за неуплату недоимки оброч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Выползово Тимского у.    М.П. Буниной о незаконной сдаче в аренду ее земли сельским старостой Ф.Е. Дороховым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Грязное Тимского у. о залоге земли малолетних крестьян Деминых в Харьковский земельный банк для погашения долгов частным лиц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онорево Тимского у.       И.В. Дорохова на решение Никольского волостного суда о взыскании с него 70 руб. арендной платы в пользу крестьянки с. Старая Лещина Е.И. Картамыш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ям Курско-Орловского управления государственными имуществами о сдаче в аренду земли крестьянским обществам с. Конорево Тимского у.; с. Дмитриевское, что на Горках, с. Троицкое, что на Сучку Фатежского у.; д. Ламонова, д. Баева и д. Беломестная Курского у.; с. Коренево и д. Стремоуховка Ры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мен земли</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старооскольской помещицы Е.Н. Всеволожской об обмене землями с крестьянами сл. Иванов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бмене землями между землевладелицей А.А. Шатиловой и крестьянами д. Борзенкова Тим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помещиком губернским секретарем Н.Н. Воронцом и крестьянами с. Гриневка Щигр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спор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Устинка Белгородского у. Ф.С. Кононовым и  крестьянином В.А. Рога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Вязовое Грайворонского у. и обществами крестьян сел Колотиловка и Репяхов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л. Головчина     Грайворонского у. В.М. Кучерявенко и крестьянином Ф. Луг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Казачья Лисичка    Грайворонского у. А.Ф. Михайловой и крестьянами П. Исаевой, С. Поволяевой и Т. Пе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Белые Берега Дмитриевского у. С.Т. Труновой и крестьянкой П.А. Мал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Белые Берега Дмитриевского у. С.Т. Труновой и крестьянкой   х. Севский Орловской губ.   А.А. Мигот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д. Белые Берега Дмитриевского у. С.Т. Труновой и крестьянкой Е.А. Сумаро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ерхнее Жигаево Дмитриевского у. К.А. Гладковым и братом, крестьянином И.А. Глад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Гладкая Дмитриевского у. А.А. Харлановым и крестьянином П. Поля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Гриневка Дмитриевского у. Чихириными и крестьянином У.С. Чихи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Дубовицкое Дмитриевского у. П.С. Ковалевым и крестьянином М. Буг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Заслонки Дмитриевского у. Р.Е. Чуваевым и братом, крестьянином Я.Е. Чув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алиновка Дмитриевского у. Коровкиными и крестьянами        Е. Белкиным и Ква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Клишина Дмитриевского у. и крестьянами А. Авериным, М. Ивановым, Г. Кашиным, Ф. Зиминым, И. Соколовым и Н. Верете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д. Клишина Дмитриевского у. М.М. Куркиной и крестьянкой Ф.Н. Карел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уренки Дмитриевского у. Р.Ф. Кажуриным и крестьянином В. Кажу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уренки Дмитриевского у. Е.Г. Рыжых и братом, крестьянином А.Г. Рыжы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армыжи Дмитриевского у. И.П. Хохловым и крестьянином С. Чупр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Меловое Дмитриевского у. Г.П. Возгриным и братом, крестьянином С.П. Возг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окрожь Дмитриевского у. Я.В. Степановым и братом, крестьянином М.В. Степ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Наумовка Дмитриевского у. А.Г. Медведевым и крестьянами Медведевыми и Ф. Толд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Нижняя Арсеньевка Дмитриевского у. К.И. Елдаковой и крестьянами Люти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тставными рядовыми из д. Никифоровка Дмитриевского у. Г.И. Касицким, Д.В. Ягуновым и крестьянином А.З. Швец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Новая Першина Дмитриевского у. Ф.И. Горбуновым и крестьянином     Ф.К. Худя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Пальцево Дмитриевского у. Казьмиными и сельским обществ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Пальцево Дмитриевского у. Ф.П. Казьминым и крестьянином И.Н. Казьм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альное Дмитриевского у. М.Е. Кузьмичевым и крестьянином Е. Чеманду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елино Дмитриевского у. Ф.М. Жмыревым и крестьянином Ф.И. Жмы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елино Дмитриевского у. М.П. Павловым и братом, крестьянином Н.П. Пав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унтер-офицером из сл. Сафоновка   Корочанского у. М.И. Зимоглядовым и крестьянкой А. Шевц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л. Стрелица Корочанского у. П.И. Ветровым и крестьянкой Т.Т. Кондрат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Алябьева Курского у.       П.Н. Алябьевой, с. Зорино   Ф.Н. Зориным и крестьянами   д. Букреева Букрее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Большая Звегинцева Курского у. И.А. Переверзевым и братом, крестьянином С.А. Переверз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ысокое Курского у.        М.Я. Афанасьевым и крестьянами Переверз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Высокое Курского у. Евдокимовыми и крестьянином       А.П. Локти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остомля Курского у. В. Золотаревым и крестьянином      П. Поздн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Гуторово Курского у. А.И. Спицыной и крестьянами Челно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Мошкина Курского у.       Г.О. Петрикеевым и И.К. Локтионовым и крестьянином    С.О. Петрик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Пойминово Курского у.    И.Д. Епишевым и крестьянином П.Г. Локти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Прилепы Курского у.        А.И. Жиронкиной и крестьянином д. Шумская В.Г. Умер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х. Смородин Курского у. и крестьянином П.М. Глазу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Рождественское Курского у. П.И. Переверзевой и крестьянами А. Стрекаловой, Шеховцовыми и Крас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Арсеньевка Льговского у. А.К. Семенякиным и крестьянином Е.М. Гриш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Арсеньевка Льговского у. К.Н.  Семенякиным и крестьянином Е.К. Чер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Большие Угоны Льговского у. Е.К. Землянской и крестьянином С. Рязан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етрино Льговского у.      Ф.И. Деркачевым и крестьянкой М. Евс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Воронина Льговского у. и крестьянкой М.Т. Откра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Захарково Льговского у.       Н. Коржевым и крестьянами Губан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Иванчиково Льговского у. Х.С. Ануприевым и крестьянином Н. Мухорк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Пена Льговского у. Ф.Т. Желудковым и крестьянином Н.М. Приходь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Сасонки Льговского у. и обществом крестьян д. Севен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ремоухов Бобрик Льговского у. И.М. Береговым и крестьянином М. Прим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ремоухов Бобрик Льговского у. Т.И. Береговым и крестьянином А. Берег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ремоухов Бобрик Льговского у. С.Е. Будяковым и крестьянином Н.Е. Буд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13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Сугрова Льговского у. Щербаковыми и крестьянином    Е.Е. Щерб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Бобрышево Обоянского у. М.А. Павловым и крестьянином А. Бобрыш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роздовских Постоялых дворов Обоянского у. В.В. Дроздовым и обществом крестьян сл. Казацк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л. Казацкая Обоянского у. М.К. Боевой и крестьянином П.Н. Тка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л. Казацкая Обоянского у.  А.Л. Косенковым и крестьянкой Ф. Крас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мещанками           г. Обоянь П.Ф. Карачевцевой,  Е. Полеенковой и П.М. Поповой и крестьянином И. Хлуд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с. Песчаное Обоянского у.       Д. Никулиной и д. Черенова    Ф. Малыхиной и крестьянами сл. Пена Сибил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Пселецкое Обоянского у.  В.И. Бобрышовым и крестьянами И. Никитиным и А. Рын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Трубеж Обоянского у.      И.А. Ериным и крестьянином И.И. Е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Большая Неплюева Путивльского у. М.И. Стыценко и крестьянами, племянниками Стыц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Бочаров Путивльского у.  К.А. Сахаровым и крестьянкой А.Я. Саха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Веселая Путивльского у. К.Л. Ткачевым,   Г. Мачулиным и крестьянкой Ф.Е. Тук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братьями д. Веселая Путивльского у. А.Е. и С.Е. Мороз</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Веселая Путивльского у.  Ф.Г. Хандуриным и крестьянином К.А. Сед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Викториновка    Путивльского у. А.П. Кущевой и крестьянином Ф. Кущ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Воронин Путивльского у. К.С. Ворониным и братом, крестьянином М.С. Воро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Воронок Путивльского у. Л.И. Носовым и крестьянином П. Мато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Вощинкин Путивльского у. А.И. Шечковым и крестьянами Шеч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амалеевка Путивльского у. Ф.М. Гнеденко и крестьянами Данилой, Михаилом и Василием Гнед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рузкое Путивльского у.   Я.Г. Дудкиным и крестьянками Н. Рябоконь и Е. Чернодуб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с. Грузкое Путивльского у. и крестьянином С.И. Малыш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братьями, крестьянами с. Грузкое    Путивльского у.  О. и И.О. Шешен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л. Дубинка Путивльского у. М.И. Глыбченко и крестьянином И.А. Кун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Елизаветовка     Путивльского у. И.И. Храпиным и крестьянином В.М. Зим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овенки Путивльского у.  Е.Д. Дудкиным и крестьянкой М.С. Купр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арьяновка Путивльского у. Я.М. Сычевским и крестьянином Ф.Ф. Ми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Нечаевка Путивльского у. Счастливцевыми и племянником, крестьянином Д.М. Счастливц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Нечаевка Путивльского у. И.А. Шевцовым и крестьянином Н. Деру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пекуншей над имением своих малолетних детей г. Путивля Бобиных крестьянкой Н.И. Бобиной и обществом крестьян д. Воронов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д. Спащина Путивльского у. и Борисоглебским обществом крестьян</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ариково Путивльского у. В.А. Коротких и крестьянином П.М. Огурц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Стриглов Путивльского у. А.И. Ващенко и крестьянином Е.Г. Ващ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Труфановка Путивльского у. И.Т. Винокуровым и крестьянином К. Сал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Череповка Путивльского у. Грищенко, Т.Т. Иващенко и крестьянином И.Д. Юр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Шулешова Путивльского у. И.Ф. Полятикиным и крестьянином М.А. Стещ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Шулешова Путивльского у. С.И. Сусловым и крестьянином М.П. Хит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Алексеевка Рыльского у.   К.С. Скрипцовым и его сестрой, крестьянкой У.С. Саз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Амонь Рыльского у. М.И. Посметуховым и его братом, крестьянином А.И. Посметух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 Благодатное Рыльского у. М.Я. Дерюгиной и крестьянкой Е. Копыч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Благодатное Рыльского у. А.Л. Костроминой и крестьянами д. Дерюгина Реб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Викторовка Рыльского у. И.Н. Мухиным и крестьянином А.И. Волоку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лушково Рыльского у.     Л.К. Булкой и братом, крестьянином Ф.К. Бул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братьями, крестьянами с. Глушково Рыльского у. Портяновыми и их дядей, крестьянином И.И. Порт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Деменкова Рыльского у.    Т.В. Гриценковым и крестьянином А.И. Гриц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Дурови Рыльского у.         М.Е. Литвиновым и крестьянином Д. Сухору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Журятина Рыльского у.     Е.Р. Просоловой и сестрой, крестьянкой Ф.Р. Коньш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Званное Рыльского у. К.Е. Ва-щенко и крестьянином Е.С. Нестер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Киреева Рыльского у. Маслюковыми и крестьянином Х.А. Чуми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олычевка Рыльского у.   К.Г. Соколовым и крестьянами А. Голушкиным, П.П. Белоу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Луговка Рыльского у. Самойловыми и крестьянами д. Высторонь Е. Спесивцевой; д. Суч-кина М. Жуковой и д. Покровская С. Буб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Любимовка Рыльского у. М.К. Буценковым и братом, крестьянином Д.К. Буц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Любимовка Рыльского у. Е.М. Звягиной и крестьянином Р. Дерк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Любимовка Рыльского у.  А.С. Скомороховым и крестьянином Н.М. Скоморох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Любимовка Рыльского у.      А. Слюсаревым и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Любимовка Рыльского у. М.Н. Чепегиной и крестьянкой Е.А. Янголенковой (урожд. Бер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Манина Рыльского у. А.Е. и С.Е. Петровыми и сводными братьями, крестьянами Ф.Е. и И.Е. Пет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Моршнева Рыльского у.    Е.А. Дроздовой и крестьянкой М.А. Рассма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ами крестьян с. Надейка Рыльского у.: бывшими крестьянами помещицы Юденковой и бывшими крестьянами помещика Блед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Неплюевка Рыльского у.  Н.И. Деменчуковым и крестьянином Г.П. Деменчу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Неплюевка Рыльского у.   И.С. Шепелевым и крестьянином И.П. Шепе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Никольниково Рыльского у. Е.В. Сафроновым и крестьянином Т. Сафр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Ниониловка Рыльского у. Ф.М. Годуновым и крестьянином М. Ступ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Романова Рыльского у. Петряевыми и крестьянкой         Е.Х. Ушка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тставным бомбардиром из       г. Рыльска Г.И. Потатуриным и крестьянином И.С. Хода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еменова Рыльского у.     Т.Д. Несветовым и крестьянином Д. Пил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еменовка Рыльского у.   А.И. Шаминым и крестьянином И. Родю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еменова Рыльского у.     А.П. Шаминым и крестьянкой А.А. Майбород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нагость Рыльского у.       Г.А. Березиным и крестьянкой Л.Д. Шевц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ца Студенок Рыльского у. Н.С. Тимановым и крестьянкой М.П. Фроловой (урожд. Тара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Сухая Рыльского у.           С.И. и М.И. Комиссаровыми и братом, крестьянином А.И. Комисс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ухиновка Рыльского у.   С.И. Ковалевым и крестьянином Н. Цури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Ходяковка Рыльского у. И.Ф. Дворцовенко и крестьянином Д. Бой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Ходяковка Рыльского у.    Г.Г. Лысенко и сестрой, крестьянкой А.Г. Абрам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л. Казацкая    Старооскольского у. С.С. Распоповым и крестьянкой Н.С. Распоп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унье Старооскольского у. П.Н. Толмачевым и братом, крестьянином М.Н. Толм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Нижняя Дорожня Старооскольского у. В.И. Сотниковым и крестьянином М.Е. Март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Новиково     Старооскольского у. Л.И. Самороковым и крестьянином с. Готовье В.Ф. Саморо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Озерки Старооскольского у. Ф.Н. Шакаловым и крестьянами Дурн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ца Перепутье Старооскольского у. П.В. Козловым и крестьянином Т.И. Косар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Правороть Старооскольского у. А.Ф. Будаковым и крестьянином А.А. Лих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г. Старый Оскол А.Д. Емельяновой, П.Д. Засориной и       Х.Д. Печуриной с крестьянкой сл. Казацкая Т.А. Логв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г. Старый Оскол А.Д. Емельяновой, П.Д. Засориной и       Х.Д. Печуриной с крестьянином сл. Казацкая П.Т. Логв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л. Стрелецкая Старооскольского у. и крестьянином  сл. Пушкарская И.М. Козло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Теплый Колодезь Старооскольского у. Баклановыми и крестьянином С. Шо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Ястребовка  Старооскольского у. Ф.Д. Маликовым и крестьянкой с. Стужень Ф.П. Нефод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л. Гончарная Суджанского у. и крестьянами Малыхи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л. Гончарная Суджанского у. Д.П. Раковым и крестьянином Г.Г. Ра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х. Леонидов Суджанского у. А.А. Матюховым и крестьянином Ф. Матюх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л. Осоевка Суджанского у. А.С. Змыслиной и крестьянкой М.Ф. Змысл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вердликовщина Суджанского у. Л.И. Ивановым и крестьянином Ф. Деряб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Семеновка Суджанского у. и крестьянами М.С. Вороновым и Ф.И. Ром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г. Суджа И.Г. Петренковым и братом, крестьянином С.Г. Петр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Ширково Суджанского у. Ф.Т. Токаревым и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Щеголек Суджанского у.  А.А. Аушевым, В. Бротчиковым и сельским обществом и крестьянином А. Касаплет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Белый Колодезь Тимского у. Д.Е. Бирюковым и крестьянином И.А. Овся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Волобуевка Тимского у. В.М. Сидоровым и крестьянами Сидо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нилой Колодезь Тимского у. И.П. Кизиловым и крестьянином А.Г. Киз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ца Грязное Тимского у.      В.Н. Бакановым и крестьянами Бак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Гущино Тимского у.         М.А. Якуниной и крестьянином д. Уколова Старооскольского у. А.Г. Мороз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Екатериновка Тимского у. Е.С. Сопляковым и крестьянином П.Г. Сопл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Зуевка Тимского у. Ф.В. Гридасовым и крестьянами Алистрат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аменная Гора Тимского у. М.В. Косаревым и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няжая Тимского у. К.Л. Ше-пелевым и крестьянином      А.И. Нехорош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Лещинская Плата Тимского у. А.П. Куркиным и крестьянами Баздыре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братьями, крестьянами д. Машнина Тимского у. Петром А. и Парменом А. Бобрыш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еловая Тимского у.        И.Д. Сподыревым и крестьянами Сподыр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Михельполье Тимского у. И.С. Фентисовым и крестьянкой М.К. Уйм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Никольское Тимского у.   П.Т. Холодовым и крестьянином П.С. Холод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Останино Тимского у. Коноревыми и крестьянином Ф.М. Фур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Ракова Тимского у.           И.М. Адоньевым и крестьянами Адонь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араевка Тимского у.        Л.А. Кривчиковым и крестьянином А.И. Яков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Суволочное Тимского у. Сладкомедовыми и крестьянками А.Г. Саженковой и М.Г. Неведр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Черновец Тимского у.       А.И. Берлизевым и крестьянином М. Усти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Касинова Фатежского у. М.В. Касиновым и крестьянами Каси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губернского присутствия о рассмотрении жалоб по спорной земле между крестьянами д. Кофанова Фатежского у. Ф. Трошиной  и П. Со-тниковым; д. Теплый Колодезь М. Мезенцевым и Г. Овсянни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урица Фатежского у. Т.А. Ивановым и крестьянами Ив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Муравлево Кромского у. Орловской губ. П.А. Зубковым и крестьянином с. Молотычь Фатежского у. И.Ф. Ю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Березовчик Щигровского у. Носовыми и братом, крестьянином И.П. Но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Вышняя Озерна  Щигровского у. Черновыми и крестьянами с. Озерна А.П. Алябьевым и     с-ца Васильково Н.В. Цука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Вышняя Озерна  Щигровского у. Калюбаевыми и крестьянином Н.С. Калюб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Жеребенок Щигровского у. Пикаловыми и крестьянином И.О. Мерку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Карандаково Щигровского у. Н.Е. Гриневым и крестьянином с. Покровское Я.С. Руд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расное Щигровского у. Елецкими и племянником, крестьянином М.В. Елец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Лазовка Щигровского у.  П.Ф. Гамовым и крестьянином А.Е. Га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Липовское Щигровского у. Л.Е. Солодиловым и крестьянином А.А. Солод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Мелихов Колодезь Щигровского у. А.Е. Дормидонтовым и крестьянином А.Ф. Наум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Нижнее Ольховатое Щигровского у. Г.Е. Котовым и братьями, крестьянами Кот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Никольское Щигровского у. Е.П. Бесовым и братом, крестьянином К.П. Бе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Озерна Щигровского у.     Н.С. Кудрявцевой и крестьянином д. Лисова Курского у.    А.С. Коров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Поляково Щигровского у. Ласточкиными и крестьянином А.Ф. Агу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Расховец Щигровского у. С.Ф. Тепленским и братом, крестьянином И.Ф. Тепле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Русанова Щигровского у. Готиловыми и крестьянкой А.А. Сапр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ныткина Щигровского у. И.П. Зубковым и крестьянином С.Н. Бо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ныткина Щигровского у. И.П. Зубковым и крестьянином А.Р. Смах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л. Троицкая Щигровского у. Пожидаевыми и братом, крестьянином М.В. Пожид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мущественные споры,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ажа имущест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х. Заикин Курского у. о продаже дома малолетних сирот, крестьян Гутор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имуществе между крестьянином с. Меленино Фатежского у. И.В. Беловым и крестьянином Е.А. Бе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ка</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Казацкая Курского у.       Г.Г. Локтионова о назначении опекуном над имением его умершего деда крестьянина      д. Лукина И.И. Ходыревского крестьянина Н.П. Лу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умаково Курского у. С.В. Дюкарева об избрании крестьянина Г.П. Пи-склова опекуном над имением малолетней его племянницы крестьянки Т.Д. Дюкар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етрино Льговского у. Е.А. Соболева на отказ Шептуховского волостного правления засвидетельствовать общественный приговор о назначении крестьянина       Ф.И. Деркачева опекуном над имением умершего отца       А.П. Собол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синка Обоянского у. А.П. Павлова на приговор сельского общества о назначении крестьянина А. Пет-рова опекуном над имением умершего крестьянина А. Пав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Коханов Путивльского у. А.С. Коханова об отказе сельского общества в назначении опекуна над имением умершего крестьянина        Н. Червя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Старые Гончары Путивльского у. Ф.И. Черноусова на волокиту уездного присутствия при назначении опекуна над имением умершего крестьянина    И.М. Черноу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Круглолесское Ставропольской губ. Е. Поповой о назначении ее опекуном над имением умершего крестьянина с. Троицкое Старооскольского у.       В. Шабали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Дежевка Тимского у. Г.М. На-деина о неправильном учете его по должности опекуна над малолетними крестьянками Данил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дати, недоимки,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инност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Генеральшино Дмитриевского у. М.Ф. Романенкова и     Г.А. Дронова о взыскании повинностей с крестьянина      П.К. Роман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 8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Гнездилово Курского у. Дмитриевых, Д.Т. Долженкова, О.Н. Канищева, В.М. Муратова и К.С. Хардикова о неправильном взыскании с них податей сельским старостой Г.Н. Канищевым и сборщиком податей Г.М. Дмитри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Лебяжье Курского у.         М.Я. Алпатова о взыскании с сельского общества недоимки в пользу помещицы Изъед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Ольшанка Льговского у. об установлении базарного сбора с торговцев за места на общественной площади во время ярмаро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Ковылино Новооскольского у. о незаконном взыскании с них повинностей сборщиком податей П.С. Анненковым и сельским писарем Д.Е. Гнезд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ряиново Обоянского у. М.И. Родионова на определение уездного присутствия о взыскании сельским обществом с него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Луханина Обоянского у. В.Г. Луханина о незаконном взыскании с него сельским обществом подушной подати как с отставного низшего военного ч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селецкое Обоянского у. Ф.Е. Рябцева о неправильном взыскании сельским обществом с него податей за брата Д.Е. Рябцева, поступившего на военную служб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селецкое Обоянского у.  И.К. Шокорева о неправильном взыскании сельским обществом с него недоимки за землю умершего дяди крестьянина Л.А. Шокор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дворянина И.П. Сергеева о взыскании с его бывших временнообязанных крестьян д. Саломыкова Обоянского у. 583 р. за неотбытую издельную повинност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Гумны Старооскольского у. М.А. Рощупкина о взыскании сельским обществом с него подати за крестьянина И.Н. Колес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л. Заолешенка Суджанского у. Л.И. Колодежного об освобождении его от уплаты мирских повиннос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губернского присутствия о рассмотрении уездным присутствием жалобы крестьянина с. Максимово Тимского у. С. Медведева на неправильное взыскание сельским обществом с него подушной подат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Репецкие Бутырки    Тимского у. К.Г. Басова на отказ  Верхосеймского волостного правления в выдаче ему удостоверения о количестве оброчной подати, числящейся по наследственной земле четвертного права в даче д. Репецкая Плат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Сараевка Тимского у.        Д.В. Витовтова о неправильном взыскании Большесетенским сельским обществом с него повинностей за владение землей в даче с. Большие Сет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Соколья Плата Тимского у. С. Акуньшина о неправильной раскладке по селу казенных и мирских податей сельским писарем Даку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Меленино Фатежского у.  Т.П. Лопатина на неправильное начисление волостным правлением на него податей, препятствующих к перечислению его в мещанство г. Курс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обществ крестьян д. Алексеевка и с. Романово Щигровского у. о рассрочке недоимок выкупных платежей до урожая будущего год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тставного унтер-офицера        с. Большие Щигры Щигровского у. Н.П. Аболмасова о неправильном взыскании с него недоимки Никитским волостным старш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 563, 13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исания губернского присутствия о рассмотрении уездным присутствием жалоб крестьян Щигровского у.: с. Большие Щигры И. Сопронова;       с. Новая Слобода Каменевых, И. Букреева и С. Чеховского;    с. Стаканово В. Свинцова на неправильное взыскание с них подушной подати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арандаково Щигровского у. Е.И. Гринева о неправильном взыскании с него сельским старостой П.К. Алтуховым недоимки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расная Поляна Щигровского у. В. Руденского, Хмелевских, И. Старых и др. (17 чел.) о неправильном начете на них недоимки разных платеж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рутая Щигровского у.    Ф.С. Безгина на решение Мелехинского волостного суда о спорной выплате недоимки за землю с крестьянином И.Т. Кам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елехина Щигровского у. Я.А. Сергеева о неправильном взыскании волостным старшиной Кандауровым с него 50 руб.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го губернского правления о неправильном назначении щигровским исправником сроков для внесения сумм в уездное казначейство сборщиками податей и сельскими старост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ежные иски, долги,  штраф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Быковка Дмитриевского у. о растрате общественных денег сельским старостой В. Бу-ловинцевым и сборщиком податей М. Люб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Гладкая Дмитриевского у. Полянских на решение Киликинского волостного суда о взыскании с них 30 руб. штрафа за самовольное пользование землей крестьян Полянс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Гнездилово Курского у. Дмитриевых, Канищевых,    Д.Т. Долженкова, В.М. Муратова и К.С. Хардикова о взыскании с бывших сборщиков податей Г.М. Дмитриева и М.В. Канищева растраченных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прокурора Курского окружного суда о скорейшем рассмотрении уездным присутствием дела о растрате общественных денег сборщиком податей с. Дьяконово Курского у. В.С. Руд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Сорочин Курского у.         А.С. Черкашина на решение Рождественского волостного суда о взыскании с него 15 руб. за землю в пользу крестьянина Г.С. Суво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Берюховской вол. Путивльского у.    Д.А. Радина на решение волостного суда о взыскании с него 30 руб. штрафа в пользу общества крестьян д. Воронов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Большая Неплюева Путивльского у. Вашестовых на решение волостного суда о наказании розгами и взыскании с них 5 руб. штрафа в пользу крестьянина Т. Павлюченко за сломанный плетен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х. Голубков Путивльского у. У.В. Мареновой на решение Антыковского волостного суда о взыскании с нее 8 руб. штрафа в пользу крестьянина А. Маренова за украденный лен</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управляющего Курской казенной палатой о взыскании со старосты с. Стариково Путивльского у. И. Давыдова растраченных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обылки Рыльского у.      П.И. Дьяченко на решение волостного суда о взыскании с него 30  руб. в пользу крестьянки Е. Ряб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одол Суджанского у. П.Т. Куценко на решение Замостянского волостного суда о взыскании с него денег в пользу крестьянина  А.Е. Шкад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Двоелученского волостного старшины  Тимского у. П.Р. Бородина на определение уездного присутствия о взыскании с него растраченных общественных денег</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Екатеринодарского городского головы о взыскании с Фатежского уездного присутствия денег за лечение и содержание крестьянина Здобниковской вол. Д.В. Заволишина в Екатеринодарской городской больниц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ергиевское Фатежского у. Бобриневых на решение волостного суда о взыскании с них штрафа в пользу отставного унтер-офицера    Н.Г. Бобрин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губернского присутствия о рассмотрении уездным присутствием жалобы крестьянина д. Донская Щигровского у. Ф. Тишина об описании его земли за долги отц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бомбардира из с. Липовское Щигровского у. на определение уездного присутствия о взыскании с него долга в пользу крестьянки Ф. Солоди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сборщика податей сл. Троицкая     Щигровского у. М.В. Пожидаева на распоряжение уездного присутствия о взыскании с него растраченных общественных денег</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определения  уездных присутстви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огорельцево  Дмитриевского у. И.С. Беседина о неутверждении уездным присутствием его в должности Кармановского волостного старшин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таросты          с. Сковороднево  Дмитриевского у. И.В. Муголева на определение уездного присутствия о неутверждении его в должности кандидата волостного старшин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прокурора Курского окружного суда о волоките уездного присутствия при рассмотрении жалобы крестьянина с. 1-ое Букреево Курского у. М.Н. Пучкова о нападении на его дом и избиении жены крестьянами Пучковыми, Ф. Титовым, С. Печенкиным и сельским старостой А.А. Тюл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Мишкина Тобольской губ. М.П. Фисенковой о невысылке Льговским уездным присутствием денег за продажу ее имущества в с. Коз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Анновского волостного старшины Новооскольского у. С.Х. Кладеева о невыдаче уездным присутствием копии постановления о растрате им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Великая Михайловка Новооскольского у. Г.Т. Бондарева и Т.К. Дорошенко на определение уездного присутствия об отказе волостного старшины с. Гомзы засвидетельствовать приговор волостного схода о назначении их уполномоченными по ведению общественных дел</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урской мещанки М.Х. Васильковой на определение Новооскольского уездного присутствия об отказе Коньшинского волостного правления выдать ей наследственное имущество умершей сестры, крестьянки д. Ивановка Ф.Х. Синепуп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удебного следователя Сумского окружного суда о высылке протоколов дознания по обвинению бывшего секретаря Рыльского уездного присутствия дворянина    В.В. Науменко в выдаче разным лицам фальшивых удостоверений о невхождении их имений в черту крестьянской оседлости для открытия питейных заведени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Знаменское (Турка) Рыльского у. на определение уездного присутствия о составлении Амонским волостным правлением подложного общественного приговора о выделении 2-х земельных участков крестьянину И. Дятл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омаровка Рыльского у. на противозаконные действия непременного члена уездного присутствия А.И. Чарторижского при проведении выборов должностных лиц Комаровской во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ывшего сельского старосты сл. Казацкая Старооскольского у. Ф.Г. Дорохова на определение уездного присутствия по обвинению его в составлении подложных приговоров сельского общества о продаже усадьбы и дома малолетнего крестьянина И.Е. Гонча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Пушкарская Старооскольского у. И.Д. Глущенковой на определение уездного присутствия об изъятии обществом крестьян д. Нижняя Дорожня у нее земельного надела и лишении ее земской управой пособия на малолетних детей за погибшего на Русско-Турецкой войне муж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с. Ястребовка Старооскольского у. Лихачевых на судебного пристава уездного съезда мировых судей Абрамова за незаконную опись и продажу их иму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Суволочное Тимского у. П.Е. и С.Р. Бабаниных о невозвращении непременным членом уездного присутствия плана на их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оныри Фатежского у. И.Е. Ломакина на определение уездного присутствия о спорной земле с крестьянином И. Пановым и нанесении ему побоев волостным старшиной И. Самофа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мородинное Фатежского у. А.Т. Кательникова о неутверждении уездным присутствием его в должности волостного старшин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решения            волостных суд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Ассотское Дмитриевского у. К. Тарасова на решение Поповкинского волостного суда о наказании его розгами за нанесение побоев крестьянину М. Цур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елитино Дмитриевского у. С.М. Щедрина на решение Фатеевского волостного суда о наказании его розгами за оскорбление крестьянина К. Щед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Харасея Дмитриевского у. А.В. Гридина на решение Березовского волостного суда о его аресте за клевету на крестьянина П. Арбуз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еломестное Новооскольского у.        Л.Я. Сушкова на решение  Слоновского волостного суда о наказании его розгами за нанесение побоев крестьянину        Е.Д. Сушков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о жалобе поверенного малолетних крестьянок с. Новая Слобода Путивльского у. Линенковых почетного гражданина В.Ф. Кияницына на решение Пригороднего волостного суда о взыскании с сирот кассового долга их отц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Куломзина Рыльского у. А. Ляхова на отказ Бобровского волостного суда в выдаче ему копии решения суда о земельном надел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Чубаровка Рыльского у.   И.Н. Мордина на решение Амонского волостного суда о наказании его розгами за оскорбление крестьянина         А.Л. Морд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енная Суджанского у. С.С. Гукова на решение Крениченского волостного суда о наказании его розгами за отказ подчиниться сельскому начальст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Толстый Луг Суджанского у. В.Л. Позиненкова на решение Дарьинского волостного суда о содержании им жены и детей умершего сына Гури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Шелеповка Суджанского у. П.А. Глебова, И.П. Малыхина и др. (17 чел.) на решение Черноолешенского волостного суда о наказании их  розгами за нанесение побоев крестьянам Переверзевым,      А. Пыхтину и др. при раз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Лазовка Щигровского у. Ф.Ф. Расолова на решение Троицкого волостного суда о предоставлении свободы проживания и выдаче ежемесячного содержания своей жене Н.С. Расоловой за жестокое обращение с не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действия            волостных старшин</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Грайворонского у. А. Безсалова на противозаконные действия Высоковского волостного старшины Байцур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Стригуновской вол. Грайворонского у. Шапошниковых о запрещении волостным старшиной продажи их имущества в уплату долга крестьянину В. Подорожк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ихайловка Дмитриевского у.        Н.И. Зозулина на противозаконные действия волостного старшины Кублова, сельского старосты Ф. Марфенкова и полицейского сотского Пастухова при взыскании с него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ересветова Белица Дмитриевского у. Плаксиных на отказ Машкинского волостного старшины зарегистрировать приговор сельского общества о передаче в их пользование земли крестьянина      Ф. Плакс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нижа Дмитриевского у. И.А. Колчева, проживающего в г. Киеве, на перебор Фокинским волостным старшиной Суржиковым с него различных повинностей и невысылке паспо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Вышняя Еремина Курского у. С.И. Павлова о нанесении ему побоев волостным старшиной В.Д. Воробь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аросты д. Мальцева Курского у. Г. Мальцева на незаконный арест его Дьяконовским волостным старшиной Плохи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палькова Курского у. Н.Ф. Лобынцева о наказании его розгами Долговским волостным старшиной В.И. Кобз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о рассмотрении в уездном присутствии жалобы сына губернского секретаря В.В. Мальцева, проживающего в сл. Стрелецкая Курского у., о незаконном его аресте волостным старшиной и сельским старост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Ива-новское Льговского у. Т.С. Кра-снухина, И.И. Скребнева,     Е.Д. Дворникова и И.Е. Чернухина об ошибках волостного старшины Д. Мухина и волостного писаря Т. Воротынцева при составлении семейного списка крестьянина М.М. Мороз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их сборщиков податей с. Ивановское Льговского у. М.В. Пехова и К.А. Зюкина о злоупотреблениях по службе волостного старшины Д. Мухина и волостного писаря Т. Воротынц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л. Ве-ликая Михайловка Новооскольского у. З. Молибога, Т. Дорошенко и В. Кисиленко о противозаконных действиях волостного старшины С. Гомзы при раскладке мирского сбо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олонецкая Поляна (Козел) Новоосколь-ского у. С.Я. Машонина о продаже его имущества Богородским волостным старшиной Глот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Холок  Новооскольского у. Е.Т. Мощенкова о незаконном его аресте Чернянским волостным старшиной Бурули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роздовских Постоялых дворов Обоянского у. А.В. Дроздова о незаконном аресте его Казацким волостным старшиной Г.И. Боро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л. Корочка Обоянского у. П. Гетманова на противозаконные действия волостного старшины Гама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Нагольный Колодезь Обоянского у. А.М. Богрова о продаже Бобрышевским волостным старшиной Процких и сельским старостой Я. Ширяевым его коровы за неуплату недоимк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Обоянь И.Н. Субботина о злоупотреблениях по службе Курасовского волостного старшины А. Медвед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Шалыгинской вол. Путивльского у. о злоупотреблениях по службе волостного старшины Полятыкина и волостного писаря Дре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Кулешовка Рыльского у. В.Т. Сусловой на отказ Благодатенского волостного старшины в выдаче ей удостоверения о принадлежности земли ее отц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прокурора Курского окружного суда о привлечении к уголовной ответственности бывшего волостного старшины Старооскольского у. Шельдашева и сельского старосты Горохова за составление подложных документ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рокурора Курского окружного суда о незаконном засвидетельствовании старшиной Аношиным и писарем Анпилоговым Знаменской вол. Старооскольского у. расписки крестьянина с. Знаменское М.П. Поп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Юшково Старооскольского у. В.Ф. Кандаурова на волостного старшину Болтенкова, не допустившего его к участию в торгах по содержанию пунктовых лошад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Белая Суджанского у. на противозаконные действия волостного старшины Ф. Пономаренко при выборах должностных лиц волостного правлени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Большое Солдатское Суджанского у. Катуниных, Е. Миланина, С. Боровлева и др. (9 чел.) на противозаконные действия волостного старшины Чернякова и сельского старосты Я. Чернякова, вымогавших для себя общественный покос</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антурова Тимского у. М.С. Ливинского о нанесении ему побоев волостным писарем Н.С. Вишневецки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амодуровка Фатежского у. И.П. Беленького о злоупотреблениях по службе Хмелевских волостных должностных лиц: старшины А.Р. Антипова, писаря С.Ф. Антипова и помощника писаря Е.П. Зуб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ой Гремячий Колодезь Щигровского у. М.В. Ледовского о взяточничестве Среднерасховецкого волостного старшины В. Перц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рутая Щигровского у. Ф.С. Безгина о нанесении ему побоев Мелехинским волостным старшиной Кам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запасного старшего писаря из местечка Горячий Ключ Кубанской обл. А.И. Сергеева о незаконной продаже Мелехинским волостным писарем Щигровского у. Ф.Ф. Сергеевым усадьбы их отца, крестьянина  д. Мелехина И.Г. Серге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малоархангельского мещанина А.В. Наумова о вымогательстве с него денег Штевецким волостным старшиной Щигровского у. К.Ф. Енюхиным за засвидетельствование приговора сельского общества об открытии питейного заведения в с. Знаменско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действия         сельских старост</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ысокая Грайворонского у. Т.А. Марченко о продаже его коровы сельским старостой  С.С. Демиденко за неуплату долга крестьянину М. Байцур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ихайловка Грайворонского у.       Я.И. Борисова на продажу сельским старостой Е. Глушковым крестьянину М. Тимофеенко усадьбы, доставшейся ему от солдатки А. Цыбуль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овая Березовка Грайворонского у.   С.Н. Гринькова о нанесении ему побоев сельским старостой      И. Будя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о рассмотрении уездным присутствием жалобы крестьянина с. Орловка Грайворонского у. И. Тутова о составлении подложных документов сельским старост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Фоминка Дмитриевского у. Л.П. Фурсова на оскорбление его сельским старостой д. Козюлькина Фатежского у.       П.И. Алфер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ышняя Медведица  Курского у. Г.А. Махова на изъятие у него урожая ржи сельским старостой А.М. Мах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олодное Курского у. на составление сельским старостой        П.Т. Коростелевым подложного приговора сельского общества о сдаче в аренду земли крестьянина Ф.Е. Борового крестьянину д. Полевая И.Т. Родион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Бобрышево Обоянского у. У.С. Ериной о самовольной передаче сельским старостой Е. Красниковым ее земли в пользу крестьянина А.С. Пет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едвенка Обоянского у. И.С. Ревенкова о незаконном его аресте сельским старостой С.А. Бы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алыгино Путивльского у. А.В. Некрасова на оскорбление его сельским старостой И. Колобылиным и крестьянами С. Пеховым и       С. Сло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алыгино Путивльского у. А.Ф. Шилина о нанесении ему побоев сельским старостой И. Колобыл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отово Старооскольского у. Д.Ф. Крюкова о противозаконных действиях сельского старосты Ф. Сот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ольшой Прикол Суджанского у.        Н.Ф. Дяговца о нанесении ему сельским старостой А. Дегтяревым побое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енная Суджанского у. С.С. Гукова о сломе его амбара сельским старостой Н. Матуз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вященника с. Верховья Белого Колодезя Тимского у. С.Г. Белозерского на причинение ему убытка сельским старостой М.Е. Меще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околья Плата Тимского у. Ф.М. Булгакова о сдаче в наем сельским старостой с. Озерны Щигровского у. Ф. Кудрявцевым его земли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о рассмотрении уездным присутствием жалобы крестьянина д. Бартенева Фатежского у. Е. Кузнецова о краже колес с его телеги сельским старостой Кругловым и крестьянами Гальц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ам крестьян        с. Карандаково Щигровского у. И.Я. Волкова, У.Ф. Полянского, Е.А. Апалькова и др. (7 чел.) на противозаконные действия се-льского старосты П.К. Алтух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Карандаково Щигровского у.   П.Н. Щербинина и А.К. Алтухова о составлении сельским старостой П.К. Алтуховым подложного приговора сельского общества об изъятии у них рж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притеснения    помещика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домохозяев    сл. Мокрушина  Грайворонского у. (157 чел.) на притеснения их дворянином В.И. Койле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ятие и удаление              из сельских общест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губернского правления о составлении сельскими обществами приговоров о принятии или непринятии в свою среду арестантов, находящихся в тюремных замках губернии (по каждому арестант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ости Грайворонского, Обоянского и Тимского уездных исправников об арестантах, не принятых сельскими обществами в свою сред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Белгородского по крестьянским делам присутствия о своей деятельности за 1886 г. (лл.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Казачья Лисичка Грайворонского у. о непринятии в свою среду арестанта Е.С. Лома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участников сельского сход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Ольховка Дмитриевского у. о непринятии в свою среду арестанта         А.П. Плох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альцево Дмитриевского у. о принятии в свою среду ссыльного Тобольской губ. С.И. Берд-ни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ольшое Яблоново Корочанского у. о непринятии в свою среду арестанта В.А. Подковы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участников сельского сход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Козмодемьянская Корочанского у. о непринятии в свою среду арестанта Л.М. Овча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участников сельского сход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Озерово Корочанского у. о непринятии в свою среду арестанта П.Н. Озе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участников сельского схода (лл.6-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одольхи Корочанского у. о непринятии в свою среду арестанта Н.И. Мама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участников сельского схода (лл.7-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Виногробль Курского у. о непринятии в свою среду арестанта М.С. Понкрат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Дьяконово Курского у. о непринятии в свою среду арестанта            Я.А. Дмитри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арестанта Курского тюремного замка И.Е. По-лянского о рассмотрении Курским уездным присутствием приговора общества крестьян   д. Жиляева о непринятии его в свою сред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го губернского правления о высылке приговора Спасского волостного схода Курского у. о приеме или неприеме в свою среду арестантки, бывшей дворовой женщины П.К. Карп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Черницыно Курского у. о непринятии в свою среду арестанта Е.С. Тара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огородское Новооскольского у. о непринятии в свою среду арестанта К.А. Беля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обрышево Обоянского у. о непринятии в свою среду арестанта П.К. Бобрыш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обрышево Обоянского у. о непринятии в свою среду ссыльного Тобольской губ.  Н.Т. Ер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льшанского волостного схода Обоянского у. о непринятии в свою среду арестантки, бывшей дворовой женщины Е.А. Вол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окровское Обоянского у. о непринятии в свою среду арестанта А.И. Швед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опово-Слободского волостного схода Путивльского у. о непринятии в свою среду арестанта, бывшего дворового человека А.Е. Ковальчу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Шалыгино Путивльского у. об удалении из своей среды крестьян А.К. и Г.К. Щепановых и    Ф.М. Сыч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Верхняя Воегоща    Рыльского у. о непринятии в свою среду арестанта Ф.П. Алеш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Обуховка Рыльского у. об удалении из своей среды крестьянина В.Н. Скоробогатьк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Ездоцкая    Старооскольского у. о непринятии в свою среду арестанта Д.Я. Серпуховити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Великая Рыбица Суджанского у. о непринятии в свою среду арестанта Г.И. Светличн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Ло-шаковка Суджанского у. об удалении из своей среды крестьянина Ф.И. Черкашин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Донецкая Семица Тимского у. Ф.А. Болотовой на неправильное составление приговора сельского общества о непринятии в свою среду ее мужа    М.Д. Боло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Донецкая Семица Тимского у. об отказе  принять в свою среду арестанта Т.С. Ко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Донецкая Семица Тимского у. об удалении из своей среды крестьянина Н.Г. Надеина за воров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Донецкая Семица Тимского у. об удалении из своей среды крестьянина П.И. Шамордина за пьянство и воров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Крутые Верхи Тимского у. о непринятии в свою среду арестанта А.К. Шири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Репец Тимского у. о непринятии в свою среду ссыльного Тобольской губ. крестьянина Ф.Ф. Алп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окровское Щигровского у. о непринятии в свою среду арестанта К.Т. Коньш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селение</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 переселении крестьян Курской губ. в Южно-Уссурийский край (циркуляры, правила, объявления, прошения, списки, акты, освидетельствования здоровья, удостоверения и др.)</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крестьян        Курской губ.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выписки из ревизских сказок на крестьян сл. Борисовка, с. Серетино,       с. Стригуны и д. Порубежная Грайворонского у. (лл. 478-58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Дальняя Игуменка и с. Мелихово Белгородского у. (2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Киселево, с. Мелихово,        сл. Петропавловка, с. Хохлово и с. Гостищево Белгородского у. (69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получивших разрешение на переселение (лл.56-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л. Томаровка Белгородского у. Н.А. Зинченкова, И.О. Глушкова, Г.Ф. Мирошникова о выдаче им документов для отправки на поиск казенных земель в Томской губ. для поселения на них 140 семей из сл. Томаров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л. Томаровка, сл. Сабынина,   с. Непхаево и д. Нечаевка Белгородского у.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3-го Томаровского сельского общества и сведения об их имуществе (лл.15-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3-го Томаровского сельского общества Белгородского у. (158 чел.) и х. Березовка, с. Башкатово, с. Касиново, с. Лунино, сл. Рыбенские Буды, с. Чекмаревка и с. Шевелево Обоянского у. (79 чел.), получивших разрешение на переселение (лл. 58-6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л. Щегловка Белгородского у. Соболевых и Д.П. Благодарного (6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Белинькая Грайворонского у. Л.К. Бабича, С.И. Золочевского и П.П. Косули о переселении их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оровино  Грайворонского у. (10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Мощенное   Грайворонского у. (10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с. Стригуны Грайворонского у. Н.В. Погребняка  о переселении его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 его имуществе (лл.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бывшего дворового человека Волковской вол.  Дмитриевского у. С. Селезн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енеральшино Дмитриевского у.       В.М. Жигалева о переселении его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Киликино, д. Ладыгина,         с. Сныткино, д. Тепловка,         д. Чубаровка, д. Шатуновка и   д. Яковлева Дмитриевского у. (23 семьи)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 6-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 12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вления губернского присутствия о рассмотрении уездным присутствием прошений крестьян Дмитриевского у.:      с. Рышково - А. Рышкова и      Л. Новикова; д. Фокина -      С.Д. Шалим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ца Авдеевка, д. Афанасовка,  с. Белый Колодезь, сл. Ивица,  с. Караичное, с. Нечаево, с. Сет-ное, сл. Соколовка, сл. Стрелица, д. Стреличка, с. Терновое и д. Тюрина Корочанского у.    (7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ца Авдеевка, сл. Ивица, с. Караичное, с. Нечаево, д. Полянка, с-ца Плуталовка, д. Покидова,  с. Сетное, сл. Соколовка,         сл. Стрелица, д. Стреличка,      с. Терновое и д. Тюрина Корочанского у. (13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4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ца Агнищево, сл. Белая и       с. Нижнее Березово Корочанского у. (19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л. Алексеевка (Коренек),         х. Долгий, х. Кленовый, сл. Пес-тунова, с. Ломово, сл. Сафоновка и х. Хмелевой   Корочанского у. (76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0-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Бехтеевка,   х. Веселый, с. Казанское,         сл. Клиновец, х. Красный и     сл. Фощеватая Корочанского у. (106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10, 14-19, 25-31, 36-39, 43-6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Бехтеевка, с. Казанское,     сл. Погореловка, с. Проходное и сл. Пушкарная Корочанского у. (33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Большое Городище, с. Лихая Поляна, с. Репное, с. Стариково, и д. Цепляева Корочанского у. (41 семья)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9-22, 31-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ольшое Яблоново, д. Огиблянка и с. Поповка Корочанского у. (1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д. Ивановка Корочанского у. (128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телеграмме управляющего Енисейской губ. об отказе в отводе земли крестьянам        с. Лихая Поляна    Корочанского у., ходатайствующих о переселении (700 сем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Неклюдова и х. Холмогорье Корочанского у. (8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тставного унтер-офицера из х. Плоский Корочанского у. П.М. Ковал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переселенца (лл.4-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Алябьева, с-ца Петровское и д. Писклова Курского у. (15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Алябьева – Т.Г. Булгакова;   д. Писклова – Д.З. Воронцова и д. Хвостова – И.С. Роди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Амосовка,     с. Петропавловское и д. Полевая Курского у. (9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Курского у.: с-ца Амосовка – Г.П. Рыльского и с. Новое Черемошное – К.П. Поля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ца Амосовка – Д.Д. Тимофеева и с. Петропавловское       П.Ф. Журавл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х. Анастасьин Курского у.    В.В. Снегирева, Р.К. Петровского и Ф.Д. Сизем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Анахина Курского у. С.П. Снегово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Андреевское Курского у. Д.А. Глобина и П.Н. Сибил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Андреевское Курского у. А.Я. Клюева, Б.С. Павлова, Д.Г. Сонина и С.И. Горбу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Анпилогова Курского у. Тюленевых,       А.Е. Жирова, И.И. Трепакова, Ф.В. Чистякова и М.М. Феоктистова (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Артюховка  Курского у.    Н.Е. Гончарова, А.Д. Бурлакова, И.К. Белогрудова и др. (8 семей) и с. Покровское С.И. Вор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о рассмотрении уездным присутствием прошения крестьян с. Баево Курского у. Ф. Харьякова и      Т. Дорох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Барбинка Курского у.   Х.Т. Новоч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езлесная Курского у. Е.Ф. Барыб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Безлесный Курского у. Л.Н. Горяк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Безлесный Курского у. Т.Е. Горяк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Курского у.: с. Болычево –   С.И. Болычева; д. Жеребцова – С.М. Чекмарева и д. Шуклина – А.В. Шукл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ольшая Звегинцева Курского у. Тарасовых, Переверзевых, Евдокимовых, М.Т. Абелдяева, Т.П. Мартакова, Е.Ф. Маркова и Т.И. Кузнецова (16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Большая Умрихина   Курского у. Потоловых, Умрихиных и М.И. Авдеева (8 семей) и д. Пы-жева – П.В. Пыж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ольшое Долженково Курского у.       И.Г. Долженкова, И.А. Рагулина, А.Т. Погребкова и П.П. Дол-ж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ое Долженково Курского у.      И.А. Погреб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Брежнева Курского у. Брежневых (3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укреева Курского у. Т.Ф. Беседина,   П.Е. Козыдаева, А.С. Шеховцова и с. Вышнее Гуторово       Я.Е. Козыда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Верх Дунайца Курского у. М.В. Абыденкова, И.Ф. Логвинова, В.Я. Борисова и с. Дунаец И.Ф. Заха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Верхняя Малыхина-Н.Е. Малыхина, д. Озерки-Д.Х. Шубина и Д.А. Хороможенкова; д. Воробжа-В.А. Мальчикова и     А.Р. Ефа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Курского у.: с. Винниково-  П.А. Винникова, В.Я. Евдокимова; д. Долгая-Н.Н. Давыдова; с. Рыжково-С.Л. Сергеева и Ф.Т. Шума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Винниково Курского у.     В.С. и Ф.Е. Евдокимо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Курского у.: с. Винниково-   В.Т. Евдокимова; д. Халина- С.И. Хахалева, Завалишиных;  д. Дурнева-Г.П. Галаева (7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Винниково Курского у.     С.И. Евдокимова и д. Городище Ф.Б. Дюкар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иногробль Курского у. Ф.С. Беля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иногробль Курского у. Ворониных и     Д.И. Хат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Виногробль Курского у.   А.Н. Воронина и Дородных      (4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Виногробль Курского у.   И.С. Ворон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иногробль Курского у. Я.М. Воронин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иногробль Курского у. Я.Т. Воронина и С.Н. Машош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иногробль Курского у. Г.П. Гончарова, А.Т. Дремина, Г.И. Лыткина и С.А. Ворон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иногробль Курского у. Н.С. Дородных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иногробль Курского у. Н.Н. Железнякова, Ф.С. Беляева и Д.П. Дрем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Виногробль Курского у.   А.С. Ковалева о переселении его с семь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о переселении крестьянина с. Виногробль Курского у. Т.Н. Машошина в Томскую губ.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Виногробль Курского у. Самофаловых, И.М. Делова,    Ф.И. Сазонова, И.Г. Беляева, Г.П. Фурманова и А.Л. Маханькова (7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Виногробль Курского у. Е.Р. Седых о переселении ее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ки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иногробль Курского у. Седых, Ф.С. Зуева, И.Ф. Хатина (6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 Виногробль-Самофаловых;   д. Водяной Колодезь-И.С. Верютина; х. Гремячий-А.М. Калуцких (4 семьи)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Виногробльская Плата Курского у. В.Л. Самофал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одяной Колодезь Курского у. Воробьевых, И.М. Делова, Е.И. Рыжкова, А.Л. Калуцких и др. (15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Воробьевка Курского у. А.П. Гуто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оробьевка Курского у. С.Г. Гуторова,   Н.И. Гуторова и А.С. Гутор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Воробьевка Курского у.    Т.И. Гуторова, К.Е. Букреева и И.З. Катю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2-3,6-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Воробьевка Курского у.     Т.З. Катюкова, Н.А. Воробьева, М.А. Воробь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Воробжа Курского у. И.И. Ба-рташенкова и Н.З. Щерба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Вывороткова Курского у.  Г.К. Сороколетова и А.Г. Сороколет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сокое Курского у. Переверзевых, Я.А. Познякова, А.Е. Перькова и     И.М. Евдокимова (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ышнее Гуторово Курского у. Н.Г. Гуто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ышнее Гуторово Курского у. Т.Н. Заик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шнее Гуторово Курского у. Н.И. Заикина и д. Вывороткова Ф.М. Сороколет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Курского у.: с. Вышнее Гуторово-И.Г. и С.Х. Гуторовых,    В.Н. и П.Н. Заикиных, Н.М. Ми-хеева, А.Н. Шеховцова и д. Лисова А.С. Коров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 Вышнее Гуторово - А.М. Воробьева; с. Зорино -                  И.В. и Ф.В. Калугиных; д. Майкова-И.С. Халина и отставного рядового из Вышнеольховатской вол. Щигровского у.     А.Д. Кисля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шний Дубовец Курского у. Савельевых и х. Верх Дунайца Г.Ф. Логви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 Вышний Дубовец-Г.Я. Шумакова; д. Клиновая-Шумаковых, И.С. Пшеничного, К.М. Хальдова и Д.А. Нехорошкина (9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Курского у.: с. Вышний Дубовец-А.Н. Шумакова; с. Петропавловское - Е.Л. Катова,        И.Г. Макарова, З.Н. Додонова, М.Е. Рыльского, К.М. Ефремова, Ф.А. Манухина и             С.П. и М.П. Кутахин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шний Дубовец Курского у. Шумаковых (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Вышняя Горбулина   Курского у. Д.З. Горбулина и д. Липина К.Б. Миронова и И.С. Мая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 1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ышняя Дроняева Курского у. В.Ф. Непочатых, О.Г. Быканова, Семеновых, Толмачевых и др. (15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Вышняя Дроняева     Курского у.: И.С. Непочатых, Е.А. Домашева и С.М. Толмач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Вышняя Дроняева     Курского у. Семеновых, Е.Н. Толмачева, О.Г. Быканова и д. Потапова - Толмачевых (7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ышняя Еремина Курского у. Т.А. Пав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нездилово Курского у. З.Т. Кулеш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Городище - И.И. Савенкова;   д. Букреева - Ф.И. Букреева;       д. Мальцева - А.В. и Я.С. Мальцевых, И.П. и Е.В. Алябьевых и Г.М. Дюкар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Гостомля Курского у.: Я.Т. Золотарева, С.К. Пономарева, Ф.П. Найденова и др. (24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1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Гостомля Курского у.        К.П. Петрова и Ф.Г. Золотар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Гостомля Курского у.        Д.А. Пономарева, Т.Н. Золотарева, А.С. Евглевского и др.   (1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Гостомля, с. Петровское и     х. Александровка Курского у.: Кузнецовых, П.Ф. Золотарева, И.М. Березуцкого и др. (14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х. Гремячий Курского у.  Ф.А. Калуцк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х. Гремячий Курского у.       Л.А. Крюк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Гуторово Нижнее Курского у.: А.Г. Винокурова, И.С. Винокурова,     А.Е. Березина и Н.Л. Вол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Дворецкая Поляна     Курского у. Г.М. Асадчева, И.В. Потемкина и Н.Ф. Роди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Денисовка Курского у.     М.И. Яковл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ца Дмитриевка Курского у. Ф.И. Терентьева и д. Жердева С.Е. Мас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олгое, что на Клюкве Курского у.  М.А. Дегтер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 Дубовец - Ф.Г. Кочергина;    д. Клиновая - Славковых,     А.Г. Звегинцева, С.А. Хлопова, В.Д. Шишлова;  д. Лубянка - Н.Е. Мас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Курского у.: с. Дубовец Вышний-П.П. Зайцева, Ф.А. Зарубина, С.К. Быстрякова, Ф.Т. Пашкова, П.Г. Залогина и с. Воробьевка-Ф.П. Воробье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Дубовец Вышний Курского у. М.А. Зайц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Дьяконово Курского у.      С.П. Овчинникова и А.Я. Ерма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бывшего дворового человека Дьяконовской вол. Курского у. М.С. Алфим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имуществе переселенц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их  дворовых людей    Дьяконовской вол. Курского у. В.О. Никулина и Е.С. Серге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переселенцев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ьяконовской, Каменевской, Рыжковской, Рождественской, Спасской, Старковской, Чаплыгинской и Чермошнянской волостей Курского у.; Афанасьевской, Городенской и Колпаковской волостей Льгов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указанных волостей Курского у. (по населенным пунктам) (лл.22-26) и Льговского у. (лл.16-17), получивших разрешение на пересел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ьяконовской, Каменевской, Колоденской, Муравлевской, Рождественской, Рыжковской, Старковской, Троицкой и Чермошнянской волостей  Курского у. (309 семей); д. Борисовка, д. Крутая, с. Патепок Щигровского у. (8 семей) в Томскую и Тобольскую губер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указанных волостей Курского у. (по населенным пунктам), получивших разрешение на переселение (лл.27-33, 69-72, 77-81, 97-10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 Захарова,    с. Огибное Новооскольского у.; с-ца Петровское Тимского у.;   д. Борисовка, д. Крутая и с. Патепок Щигровского у., получивших разрешение на переселение (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Щигровского у. и сведения об их имуществе (лл.2-5, 41-4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Курского у.: д. Екатериновка-Харченко, А.А. Щербакова;      с. Нижнее Гуторово-А.И. Сапельченкова; с. Лебяжье-      В.Я. Клюева, И.Ф. Ларина;       д. Шумакова-С.П. Головен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Жердево Курского у. В.К. Тит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Зорино Курского у.       П.С. Горбу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орино Курского у. Г.В. Карманско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5-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 Каменево Курского у. Н.К. Гаврилова, И.И. Шукаева и Ф. Безпа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ца Каменево Курского у.   Ф.Н. и П.Н. Горбатых и д. Водяной Колодезь Ф.Г. Верют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Клиновая Курского у.      А.М. Картавина и д. Дурнева В.И. Бирю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линовая Курского у. С.Д. Клим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линовая Курского у. Ф. Ребич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Клюква Курского у. Половинкин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бывших дворовых людей     Колоденской вол. Курского у. Е.А. Белкина и С.Е. Лазар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переселенцев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Колоденской, Муравлевской, Троицкой и Чермошнянской волостей Курского у. и с. Кузькино  Тимского у., получивших разрешение на переселение (лл.12,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Курского у.: с. Колодное-Железных, М.П. Алфимова, Суровых, Л.П. Чаусова, М.М. Снегирева и с. Шумаково-          К.С. Слав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лодное Курского у. П.Ф. Конор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олодное Курского у. Г.А. Шеховцова и  с. Кувшинное П.Е. Гонча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онарева Курского у. В.С. Конорева и     с. Шумаково Н.И. Халина,   С.И. Логвинова и Л.И. Горбу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ондратьевка Курского у. Г.В. Долженкова и с. Черемошное К.Д. Козявк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Кондратьевка Курского у. П.Я. Долж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расникова Курского у. Г.А. Красникова, Н.Л. Красникова и А.Е. Красникова и д. Фастова - Р.С. Роди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5-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расникова Курского у. М.И. Красникова и Ф.П. Красни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расникова Курского у. Ф.Т. Красникова, Т.А. Мальцева и д. Фастова -Ф.Ф. Евдоким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Крыловский Курского у. Панковых, Аноровых и Вороновых (10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х. Кукуевка Курского у.       М.Т. Беликова и х. Безлесный В.Ф. Барыбина, Ф.В. Юдина, Ф.М. Барыб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азовское Курского у. Н.Е. Пех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азовское,    д. Митрофанова, д. Стрешнева, д. Артюховка и д. Половнева Курского у. (2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Курского у.: д. Ламоновка -   З.А. Дименкова, М.Г. Зайцева; д. Толмачева - Алфимовых, Малютиных, М.И. Клевцова,    И.А. Акулова; д. Цветова -   И.А. Срывкова и Д.В. Ткач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Леоновка Курского у.        З.И. Анахина и Ф.П. Паш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Лукина Курского у. С.Л. Селезнева и Г.М. Ляп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Лунево,     д. Артюховка, с. Покровское,   д. Малютина, д. Малыхина,      с. Лазовское, с. Дьяконово,       д. Яковлева Курского у. (27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Любицкое Курского у.     А.М. Волобу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юбицкое Курского у. Н.А. Калуг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юбицкое Курского у. И.Ф. Конарева,  С.К. Любицкого и х. Верх Дунайца В.Е. Нечевел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Любицкое, с. Лубянка, с. Никольское (Зорино), с. Новое Черемошное, с. Рождественское и х. Трубацкий Курского у.       (28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14, 35-40, 52-5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Любицкое Курского у.      И.И. Лукъянчикова и Р.З. Лобынцева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юбицкое Курского у. А.Ф. Любицкого и П.Ф. Фате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 Любицкое - Н.М. Пахомова; д. Нижний Дубовец - Фоминых и Шетохиных (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Лютчина Курского у. Е.К. Четвери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Лютчина - Ф.А. Мазина;       д. Свиридова - И.А. Пальчикова, Л.Е. Романова и д. Чечевизна Льговского у. - В.К. Мас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Майкова Курского у. Бесединых и С.Ф. Халина (4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йкова Курского у. Е.С. Бесед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Малая Гуторова Курского у. В.П. Зинякова и Д.Н. Тук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ая Гуторова Курского у. К.М. Клим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алая Долженкова Курского у. В.Ф. Долженкова и Г.В. Долж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ая Долженкова Курского у.      И.П. Кон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ая Долженкова Курского у.      Н.П. Кон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Малая Шумова Курского у. Е.Н. Гуторова и д. Малая Гуторова И.П. Гуторова и П.М. Кли-м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лое Гуторово Курского у. М.Ф. Праведни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алютина Курского у. Е.П. Салова и    Т.А. Бар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Митрофановское (Панино) Курского у. Д.Л. Прокофь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Михайлова Курского у.     Е.И. Федоркова и д. Халина Н.Н. Черкаш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ихайловка Курского у. А.А. Федорова и    д. Сапогова П.П. Гречух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Нартова Курского у. И.С. Пуговкина, А.А. Мухина и            с-ца Жеребцово В.Р. Праведни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ижнее Гуторово Курского у. И.И. Сапельченкова, Н.М. Душина и       Е.И. Душ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ижнее Гуторово Курского у. Ф.А. Спицына, Ф.И. Шурова и В.Б. Нестер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ижнее Гуторово Курского у. З.А. Челнокова, М.Ф. Винокурова и х. Кукуевка В.П. Кушен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Нижнее Касиново Курского у. П.Е. Королева и д. Полозовка П.С. Черныш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Нижний Дубовец Курского у. Л.И. Минакова, А.А. Савина, У.И. и А.И. Фоминых и        Д.И. Фильча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Нижний Дубовец Курского у. Е.Р. Шетохина, Воронцовых и  с. Никольское Г.Т. Зор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Нижняя Еремина и с. Колодное Курского у. (15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Нижняя Касинова Курского у. И.Е. Корол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Нижняя Медведица Курского у. В.Ф. Сныткина и И.Ф. Алфе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ца Николаевка Курского у. Н.Г. Демехина, М.Г. Киреева, Карпо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Николаевка Курского у. И.Е. Дюм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ца Николаевка - Ф.Я. Демехина, Е.К. Киреева, Д.Д. Боломутова, М.Ф. Рыжкова,              З.И. и К.П. Токмаковых;           д. Вышняя Дроняева - Т.П. Карп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Никольское Курского у.    Г.Л. Зорина и с. Рождественское-С.Ф. Козлитин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овая Слободка Курского у. В.Р. Стекач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Новое Черемошное, с-ца Амо-совка и с. Рождественское Курского у. (22 семьи)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1, 17-20, 27-33, 43-5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овое Черемошное Курского у. П.И. Пашкова, М.П. Бабанина и П.В. Филипп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 Новое Черемошное-М.И. Бабанина; с. Рождественское-  Д.Ф. Половнева; д. Лубянка-К.К. Шумакова и х. Трубацкий-А.И. Рудне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Новое Черемошное, с. Рождественское, с. Любицкое,            с-ца Андреевка, д. Китаевка,    д. Малая Шумовка Курского у. (1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Новое Черемошное    Курского у. К.Р. Чистилина, П.Д. Бабанина, Е.Н. Меркулова и       П.М. Бабан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Новопоселенная Цветова Курского у.      М.К. Бондина и П.А. Михайл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Новоселитебный Курского у. А.Г. Баламут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ца Носовка - И.Н. Легочкина, Г.П. Семенова; с-ца Ивановка-К.Ф. и М.Ф. Петрикеевых,   И.Ф. Прохорова, Т.С. Харланова; х. Поярков - А.А. Воробье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анинское Курского у. Г.И. Музалева и Е.И. Мухорт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Переверзева Курского у. Переверзевых, А.И. Найденова и  с. Спасское С.А. Переверз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Курского у.: д. Перькова -    И.Л. Перькова; д. Половнева -  В.И. Ефремова; д. Ванина -  П.С. Уголькова; д. Хардикова (Чертова) - К.А. и М.А. Хардиковых, М.Д. Черт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Петровка Курского у.   П.П. Золот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Петровка Курского у. Д.Ф. Швыр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Петровский Курского у. И.Т. Карпенк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Петровский Курского у. В.М. Гаврилова, Д.М. Гаврилова и Т.Е. Секиш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х. Петровский Курского у.   Ф.Т. Маришина и С.А. Паш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х. Петровский Курского у. Требуховых и с. Любицкое -       Г.Г. Калугина, П.Т. Любицкого и П.Л. Емельян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ца Петровское Курского у. Д.Г. Башкирева, А.С. Кухтина, Гавриловых, Новоселовых, Тре-буховых и с-ца Андреевское - Г.М. Кургузова, И.С. Поздня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Петропавловское Курского у. В.Г. Табор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Писклова - И.В. Захарова;     д. Звегинцева - Д.В. Зорина;      д. Кутепова - П.К Кутепова;     д. Алябьева - Л.Н. Брынцева;   д. Чуйкова - Е.И. Чуйк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Плоское Курского у. Стрекаловых, Захаровых, П.Д. Кочегурова, М.М. Мухомыркина,  Д.М. Бел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Плоское Курского у. Н.И. Хо-лод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лоское Курского у. П.У. Щепина, И.С. Белого и А.И. Клим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бъявлению губернского присутствия о рассмотрении уездным присутствием прошения крестьян с. Покровское Курского у. Е.И. Барматова, П.И. Белогробова и С.Ф. Толст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Покровское Курского у.    Г.И. Новикова, Г.К. Ларина, И.С. Королева и С.И. Вор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Покровское Курского у.    Д.П. Зайцева, С.И. Егунова, В.С. Поваренкова, В.И. Кудинова и д. Яковлева Ф.С. Минакова, А.М. Быст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окровское Курского у. Шевцовых, Поваренковых, И.И. Черненкова      (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губернского присутствия о предоставлении сведений об экономическом и семейном положении крестьян    с. Покровское Курского у.       П. Нестеренко, Г. Шинкарева, В. Колосниченкова, Ф. Кураченко, И. Сударченко, М. Корвикова, З. Левинцова и И. Ско-рникова, ходатайствующи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Полевая Курского у.     И.С. Калуг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Дьяконовской,  Колоденской, Муравлевской и Рыжковской волостей   Курского у., получивших разрешение на переселение (лл.11,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Полная (Лубянка) Курского у. С.Д. Слав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Половнева Курского у. Ефремов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Курского у.: д. Посошкова - Т.М. Чуйкова, х. Новоселитебный - А.Г. Бугорского, М.С. Баломутова; с. Вышний Дубовец - В.Н. Шимякова, С.П. Слидкова; д. Екатериновка - Л.И. Лаврова; х. Верх Дунайца - Я.П. Кручин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8-9,13-14,18-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Потапова Курского у.  М.А. Толмач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х. Поярков, д. Пояркова,           с-ца Ивановское (Цуриково),    с. Петропавловское, д. Большая Владимировка, д. Малая Владимировка и д. Шатовка Курского у. (23 семьи)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Пыжова Курского у.         И.И. Тертова и А.Ф. Пыж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Пыжова, с. Любицкое и         с. Виногробль Курского у.      (10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2-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ьяконовской, Каменевской, Спасской, Старковской, Чермошнянской волостей Курского у.; Слоновской и Халанской волостей Новооскольского у.; Афанасьевско-Похонской вол. Тимского у. и Здобниковской вол.  Фатежского у., получивших разрешение на переселение (94 семьи, лл.24-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Радина Курского у. М.М. Шумакова и   И.Е. Сыч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ождественское Курского у. Г.И. Бабаск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Рождественское Курского у. Борзенковых, С.И. Губанова, Ф.П. Козлитинова, Окуневых, Л.Я. Рябцева и И.П. Иван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Рождественское Курского у. Н.В. Гамолина, Козлитиновых и К.И. Половн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ождественское Курского у. Т.С. Дюмина, Г.М. Волобуева,                     Е.М. и А.М. Ивано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Рождественское Курского у. К.И. Окунева, А.И. Колесникова, П.С. Меркулова, П.Л. Муранова, М.П. Евсюкова и М.И. Бабаск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Рождественское    Курского у. Т.А. Якун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Рождественское, с. Воробжа, с. Высокое, с. Гостомля, с. Дьяконово, с. Новое Черемошное, х. Отрадный, д. Переверзева,    д. Прямицына, д. Свидная и     д. Шумовка Кур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 11-12, 17-39, 64, 66-67, 70-74, 77-8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Дьяконовской, Рождественской и Спасской волостей Курского у., получивших разрешение на переселение (л.9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ыжково Курского у. С.П. Форостянин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ыжково,      с. Рыжково, что на Клюкве,      д. Алябьева, д. Долгая, с. Красниково Курского у. (15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Рыжковской, Дьяконовской, Муравлевской волостей Курского у. (36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д. Анахина, д. Безлесная, с. Бу-креево, д. Ворошнева, с. Лебяжье, д. Ламонова, с. Нижнее Гуторово и д. Нижняя Еремина Курского у. и сведения об их имуществе (лл.2-1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Рыжковской и Рождественской волостей Курского у. (1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с-ца Амосовка, д. Безлесная,     с. Гуторово, х. Кукуевка,           д. Млодать (х. Смородин),        х. Орлов и с. Панинское Курского у. и сведения об их имуществе (лл.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Саморядова Курского у. Т.Д. Долженкова и д. Нартова А.Н. Шмат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аморядова Курского у. Е.А. Яковл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пасское Курского у. А.М. Переверзева, П.И. Переверзева, Н.И. Переверзева и А.А. Переверзева и    с. Высокое - Д.А. Парах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очетного гражданина    с. Спасское Курского у.        И.А. Смирн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Спасское Курского у.   П.Д. Тимофе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дворового человека Спасской вол. Курского у. И.А. Лукья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тарково Курского у. Г.Е. Зу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тарковской вол. Курского у.: с. Жердево - К.А. Рагулина; с-ца Нижнее Касиново - П.И. Ишунина,   В.И. Волохова, П.Е. Королева; д. Вышняя Дроняева – Толмачевых; с. Гнездилово -          П.Ф. Гончарова, А.Е. Ворон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Толмачева Курского у.     С.И. Гост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Троицкой вол. Курского у.:       с. Рыжково - Н.Н. Кривозубова; с. Винниково - Е.С. Евдокимова, Н.Е. Кутейникова; д. Водяной Колодезь - Верютиных, И.А. Коробцова, И.П. Колесникова, Д.И. Мирошниченко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Усть - Галичий Верх Курского у. С.П. Ворон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Хардикова Курского у.    П.М. Демехина и Захаров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4-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с. Андреевка, с-ца Андреевское, д. Анпилогова, с. Жердева, с-ца Жеребцово, д. Дурнева, д. Клиновая,           с-ца Нижнее Касиново, д. Саморядова, д. Худякова  Курского у., получивших разрешение на переселение (лл.25-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Хвостова Курского у. И.С. Антипова,     П. Крючихина и И.С. Родион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Хвостова Курского у. Е.С. Ро-дионова, Н.Е. Егорова и с. Муравлево (Зорино) - Л.Л. Харланова, Гранкиных, Л.Ф. Криволапова, П.И. Алфер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Хвостова Курского у. А.Е. Родион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Хвостова, с. Рыжково и         с-ца Благодатное Курского у.   (9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Хмелевое Курского у. М.И. Хмелевского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Долговской, Колоденской, Рождественской, Рыжковской, Спасской, Старковской, Чаплыгинской и Чермошнянской волостей  Курского у.; Купинской и Шаховской волостей Корочанского у., получивших разрешение на переселение (лл.13, 20-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о рассмотрении уездным присутствием прошения крестьян с. Хмелевое Курского у. Хмелевски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Курского у.: д. Цветова -       Г.Т. Каширина; д. Ворошнева - А.Л. Бирюкова; с. Панинское (Тарусовка) - Л.Г. Пренева,  С.В. Гайдукова и Ф.И. Рябц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Чаплыгинской, Троицкой, Рыжковской и Дьяконовской волостей Кур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с-ца Алябьево, д. Верхняя Медведица, с. Касиново, с. Сотниково и д. Чаплыгина Чаплыгинской вол. (11 семей) и сведения об их имуществе (лл.23-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Дьяконовской вол., получивших разрешение на переселение (лл.47-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Дьяконовской, Каменевской, Колоденской, Рождественской, Рыжковской, Спасской, Старковской, Троицкой, Чаплыгинской и Чермошнянской волостей Курского у. (243 семьи), получивших разрешение на переселение (лл.50, 51, 64-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Чермошнянской, Рождественской, Старковской, Долговской волостей Курского у. и Подолешенской и Пригородней волостей Корочан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по населенным пунктам волостей) и сведения об их имуществе (81 семья) (лл.7-15, 29-33, 35-36, 42-45, 56-57, 73-82, 90-94, 106-10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Черницыно Курского у. Ф.Ф. Сазонова, Сопиных, Морозовых, Е.Ф. Щербакова, К.А. Цуканова, Е.Т. Силакова, А.З. Толдыкина и          д. Прямицына - А.В. Косен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Черницыно Курского у. Г.М. Толдыкина, Н.И. Силакова и П.Г. Снегового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Черницыно Курского у. Цуканов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Курского у.: д. Чуйкова - Филатовых, Е.А. Чуйкова; д. Петровская - Углицких, Ф.С. Леонова, Ф.В. Хлоп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Чуйкова Курского у.         Н.И. Чуйкова и с. Рыжково  К.М. Рагул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Шатовка Курского у.         Х.Х. Петрова, С.П. Булгакова и Ф.И. Булга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Шумаково, с. Высокое,          с. Большое Долженково, с. Жер-дево, д. Нижняя Медведица,     с. Новое Черемошное   Курского у. (13 сем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 10-13, 19-24, 29-32, 36-39, 43-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Шумаково Курского у. В.Г. Игнатова,    Е.Г. Срывкова и Я.А. Нефед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Шумаково Курского у.      И.Н. Панькова и с. Колодное Е.А. Шеховц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умаково Курского у. Г.Т. Селиван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Шумаково Курского у. А.В. Симонова и Белкин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 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Шумаково Курского у. С.А. Шумакова и Н.И. Хахол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Яковлева Курского у. А.И. Фентис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Яковлева Курского у. В.Е. Фентисова и   с. Лазовское Г.П. Поля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Аннина Льговского у.       Р.Ф. Гончарова, Шубиных, Пономаревых, Е.В. Зикунова,   Н.С. Драгунова и А.И. Кирпиче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Афанасьевское, д. Плаксина, д. Березуцкая и д. Гупова Льговского у.       (13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ахтинка,      с. Киреевка, д. Ракова, д. Радутина, с. Ивница Льговского у. (45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1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Благодатная Льговского у. Н.Е. Панкова, С.А. Котова,  Д.И. Сухорукова, И.Ф. Цепина, Г.М. Семенова и Грибо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х. Бородин Льговского у.       Г.Е. Иванова, Т.Я. Бухарина, Я.Ф. Кучеренкова, Д.В. Меренова, К.И. Ткачева, И.Н. Матвеева и Сидоровых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анина Льговского у. П.В. Куликова, П.Е. Камынина, Н.С. Проняева и др. (13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анина Льговского у. Е.Ф. Меринова и Я.Е. Хомя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анина Льговского у. С.И. Солодовникова и Я.П. Башкир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Гупова Льговского у. Г.С. Ерем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Льговского у.: д. Дичня -        Н.М. Долгополова, Ф.Е. и В.Д. Курасовых, И.Н. Бондарева;     х. Бородин - Ф.Т. Матвеева, И.Т. Меренова, Ф.Я. Старч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Дмитриевское Льговского у. Д.Г. Антонова и С.С. Кире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Дроняева Льговского у. П.А. Филат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Дроняева Льговского у. М.Е. Черкасовой о переселении ее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Дунина Льговского у. Глущенко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Льговского у.:  д. Золотухина - Ф.Я. Калугина;  д. Дроняева - И.Д. Моисеева, Л.О. и К.А. Пашковых,         Ф.Л. и И.Л. Соколовых и     Ф.И. Букре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6-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Кобылий Лог Льговского у. Д.Н. Семенихина, А.Ф. Лукъянчинкова, Л.П. Семенихина и Т.П. Семених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олпаково и х. Бородин Льговского у.        (4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остельцово Льговского у. М.С. и И.З. Луневых, М.Ф. Березуцкого,         Д.Е. Клесова, И.Ф. Дериглаз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Лукашевка Льговского у. А.М. Кривцова, С.К. Титова, И.Я. Еремина и С.Е. Догада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Лукашевка Льговского у. П.И. Щадного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окрушина Льговского у. С.М. Медведева и Ф.Н. Лунево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1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ца Мосолово Льговского у. Н.Ф. Пискл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Николаевка и х. Бородин Льговского у.        (18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икольское Льговского у. И.Я. Липенкова, И.П. Гончарова, И.А. Быкова и др. (22 семьи)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Никольское Льговского у. В. Мартын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Орловка Льговского у. Шестохиных, А.М. Косинова,     П.Е. Асеева, М.Ф. Лунева,    Н.В. Абакумова, Ф.С. Азаренкова о выдаче им паспортов для переселения в       Оренбургскую губ. на купленные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лл.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Пена, с. Богоявленское,         с. Большие Угоны, сл-ки Малые Угоны Льговского у. (46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9-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Пыхтина Льговского у.     П.Х. Овсянникова и д. Тарасовка А.И. Хвост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ечица Льговского у. Скрипкиных, Осадчих, Н.С. Окорокова, С.С. Жарких, Ф.Г. Ковалева и Е.Л. Лунякина (9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Сагалаева Льговского у. Ефремов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Соскова Льговского у. Лахтионовых, А.Д. Волобуева и Н.М. Абакум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Спасская Льговского у.    Ф.А. Диреева, С.Г. Орлова,  Г.М. Курганова и др. (44 семьи)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7-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4" w:hRule="atLeast"/>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Успенское (Каменево) Льговского у. Солдатенковых и П.Я. Кожедуб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Шептуховской, Ивницкой, Вышнедеревской  волостей Льговского у.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с. Шептуховка, с. Кремяное,     х. Волжин, д. Ширкова (Левшинка), с. Ивница, д. Хитровка Льговского у. (45 семей) и сведения об их имуществе (лл.10-23, 33-34, 56-7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с. Кремяное, с. Ивница, х. Волжин, с. Шептуховка, с. Скрылевка, с. Сафоновка, д. Журавли Льговского у. (109 семей, лл.46-5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 Спасская Льговского у., получивших разрешение на переселение (35 семей, лл.82-8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Эмануйловка Льговского у. И.Н. Дрантусова и К.Е. Ступ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0-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крестьян Дьяконовской, Спасской, Старковской и Рождественской волостей Курского у.; Ивницкой и Угонской волостей Льговского у. и Здобниковской вол. Фатеж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Афанасьевской, Городенской, Ивницкой и Колпаковской волостей Льговского у. ; Рыбенской вол. Обоянского у.; Благодатенской и Гоптаровской волостей Суджанского у.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по населенным пунктам указанных волостей) Льговского у. (лл.249-302), Обоянского у. (лл. 87-249), Суджанского у. (лл.6-41, 303-3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 Демидовка, с. Графовка, с. Гоптаровка,       с. Забужевка, с. Кондратовка и с. Романовка Суджанского у., получивших разрешение на переселение (64 семьи, л.5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Льговского, Обоянского и Суджанского уездов Курской губ.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Сабынинской, Старогородской и Шопинской волостей Белгородского у.; Зимовенской, Подолешенской и Шаховской волостей Корочанского у.;        Дьяконовской вол. Курского у.; Павловской, Липовской и Рыбенской волостей Обоянского у.; Большесолдатской вол.  Суджанского у.; Здобнинской и Меленинской волостей Фатежского у. (лл.40-43, 116-30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Льговского, Обоянского, Суджанского, Корочанского и Белгородского уездов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абынинской, Старогородской и Шопинской волостей Белгородского у.; Зимовенской и Шаховской волостей Корочанского у.; Бобринской вол. Льговского у.; Павловской и Рыбенской волостей Обоянского у.;       Скороденской вол. Суджанского у., получивших разрешение на переселение (лл.184-19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овооскольского мещанина П.А. Трофимова, проживающего в с. Богдановк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х. Бородин, сл. Великая Михайловка, д. Волковка, с. Ковылино, с. Огибное, д. Окуни,         сл. Погромец, с. Проточное,   сл. Раевка, д. Сухая Ольшанка и х. Яблонов Новооскольского у. о переселении их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получивших разрешение на переселение    (51 семья, лл.52-5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олковка,     с. Волково, с. Воробьевка,        д. Гладковка, д. Кочугуры,        с. Кускино, д. Лобышкина,        с. Новоматвеевское, с. Коньшино, с-ца Мокрая Плата, с. Огибное, с. Проточное, д. Тиньковка и д. Сухая Ольшанка Новооскольского у. (56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 (лл.3-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Волково, сл. Ездочная,          д. Елецкая, с. Огибное, с. Солонецкая Поляна и с. Тростенец Новооскольского у. (31 семья) о переселении в Енисей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получивших разрешение на переселение (л.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Лобышкина Новооскольского у. Т. Скворцова, М. Сасина и др. (31 семья) в Томскую губ. (Списков не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новооскольских мещан П.А. Григорьева, П.Т. Гаврилова, Г.А. Голенкова, М.У. Коренного, С.Д. Смирнова, З.Г. и И.Ф. Лебеденковых, В.П. Шуб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мещан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мещанина с. Оскольское   Новооскольского у. А.Ф. Устинова о переселении его в Томскую губ. за казенный счет и крестьян Бочечанского сельского общества Путивльского у. об отграничении их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1-а</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Троицкая     Новооскольского у. (35 семей) и х. Петровский Старооскольского у. (4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сл. Троицкая     Новооскольского у. и сведения об их имуществе (лл.5-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Обоянского у. (1421 семья)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Бобрышевской, Медвенской и Пенской волостей Обоянского у. (по населенным пунктам) и сведения об их имуществе (лл.1-43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Обоянского у.,  получивших разрешение на переселение (лл.442 об.-46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ца Андреевское, д. Береговая, д. Вышняя Ольшанка, с-ца Михайловское, д. Нижне-Право-ротский Колодезь (Картамышевка), с. Ольшанка, х. Петровка, х. Праворотский, с-ца Прелестное, сл. Прохоровка,           с. Псинка, с. Ржава   Обоянского у. (247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14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бывшего дворового человека с. Башкатово Обоянского у. М.Я. Поляк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199, 11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вления губернского присутствия о рассмотрении уездным присутствием прошений крестьян Обоянского у.: с. Ниж-ний Реутец - К. Татаренкова;    с. Трубеж - Н.Г. Кичигина;       с. Шевелево - Боевых и Иванов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о рассмотрении уездным присутствием прошений крестьян д. Ольховатка Обоянского у. Васьковских, А. Лыкова и С. Копт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Грузкое Путивльского у.   З.К. Пискунова, А.Н. Павлюченко и бывшего дворового человека Попово-Слободской вол. М.А. Белого о переселении их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1-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азацкое Путивльского у. Ф.Н. Евтушенко, К.И. Клименко, Ф.К. Симонова и др. (29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2-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 Казацкое  Путивльского у., получивших разрешение на переселение (лл.39-4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азацкое Путивльского у. Б. Москаленко,  П. Клендухова, Ф. Петренко и др. (28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 (лл.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Казацкое Путивльского у. М.Н. Чикалова,        М.Г. Волкова, И.Н. Скокова и др. (13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Степановка, д. Черепова и     с. Яцыно Путивльского у.       (43 семьи) о переселении их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3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 Степановка и с. Яцыно Путивльского у., получивших разрешение на переселение (лл.50-5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ел Кобылки и Комаровка Рыльского у. (18 семей) о переселении их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юбимовка Рыльского у. Т.Ф. Толстовыткина и З.М. Кули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ел Любимовка и Обуховка, д. Бяхова Рыльского у. (41 семья)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1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Обуховка Рыльского у. И.И. Василитского и Ф.И. Семисал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губернского присутствия о предоставлении сведений об экономическом и семейном положении крестьян Долгоголянской вол. Старооскольского у. (30 семей), ходатайствующих о переселении в Томскую губ. (Списка нет)</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д. Заломная Старооскольского у. Д. Злоб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Заломная Старооскольского у. Н. Токарева, А. Банникова и др. (9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Масловка   Старооскольского у. Жеребцовых, А.С. Глазунова, Я.И. Суляева и З.Н. Воробьева (6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1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Александровка, д. Извекова, д. Красный Клин, д. Левшинка, д. Липовка, д. Нижняя Паровая, с. Свердликовщина, д. Старая Сорочина, с. Ржава и с. Ширково Суджанского у. (212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3-1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Малолокнянской, Ржавской и Скороденской волостей Суджанского у., получивших разрешение на переселение (89 семей, лл.125,1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Благодатное, с. Борщень,      д. Глебовка, с. Мальцево, х. Нелидовка, с. Сула Суджанского у. (181 семья)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Благодатенской, Гоптаровской, Крениченской, Ржавской и Скороденской волостей Суджанского у., получивших разрешение на переселение (лл.146-149, 152-156, 166, 168, 170, 172, 17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огдановка,  д. Васильевка, с. Великая Рыбица, с. Вишнево, с. Воробжа,      х. Дмитрюковский, сл. Замостье, сл. Запселье, с. Ивановка (Рубанщина), с. Казачья Локня, х. Княжий, с. Кривицкие Буды, с. Песчаное, с. Русское Поречное, д. Семеновка, д. Суходол, д. Толстый Луг, с. Уланок и     д. Фанасьевка Суджанского у. (234 семьи)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0-1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Графовка,     д. Демидовка, с. Забужевка,      с. Кондратовка, с. Милаевка,    д. Поповка, д. Романовка и       х. Толстенков Суджанского у. (148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0-6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Мальцово Суджанского у. С.В. Казак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асловка Суджанского у. С.С. Ларина и  с. Зорино Курского у. М.А. Бан-ни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етрушевка Суджанского у. И.Т. Пивненко, И.В. Кулешова, Е.И. Белоконева, П.В. Лукьяненко, Р.Г. и Ф.И. Иваненко (6 чел.)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щан г. Суджи А.А. Гусенкова и г. Льгова Н.П. Мартыненко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мещан (лл.9-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х. Бородин Льговского у., ходатайствующих о переселении (л.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суджанских мещан (9 семей) и крестьян      с. Прилепы, сл. Троицкая,         с. Тростенец     Новооскольского у. (14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Новооскольского у. и сведения об их имуществе (лл.20-21, 29-4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суджанских мещан, получивших разрешение на переселение (л.5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ца Александровка Тимского у. И.С. Корастелева, Б.П. Маслова и П.А. Кривоухова о переселении и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0-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Апухтина, д. Кировка, с. Рождественское, с. Становой Колодезь Тимского у. (16 семей) о переселении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5-5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Афанасьевское,       с. Гнилой Колодезь, д. Кировка, с-ца Никольское, с. Похонок и х. Сергиевка Тимского у.        (1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Тимского у.: с. Афанасьевское - С.Ф. Иванова; д. Яковлева - Яковлевых (8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дворового человека Афанасьевско -   Похонской вол. Тимского у.            А.Е. Афанасьева и крестьянина д. Яковлева А.И. Яковлева о переселении и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еревень Безлепкина и Быстрец Тимского у. (14 семей)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Борзенкова Тимского у.    Ф.К. Безг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Тимского у.: с. Бунино-Е.М. Захарова, Г.С. Толмачева; д. Мальнева - Е.И. Черкашин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ыстрец,       с. Рагозцы и д. Троицкая Тимского у. (15 семей) о переселении их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Тимского у.: с. Верховья Белого Колодезя-В.А. Сопова, П.Н. По-лянского; с. Соколья Плата - С.К. Распопова, Е.А. Булгакова, Д.И. Еськова и Спицин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ыгорное Тимского у. Я.В. Старк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Гнилой Колодезь Тимского у. Бобровских,          П. Власова и Н. Барыш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бывших дворовых людей с. Гнилой Колодезь и с. Соколья Плата Тимского у. о переселении их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домохозяев, получивших разрешение на переселение (лл.43, 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Гридасова Тимского у.     А.Н. Ворон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Дмитриевка Тимского у. (18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с. Добрый Колодезь Тимского у. И.И. Анненк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Добрый Колодезь Тимского у. П.Я. Доренского, П.Е. Смаракова, И. Чернышева и др. (1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Засемье Тимского у. К. Ледовского, М. Рощупкина, П. Марковина и др. (16 семей) о переселении их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Тимского у.: д. Коровьи Верхи - Е.Ф. Кураколова, Г.С. Степкина, Козловых и Красниковых;   с. Успенское - А.А. Лунева, Н.И. Кочанова, И.Ф. Кошакова, П.А. Павлова; бывшего дворового человека Погоженской вол. - К.Ф. Маколева о переселении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4-17, 3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Кузькино    Тимского у. Н. Новикова, Р. Паньшина, К. Лагочева и Барковых о переселении их в Тоболь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Лещинская Плата Тимского у. Симоновых и бывших дворовых людей с. Рождественское     Н.Л. Ломакова и Е.И. Яковлева о переселении их в Оренбург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Максимово, д. Машнина,      с. Успенское Тимского у.; д. Захарова, с. Коньшино, х. Песчаный и сл. Ольшанка Новооскольского у.; с. Илек, с. Красная Яруга, д. Триречная Грайворонского у. о переселении их в Томскую или Тобольскую губер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с. Илек и с. Красная Яруга Грайворонского у. и сведения об их имуществе (лл.32-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Тимского, Новооскольского и Грайворонского уездов, получивших разрешение на переселение (лл.32-4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д. Мальнева   Тимского у. И.Я. Конарева и П.С. Бобрыш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л. Мантурова Тимского у.   Н.В. Карлова о переселении его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их дворовых людей Никольской вол. Тимского у. Залогиных и крестьянки с. Рождественское Курского у.       Т.И. Меркулово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бывшего дворового человека А.К. Залогина и сведения о его имуществе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Никольской вол. Тимского у. Ф. Разумова, И. Махортова, З. Овсянникова и С. Скорнякова о переселении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бывших дворовых людей:      Никольской вол. Тимского у. -         А.В. Шевелева;       Колоденской вол. Курского у. - А.П. Батютенкова, П.С. Картавых,  А.И. Шош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6, 9-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Похонок Тимского у. Д.Е. Бабухина о переселении его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Похонок     Тимского у. А.И. Трутаева и М.Н. Сарыз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Похонок Тимского у. И.А. Че-рнышева, В.П. Трутаева,      П.М. Бобровского и др. (18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рилепы Тимского у. П.П. Жердева о переселении его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отставного рядового Рагозецкой вол. Тимского у. Д.Ф. Коренькова и крестьянина д. Лубянка Курского у. Я.И. Прохо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переселенцев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бывшего дворового человека из с. Рождественское Тимского у. А.С. Ива-нова о переселении его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бывших дворовых людей из      с. Соколья Плата Тимского у. Селезневых, Матрюхиных,      И. Кононова, Г. Сидачева,        И. Нарышкина, А. Головакина и крестьянина с. Гнилой Колодезь Ф.Е. Букреева о переселении в Самар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Становое    Тимского у. С. Кислинского, М. Шаталова, И. Баркова и др. (11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ьяконовской, Колоденской, Муравлевской, Рождественской, Спасской, Старковской, Троицкой и Рыжковской волостей Курского у., получивших разрешение на переселение в Томскую губ.       (69 семей, лл.9-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Корочанского, Курского, Льговского, Тимского и Щигровского уездов, получивших разрешение на переселение в Томскую губ. (207 семей, лл.11-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Становой Колодезь   Тимского у. А.В. Беж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тановой Колодезь Тимского у. М.П. Дерябина, Толстых, А.П. Булгакова, К.П. Акульшина, К.М. Болотни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бывшего дворового человека   с-ца Александровка  Фатежского у. И. Реут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Алябьева Фатежского у. Ф.Г. Алябь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Алябьева Фатежского у. Алябьев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6-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Анненково и с-ца Суходол Фатежского у. (22 семьи)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1-1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Фатежского у.: д. Бартенева - С.Н. Пенькова; д. Большая Огаркова - Огарковых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Бартенева, д. Нижний Реут и д. Роговинка Фатежского у.    (4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16, 21-22, 26-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губернского присутствия уездному присутствию о завершении работы по переселению крестьян     Фатежского у.: д. Басова - Н. Белова,          М. Брежнева; с. Шмарное -      А. Мезенцева, М. Воскребенцева и Г. Голодникова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Болванова Фатежского у. И.Я. Мальц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ьяконовской, Колоденской, Спасской, Старковской и Рождественской волостей Курского у.; Ивницкой и Угонской волостей    Льговского у.; Здобниковской вол. Фатежского у., получивших разрешение на переселение       (129 семей, лл.12-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ьяконовской, Колоденской, Спасской, Старковской и Рождественской волостей Курского у., получивших разрешение на переселение (80 семей, лл. 16-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Ивницкой вол. Льговского у., получивших разрешение на переселение (19 семей, лл.26, 28, 30-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тарковской вол. Курского у.; Бобрикской и Ивницкой волостей Льговского у.; Ольшанской вол. Обоянского у.; Ржавской вол. Суджанского у., получивших разрешение на переселение  (193 семьи, лл.37-4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олванова,   д. Кромская, д. Мухина, с. Никольское, д. Соколова, д. Хлынина, д. Черный Колодезь,        д. Ширкова и д. Якшина Фатежского у. (3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12, 16-30, 35-37, 43-4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Фатежского у.: с. Большое Жирово - Чернышевых; д. Нижняя Заболоть - А.Н. Шепелева;       д. Умская - С.Т. Чистякова, Ф.И. Микишин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уездному присутствию о завершении работы по переселению отставного рядового из с. Большое Жирово Фатежского у. Ф. Черныш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Большежировской, Здобниковской, Меленинской, Нижнереутской, Сергиевской волостей Фатежского у.; Новослободской, Радьковской волостей Корочан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24, 28-37, 82-91, 95-143, 163-16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 Большое Жирово, с. Гаево, д. Заболотье, с-ца Дмитриевское, д. Кофанова, с. Меленино, с. Миролюбово, с. Игино, д. Нижний Реут,   д. Озерки, д. Ржава - Жилень,   с. Солдатское, д. Останкова,     д. Чаплыгина, д. Шатовка и      д. Шмарная Фатежского у.;      д. Александровка, с. Ломово,   д. Скоровка, сл. Сафоновка,     х. Григорьевка и х. Хмелевенький Корочанского у., получивших разрешение на переселение (154 семьи, лл.172-17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Большежировской, Меленинской и Нижнереутской волостей Фатеж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 11-12, 16-20, 24-33, 42-4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 Гаево,         с-ца Дмитриевское, с-ца Знаменское, д. Клюшникова,          д. Любаж - Колодезь, д. Лахтионова, д. Полевой Колодезь, с. Троицкое, что на Сучку,        с. Шахово Фатежского у., получивших разрешение на переселение (19 семей, 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22,240,241,488,492,569,570,574,715,775, 1232, 1235, 1262, 1267, 143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вления губернского присутствия о рассмотрении уездным присутствием прошений крестьян с. Бычки, с. Глебово,  д. Ждановка, д. Жердева,          с-ца Ивановское, д. Клюшникова, с. Молотычь, с. Никольское, д. Новая Головинка, с. Нижний Гниловод, с. Нижний Любаж,  д. Нижняя Ждановка, с. Новопетроселки и д. Чаплыгина Фатеж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лл.4, 6, 16, 18, 20, 22, 24, 2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ца Васильевское, с. Гаево,     д. Гнездилова, с. Игино (Жилень), д. Клюшникова, с. Меленино, с. Миролюбово, д. Пронская, д. Путчина и с. Средний Любаж Фатежского у.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0-4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Фатежского у.: с. Воскресенское - Лариных, М.С. Федяева, А.М. Филипова; с. Меленино - М.И. Кононова, А.М. Карцева, А.П. Агеева, Л.П. Огул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 9-1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Гнездилово, д. Клюшникова, с. Линец, д. Любимовка,            д. Поздняковка, и с. Шахово Фатежского у. (45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17, 25-40, 45-5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Фатежского у.: д. Головина - И.В. Дериглазова; д. Старая Здобникова - С.М. Лунева;       д. Хлынина - П.У. Волобуева, Н.Е. Должи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вления губернского присутствия о рассмотрении уездным присутствием прошений крестьян с. Горки     Фатежского у. В. Васильева, С. Форафонова и Кофановых о переселении их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Дерлово, с. Конево, д. Родительская и д. Шумская Фатежского у. (31 семья)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17, 21-27, 32-4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митриевской вол.   Фатеж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по населенным пунктам) (лл.74-19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 Гнездилово, с. Дмитриевское, д. Ждановка, д. Касилова, д. Клюшникова,    д. Любимовка, д. Нижние Холчи, д. Овсяникова, с. Ольшанец, д. Поздняковка, с. Радубеж,      с. Солдатское, с. Суходол,        д. Томлин Колодезь, д. Роговинка, д. Фатьяновка, с-ца Филипское, с. Холчи, с. Шахово и д. Шуклина Фатежского у.   (194 семьи), получивших разрешение на переселение (лл.197, 19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Здобниковской вол. Фатеж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Фатежского у.: д. Касинова - Бирюковых и д. Хлынина -        З.Т. Хлынина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 Головина,  д. Касинова, д. Корелая, д. Мухина, с. Никольское, д. Соколова, д. Сухая Рагозинка, д. Старая Здобникова, д. Хлынина и  д. Якшина Фатежского у., получивших разрешение на переселение (22 семьи, 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 Макаровка, с. Колпаково, и с. Юрьевка Льговского у., получивших разрешение на переселение в Томскую губ. (23 семьи, 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Здобниковской и Нижнереутской волостей Фатежского у.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д. Колесникова, д. Корелая,      д. Нижний Реут, д. Нижняя Огаркова, с. Никольское, с. Шатохино и д. Шуклина Фатежского у. и сведения об их имуществе (лл.8-13, 18-22, 27-30, 35-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 Болванова, с. Дмитриевское, с. Гнездилово, д. Колесникова, д. Конева,        с. Линец, д. Любимовка, с. Молотычь, д. Нижний Реут,           д. Нижняя Огаркова, с. Никольское, д. Петроселка, д. Правоторовка, с. Суходол, д. Теплый Колодезь, д. Самодуровка,        д. Хлынина и с. Шатохино Фатежского у.; д. Авдеевка,         сл. Кузминка, х. Черный Корочанского у.; д. Алябьева Курского у., получивших разрешение на переселение (98 семей, л.5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бывших дворовых людей  Здобниковской вол. Фатежского у.; Озеренской вол. Щигровского у.; Колоденской, Рождественской и Рыжковской волостей   Курского у. (12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переселенцев (лл.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ям губернского присутствия уездному присутствию о завершении работы по переселению крестьян д. Касиново и с. Меленино Фатежского у.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ходатайствующих о переселении (л.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Комаревка и д. Путчина Фатежского у. (50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8, 12-18, 22-2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Конева, д. Самодуровка,        с. Александровка Фатежского у. (47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14, 25-27, 34-37, 43-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Корелая Фатежского у.     И.И. Коре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ромская Фатежского у. Зиновье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уездному присутствию о завершении работы по переселению крестьян х. Малиновый Фатежского у.   Т. Каменева и Д. Новикова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бъявлению губернского присутствия о рассмотрении уездным присутствием прошения крестьян с. Меленино Фатежского у. С. Дмитриева и      Г. Половинк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бывшего дворового человека Меленинской вол. Фатежского у.       В.А. Половинк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переселенц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ям непременного члена Фатежского уездного по крестьянским делам присутствия о рассмотрении прошений крестьян Меленинской и Нижнереутской волост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получивших разрешение на переселение    (22 семьи, л.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Мухина Фатежского у. Шевляковых, И.Н. Мануйлова,    Е.Т. Ларин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Фатежского у.: д. Нижняя Жданова – П.С. Пирогова; д. Роговинка – Л. Шлянин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Никольское Фатежского у. П.А. Кривонос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Новое Спасское     Фатежского у. Е.И. Горелухина и         К.С. Серге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Фатеж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д. Полевой Колодезь и с. Шатохино Фатежского у. и сведения об их имуществе (49 семей, лл.9-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ца Васильевское, с. Воскресенское, д. Гнездилова, с. Игино, д. Комаревка, с. Миролюбово, с. Меленино,   д. Полевой Колодезь, с. Покровское, д. Пронская, д. Путчина, д. Средний Любаж и        с. Шатохино Фатежского у.  (160 семей), получивших разрешение на переселение (лл.71-7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Покровское Фатежского у. В.В. Протонина, А.Л. Толкачева, Д.П. Недосеева и др. (5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1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Ржава-Жилень Фатежского у. Е.М. Барбатунова, М.В. Саклакова, С.П. Лактионова, Н.Ф. Ов-чинникова; грайворонского мещанина, проживающего в         с. Сетное И.И. Нареченного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переселенцев (лл.3-4, 19-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Соколова Фатежского у. А.В. Мар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Сухая Рагозинка Фатежского у. Д.М. Дурнева, И.И. Дурнева и А.Н. Коз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Суходол Фатежского у.    И.А. Сибил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еревень Теплый Колодезь и Любимовка Фатежского у.     (11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Хлынина Фатежского у. Г.Я. Хлын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Шатохино Фатежского у.  Г.П. Богданова и Степанов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лл.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Якшина Фатежского у. И.В. Якш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Ахтырское (Гремячка),          д. Кривцова, с-ца Романово,     с-ца Сергеевка Щигровского у. (24 семьи)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ца Басово Щигровского у. А.Н. Михайлова, Ф.С. Потарыкина, М.Ф. Басова и др. (2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ца Басово Щигровского у. Я.С. Потарыкина, Х.А. Игнатухина, Н.М. Зиновьева, И.К. Чер-нова, Б.С. Пронина и Басовых  (7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Щигровского у.: с. Богородицкое - Васильевых, Рыжковых, В.К. Чемерова; с-ца Николаевское - С.С. Мосякина, И.М. Ива-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оева Щигровского у. М.А. Боева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оева Щигровского у. П.И. Боева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Щигровского у.: с. Большие Щигры – Труновых, д. Малый Щигорчик - Н.С. Суханова,       с. Никитское - И. Грибан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9-1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Щигровского у.: с. Большой Змеинец – Хорошиловых, д. Чи-жовка – С.С. Кочет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Вышнее Ольховатое и х. Волчий Лог Щигровского у. (19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 10-15, 22-2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Вышнее Ольховатое Щигровского у. А.Д. Кислякова и     Г.Т. Медвед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Вышний Теребуж Щигровского у. И.С. Пан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1, 11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губернского присутствия о предоставлении сведений об экономическом и семейном положении крестьян Щигровского у.: с. Вышняя Озерна – Б. Пронина; д. Донская – Е. Панькова, ходатайствующи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Головинка Щигровского у. Е.П. Недосек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Донская Щигровского у.   Е.Д. Панькова о переселении его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Щигровского у.: с. Знаменское– П.И. Денисова, д. Курская Ольховатка - И.М. Внукова,        Т.К. Татаркина, Лощаковых, Н.Н. Чевычел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13, 18-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Знаменское Щигровского у. В.Г. Ливенцовой о переселении ее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Знаменское Щигровского у. П.М. Осетрова и Ф.К. Нови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Красное Щигровского у.   А.Е. Коптева и А.М. Стру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рутая,         д. Куначь Щигровского у.      (25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лл.7-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Белгородского, Грайворонского, Корочанского, Курского, Льговского, Старооскольского, Суджанского, Тимского и Щигровского уездов, получивших разрешение на переселение в Томскую губ. (630 семей, лл.38-52, 101 о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бывших дворовых людей     Щигровского у.: с. Лазовка - Хохловых;    д. Русанова - Ф.П. Лав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переселенцев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Липовское, с. Михайловское, с. Покровское и с. Толстый Колодезь Щигровского у. (69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Малый Змеинец  Щигровского у. Н.А. Гришина, С.К. Медведева и с. Ахтырское Т.Т. Зайц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ый Щигорчик Щигровского у.  С.Ф. Артеменк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Малый Щигорчик Щигровского у. Я.П. Разинькова,      С.Е. Оболмасова, Н.Ф. Шабанова; Рождественской вол. Курского у.; Замостянской, Крениченской, Миропольской, Ржавской волостей Суджан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 15-18, 20-26, 33-4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 Гуйва,         д. Бордуковка, х. Колмаковский, г. Мирополье, сл. Пенянка,       с. Ржава и сл. Студенок Суджанского у., получивших разрешение на переселение (97 семей, лл.66-6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Мелехинской вол. Щигровского у.       (40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с-ца Александровка, д. Каменева Поляна, д. Медведок - Колодезь, д. Мелехина, д. Новоселки, с-ца Новоспасское и с. Патепок Щигровского у.; д. Воронцова Курского у. Воронцовых и сведения об их имуществе (лл.9-28, 30-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бывших дворовых людей     Щигровского у.: Мелехинской вол. -      Т.Л. Акулина, Е.Р. Гавришева; Троицкой вол.- С.И. Викто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переселенцев (лл.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отставного рядового из с. Михайловское Щигровского у. О.С. Бара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переселенц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Михайловское    Щигровского у. А.А. Карнаухова и       Л.М. Кот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Никитское Щигровского у. Г.П. Чурилова, А.П. Баранова, М.Т. Сальникова и др. (2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Новая Слобода    Щигровского у. С.П. Букре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Новая Слобода    Щигровского у. Н.Т. Василь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атепок Щигровского у. Ф.А. Ерох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Патепок Щигровского у. С.И. Пирог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бывших дворовых людей     Щигровского у.: д. Петров Хутор –        П.Д. Иванова, П.Ф. Киреева, И.М. Осетрова; с. Старые Савины – М.М. Брыткова, И.Е. Тимохина, И.К. Соломенце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переселенцев (лл.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Пожидаева Щигровского у. Пожидаевых, А.Л. Буренкова и с. Вышнее Ольховатое Е.Р. Константи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окровское и д. Знаменка Щигровского у.   (21 семья)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Полевая Плата    Щигровского у. А.Ф. Андрее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Полевая Плата Щигровского у. Д.Ф. Толст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Семеновка Щигровского у. Д.И. Афон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тарые Савины Щигровского у. Я.Т. Клокова и И.М. Подшивалова о переселении и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тарые Савины Щигровского у. Г.М. Корнеева и И.К. Андреева о переселении и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Старые Савины   Щигровского у. В.П. Наумова, Е.С. Наумова и бывших дворовых людей Успенской вол. Тимского у. И.И. Макарова, В.С. Гурова, Л.И. Сашкова о переселении и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9-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Щигровского у.: сл. Троицкая -  А.С. Гамова; д. Куликовка - Ф.Ф. Прокопова; д. Лазовка - Н.В. Гамова, М.С. Гамова;      сл. Сныткина - М.А. Боева, М.А. Наум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Толстый Колодезь Щигровского у. И.Н. Ку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Толстый Колодезь Щигровского у.         П.М. Павлова, У.В. Белкина и Е.Ф. Михай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Ясенки Щигровского у.     Е.В. Воробьева, Г.П. Самофалова, А.Г. Гончарова и др. (12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февраля-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1"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исление в другие       общества и сослови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тставного рядового из крестьян Высоковской вол. Грайворонского у. М.И. Маковоза о перечислении его в Самар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Михайловского сельского общества Грайворонского у. Т.Е. Сиденко в общество мещан г. Ростова-на-До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тригуны Грайворонского у. И.П. Нагорного в мещанство г. Перекопа Тавриче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Успенское Грайворонского у. И.В. Желтоноженко в мещанство г. Георгиевска Тер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губернского присутствия о рассмотрении уездным присутствием прошения отставного рядового из крестьян д. Святезерка Дмитриевского у. Г. Нечаева о причислении его детей к обществу крестьян указанной деревн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д. Хатуша   Дмитриевского у. П.Л. Косицкого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Хатуша   Дмитриевского у. А.М. Рвачева в общество мещан г. Оренбур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Жимолостное     Корочанского у. Д.Г. Найденова о перечислении его в общество мещан     г. Никола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х. Плющины Корочанского у. Е.М. Гончарова в Тоболь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ца Петровское   Курского у. С.М. Хомутова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Чермошнянской вол. Курского у.            Л.Я. Славк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очетень Льговского у. П.И. Нехаева, Г.М. Линникова, И.Е. Торохова и др. (60 человек) в Крючковскую вол. Изюмского у. Харько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переселенцев (лл.5-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Великая Михайловка     Новооскольского у. М.Р. Блошенко в Харько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Ольшанка Новооскольского у. С.П. Нелепиной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Халань Новооскольского у. Н.П. Рожнова в монашество Брянской Белобережской Предтечевой общежительной пустыни Орловской Епарх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Обоянского у.: с. Ивня – П.Ф. и А.М. Колчевых, Е.И. и В.И. Дудченковых; сл-ки Корочка – Л.И. Вакуленкова в Екатериносла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щан г. Путивля       И.Ф. Васильченко и П.П. Кананчука в Самар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д. Александровка Рыльского у. Е.И. Калашникова в мещанство г. Лебедин Харько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Апанасовка, д. Бяхова и с. Обуховка Рыльского у. (6 чел.); с. Дарьино,     д. Николаевка Суджанского у. (9 чел.) в       Екатериносла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переселенцев (л.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олобуево Рыльского у. Я.Т. Рагулина в общество мещан г. Красный Кут Харько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9</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Николаевка (Орлик) Старооскольского у. Алейниковых в Кубанское казачье войс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Орлик Старооскольского у. А.И. Старченкова в мещанство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уйва Суджанского у. И.Е. Шевкунова в общество крестьян пос. Алексеево-Тузловский Дон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уйва Суджанского у. П.Е. Шевкунова в общество крестьян пос. Алексеево-Тузловский Дон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уходол Суджанского у. Я.Г. Шарутина в Карс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д. Каменная Гора Тимского у. К.П. Косарева в Оренбург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ещинская Плота Тимского у.        А.Х. Лобова в Самар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ечаевка Тимского у. Ф.К. Равенского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всяникова Тимского у. А.М. Худякова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Тимского уездного по крестьянским делам присутствия об отчислении от общества крестьян с. Погожее 28 ревизских душ и причислении их по месту нового жительства, к обществу крестьян д. Верховья Лисьего Колодез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Похонок Тимского у. П.С. Дубинина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1</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дворового человека Рагозецкой вол.    Тимского у. Д.В. Мороз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Троицкое Тимского у. Я. Лыс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умаково Тимского у. Ф.И. Беляева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Шумаково Тимского у. Залогиных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 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д. Колычева Фатежского у. М.П. Евдокимова в Тоболь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8</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Миленской вол. Фатежского у. В.П. Лунина на отказ волостного правления в выдаче ему увольнительного свидетельства для причисления его к обществу мещан г. Ки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тавропольского губернатора о высылке увольнительных свидетельств на крестьян Фатежского, Курского, Путивльского и Суджанского уездов (120 чел.) для перечисления в общество крестьян образованного ими пос. Архиповский Новогригорьевского у. Ставроп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переселенцев: Большежировской, Здобниковской, Дмитриевской, Миленинской, Нижнереутской, Сергеевской, Хмелевской волостей Фатежского у.; Куркинской, Старковской, Чаплыгинской волосчтей Курского у.; Крупецкой и Шалыгинской волостей Путивльского у.; Уланковской вол. Суджанского у.; Успенской вол. Тимского у. (лл.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Уфимского губернского по крестьянским делам присутствия о высылке увольнительных документов на крестьян Фатежского и Щигровского уездов (38 чел.) для перечисления их в общество крестьян пос. Донской Белебеевского у. Уфим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переселенцев (л.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 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Алексеевка Щигровского у. Я.И. Смирнова и крестьянина с. Теплый Колодезь Старооскольского у. П.А. Орл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Щигровского у.: с. Вышний Даймин – И.А. Белова; с. Вышний Теребуж –     И. Капустин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язовое Щигровского у. Е.Л. Гатил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Головинка Щигровского у. Г.П. Кандаулова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0</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Защитная,     д. Озерова, с. Уколово и с. Шестопалово Щигровского у.       (13 чел.) в Уфи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5</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иповское  Щигровского у. Н.Ф. Солодил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6</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Уединенная Щигровского у. В.Л. Патукина и И.И. Анохина в общество мещан г. Троицка      Оренбург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8"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7</w:t>
            </w:r>
          </w:p>
        </w:tc>
        <w:tc>
          <w:tcPr>
            <w:tcW w:w="412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Шестопаловской вол. Щигровского у. Г.А. Шишленкова в общество мещан г. Бердян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4cb"/>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3a0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C5CAA-FB85-4F4D-93B7-7BC7A99D9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91</Pages>
  <Words>36207</Words>
  <Characters>206386</Characters>
  <CharactersWithSpaces>242109</CharactersWithSpaces>
  <Paragraphs>484</Paragraphs>
  <Company>ГА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6:00Z</dcterms:created>
  <dc:creator>каб25б</dc:creator>
  <dc:description/>
  <dc:language>en-US</dc:language>
  <cp:lastModifiedBy>user</cp:lastModifiedBy>
  <dcterms:modified xsi:type="dcterms:W3CDTF">2009-11-09T12: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