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hanging="3816"/>
        <w:jc w:val="both"/>
        <w:outlineLvl w:val="0"/>
        <w:rPr>
          <w:rFonts w:ascii="Times New Roman" w:hAnsi="Times New Roman" w:eastAsia="Times New Roman" w:cs="Times New Roman"/>
          <w:sz w:val="28"/>
          <w:szCs w:val="28"/>
        </w:rPr>
      </w:pPr>
      <w:r>
        <w:rPr>
          <w:rFonts w:eastAsia="Times New Roman" w:cs="Times New Roman"/>
          <w:sz w:val="28"/>
          <w:szCs w:val="28"/>
        </w:rPr>
        <w:tab/>
        <w:t xml:space="preserve">                                                  </w:t>
      </w:r>
      <w:r>
        <w:rPr>
          <w:sz w:val="28"/>
          <w:szCs w:val="28"/>
        </w:rPr>
        <w:t xml:space="preserve">                  </w:t>
      </w:r>
      <w:r>
        <w:rPr>
          <w:rFonts w:eastAsia="Times New Roman" w:cs="Times New Roman" w:ascii="Times New Roman" w:hAnsi="Times New Roman"/>
          <w:sz w:val="28"/>
          <w:szCs w:val="28"/>
        </w:rPr>
        <w:t>УТВЕРЖДЕНО</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Протокол ЭПК</w:t>
        <w:tab/>
        <w:tab/>
        <w:tab/>
        <w:tab/>
        <w:tab/>
        <w:tab/>
        <w:tab/>
        <w:tab/>
        <w:t xml:space="preserve">                              архивного управления</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tab/>
        <w:tab/>
        <w:tab/>
        <w:tab/>
        <w:tab/>
        <w:t>Курской области</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ab/>
        <w:tab/>
        <w:tab/>
        <w:tab/>
        <w:tab/>
        <w:tab/>
        <w:tab/>
        <w:tab/>
        <w:t>от________2009</w:t>
      </w:r>
      <w:r>
        <w:rPr>
          <w:rFonts w:eastAsia="Times New Roman" w:cs="Times New Roman" w:ascii="Times New Roman" w:hAnsi="Times New Roman"/>
          <w:sz w:val="28"/>
          <w:szCs w:val="28"/>
        </w:rPr>
        <w:t xml:space="preserve"> г. №______</w:t>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д № 68 «Курское губернское по крестьянским делам присутствие».</w:t>
      </w:r>
    </w:p>
    <w:p>
      <w:pPr>
        <w:pStyle w:val="NoSpacing"/>
        <w:jc w:val="both"/>
        <w:rPr>
          <w:rFonts w:ascii="Times New Roman" w:hAnsi="Times New Roman" w:eastAsia="Times New Roman" w:cs="Times New Roman"/>
          <w:sz w:val="28"/>
          <w:szCs w:val="28"/>
        </w:rPr>
      </w:pPr>
      <w:r>
        <w:rPr>
          <w:rFonts w:cs="Times New Roman" w:ascii="Times New Roman" w:hAnsi="Times New Roman"/>
          <w:sz w:val="28"/>
          <w:szCs w:val="28"/>
        </w:rPr>
        <w:t>Опись № 2</w:t>
      </w:r>
      <w:r>
        <w:rPr>
          <w:rFonts w:eastAsia="Times New Roman" w:cs="Times New Roman" w:ascii="Times New Roman" w:hAnsi="Times New Roman"/>
          <w:sz w:val="28"/>
          <w:szCs w:val="28"/>
        </w:rPr>
        <w:t xml:space="preserve"> дел постоянного хранения</w:t>
      </w:r>
      <w:r>
        <w:rPr>
          <w:rFonts w:cs="Times New Roman" w:ascii="Times New Roman" w:hAnsi="Times New Roman"/>
          <w:sz w:val="28"/>
          <w:szCs w:val="28"/>
        </w:rPr>
        <w:t xml:space="preserve"> за 1883 – 1890</w:t>
      </w:r>
      <w:r>
        <w:rPr>
          <w:rFonts w:eastAsia="Times New Roman" w:cs="Times New Roman" w:ascii="Times New Roman" w:hAnsi="Times New Roman"/>
          <w:sz w:val="28"/>
          <w:szCs w:val="28"/>
        </w:rPr>
        <w:t xml:space="preserve"> гг.</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11" w:type="dxa"/>
        <w:jc w:val="center"/>
        <w:tblInd w:w="0" w:type="dxa"/>
        <w:tblLayout w:type="fixed"/>
        <w:tblCellMar>
          <w:top w:w="0" w:type="dxa"/>
          <w:left w:w="108" w:type="dxa"/>
          <w:bottom w:w="0" w:type="dxa"/>
          <w:right w:w="108" w:type="dxa"/>
        </w:tblCellMar>
        <w:tblLook w:val="01e0"/>
      </w:tblPr>
      <w:tblGrid>
        <w:gridCol w:w="927"/>
        <w:gridCol w:w="1230"/>
        <w:gridCol w:w="4140"/>
        <w:gridCol w:w="1621"/>
        <w:gridCol w:w="910"/>
        <w:gridCol w:w="882"/>
      </w:tblGrid>
      <w:tr>
        <w:trPr/>
        <w:tc>
          <w:tcPr>
            <w:tcW w:w="9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123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w:t>
            </w:r>
          </w:p>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арой описи</w:t>
            </w:r>
          </w:p>
        </w:tc>
        <w:tc>
          <w:tcPr>
            <w:tcW w:w="414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головок дела</w:t>
            </w:r>
          </w:p>
        </w:tc>
        <w:tc>
          <w:tcPr>
            <w:tcW w:w="162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йние</w:t>
            </w:r>
          </w:p>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аты</w:t>
            </w:r>
          </w:p>
        </w:tc>
        <w:tc>
          <w:tcPr>
            <w:tcW w:w="9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лис-тов</w:t>
            </w:r>
          </w:p>
        </w:tc>
        <w:tc>
          <w:tcPr>
            <w:tcW w:w="88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bl>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20" w:type="dxa"/>
        <w:jc w:val="left"/>
        <w:tblInd w:w="-72" w:type="dxa"/>
        <w:tblLayout w:type="fixed"/>
        <w:tblCellMar>
          <w:top w:w="0" w:type="dxa"/>
          <w:left w:w="108" w:type="dxa"/>
          <w:bottom w:w="0" w:type="dxa"/>
          <w:right w:w="108" w:type="dxa"/>
        </w:tblCellMar>
        <w:tblLook w:val="01e0"/>
      </w:tblPr>
      <w:tblGrid>
        <w:gridCol w:w="889"/>
        <w:gridCol w:w="1290"/>
        <w:gridCol w:w="4120"/>
        <w:gridCol w:w="1620"/>
        <w:gridCol w:w="951"/>
        <w:gridCol w:w="849"/>
      </w:tblGrid>
      <w:tr>
        <w:trPr>
          <w:tblHeader w:val="true"/>
        </w:trPr>
        <w:tc>
          <w:tcPr>
            <w:tcW w:w="88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41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95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849"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r>
      <w:tr>
        <w:trPr/>
        <w:tc>
          <w:tcPr>
            <w:tcW w:w="889"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op w:val="single" w:sz="4" w:space="0" w:color="000000"/>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83 год</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op w:val="single" w:sz="4" w:space="0" w:color="000000"/>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А Н Ц Е Л Я Р И 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анифест Александр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о дарованных милостях и облегчениях, указы Сената, циркуляры Курского губернатора и губернского по крестьянским делам присутствия о порядке отчуждения крестьянами усадебной оседлости и прочего недвижимого имущества; о правилах взимания пошлин с имущества, государственного поземельного налога и сбора на земские повинности, замене подушной подати другими налогами и др. вопрос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яры и предписания Земского отдела Министерства внутренних дел, Курского губернатора о праве сельских обществ отбирать земельные наделы у своих однообщественников и передавать их другим крестьянам. Сообщения уездных по крестьянским делам присутствий по данному вопрос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заседаний губернского по крестьянским делам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2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враля 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роведении ревизии Курского уездного по крестьянским делам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роведении ревизии Рыльского уездного по крестьянским делам присутствия и расследовании действий его членов и других должностных лиц</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а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ям уездных по крестьянским делам присутствий о разрешении вопросов, связанных с разделом земли и податей по душам, разбором земельных спор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яр Земского отдела Министерства внутренних дел о предоставлении сельским обществам прав удалять из своей среды, проживавших в обществах, мещан за порочные поступки (л.1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ставлению непременного члена Курского уездного по крестьянским делам присутствия о беспорядках в делопроизводстве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ка с уездными по крестьянским делам присутствиями, уездными исправниками об удалении от должности волостных старшин и писарей и наложении на них аре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ка с уездными по крестьянским делам присутствиями, полицейскими управлениями, земскими исправниками по рассмотрению жалоб и прошений по земельным, имущественным вопросам и спорам, об открытии питейных заведений, об удалении и принятии в общество, о выдаче паспортов и др. вопрос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крестьян по земельным вопросам, податям, на удаление из обществ и др., оставленные без рассмотр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ные договоры.</w:t>
            </w:r>
          </w:p>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Выкуп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оставлении договоров на выкуп земли по заложенным в Сохранной Казне имения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Вергелевка Белгородского у. и помещиком В.А. Голов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Ионин    (с. Ушаково) Белгородского у. и помещиком штабс-капитаном Н.М. Ио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1-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ма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озовая Белгородского у. и помещиком коллежским регистратором  Н.Ф. Вась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3-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ечаевка  Белгородского у. и помещицей Н.А. Вязиг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2-3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кольс-кое (Хлоповка)     Белгородского у. и наследниками умершего помещика штабс-капитана   С.А. Ка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0-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Черемошное  Белгородского у. и наследниками помещика штабс-капитана М.И. Степанова дворянками Н.М. Филоновой и Е.М. Пеу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Завод Грайворонского у. и помещицей Е.Н. Горя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0-4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окня  Грайворонского у. и помещиком подпоручиком Н.Ф. Козляко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Никольский (Поваляевка) Грайворонского у. и помещицами         Л.А. Вишневской и Голов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еретино Грайворонского у. и помещицей С.О. Мерл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1-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Ситное Грайворонского у. и помещиком     В.И. Кайле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3-5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Триречная  Грайворонского у. и дворянином коллежским регистратором И.И. Малев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ртаков Вандорец Дмитриевского у. и помещицей Н.И. Исаченко (урожд. Сагар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1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ерхняя Злобина Дмитриевского у. и помещиком губернским секретарем А.С. Бесе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1-3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ерхняя Злобина Дмитриевского у. и помещиком коллежским регистратором И.П. Трапез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2-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Жигаево (с. Генеральшино) Дмитриевского у. и помещицей А.П. Новосель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9-4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Лекта Дмитриевского у. и дворянином коллежским асессором В.А. Асм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ашкина Белица Дмитриевского у. и дворянкой А.П. Болычев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4-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ашкина Белица, сл-ки Яцыно Дмитриевского у.  и помещиками Трубчаниновыми, Лукьяновой, Баниным и графиней Де-Парм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Никифоровка, Александровка, Верхняя и Нижняя Арсеньевка,  с. Машкина Белица Дмитриевского у. и действительным статским советником графом      А.В. Бобр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2-27, 123-1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етровское (Макарово), д. Пески  Дмитриевского у. и помещиком ротмистром П.М. Батезату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7-32, 50-5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Приходькова   Дмитриевского у. и помещиком действительным статским советником С.И. Афана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0-3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риходькова Дмитриевского у. и наследниками умершего помещика ротмистра П.И. Афана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тарое Першино Дмитриевского у. и помещиком губернским секретарем П.Д. Аладь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трекаловка, с. Романово Дмитриевского у. и дворянкой А.В. Мал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3-24, 32-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трекаловка, деревень Моисеева, Александровка, с-ца Пушкарево Дмитриевского у.  и помещицей Н.И. Наум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5-28, 40-4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Таракановка    Дмитриевского у. и наследницей над имением умершей помещицы        П.И. Поповой дворянкой       А.С. Шафр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2-3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Хинецкое Дмитриевского у. и помещицей  Ю.К. Гогенба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Хинецкое Дмитриевского у. и помещицей А.М. Мака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Хинецкое Дмитриевского у. и наследницами умершей помещицы Л.Ф. Звягинцевой дворянками А.М. Макаровой и О.М. Щегол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1-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2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огдановка Корочанского у. и графом В.К. Крейнц.</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Дмитриевка Корочанского у. и опекуном над имением умершей помещицы Е.И. Филиповой ее мужем майора И.Г. Фили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8-4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Михайловка (Бекарюкова) Корочанского у. и помещиками Короб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луталовка и х. Григорьевский Корочанского у. и помещицей      А.Г. Пруцкой (урожд. Мишу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36-4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Языков (Верховье Ивицы) Корочанского у. и наследниками умершего помещика поручика А.В. Язы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тавная грамота. Копия (лл.25-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Анненково Курского у. и помещиками Филипповыми, М.Д. Соколовской, В.Д. Гулак-Артемовской и Е.Д. Анн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езобразова, с-ца Городище    Курского у. и помещицей Л.М. Шпажинск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анино Курского у. и помещиком коллежским асессором Н.Х. Ва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Винниково,        с-ца Николаевка Курского у. и помещиком коллежским секретарем         С.А. Богд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ладимировка Курского у. и помещиком капитаном А.Н. Пис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9-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ладимировка и х. Поярков Курского у. и помещицей Н.В. Щигол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Гнездилово Курского у. и дворянином титулярным советником        В.Г. Шум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Красниково, что на Котовце     Курского у. и помещиком гвардии полковником А.Ф. Афроси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50-5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урасово Курского у.  и помещицей    В.Е. Курас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Куркино,  с-ца Букреево Курского у. и помещиками Трубчаниновым,О.А. Лукьяновой,  С.Ф. Баниным и графиней     Н.Ф. Де-Парм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23-2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Лебяжье Курского у. и дворянкой       Е.Н. Изъед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учня Курского у. и дворянкой       А.В. Скобельц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4-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Малая Ивица Курского у. и помещиком губернским секретарем Н.Н. Афроси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лодать (Смородинный Колодезь) Курского у. и дворянкой С.А. Курносовой (урожд. Кли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2-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етровка (Высокое) Курского у. и помещицей О.Д. Мордв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Петровское Курского у. и наследниками титулярного советника И.М. Бурцева помещиками Медведевыми и А.Г. Влас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рямицыно Курского у. и дворянином коллежским асессором Н.Х. Ва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Родионовка (Износково) Курского у. и помещицей М.Е. Износ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0-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Цветово (Дворецкая Поляна) и                с-ца Верхнее Алябьево Курского у.  и помещиком коллежским асессором В.А. Богд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ки Благовещенская Льговского у. и помещиком поручиком И.Т. Викт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ожедановка (Дуровка) Льговского у. и дворянином Н.М. Коше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Бредихина (Лукашевка) Льговского у. и помещиком губернским секретарем С.Ф. Бреди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1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Бредихина, Чуйкова и с. Успенское (Каменево) Льговского у. и помещицей Т.А. Чичинадз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6-3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ерхняя Паровая (Киреевка)   Льговского у. и помещиками Левш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орностаевка Льговского у. и дворянами Н.А. Касминой и Францысо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Елушково Льговского у. и помещиком подпоручиком Т.И. Викт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2-1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Жебаловка Льговского у. и помещиком губернским секретарем        А.А. Вас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л. Зеленина Льговского у. и помещиком действительным статским советником            И.В. Вас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иреевка (Верхняя Паровая, Нижняя Паровая) Льговского у. и помещиком штабс-капитаном           Н.И. Ярош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6-2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тлево Льговского у. и дворянином штабс-капитаном М.М. Мас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6-4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евшинка Льговского у. и помещиком штабс-капитаном А.С. Лев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ергеевка и с-ца Шерекино Льговского у. и помещицей Е.И. Кус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17-19, 47-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пасская Льговского у. и помещиком полковником И.П. Быр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8-10, 27-2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еревень Умрихина и Жмакина Льговского у. и помещиками Трубчаниновыми и О.А. Лукья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Фитиж Льговского у. и помещиком коллежским асессором          П.И. Вас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1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Фитиж Льговского у. и помещиком действительным статским советником И.В. Вас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Фитиж Льговского у. и помещицей  Е.П. Стремоух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Фитиж Льговского у. и помещиком действительным тайным советником П.Н. Стремоу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Хитровка Льговского у. и дворянкой   А.Л. Якуб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Шерекино Льговского у. и помещиком действительным статским советником И.В. Васья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л-ки Знаменка Новооскольского у. и помещицей В.Н. Скиб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ки Никитовка Новооскольского у. и помещицей К.Е. Зоц.</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Юрьевский Новооскольского у. и помещицей Е.Ю. Онор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фанасьева Обоянского у. и помещиком коллежским секретарем        А.К. фон-Рам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0-1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орки Обоянского у. и дворянкой Ю.В. Горя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Пустошь Верх Сухой Солотины Обоянского у. и графиней              М.Э. Клейнмихе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Скотская Обоянского у. и дворянином      И.П. Серг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леева Путивльского у. и помещиками Лучени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леева Путивльского у. и помещиком поручиком М.И. Мар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ошевка Путивльского у. и помещиком губернским секретарем В.П. Ко-р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орки Путивльского у. и помещиком гвардии поручиком П.П. Шеч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Гудово Путивльского у. и дворянками Аннен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Гудово Путивльского у. и помещиком канцелярским служителем   И.Е. Кор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Гудово Путивльского у. и помещиком подпоручиком И.Ф. Мар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Дечь Путивльского у. и помещиком подпоручиком       Е.А. Массалит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Дьяковка Путивльского у. и помещицей А.П. Бенкев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Золотаревка Путивльского у. и помещиком подпоручиком А.Н. Пост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Ивановка и с. Череповка Путивльского у. и помещиком коллежским регистратором И.М. Мазур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нязево и д. Казачья Путивльского у. и помещиком майором В.А. Вишн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Моисеевка и Вегеровка Путивльского у. и помещиками Кореневыми и М.Е. Лучан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Новые Гончары Путивльского у. и помещиком подпоручиком      Ф.И. Вишн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Пересыпки Путивльского у. и помещиком коллежским секретарем        Г.В. Массалит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ересыпки Путивльского у. и помещиками Массалити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ересыпки Путивльского у. и помещиком губернским секретарем В.В. Массалит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ески (Байдурское) Путивльского у. и дворянином Н.А. Триф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окровское (Мануховка) и х. Боровня Путивльского у. и помещиком генерал-майором К.Л. Чере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Святое Озеро и Пересыпки Путивльского у. и дворянкой    А.Я. Овся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Семейкина, Казачья, Малушина и с. Князево Путивльского у. и дворянами Анненковыми и прапорщиком А.А. Виден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Семейкина и  с. Князево Путивльского у. и помещиками Втор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Черепов Путивльского у. и помещиком поручиком Ф.В. Безпаль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Черепов Путивльского у. и помещиком действительным статским советником С.Н. Шеч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рщевка Рыльского у. и помещицей  М.Н. Аладь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рщевка Рыльского у. и помещиком титулярным советником           Н.В. Аладь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упел Рыльского у. и дворянкой     Е.В. Малее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авриловка и с. Снагость Рыльского у. и помещиком князем А.В. Барят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35-40, 54-5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Гниловка Рыльского у. и дворянином губернским секретарем Н.М. Бобровски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Гниловка Рыльского у. и помещиками Курски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Игнатьева Рыльского у. и помещицей  Е.М. Енишер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Ишутина Рыльского у. и помещиками Фолимоновыми и С.В. Милян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азачья Каменка Рыльского у. и помещиком коллежским асессором Н.Н. Прав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ленное Рыльского у. и наследниками умершего помещика А.А. Суходолова его детьми Суходоловыми и помещицей Е.А. Калистрат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Карельский Рыльского у. и помещиком губернским секретарем А.Г. По-пов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строво Рыльского у. и помещицей   Е.Н. Евск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еревень Куломзина Слободка, Романова, Малая Низовцова, Кричевцова, сел Ржава, Сухое Рыльского у. и помещицей      А.Я. Овся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ещиновка и с. Знаменское (Дурови) Рыльского у. и дворянином действительным статским советником С.И. Афана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5-3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Медвежье Рыльского у. и помещиком действительным статским советником И.В. Вас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итявка Рыльского у. и помещицей   Е.П. Звяг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ихайловка Рыльского у. и помещиком майором М.С. Дем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Надейка и д. Верхняя Воегоща Рыльского у. и дворянами Булга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Нижняя Чупахина Рыльского у. и дворянами Воропан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Никольниково Рыльского у. и помещицами Ю.Е. Мокржецкой, К.Е. Дженеевой и           Н.В. Карташ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оповка (Клевень) Рыльского у. и дворянкой О.М. Распоп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еровка Рыльского у. и помещиком коллежским советником И.В. Голов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Теткино Рыльского у. и помещицей  М.В. Череп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Никитовка Новооскольского у. и помещиками Зоц; сел Богуславка (Кондровка), Коробковка,         с-ца Стретинка Старооскольского у. и помещиками Короб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2-25, 28-36, 47-50, 55-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андауровка (Марьевка) Старооскольского у. и наследниками умершего помещика капитана     П.А. Кандаурова Кандау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л. Мышанка Старооскольского у. и дворянами Раевски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8-4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ерепутье Старооскольского у. и помещицей М.П. Кандау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етровка Старооскольского у. и дворянами Бакл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1-4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Благодатное (Тарасово)   Суджанского у. и дворянином А.Д. Хитро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икторовка Суджанского у. и помещицей А.П. Лев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лебовка Суджанского у. и помещиком подпоручиком А.Н. Толм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Красный Клин Суджанского у. и помещиком штабс-капитаном Н.И. Ярош.</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уриловка Суджанского у. и помещиком губернским секретарем Н.Д. Да-выд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альцово (Любимовка) Суджанского у. и дворянкой Е.А. Маль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Песковский Суджанского у. и помещиком титулярным советником В.В. Медвед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Ржава и   д. Красный Клин    Суджанского у. и помещицей А.П. Самой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Ржава и д. Красный Клин Суджанского у. и наследницами умершего помещика поручика П.М. Самойлова А.П. Медведевой, А.П. Викторовой,           Е.П. Исаковой, М.П. Алферовой и Самойл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7-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ергиевское (Сула) Суджанского у. и   помещиком поручиком         А.А. Маль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ергиевское (Сула) Суджанского у. и дворянином И.В. По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ула Суджанского у. и помещиками  А.А. Мальцевым и М.К. Долж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7-3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Александровка (Мокрый Верх) и     д. Каменный Колодезь Тимского у. и помещицей А.П. Маль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еревень Апухтина, Дятловка и Мальнева Тимского у. и помещицами        М.И. Сорокиной и Е.И. Верев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6-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Афанасьевское (Вышнее Крестище) Тимского у. и дворянином    М.И. Желябуж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фанасьевское, что на Хону Тимского у. и помещиком поручиком     П.Н. Мухор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1-4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Быстрец Тимского у. и наследниками умершего помещика штаб-ротмистра В.Н. Киреевского дворянами Киреевскими и   А.В. Шликев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Быстрец Тимского у. и помещиком майором И.Н. Кире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Верхосемье (Засемье) Тимского у. и помещицей Е.И. Пожида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Екатериновка Тимского у. и наследниками умершего помещика чиновника 14 класса В.А. Стра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3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Ивановка (Емельяновка) Тимского у. и помещиками Емельяновыми, С.Н. Горяиновой, А.Н. Степановой и С.Н. Бородае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Красная Долина Тимского у. и дворянином К.Б. Ока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Николаевское (Никольское)     Тимского у. и помещиком губернским секретарем А.Н. Обольян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ротасовка (Ивановское) Тимского у. и помещицами М.А. Деминой, Е.А. Клевцовой и А.А. Степ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Рагозецкий Колодезь Тимского у. и помещиком коллежским регистратором И.И. Позн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амсоновка (Суботино) Тимского у. и дворянкой Е.Н. Грин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околья Плата Тимского у. и помещиками М.П. Козюлькиной и       А.П. Сухо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Черновец Тимского у. и помещиками коллежским регистратором        В.А. Клевцовым и губернским секретарем В.В. Вольхо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нненково (Петровское) и с-ца Трифаново Фатежского у. и дворянками М.И. Бураго (урожд. Ордынская) и В.И. Кухарев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1-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рхангельское (Брусовое)  Фатежского у. и помещицей А.С. Спешне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Богоявленское (Анненково) Фатежского у. и помещиком губернским секретарем И.В. Вои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гоявленское (Анненково) Фатежского у. и дворянкой А.К. Пет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гоявленское (Анненково) Фатежского у. и дворянином И.И. Сав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Глебово Фатежского у. и помещицей М.Д. Полторац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Дмитриевское, что на Горках   Фатежского у. и помещиком штаб-ротмистром И.И. Никол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люшникова Фатежского у. и наследниками умершего помещика майора И.Р. Кишкина дворянами Кишк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омаровка, сл-ки Рязановка и с-ца Алексеевка Фатежского у. и помещиками Шетохин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еленино Фатежского у. и помещиком поручиком В.Н. Звегинц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Меленино Фатежского у. и помещиком капитаном         А.А. Муром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3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Николаевка на Черном Колодезе и       с. Троицкое, что на Прутах Фатежского у. и губернским секретарем И.Д. Евме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8-4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кольское, что под Княжими и          д. Александровка Фатежского у. и дворянами Сухоч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Ольшанец Фатежского у. и помещицей А.И. Мозале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етровское Фатежского у. и наследниками помещицы А.Г. Афанасье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етровское Фатежского у. и помещиком коллежским регистратором Г.М. Горя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етровское (Конево) Фатежского у. и помещиком подпоручиком  П.А. Иса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Радубеж Фатежского у. и помещицами         С.В. Синичиной и Н.В. Воронц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Роговой Колодезь (Овсянникова) Фатежского у. и помещиками Овсянни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ергиевское Фатежского у. и наследниками умершей помещицы     Н.С. Телег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Хотимль Фатежского у. и дворянином Л.П. Батезату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Шемякина Фатежского у. и помещиком графом П.В. Клейнмихе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9-5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лександровка Щигровского у. и помещиком надворным советником А.А. Пет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лександровка Щигровского у. и помещиками Денись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Ахтырское (Гремячка) и        д. Грязная Щигровского у. и помещиками Пожидаевыми и штаб-ротмистром К.М. Кам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елый Колодезь Щигровского у. и помещиком А.Е. Толм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0-3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льшие Щигры Щигровского у. и помещиком коллежским регистратором П.И. Пав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9-3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льшие Щигры и д. Поныри Щигровского у. и помещицей           Л.М. Шпажин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ышний Даймин Щигровского у. и помещицей П.И. Победонос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8-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асильевское (Косоржа) и с. Нижнее Ольховатое Щигровского у. и помещиком статским советником Е.А. Картав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47-6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Ивановка и с-ца Ивановское     Щигровского у. и помещицей Е.В. Небольс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0-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Каменка Щигровского у. и помещицей Н.Г. Ивановой (по первому мужу Карженевск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ансурово Щигровского у. и дворянином подпоручиком А.А. Пожид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6-4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жний Даймин Щигровского у. и наследниками умершего помещика полковника Х.Д. Разов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8-3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Озеровка Щигровского у. и помещиками поручиком А.К. Зиберг и Игнать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ересуха Щигровского у. и помещицей Е.С. Хомут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3-4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Русанова Щигровского у. и помещицей  А.Е. Михай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8-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Шестопалово Щигровского у. и дворянином Л.И. Коло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9-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с. Успенское Грайворонского у. П.Ф. Водяниц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Успенское Грайворонского у.        И.А. Фиж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Михайловка Дмитриевского у.       М.Н. Булга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Михайловка Дмитриевского у.        Д.А. Коробк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Терновка Путивльского у. Е.Я. Калин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Мантурова Тимского у. В.И. Шарап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деревень Крутая и Куначь     Щигровского у. Кривулин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ча данной на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Березовского сельского общества Грайворонского у.            А.М. Алейник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ая Яруга Грайворонского у.     М.Ф. Покро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Жеденовка  Дмитриевского у. Е.Ф. Тырчен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Михайловка Дмитриевского у. Н.Ф. Булгалова, М.Г. Прудникова и      Д.А. Коробкина о выдаче им данных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роденск Льговского у. Ф.Я. Верхошап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роденск Льговского у. Е.Г. Найде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зносково Льговского у. П.П. Шлом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Петровская Льговского у. М.П. Широки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даче данной крестьянину сл. Чернянка Новооскольского у. М.М. Глушецкому на усадьбу, купленную у крестьянина И.Я. Волосов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х. Анютин Путивльского у.  С.А. Крючк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Анютин Путивльского у. Е.А. Тукмана и С.А. Крючкова о выдаче им данных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Вощинино Путивльского у. А.И. Шечк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ки Гамалеевка Путивльского у. Ф.К. Чапл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Голубков Путивльского у. И.Я. Голуб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упец Путивльского у. Б.М. Шутил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Леонтьевское Путивльского у.        Л.Ф. Стеб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колаевка Путивльского у. Л.И. Приходь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рловка Путивльского у. П.П. Подлепенск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Пригородней вол. Путивльского у.     В.М. Аладь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г. Путивль Ф.С. Голубк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Путивль А.Ф. Понар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б исключении из числа плательщиков и выдаче данной на выкупленную землю крестьянину сл. Салтыкова Путивльского у. Н.П. Шев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х. Сысоев Путивльского у.   Ф.И. Пирожник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выдаче данной личному почетному гражданину с. Благодатное Рыльского у. И.В. Пальцеву на купленную землю у крестьянина    И.Ф. Ночв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 выдаче данной на выкупленную землю крестьянину д. Большая Алешня     Рыльского у. П.Г. Косыре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ладенные записи.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надел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помещиков Курской губ. о выдаче им удостоверений о количестве земли, отошедшей в надел крестьян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наследниками умершего помещика К.Г. Войсим-Антонович завещанной земли временнообязанным крестьянам с. Грязная Потудань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земельных угодий (лл.12-1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исправлении ошибок в приложениях к владенным записям Дьяконовской вол. Кур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Букреева Курского у.        М.С. Телегиной на неправильное показание во владенной записи количества принадлежавшей е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тарая Слободка Щигровского у. на неправильное включение во владенную запись лишних 88 дес.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с. Грязное Грайворонского у. С.Ф. Торбы о возвращении ему земельного надела, отобранного за невыплату недоимок во время его болезн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Сетное  Грайворонского у. на недостачу 13 дес. земли в их наделе согласно уставной грамот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8-1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Шмырева Обоянского у. на постановление уездного присутствия о выделении крестьянину П.А. Гахову девяти земельных надел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х. Илек Суджанского у. на постановление уездного присутствия о наделении землей крестьянина И. Рубан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Бобровка Фатежского у. на недостачу 3-х дес. земли в их наделе согласно уставной грамот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рки Фатежского у. М.А. Лазерева на постановление уездного присутствия о признании недействительным приговора общества о передаче ему в вечное пользование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делении крестьянам  с. Радубеж Фатежского у. Ячменковым в надворный участок 5 дес. земли из числа 11 дес., доставшихся им по владенной запис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Карандаково Щигровского у. Д.А. Щербининой на решение Тимского уездного присутствия об отмене приговора Никольского сельского общества о предоставлении е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олково Дмитриевского у. на неудобство отведенного им земельного надела дворянами Кишк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трекаловка    Дмитриевского у. на неудобство отведенных им земельных наделов помещицей Н.И. Наум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х. Александровка Тимского у. на неудобство отведенных им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веденское Тимского у. на неудобство отведенной им земли помещицей Д.Г. Поздня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иколаевка Белгородского у. Таравитовых на изъятие сельским обществом у них усадьб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Нижние Деревеньки Льговского у.    А.Ф. Безсоновой на изъятие у нее 2250 саж. земли в пользу крестьянки М. Озе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рисутствия по жалобе крестьянина с. Любач Обоянского у. П.К. Петрова на  изъятие у него сельским обществом 3,5 дес.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Нижняя Ольшанка Обоянского у. А.И. Варавиной на изъятие у нее сельским обществом части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ерюх Путивльского у. Н.А. Кадурина на изъятие у него сельским обществом земельного надела в пользу крестьянина Мель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Духановка Путивльского у. М.П. Здоровцевой на изъятие у нее сельским обществом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ки сл. Пригородная Путивльского у. П.М. Пасивкиной на изъятие земли у ее малолетней дочер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икторовка Рыльского у. М.И. Мельникова на изъятие у него сельским обществом участка земли в пользу племянника Е.Н. Мельн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зерки Суджанского у. В.М. Малахова на изъятие у него части земли в пользу племянницы М. Малах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Поповка Суджанского у. Яковенковых на невыделение им земельных наделов помещиком поручиком А.Г. Подволь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шень Тимского у. Г.Ф. Атанова на передачу четырех земельных наделов жене А.Ф. Ат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ныри Фатежского у. И.М. Самофалова на изъятие у него сельским обществом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Форостова Фатежского у. П.Г. Бирюкова на изъятие у него земельных наделов в пользу крестьянок       М.А. Ситниковой и Е. Пахом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Жестяной Колодезь Щигровского у. на отрезку от их надела 5 дес. земли в пользу бывшего помещика М.Ф. Камен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Красивая Щигровского у. Архиповых на изъятие сельским обществом у них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Малый Змеинец Щигровского у.      Н.И. Корниловой на передачу 2,5 дес. ее земли крестьянке     У. Гри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жнее Ольховатое Щигровского у. Ф.К. Журавлева на изъятие у него сельским обществом земельных наделов в пользу крестьян Некрас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ача имений в казн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й помещицы А.М. Кузьминой в х. Дубровка (Васильевка) Белгород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и (лл.33-34, 62-6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подпоручика В.И. Панова в с. Устинка Белгород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и (лл.6-7, 38-4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С. Подольской в          д. Грязная Грайворо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6-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Л.Д. Шишкова в д. Локня Грайворо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7-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й помещицы О.Д. Петроусенковой в д. Ямная Грайворо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и (лл.4-7, 13-15, 42-44, 48-53, 83-8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штабс-капитана           Н.И. Ярош в с. Киреевка (Нижняя Паровая) Льг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и (лл.18-19, 26-27, 50-5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штаб-ротмистра Е.Н. Ма-леева в с. Малеевка (Апака) Льг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48-5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ых помещиков  Массалитиновых в        д. Дечь Путив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нны Даниловны Трифоновой в д. Лежачи Путив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лександры Даниловны Трифоновой в д. Лежачи Путив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Р.П. Шатохина в с. Богоявленская Белиц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48-5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Ф.И. Карцевой в д. Надежевк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го помещика надворного советника           П.П.   Меньщикова в с. Коронино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И. Мозалевской в        с. Ольшанец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30-3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И. Нечаевой в с. Сергиевское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майора Н.Е. Баумгартен в д. Сухочева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9-1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титулярного советника П.Н. Износкова в д. Томлин Колодезь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59-6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Н.А. Шеншиной в           с-це Ясенок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89-9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К. Снегиревой в с. Белый Колодезь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дел земли между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естьянами-собственника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ения уездных исправников о случаях перехода крестьян-собственников от общинного землевладения к наследственному за 1883 г.</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ов Дроновского, Касиловского и Смородинского сельских обществ Грайворонского у. о переходе земель четвертного права от одного владельца к другом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риговора Порозовского сельского общества Грайворонского у. о переходе земель четвертного права от одного владельца к другом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жевание, передел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Наумовка Дмитриевского у. на уездное присутствие, оставившее без рассмотрения их прошение о разверстании угодий по имению их бывшего помещика П.Н. Волж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змежевании полевых угодий курской помещицы Изъединовой в с. 2-е Лебяжье Кур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Камышна Суджанского у. о размежевании 17 дес. земли в общей Камышанской дач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Малое Солдатское Суджанского у. о разверстании угодий с помещиками Панафидин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заключении условий на разверстание земельных угодий между временнообязанными крестьянами с. Ржава Суджанского у. и землевладельцем титулярным советником М.И. Суходо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Пушкарская Старооскольского у. Г.П. Сафонова на неправильный раздел сельским общество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 с. Боярские Лежачи Путивльского у. Чумаковых на неправильный раздел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Духановка Путивльского у. о разделе земельного участка умершего крестьянина Г. Елфимова между его наследниками В. Жариковой, П. Ведерниковой и Г. Ел-фи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Нижний Реут Фатежского у. С.Е. Лахтионова об отмене приговора сельского общества о разделе земли с племянницей А.Г. Лахти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л. Казацкая Грайворонского у. О.С. Наволокина, В.Н. Костина и П.И. Емельянова на неправильно составленный приговор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лотиловка Грайворонского у. И.Ф. Кучменко и Т.Д. Летвиненко на противозаконные действия сельского старосты С. Самойленко и Вязовского волостного старшины Доценко при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Быковка Дмитриевского у. на постанов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елино Дмитриевского у. на неутверждение уездным присутствием общественного приговор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Ветрино Льговского у. Ф. Рыбовалова, И. Алейникова и др. о переделе их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Ближняя Ливенская Новооскольского у. о переделе их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Волотово Новооскольского у. о неправильном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ушмино Обоянского у. Пыхтиных, Платоновых, Луневых и др.          (44 чел.) на передел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асиново Обоянского у. на постанов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Родионовка Рыльского у. Е.И. Кислова и А.С. Анаще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Борки Суджанского у. Жилиных, Зиняковых, Кузнецовых и др. на неправильно составленный обществом приговор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остарная Суджанского у. В.В. Андрианова на неправильный передел сельским обществом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Лошаковка Суджанского у.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ерховья Белого Колодезя Тимского у.  М.Т. Федорова, Т.Д. Дъячкова, Ф.Я. Гусакова и др. на постанов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Томлин Колодезь Фатежского у. о разделе земли на подворные участк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Александровка   Щигровского у. И.П. Лазарева и           М.М. Молчанова о неправильно составленном сельским сходом приговоре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Малые Щигры Щигровского у. на постановление уездного присутствия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актов на обмен землями между землевладельцем И.Н. Терещенко и крестьянами с. Теткино Рыльского у. М.М. Чайкой, И.Н. Кутовым, М.Н. Кутовым, К.Я. Самошенко, Короп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адлежность к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естьянской оседлост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елгородского мещанина К.А. Иноземцева на постановление уездного присутствия о признании его усадьбы в с. Головино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иселево Белгородского у. на признание усадьбы дворянки      Е.Т. Рожковой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елихово Белгородского у. А.И. Маркова на определение уездного присутствия о признании его усадьбы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елгородской землевладелицы Е.М. Авдеевой на определение уездного присутствия, признавшее ее усадьбу в с. Никольское (Ястребово) Белгородского у.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ворян Ребиндер на постановление уездного присутствия о признании их усадьбы в  с. Шебекино Белгородского у. входящей в черту крестьянской оседлост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Борисовка Грайворонского у. на признание уездным присутствием усадьбы графа Шереметева не входящей в черту крестьянской оседлости для открытия на ней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Звенячка Дмитриевского у. на постановление уездного присутствия о признании усадьбы землевладельца И.А. Бедржицкого не входящей в черту крестьянской оседлости для открытия на ней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евского купца П.Н. Прохорова на отказ уездного присутствия в выдаче ему удостоверения о признании его усадьбы в с. Романово Дмитриевского у. не входящей в черту крестьянской оседлости для открытия на ней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убянка Курского у. С.О. Лаврова на постановление уездного присутствия о признании его усадьбы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Шептуховка Льговского у. А.С. Черняевой о выдаче ей удостоверения о непринадлежности ее усадьбы к черте крестьянской оседлости для открытия на ней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ученика фельдшера из  сл. Венгеровка Обоянского у. В.И. Головина о выдаче свидетельства о непринадлежности его усадьбы к черте крестьянской оседлости для открытия на ней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Долгий Колодезь   Обоянского у. В.Ф. Шилова на постановление уездного присутствия о невыдаче ему свидетельства о непринадлежности его усадьбы к черте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очетовка Обоянского у. А.С. Яковлевой на постановление уездного присутствия о невыдаче ей свидетельства о непринадлежности ее  усадьбы к черте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авловка Обоянского у. И.З. Чурилова на постановление уездного присутствия о невыдаче ему свидетельства о нахождении его усадьбы вне черты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Пселецкое Обоянского у. И.И. Игнатьева о выдаче свидетельства о непринадлежности его усадьбы к черте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Яковлевка Обоянского у.  Г.И. Федоренкова на определение уездного присутствия о признании его усадьбы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пца с. Крупец Рыльского у. С.Н. Саларева на постановление уездного присутствия о признании его усадьбы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печеской невестки из  с. Останино Тимского у.       А.Г. Вырковой о непризнании ее усадьбы находящейся вне  черты крестьянской оседлости для открытия на ней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станино Тимского у. Ф.Е. Петрова на отказ уездного присутствия в выдаче свидетельства о непринадлежности его усадьбы к черте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спор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аслова Пристань Белгородского у. Ф.Н. Познякова на определение уездного присутствия по спорной наследственн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Савина Белгородского у. С.К. Щеблыкина о недопуске его обществом крестьян с. Мазикино к владению землей, оставшейся после смерти отц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ощеное Грайворонского у.  А.И. Конева на волокиту уездного присутствия в решении вопроса о спорной земле с крестьянином с.Кустовое П.Н. Лом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Артаков Вандорец Дмитриевского у. Сальниковыми, Г. Горбачевым и     В.А. Горб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елитино Дмитриевского у. Я.С. Азарова на решение Фатеевского волостного суда о спорной земле с крестьянином Е.Е. Когт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Генеральшино  Дмитриевского у. Я.И. Тюнякина на решение волостного суда о спорн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ый Клин Дмитриевского у.        Ф.Я. Лунева на решение Бычковского волостного суда о спорной земле с отставным унтер-офицером Л. Сомс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ый Клин Дмитриевского у.        Ф.С. Петрикова на постановление уездного присутствия о спорной земле с крестьянкой   И. Дьяч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Михайловка Дмитриевского у.           П. Иванченковой на решение волостного суда о спорной земле с крестьянкой П.И. Голов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л. Михайловка Дмитриевского у. Н. Коробцова на решение волостного суда о спорной земле с крестьянином Шаше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Мокрожь Дмитриевского у. Сазоновых на постановление уездного присутствия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Нижняя Жигаева Дмитриевского у. Т.С. Власова на постановление уездного присутствия о спорной земле с крестьянином Г. Лукъянч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3-го Романовского сельского общества Дмитриевского у. на постановление уездного присутствия о спорной земле с помещиком П.П. Лагофе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Рышково Дмитриевского у. И.Д. Юренкова на решение Кармановского волостного суда о спорной земле с крестьянкой М. Шум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спорной земле между крестьянами д. Старый Бузец Дмитриевского у. Д. Ермаковым и С. Лап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ца Узник Дмитриевского у. Е.И. Малошниковой и сельским обществ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 Яндовище Дмитриевского у. И. Тарасова на решение волостного суда о спорн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Камышевка Корочанского у. А.Г. Косухиной на волокиту уездного присутствия в решении вопроса о незаконном завладении ее садом и землей крестьянином И.И. Косу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л. Неклюдова Корочанского у. В.П. Меремериным и Ф.Г. Мереме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д. Авдеева Курского у. Рожковых на постановление уездного присутствия о спорной земл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д. Анпилогова Курского у. М.М. Тюленева на решение Старковского волостного суда о спорной усадьб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Барбинка Курского у.        Т.Б. Гришаева на постановление уездного присутствия о спорной земле с обществом крестьян     д. Курасо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четного гражданина    с. Высокое Курского у.        М.М. Булгакова на определение уездного присутствия о спорной земле с крестьянином отставным унтер-офицером С.Т. Переверз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расникова Курского у.    Н.Л. Красникова о причислении его земли в с. Ханок     Тимского у. за крестьянами Толмач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уркина Курского у. П.М. Безпалова на волокиту уездного присутствия при решении вопроса о спорной усадьбе с дворянкой Н.Е. Трубчан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торфяном болоте между крестьянами д. Малахова Курского у. П.С. Агибаловым и П.А. Агиба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Котлево Льговского у. Воротынцевых и А. Никулиной на постановление уездного присутствия о спорн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емяное Льговского у. В.И. Гречихина на постановление уездного присутствия о спорной земле с крестьянином В. Скрып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льгина Льговского у. П.Ф. Загородних на определение уездного присутствия о спорном земельном наделе с крестьянином Н. Куд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ки с. Плотавка Льговского у. А.И. Коптевой на решение Шустовского волостного суда о спорной земле с сестрой Н.И. Зуе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Татьяновка   Новооскольского у. И.Т. Швачка на определение уездного присутствия о спорной усадьбе с крестьянином Г.С. Плахот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очетовка Обоянского у. П.К. Астаповой об отказе Курского губернатора в рассмотрении ее жалобы на продажу Кочетовским волостным правлением части ее земли купцу Рябк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ки с Нижний Реутец Обоянского у. М.А. Веревкиной на решение Медвенского волостного суда о спорной усадьб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ходатайству крестьянина с. Покровское   Обоянского у. С.М. Проскурина об отмене постановления уездного присутствия о спорной усадьбе с сельским старостой Г. Гречи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Гвинтова Воропоновского сельского общества Путивльского у. о лишении их купцом С.Я. Ефремовым прогона для ско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Дубровное Путивльского у. Д.Ю. Гисенко о восстановлении срока обжалования определения уездного присутствия о спорной усадьбе с крестьянином Осадч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Жуковка Путивльского у. С.Е. Вовченкова на постановление уездного присутствия о спорной земле с 1-ым Жуковским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Казацкое Путивльского у. И.А. Шинкарева на решение волостного суда о спорной земле с братом Филипп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азацкое Путивльского у. Е.Д. Лукъяненкова на завладение его земельным наделом крестьянами Жу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Николаевка Путивльского у. Т. Зайцева на постановление уездного присутствия о спорной земле с крестьянином Хрип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г. Путивль         С.Г. Шупекина на решение Пригородного волостного суда о спорной земле с крестьянином Горшеч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каптенармуса из с. Стариково Путивльского у. И.В. Висленкова на решение уездного присутствия о спорной земле с крестьянином И.И. Арсе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временнообязанных крестьян         с. Александровка Рыльского у. на определение уездного присутствия о спорном лесе с помещицей Е.А. Стремоух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Борщевка Рыльского у. на постановление уездного присутствия о спорной земле с помещиками Аладьин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орщевка Рыльского у. Чепурных на постановление уездного присутствия о спорной земле с помещиком Н.В. Аладь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 Дурови Рыльского у.         А.И. Кислеева на решение Низовцовского волостного суда о спорной земле с крестьянами Мишутиным, Гончаровым и Евсю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Киреева Рыльского у. Маслюковых на постановление уездного присутствия о спорной земле с крестьянином Х.А. Чуми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обылки Рыльского у. М.А. Игнатенковой на постановление уездного присутствия о спорной земле с невесткой А.А. Игнат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 Комаровка Рыльского у. на решение Кульбакинского волостного суда о спорной земле с крестьянином Козьм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 Коренево Рыльского у.      Ф.Е. Прудникова на решение Толпинского волостного суда о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ренево Рыльского у. Е.И. Рубахина на решение Толпинского волостного суда о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ренево Рыльского у. С.И. Телятникова  на решение Толпинского волостного суда о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Ладыгина Рыльского у.    Е.М. Алтухова на постановление уездного присутствия о переделе общество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 Любимовка Рыльского у. И.М. Сутормина на решение Снагостского волостного суда о спорн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окровское Рыльского у.  Д.П. Бубнова на волокиту уездного присутствия при рассмотрении его прошения о спорной земле с братья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д. Романова Рыльского у.    А.М. Петряева на решение Низовцовского волостного суда о спорн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екирина Рыльского у.     В.И. Кутукова на постановление уездного присутствия о спорной земле с крестьянином с. Благодатное И.Ф. Уст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д. Ходяковка Рыльского у. В.И. Гапоненко на решение Коровяковского волостного суда о спорной земле с брат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отставного бомбардира из с. Истобное Старооскольского у. М.И. Жилякова на постановление уездного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лесе между крестьянами с. Сорокино Старооскольского у. П.Е. Сорокиным и П.И. Соро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Горналь     Суджанского у. на постановление уездного присутствия о спорной земле с крестьянкой Ф. Селезн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Житень Суджанского у. П.П. Серенковой на определение уездного присутствия о спорной земле с обществом крестьян с. Мальцов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л. Замостье Суджанского у. В.В. Марченко на постановление уездного присутствия о спорной земле с крестьянином Марч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х. Илек Суджанского у.        Ф.Т. Мирошникова об отмене постановления уездного присутствия по делу о земле с обществом крестьян с. Иле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фельдшера       г. Мирополье Суджанского у. И.Я. Гордиенко на постановление уездного присутствия о спорном отцовском земельном наделе между братья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г. Мирополье Суджанского у. М.Ф. Германовой на постановление уездного присутствия о спорной земле с крестьянами Герм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г. Мирополье Суджанского у. Н.И. Пустовойта на решение волостного суда по спорной усадьб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есчаное Суджанского у. А.С. Семенова на постановление уездного присутствия о спорной земле с крестьянкой Е.А. Перепел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жава Суджанского у. Ф.А. Ревина на постановление уездного присутствия о спорной земле с братом Григорие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д. Сенная Суджанского у. С.С. Гудкова на решение Криниченского волостного суда о спорной усадьбе с крестьянкой Корлю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Афанасьевское Тимского у. А.А. Антонова на определение  уездного присутствия о спорной земле с крестьянами Анто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унино Тимского у. П.И. Яковлевой на волокиту уездного присутствия в решении дела о спорной земле с крестьянином д. Машкина И.И. Бобрыш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 Выгорное Тимского у. М.И. Лобовой и ее братом В.И. Чур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Двоелучное Тимского у.   Д.А. Семыкиным и Д. Наде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Добрый Колодезь Тимского у. М.П. Дунаева на решение Афанасьевско-Похонского волостного суда по спорн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ых унтер-офицеров из д. Малый Ржавец (Луневка) Тимского у. Луневых на неправильное решение Погоженского волостного суда о спорном луге с крестьянином М.Я. Лу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Пристенное Тимского у. И.С. Гридиным и Н. Луч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Соколья Плата Тимского у. Синдеевых на постановление уездного присутствия о спорной усадьбе с крестьянками А. Булгаковой и М. Арцибаш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тимского мещанина Е.Л. Попова на постановление уездного присутствия о спорном луге с крестьянами  д. Сараев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ки г. Тима Е.П. Романовой на решение волостного суда о спорной земле с крестьянином И.И. Глад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огоявленское (Анненково) Фатежского у. А.И. Бабкина на помещика И.Н. Аммосова, незаконно завладевшего его надел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Дерлово Фатежского у. А.М. Кононовым и Коно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Малая Огаркова Фатежского у. Н.С. Абрамова на постановление губернского присутствия о спорной земле с крестьянином А. Абра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Большой Змеинец Щигровского у. М.Б. Ашихмина о приведении в исполнение решения Никольского волостного суда о спорной земле с крестьянином С.К. Поп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Волжанчик Щигровского у. Тещенковых на постановление уездного присутствия о спорной земле с крестьянином Я.Т. Репрын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Вышняя Гурова Щигровского у. Б.В. Свежинцева на волокиту уездного присутствия в решении вопроса о спорной земле с крестьянкой М.А. Болаш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Вышний Даймин Щигровского у. Шипк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Головинка Щигровского у. М.И. Кандаурова на решение Никитского волостного суда о спорной земле с крестьянкой Д.И. Тихоми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ок: д. Головинка Щигровского у. М.И. Кандауровой и д. Озерна Д.И. Голевой на решение Троицкого волостного суда о спорной отцовской зем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усадьбе с садом между крестьянами с. Гремячка Щигровского у. Б.И. Рябцевым и И. Баб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о спорной земле между крестьянами с. Липовское   М.С. Срывкиным, с. Петровское Щигровского у. Е.К. Алтуховым и крестьянкой Е. Снегиревой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Липовчик Щигровского у. Т.Ф. Веревкина на решение волостного суда о спорной усадьбе с племянником М. Верев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 с. Нижнее Гурово Щигровского у. Сапрыкиных на решение Среднерасховецкого волостного суда о спорной земле с крестьянами Зайц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Нижнее Ольховатое Щигровского у. П.И. Панарьиной на постановление уездного присутствия о спорной земле с крестьянином Без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Никитское Щигровского у. П.Г. Куприко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проулке между крестьянами д. Петров Хутор Щигровского у. Я.К. Малыхиным и Дрем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тарые Савины  Щигровского у. В.М. Сапронова на постановление уездного присутствия о спорной земле с крестьянином П.Ф. Кури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Толстый Колодезь Щигровского у.     Н.Г. Савенкова на постановление уездного присутствия о спорной уборке овса с крестьянином З.Г. Мин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Щигровского уездного присутствия о самовольном переделе Шестопаловским сельским обществом земел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Щигорчик Щигровского у. Акульшиных, М.Ф. Разинькова и М. Шаталова на постановление уездного присутствия о спорной земле с крестьянином Ф.Е. Гат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о спорной усадьбе между крестьянином д. Щигорчик Щигровского у. А.Н. Пашиным и отставным унтер-офицером З.Н. Шаталовым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ые спор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ок      д. Беловская Белгородского у. А.Г. Рыковой, Ф.В. Семерниной и А.В. Федорковских на постановление уездного присутствия о спорном имуществе их деда Р.В. Рыкова с крестьянином     с. Крутой Лог Л.Р. Ры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Борисовка Грайворонского у.             Д.А. Стрельникова на незаконную продажу волостным старшиной Гавенко и сельским старостой Головковым его дома за банковский дол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Борисовка Грайворонского у. С. Дриголя и П. Шевченко на волостного старшину Гавенко и сельского старосту Головкова, описавших их имущество за долги крестьянина Д.А. Стрельн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Михайловка   Дмитриевского у. И.А. Прудникова на определение уездного присутствия об описании его имущества в уплату общественного долга отчима З.С. Зай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ихая Поляна Корочанского у. А.Г. Каторжнова на решение уездного присутствия о передаче имущества крестьянина Ф.М. Бочарникова его детя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Гремячка Курского у. Н.И. Литвинова на волокиту уездного присутствия в решении вопроса о земле и имуществе его деда М.Г. Литвинова с крестьянином М.С. Бо-роз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у сельского общества с. Знаменское Курского у. о продаже имущества малолетних крестьян-сирот Алфе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Рождественское Курского у. Н.В. Переверзевой на постановление уездного присутствия о спорном имуществе с деверем государственным крестьянином А.Г. Переверз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Шептуховка Льговского у. П.М. Кондратенкова на постановление уездного присутствия о спорном доме с крестьянкой А. Горков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у сельского общества х. Праворотский Колодезь Обоянского у. о продаже имущества малолетних крестьян-сирот Андре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л. Землянка Путивльского у. В.Н. Вегеры на решение Грузчанского волостного правления по имущест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ки с. Благодатное Рыльского у. А.И. Груздевой на постановление уездного присутствия об отобрании у нее дома и земли в пользу крестьянки Е. Биню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 Благодатное Рыльского у. И.М. Ушакова на постановление уездного присутствия по спорному имущест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Карыж Рыльского у. о продаже имущества малолетнего крестьянина А.И. Зин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ки д. Пушкарная Рыльского у.  Н.И. Толмачевой на решение Благодатенского волостного суда о спорном имуществе с крестьянином Топор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щигровского мещанина, живущего в с. Добрый Колодезь Тимского у. А.П. Балтухова о приведении в исполнение решения Афанасьевско-Похонского волостного правления о продаже его ско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л. Троицкая Щигровского у. А.И. Енютина на постановление уездного присутствия по разделу иму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Опе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етровское (Макарово) Дмитриевского у. И.Н. Тришина на волокиту уездного присутствия при назначении опекуна над имением умершего крестьянина И.И. Триш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орочанского мещанина П.Р. Черняева, живущего в        г. Обояни, на волокиту уездного присутствия при назначении опекуна над имуществом умершего крестьянина с. Большие Крюки Обоянского у. И.Т. Самофа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частного поверенного по судебным делам коллежского регистратора из    г. Рыльска Г.В. Клевенского на постановление уездного присутствия, отказавшего назначить опекуна над малолетними крестьянами д. Янькова Глуш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Гриневка (Средний Расховец) Щигровского у. А.С. Хариной о назначении ее опекуном над имением ее сына В.А. Ха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Нижнее Гурово   Щигровского у. М.К. Трубниковой о неутверждении приговора общества о назначении опекуна над имуществом ее де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енда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остомля Курского у. Т.А. Зо-лотарева на неправильную сдачу в аренду земли крестьянином Ворсиным крестьянину Кузнец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    д. Пушкарная Рыльского у. Сучкиных на решение уездного присутствия по аренде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Финансы, сберегательное дело, ссуды, кредит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Репное Белгородского у. об освобождении их от подушной подати и возвращение ранее уплаченных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Катисова Льговского у. об освобождении их от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Войскового сельского общества Путивльского у. о сложении с них подушного сбора согласно указу Сена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Яцыно Путивльского у. Мошенковых  об освобождении их от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Гумны Старооскольского у. на волокиту Панковского, Лукъяновского и Казацкого волостных правлений при взыскании недоимок лесного налога с разных общест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Государственного Банка с представлением 3-х счетов и расписок банка на сумму 58600 руб., присужденных решением Курского окружного суда крестьянам          г. Суджа и слобод Подольская, Гончарная и Заолешенка за оброчную подат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лесовладельца отставного бомбардира из сл. Замостье Суджанского у. С.Я. Волкова об освобождении его от оброчной подати за излишне показа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дмитриевской помещицы Е.И. Коломниной на Кармановское волостное правление, не принявшее мер к взысканию оброка с крестьян         д. Фомин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 общества крестьян с. Бордуковка Суджанского у. на переплату обществом оброчных денег помещику Суходолову и общества с-ца Кругленькое помещице Левш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по жалобе помещицы  А.Д. Аринкиной на Выползовское волостное правление, не принявшее мер к взысканию оброка с крестьян  х. Ржавая Плата Тимского у.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помещицы Н.И. Попоновой о взыскании оброка с крестьян    с-ца Архангельское Щигровского у. за 1882 г.</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исключении из платежа оброчной подати крестьян        д. Озерова Щигровского у.        8 дес. земли, отошедших к помещику Константин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и списки помещиков, рапорты уездного полицейского управления и распоряжения губернского присутствия о выдаче объявлений на получение из уездного казначейства оброка помещикам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утив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им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Щигро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ки с. Вышние Деревеньки Льговского у. М.Г. Романовой (урожд. Волобуева) на определение уездного присутствия об отказе в выдаче ей ссуды из волостной сберегательной касс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Каплино Старооскольского у. А.Ф. Баклановой об отказе Казацким волостным правлением в выдаче ей денег из сберегательной касс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его сборщика податей сл. Красная Белгородского у. С.А. Завгороднева на определение уездного присутствия о взыскании с него растраченных общественных денег</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 д. Нелидовка Белгородского у. Лазаревых и       И.Д. Облогина на постановление Мелиховского волостного суда о взыскании с них убытков в пользу крестьянина Ф. Щерба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озмодемьянское Дмитриевского у. П.Н. Твеленева на взыскание Ваблинским волостным правлением с него податей во время военной служб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Беседина Курского у. Д.К. За-харова на решение Троицкого волостного суда о взыскании с него долга в пользу крестьянина А.Ф. Нов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л. Казацкая Обоянского у. Е.П. Климова на решение волостного суда о взыскании с него долга в пользу крестьянина С. Чи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Нагольный Колодезь Обоянского у. В.И. Сафонова на решение волостного суда о взыскании с него штрафа  в пользу крестьянина А. Никул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Нехаевка Путивльского у. А.В. Шеина на постановление уездного присутствия о взыскании с него лишних денег сборщиком податей С.В. Фл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Амонь Рыльского у.: С.А. Зайцева, Я.Г. Кри-вошеева и М.Ф. Черторижского на определение уездного присутствия о взыскании растраченных общественных денег с бывшего сельского старосты Т.П. Токар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тставных нижних чинов с. Коренево Рыльского у. П. Кобильского, Н. Подлесного, Ф. Малых (13 чел.) о взыскании с общества денег, собранных с родственников во время несения ими военной служб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пасской вол. Старооскольского у. Ф. Тимофеева на решение волостного суда о взыскании с него денег в пользу крестьянина Волобу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с. Меловое Старооскольского у. Н.А. Щедрина на решение Юшковского волостного суда о взыскании с него денег и наказании розг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Коровьи Верхи Тимского у. Красниковых и Г.Е. Котенева на определение губернского присутствия о взыскании с них денег в пользу крестьян д. Постоялые Беловские Дворы Семыки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станино Тимского у. А.Г. Бойденкова на неправильное взыскание с него денег сборщиком податей        Ф. Рус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амодуровка Фатежского у. И.П. Беленькова на неполучение жалованья от Ваблинского волостного правления по должности пис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д. Должанка Щигровского у. С.Ф. Миронова на решение Стакановского волостного суда по делу об убытка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Красивая Щигровского у. Ф.А. Хухлыкина, А.Н. Архипова и Т.С. Старченкова на решение Липовского волостного суда по денежному иску крестьянина Г.К. Архип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Покровское Щигровского у. Ф.С. Горлова на решение волостного суда о взыскании с него судебных издержек в пользу крестьян Чуба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Щигры А.С. Русанова на решение Вышнеольховатского волостного суда о взыскании денег на содержание его незаконнорожденного ребен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у общества крестьян х. Мачулищи (Шарповка) Путивльского у. о выдаче вознаграждения крестьянке П.Ф. Радиной за 13 дес. земли, вошедших во владенную запис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ная запись. Копия(лл.14-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о передаче денег обществу крестьян с. Рождествено (Салтыково), с. Петровское (Обуховка), д. Сергиевка и х. Петровский Старооскольского у. завещанных графом В.П. Орловым-Давыдовым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итейные заведени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циркулярам Департамента полиции Министерства внутренних дел и Курского губернатора о порядке открытия питейных заведений на территориях сельских общест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дмитриевского купца В.К. Степанова на отмену уездным присутствием приговора общества крестьян сл. Михайловка об открытии в слободе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Гостомля Курского у. В.И. Бледнова, Г.Д. Золотарева и И.О. Евглевского о выдаче уездным присутствием удостоверения на открытие в их селе питейного заведения мещанином          И.М. Ерослав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пцов сл. Великая Михайловка Новооскольского у. Карачаровского и А.А. Хорцева на незасвидетельствование волостным правлением приговора общества об открытии питейных заведени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авловка Обоянского у. И.М. Алейниченкова на отказ уездного присутствия в выдаче ему удостоверения на право открытия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лушково Рыльского у. С.И. Брюховецкого на отказ уездного присутствия в открытии им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уджанского дворянина х. Романовский Г.Е. Атраховича на невыдачу уездным присутствием удостоверения на открытие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щигровского купца Я.Е. Сметского на отказ уездного присутствия в выдаче ему удостоверения на право открытия питейного заведения в  с. Большой Змеинец</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ливенского мещанина О.И. Пруцева об отказе Щигровского уездного присутствия в выдаче удостоверения на открытие питейного заведения в  с. Хохловка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определен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убернского присутств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Казацкое   Путивльского у. на постановление губернского присутствия об отказе в проверке размера отведенной и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олдатское Фатежского у. П. Емельянова на постановление губернского присутствия об устранении ошибок во владенной запис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действия и определения уездных присутстви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Михайловка Грайворонского у. на определение уездного присутствия о проверке деятельности сельского старосты А. Фиж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овый Бузец Дмитриевского у. Ф.Ф. Широченкова на волокиту уездного присутствия при решении вопроса о наследственной земле и имуществе с крестьянином  Ф.Н. Бара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Чертовка Дмитриевского у. Т.В. Попова на определение уездного присутствия об отобрании у него сельским обществом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анина Курского у. Алпатовых, А. Веселова и Борововых на волокиту уездного присутствия в решении вопроса о недостающем количестве земли в их надела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крестьян сл. Халань Новооскольского у. Руденковых о невыдаче уездным присутствием рекрутской квитанции нового образца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олотаревка Путивльского у. П.Т. Филонова на решение уездного присутствия о поломке его моста Крупецким волостным старшиной А. Зайцевым и сельским старостой В. Лоб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арпиловка Путивльского у. Е.И. Сайченко на волокиту уездного присутствия при решении земельного вопроса с племянником И.А. Сай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ренево Рыльского у. Ф.Д. Данчина на медлительность уездного присутствия в решении земельного вопроса с крестьянином А. Тере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Уланок Суджанского у.     Б.Т. Золенко на решение уездного присутствия по земельному вопросу с крестьянами Велич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гаркова Фатежского у. П. Абрамова на действия непременного члена уездного присутствия Скобельцына, оскорбившего е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олдатское Фатежского у. на постановление уездного присутствия об отмене приговора общества о переделе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иповское Щигровского у. Т.В. Лихачева на волокиту уездного присутствия при рассмотрении земельного вопроса с сестрой, крестьянкой с. Толстый Колодезь  А.В. Сав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реждений и должностных лиц волостного управлени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пекуна над малолетними крестьянами        с. Муром Белгородского у. Даньшиными крестьянина   С.И. Мусалова на действия волостного старшины Хадеева и волостного писаря Т. Толстоносова, завладевших сиротским иму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Стрелецкая Белгородского у. И.И. Черных на действия Болоховецкого волостного старшины Соловьева, отдавшего его земельный надел крестьянину Г.И. Жигал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ычки Дмитриевского у. И.В. Зыбиной на противозаконные действия волостного писаря Городниченко при решении имущественного вопрос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ечаево Корочанского у. Т.Р. Веникова на действия волостного старшины, не исполнившего решения волостного суда о выделении ему части наследственно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огореловка Корочанского у. М.И. Же-ребилова на действия Пригороднего волостного старшины Соловьева, отобравшего его имущество в пользу брата Кузьм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ьяконово Курского у. Г.Т. Гребенникова на волокиту волостного старшины Плохих при исполнении решения волостного суда по земельному вопросу с родственниками Гребенни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ождественское Курского у. Г.Ф. Пронского на действия волостного старшины К. Клецова, избившего е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его сборщика податей с. Спасское Курского у. А.М. Переверзева на действия волостного старшины Г. Горельского, вымогавшего у него деньг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л. Ямская Курского у. В.Ф. Булатникова на решение волостного суда о выселении его из дома крестьянина Боча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Якунина Курского у.        Ф.Ф. Доренского на действия Троицкого волостного старшины Г.П. Писклова, избившего е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Стариково Путивльского у. на волокиту Шалыгинского волостного правления при исполнении постановления уездного присутствия об отобрании земли у крестьянина П.А. Володченкова за неуплату недоимок</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Амонской вол. Рыльского у. А. Кривошеева на действия волостного старшины Купр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Висколь Рыльского у.       Т.М. Бубновой и А.Т. Смородинова на действия Костровского волостного старшины Фролова, писаря Захарченко и сельского старосты Смородинова, выгнавших их из дома и расхитивших имуществ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Кострово Рыльского у. на противозаконные действия волостного старшины Г. Фро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ловище Старооскольского у. С.В. Пальчикова на противозаконные действия Среднеапоченского волостного старшины           Я.С. Гладкова при проведении выборов волостного старшин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Казацкая г. Старый Оскол И.С. Шопина на незаконные действия волостного старшины Логвинова при решении земельного вопроса с крестьянами Г. Юраковым и   М. Шоп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расные Кусты Старооскольского у.     Н. Ульшина на действия Барановского волостного писаря    С. Княжева, вымогавшего у него деньги за засвидетельствование пригово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ых воинских нижних чинов из с. Скородное Старооскольского у. (15 чел.) на действия волостного старшины А.И. Горбунова при сборе с них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ына дъячка с. Скородное Суджанского у. И.А. Попова на противозаконные действия волостного старшины О.Я. Выд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Лещинская Плата Тимского у. Леонтьевых на притеснения волостного старшины Агаркова, разрешившего снести их пасек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Подгороднего общества Фатежского у.       А.П. Кретовой на волокиту Меленинского волостного правления при выдаче ей копии с решения волостного суда и удостоверения о количестве земли ее отц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шняя Озерна Щигровского у. В. Барышникова, Ф. Кудрявцева,     А. Баркова и др. на действия Озеренского волостного старшины И. Беседина, взявшего с щигровского мещанина Булгакова взятку 500 руб. за право торговли вин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оллежского регистратора П.Г. Попова на действия Троицкого волостного старшины Щигровского у. Баркова, не вручившего ему повестку о вызове к мировому судье для решения денежных вопросов с помещиком С.О. Борода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их старост</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мородина Грайворонского у. С.С. Селезнева на действия сельского старосты О. Селезнева, оскорбившего и избившего е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вященника     с. Почепное Дмитриевского у. П. Говорова на действия сельского старосты И. Ларкина, не выполнившего его требования при погребении рядового Н. Ко-рот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альцева Курского у. Мальцевых на действия сельского старосты        Ф. Мальцева и сельского общества, забравших их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ыжково  Курского у. П.Е. Миронова на противозаконные действия сельского старосты Яшина при решении земельного вопроса с крестьянином М. Оси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асемское Тимского у. Г.П. Старыгина на действия сельского старосты   П. Гранкина, составившего ложный приговор об удалении его из сельского общест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езасвидетельствование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стными правлениями приговоров сельских 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рапорту Льговского исправника о вымогательстве в некоторых волостных правлениях денег с виноторговцев за засвидетельствование приговоров сельских обществ на открытие питейных заведени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крылевка Льговского у.  Д.П. Михалева о невыдаче ему Шептуховским волостным   правлением удостоверения на право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расный Клин    Суджанского у. В.И. Стародубцева об уничтожении Ржавским волостным правлением приговора сельского общества о предоставлении ему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ест и наказание крестьян</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 с. Касилово Грайворонского у. Головиных на определение уездного присутствия о наказании их розгами и аресте на 5 суто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Злобина Дмитриевского у. В.Г. Пучкова на определение уездного присутствия о наказании его розгами Кармановским волостным старшиной М.Г. Волобу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Михайловка Дмитриевского у. Н.И. Сыроваткина и И.В. Зазулина на определение уездного присутствия о незаконном их аресте сельским старостой М.В. Хай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овая Першина Дмитриевского у.  Г.А. Быкова на решение Фокинского волостного суда о наказании его розгами за оскорбление крестьянина П.Т. Бар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овая Першина Дмитриевского у.  Г.А. Быкова на определение уездного присутствия о наказании его розгами за оскорбление крестьянина П.Т. Бара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Шаховского волостного старшины Корочанского у. Я.Е. Полуэктова на постановление уездного присутствия о его аресте за бездействие по должн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рского мещанина    И.Я. Чумакова на возбуждение уездным присутствием против него уголовного дела за составление подложного прошения от имени крестьянина с. Спасское П.А. Евглев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пасское Курского у. М.А. Переверзева  на постановление уездного присутствия о наказании его розгами за оскорбление волостного старшины Горель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Цепляевка Новооскольского у. В.П. Левашова на определение уездного присутствия о наказании его розгами за самовольный захват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д. Песчаная Обоянского у. И.Н. Никулина на решение Павловского волостного суда о наказании его розг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окровское Обоянского у. Пузановых,       К. Трухачева, А. Гречихина и др. на постановление уездного присутствия о наказании их розгами за избиение отставного солдата И.И. Проску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пожарного старосты с. Троицкое     Обоянского у. Е.И. Чеботаева на постановление уездного присутствия о его аресте за небрежное исполнение своих обяза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л. Пригородная Путивльского у. Н.Е. Плохих на решение волостного суда о наказании его розгами за избиение крестьянки Горбовц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Жилина Рыльского у. Т.И. Дугина на решение Костровского волостного суда о наказании его розгами за неявки в волостное правл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д. Нижняя Воегоща Рыльского у. И.У. Бояринцева на постановление уездного присутствия о наказании его розгами за избиение крестьянина Ф.П. Бояринц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д. Покровская Рыльского у.  Я.Д. Пашкова на решение Бобровского волостного суда о наказании розгами его сына Михаи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адок Рыльского у.           П.А. Смородинова на решение Костровского волостного суда о его аресте за оскорбление крестьян Смородин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удьи Благодатенского волостного суда Суджанского у. Л.Н. Распопова на постановление уездного присутствия о его аресте за оскорбление волостного старшины Тара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жалобе крестьянина д. Бахмутец Суджанского у. А.И. Бабичева на решение Беловского волостного суда о наказании его розгами за избиение отставного рядового Бабич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Белая Суджанского у.     И.М. Гринченкова на решение уездного присутствия о его аресте за недостойное поведение на сельских схода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зерки  Суджанского у. И.К. Лукьянова на постановление уездного присутствия о наказании его розгами за избиение крестьянина И.А. Лукья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Сула Суджанского у. В.Е. Холодова на решение уездного присутствия о наказании его розгами за раздел имущества с отцом Е. Холод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Черноолешанского волостного судьи Суджанского у. Ф.С. Дудина на постановление уездного присутствия о его аресте за появление на слушании дела в нетрезвом вид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Березовчик Щигровского у. П.А. Носова на постановление уездного присутствия о его аресте за неисполнение обязанностей по должности сельского старост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 с. Старые Савины Щигровского у. Батавиных на решение Краснополянского волостного суда об их арест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организация и образование сельских 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оединении и отделении сельских обществ Грайворонского, Суджанского и Щигровского уезд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разделении общества крестьян с. Успенское Льговского у. на два сельских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Богдановка  Обоянского у. на отказ уездного присутствия в отделении их от Владимир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рапорта Спасского волостного старшины Старооскольского у. о соединении двух обществ с. Кондровка в одно обще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делении из Репецкого сельского общества Лесковского общества и общества крестьян с. Становой Лесок   Тим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ятие и удаление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естьян из сельских 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Мясоедово Белгородского у. о непринятии в свою среду арестанта С.А. Рус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епхаево Белгородского у. о непринятии в свою среду арестанта А.А. Кли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Нечаевка Белгородского у. о непринятии в свою среду арестанта О.А. Безс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Сабынина Белгородского у. о непринятии в свою среду арестанта И.Н. Пен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оломино Белгородского у. об удалении из своей среды крестьянина П.Р. Филат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Таврова Белгородского у. об удалении из своей среды крестьянина В.П. Куценкова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Устинка Белгородского у. о непринятии в свою среду арестанта Г.П. Григо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Ушаково Белгородского у. о непринятии в свою среду арестанта Г.И. Аркат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Черемошанского сельского общества Белгородского у. о непринятии в свою среду арестанта С.П. Труба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ысоковское Грайворонского у. о непринятии в свою среду арестанта И.П. Мереме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Дмитриевка  Грайворонского у. о непринятии в свою среду арестанта М.И. Крав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6-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Ивановская Лисица Грайворонского у. о непринятии в свою среду арестанта К.Д. Логв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икитское Грайворонского у. об удалении из своей среды крестьянина И.И. Земляного за воров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7-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иколаевка Грайворонского у. о непринятии в свою среду крестьянина, арестанта Ф.А. Мирошни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12-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иколаевского сельского общества Грайворонского у. об удалении из своей среды крестьянина С.М. Мусиенко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7-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Николаевского сельского общества Грайворонского у. о непринятии в свою среду арестанта Д.Е. Ороби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10-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Обыхожая Грайворонского у. И.А. Козлова на постановление уездного присутствия об отмене приговора сельского общества о приеме в свою среду его сыновей Ивана и Игнат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у общества крестьян д. Орловка Грайворонского у. о непринятии в свою среду крестьянина, арестанта А.М. Батищ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окровское Грайворонского у. о непринятии в свою среду арестанта М.Н. Выходц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6-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ороз Грайворонского у. о непринятии в свою среду арестанта Е.Г. Бу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6-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роицкого сельского общества Грайворонского у. о непринятии в свою среду крестьянина, арестанта А.И. Дырд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6-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роицкого сельского общества Грайворонского у. о непринятии в свою среду арестанта И.И. Зозу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5-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Успенского сельского общества Грайворонского у. о непринятии в свою среду крестьянина, арестанта А.М. Лебедин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9-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Успенского сельского общества Грайворонского у. о непринятии в свою среду арестанта И.Ф. Шев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л.13-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Арсеньевского сельского общества Дмитриевского у. о непринятии в свою среду арестанта И.А. Плот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Богословка Дмитриевского у. о непринятии в свою среду арестантов А.М. Щурова и        С.И. Иван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Машкина Белица Дмитриевского у. о непринятии в свою среду арестанта С.И. Алхи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ихайловского сельского общества Дмитриевского у. о непринятии в свою среду арестанта М.И. Карнау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альное Дмитриевского у. об удалении из своей среды крестьянина М.П. Силак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ехтеевского сельского общества Корочанского у. о непринятии в свою среду крестьянина, арестанта Е.С. Лоп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х. Гусек (Камышевка) Корочанского у. о непринятии в свою среду арестанта К.А. Косу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Погореловка Корочанского у. о непринятии в свою среду крестьянки Н.А. Кид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роходное Корочанского у. о непринятии в свою среду крестьянина, арестанта А.Ф. Дмитри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Авдеевского сельского и Старковского волостного сходов Курского у. о непринятии в свою среду арестанта А.Е. Рож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олычевского сельского и Старковского волостного сходов Курского у. о непринятии в свою среду арестанта И.И. Болыч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льшое Владимирское (Поярково) Курского у. о непринятии в свою среду арестанта  К.Н. Прото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Винниковского сельского общества Курского у. о непринятии в свою среду арестанта И.Л. Евдоки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Зоринского сельского и Рыжковского волостного сходов Курского у. о непринятии в свою среду арестанта Г.М. Чекмар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Колоденского волостного схода Курского у. о непринятии в свою среду бывшего дворового человека, арестанта Л.Л. Алиф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Писклова Курского у. о непринятии в свою среду арестанта С.А. Писк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лоское Курского у. о непринятии в свою среду арестанта И.А. Махомыр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лоское Курского у. о непринятии в свою среду арестанта П.Г. Стрека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Толмачева Курского у. о непринятии в свою среду арестанта Д.В. Толмач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льшие Угоны Льговского у. о непринятии в свою среду арестанта С.Л. Плетн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олпаковского волостного схода Льговского у. о непринятии в свою среду бывшего дворового человека, арестанта М.Г. Сиби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членов волостного схода (лл.6-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Ольговка Льговского у. о непринятии в свою среду арестанта Е.И. Гапо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Ширьково Льговского у. о непринятии в свою среду арестанта И.А. Петровск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улановского сельского общества Новооскольского у. о непринятии в свою среду арестанта П.В. Козьм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Великомихайловского сельского общества Новооскольского у. о непринятии в свою среду арестанта И.И. Шаповал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Жигайловского сельского общества Новооскольского у. о непринятии в свою среду арестанта Н.Н. Ефре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ускино Новооскольского у. о непринятии в свою среду арестанта Е.В. Нов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рилепы Новооскольского у. о непринятии в свою среду арестантки И.О. Белец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Русскохаланьского сельского общества Новооскольского у. о непринятии в свою среду арестанта И.С. Гули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авенкова Новооскольского у. о непринятии в свою среду арестанта Н.П. Некра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Тростенец     Новооскольского у. о непринятии в свою среду арестанта И. Свинче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Халанского сельского схода Новооскольского у. о непринятии в свою среду арестанта   Р.П. Асы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Холковского сельского схода Новооскольского у. о непринятии в свою среду арестанта П.С. Бондар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Чернянского сельского общества Новооскольского у. о непринятии в свою среду арестанта Ф.В. Воробь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5-го Чернянского сельского общества Новооскольского у. о непринятии в свою среду арестанта И.П. Колесни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Чернянского волостного схода Новооскольского у. о непринятии в свою среду арестанта, крестьянина с. Ездочное Ф.А. Поля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Горяиновского сельского общества Обоянского у. о непринятии в свою среду арестанта К.Ф. Михай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Кривцова Обоянского у. об удалении из своей среды крестьян Д.А. Кухарева и           С.Н. Слюнина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ижнеольшанского сельского общества Обоянского у. о приеме в свою среду арестанта Ф.П. Бике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х. Новый Поселок Обоянского у. о непринятии в свою среду арестанта Н. Аза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аникинского сельского общества Обоянского у. о принятии в свою среду арестанта И.Е. Кон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Грузкое Путивльского у. об отказе принять в свою среду арестанта Т.С. Рехтен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ухановского сельского общества Путивльского у. о непринятии в свою среду арестанта П.В. Лису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лепальского волостного схода Путивльского у. об отказе принять в свою среду арестанта А. Торб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1-го Константиновского сельского общества Путивльского у. о непринятии в свою среду арестантат А.И. Нечв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рупец Путивльского у. о непринятии в свою среду арестанта В.С. Копы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ечаевского сельского общества Путивльского у. о непринятии в свою среду арестанта И.И. Лав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лагодатенского сельского общества Рыльского у. о непринятии в свою среду А.Ф. Фе-дорищ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Коренево Рыльского у. о непринятии в свою среду арестанта Т.Д. Корен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льбакинского сельского общества    Рыльского у. о непринятии в свою среду крестьянина Д.С. Мельни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язовое Старооскольского у. о непринятии в свою среду арестанта Е.В. Тру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Геросим Старооскольского у. о непринятии в свою среду арестанта К.М. Подломова (он же Абрам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Ржавец Старооскольского у. о непринятии в свою среду арестанта  Е.А. Даб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пасское Старооскольского у. о непринятии в свою среду арестанта В.Е. Паточ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Федосеевка Старооскольского у. о непринятии в свою среду арестанта И.А. Гали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ирюковского сельского общества крестьян Суджанского у. о непринятии в свою среду арестанта Т.И. Мезенц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еликая Рыбица Суджанского у. о непринятии в свою среду цыгана И.А. Михайл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Гоголевка Суджанского у. о непринятии в свою среду арестанта П.П. Колени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Ильковского сельского общества Суджанского у. о непринятии в свою среду арестантов Б.С. Сорокина и А.Г. Литв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х. Княжий Суджанского у. о непринятии в свою среду арестантки М.Т. Несмач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Крупец Суджанского у. о непринятии в свою среду арестанта И.С. Касторн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г. Мирополье Суджанского у. о непринятии в свою среду арестанта В.К. Пряд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овоивановского сельского общества Суджанского у. об удалении из своей среды крестьянина Г.Ф. Богач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Уланок Суджанского у. о непринятии в свою среду арестанта И.С. Ермол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льшие Сети Тимского у. об удалении из своей среды крестьян М.Ф. Гридина и И.А. Або-лымова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Погожее Тимского у. о непринятии в свою среду арестантов          И.В. Атанову, В.В. Афанасьева и В.В. Ата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Дерлово Фатежского у. о непринятии в свою среду арестанта Ф.Н. Конар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митриевского волостного схода Фатежского у. о непринятии в свою среду арестанта, крестьянина д. Радубеж   П.Е. Гладки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Нижний Реут Фатежского у. о непринятии в свою среду арестанта Л.Н. Гвозд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кородная Фатежского у. о непринятии в свою среду арестанта Л.Г. Митроф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арестанта Я.К. Серг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мородинского сельского общества Фатежского у. о непринятии в свою среду арестанта Т.П. Катель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ца Фроловское Фатежского у. о непринятии в свою среду арестанта Я.Т. Ерм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Хреновец Фатежского у. о непринятии в свою среду арестанта Ф.П. Любицк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Штевецкого волостного схода Щигровского у. о непринятии в свою среду арестанта, крестьянина с. Теребуж В.С. Толстя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селение крестьян</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ставлению Уфимского губернского по крестьянским делам присутствия о предоставлении сведений о желавших переселиться в     Уфи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Войскового штаба Кубанского казачьего войска о переселении крестьян сл. Томаровка Белгородского у. М. Фильковой и К. Иванчихина в Куба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Березовка   Грайворонского у. Е.А. Бавкуненко в Ставрополь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Высоковской вол. Грайворонского у. Е.Д. Ворожбина и А.К. Войниленко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Дмитриевка Грайворонского у.         К.С. Уланского в До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олохино Грайворонского у. Ф. Меремера в До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Неклюдова Корочанского у. А.Ф. Шевченко на невысылку ему увольнительного свидетельства о переселении в г. Екатеринодар</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Анновка Новооскольского у. Калашниковых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Великая Михайловка     Новооскольского у. А.И. Худотеплова в Тавриче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ставлению Ставропольского губернского по крестьянским делам присутствия об отказе в переселении крестьянам сл. Раевка Новооскольского у. Пас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л. Халань    Новооскольского у. Д.Е. Гузенков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Путивльского у. Ф. Дудки,       П. Кислого и Д. Колмак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ссыльного И.Я. Коробова о предоставлении его семье, проживавшей в с. Софиевка Путивльского у., выехать к нему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ца Дубровное и сл. Чмелевка Путивльского у. в   Сарато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Анатольевка Рыльского у. Грайворонских о переселении их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упел Рыльского у. В.Е. Телегина на невысылку Петровским волостным правлением ему увольнительного приговора для переселения в г. Керч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Оренбургского губернского по крестьянским делам присутствия о переселении крестьянина д. Оскольская Старооскольского у.     Г.М. Силанова в   Оренбург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амарского  губернского по крестьянским делам присутствия о переселении крестьян с. Зуевка Тимского у. Я.В. Гридасова, М.П. Асе-ева, Н.П. Асеева, М.А. Гридасова и С.Г. Саклакова в Самар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Хонок (Афанасьевское) Тимского у. Е.К. Сошник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Нижнереутской вол. Фатежского у. Сурковых, Чикановых, Субботиных и др. на невыдачу им волостным правлением паспортов для переселения в Ставрополь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Оренбургского губернского по крестьянским делам присутствия о переселении крестьян с. Миролюбово, д. Кофанова, д. Знаменка,    с. Шмарное, с. Доброхотово,    д. Успенская, д. Умская,           д. Ушакова и с. Рождественское Фатежского у. (15 чел.) в         Оренбург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Останкова Фатежского у.  Е.Б. Цуканова о выдаче ему увольнительного акта для переселения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Чаплыгина     Щигровского у. С.И. Поветкина в Екатеринослав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исление к другим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ам и сословия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амарского губернатора о перечислении отставных солдат и крестьян       Ф. Апалькова, Т. Кононова,     П. Крименицкого и П. Золотухина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Томаровка Белгородского у. А.С. Волченко в мещанство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омаровка Белгородского у. Н.А. Грузинова в Екатериносла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омаровка Белгородского у. И.Е. Давыденко о причислении его к числу жителей ст. Калужская Закубанского у. Кубанской обл.</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Шишина Белгородского у. И.Н. Матвеева о причислении его к числу жителей поселка Григорьевское Закубанского у. Кубан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Борисовка Грайворонского у. Я. Мозгового, А. Коновалова. И. Мозгового, С. Яковенко и В. Осиченко в Екатеринодарское мещанств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Михайловского сельского общества Грайворонского у. Г.П. Водяницкого в мещанство г. Таганро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олохино Грайворонского у. Кравченковых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олохино Грайворонского у. С.И. Лебединца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ригуны Грайворонского у. В.И. Перепелицына в Тавриче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тригуны Грайворонского у. Л. Щербака, П. Клименко, Г. Шаповала,      Я. Мартыненко, И. Бондаренко, Д. Ткаченко и С. Литвинова в Екатеринодарское мещан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ихайловка Дмитриевского у.        П.Н. Шишадского для причисления его в мещанство г. Рос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Анновка Новооскольского у. И.А. Оржицкого в мещанство г. Керч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Ивановка  Новооскольского у. М.И. Швеца  в мещанство г. Таганро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у сл. Ольшанка   Новооскольского у. В.И. Куйбидину с сыновьями в мещанство г. Ей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Петропавловка Новооскольского у. Е.М. Сухомлинова в Азовское мещан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ечаевка  Путивльского у. В.А. Верхошатова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Волоконовка Старооскольского у. П. Андрусенкова и Е. Беликов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Ивановка Старооскольского у. В.Л. Андрющенков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Казачек  Старооскольского у. В.К. Гребенников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Ольшанка Старооскольского у.        Ф.А. Кочергина в мещанство    г. Новороссий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Вышнедайминской вол. Щигровского у.  П. Зуева в мещанство г. Таганро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етровское Щигровского у. А.К. Изосимова в мещанство г. Рос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Штевецкой вол. Щигровского у.      Ф.Н. Звонцова в мещанство      г. Рос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1 и 2 сельских обществ д. Чубаровка Петровской вол. Рыльского у. о перечислении их в        Амоньскую во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иговору Спасского волостного схода Старооскольского у. о перечислении крестьян с-ца Раисса из   Истобнянской вол.  в Спасску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дача паспорт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жителя Грушевского горного поселения   (г. Александровск) области войска Донского М. Куропаткина на невыдачу Борисовским волостным правлением Грайворонского у. его внукам Кириллу и Григорию Бухановым паспорта на свободное проживание и увольнительного приговора для причисления к Грушевскому общест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Дугина Рыльского у.         В.Х. Шайкова на отказ Бобровского волостного правления в выдаче ему паспо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Костровской вол. Рыльского у. А.Т. Смородинова на действия волостного старшины Фролова и писаря Захарова при выдаче ему паспо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84 год</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А Н Ц Е Л Я Р И 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 Сената, циркуляры Земского отдела Министерства внутренних дел, Курского губернатора, губернского по крестьянским делам присутствия о порядке передела сельскими обществами земли на наличные души; переселения на Кавказ; продажи имущества крестьян в уплату долгов по ссудам; внесения сельскими обществами средств на содержание начальных народных училищ и др. вопрос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исок волостных старшин Курской губ., награжденных темно-бронзовой медалью в честь коронования    Александра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для ношения на груди на Андреевской ленте (л.5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заседаний губернского по крестьянским делам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7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я 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2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27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31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28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заседаний губернского по крестьянским делам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9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9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циркуляру Земского отдела Министерства внутренних дел с разъяснением вопроса о правомерности приведения в исполнение постановления губернского по крестьянским делам присутствия по жалобам крестьян до рассмотрения этих жалоб в Правительствующем Сенат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крестьян губернии по земельным вопросам, податям, на действия волостных старшин и др., оставленные без рассмотр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ка с Курским губернатором, губернским правлением,  уездными по крестьянским делам присутствиями, уездными исправниками и др. о переселении крестьян в другие губернии, перечислении в мещанство, не принятии крестьян-арестантов сельским обществом в свою среду и др. вопросам. Месячные списки крестьян, содержащихся в уездных тюремных замка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ные договор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Береза, д. Долбиловка и         д. Чмача (Наумовка) Дмитриевского у. и наследницами умершего помещика поручика     П.Н. Волжина его дочерьми А.П. Ахочинской и Волж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 35-4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ерхнее Песочное (Архангельское),       д. Моисеева, д. Стрекаловка Дмитриевского у. и помещиком действительным статским советником И.В. Вас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 25-26, 35-37, 47-4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олково и с. Волково, д. Рышкова и       д. Орлянка Дмитриевского у. и помещицами Кишк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 21-22, 29-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ески,      с. Петровское (Макарово) Дмитриевского у. и помещиками Мака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6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Старая Белица Дмитриевского у. и наследницами помещицы Т.А. Лукьяновичевой дочерьми Волжиными и А.П. Ахочин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Дурнева Курского у. и помещиком коллежским секретарем А.П. Зеленц</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лександровка Льговского у. и помещиками Жд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 11-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ерхнее Паровое (Бахтинка)   Льговского у. и помещиком коллежским регистратором Ф.Ф. Кривц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Копия(лл.7-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Дьяковка Льговского у. и помещиками поручиком В.Н. Ржевским и Л.И. Юрь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Жебаловка (Григорьевка) Льговского у. и помещиком губернским секретарем А.Г. Д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7-8, 21-2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Кудинцово и д. Сергеевка Льговского у. и наследниками умершей помещицы Е.А. Стремоуховой помещиками         Н.А. Кундасовой и А.А. Лари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6-27, 30-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Обуховка Льговского у. и помещиками Жд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ки Стремоуховка Льговского у. и помещиками А.А. Евгоровской, Н.А. Кундасовой и А.А. Лари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тремоуховка Льговского у. и помещицей А.А. Сумаро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Фитиж Льговского у. и помещицей А.А. Евгор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х. Ореховая Яруга Новооскольского у. и наследниками умершего помещика штабс-капитана И.И. Баба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Покровский (Верх Сухой Солотины) Обоянского у. и графиней    Е.П. Клейнмихе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Усланка (Каменка) Обоянского у. и дворянами Артюх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Ивановка Путивльского у. и помещиком инженер-поручиком Ф.В. Безпаль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вечино (Казацкое) Путивльского у. и помещицей М.Е. Политк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ерезники Рыльского у. и помещиками Суходол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Гниловка Рыльского у. и помещицей Е.Н. Воро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Ивановка Рыльского у. и помещицей   А.Я. Овся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апыстичь, д. Кричевцова и х. Платонов Рыльского у. и помещиком коллежским асессором  П.С. Вороп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ленная Рыльского у. и помещицей   Е.П. Ольхови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8-4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адыгина Рыльского у. и помещиком отставным штаб-ротмистром    П.А. Литв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Ломакино (Боброво), д. Кулига и д. Кулешовка Рыльского у. и помещиком майором М.С. Дем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анина Рыльского у. и помещиком коллежским асессором Н.Н. Осм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сентя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Манина, д. Дальний Висколь и д. Кальтичеева Рыльского у. и помещиком поручиком        И.М. Суход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Марьин (Конопляновка) и д. Нижний Воронок Рыльского у. и помещиком коллежским асессором М.И. Суход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ерецелуева, д. Дугина, х. Бырдин  Рыльского у. и помещиками Бырд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туденок Рыльского у. и помещиком губернским секретарем К.И. Пет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туденок Рыльского у. и графом        М.М. Толст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ухое Рыльского у. и помещицей   Е.А. Жилл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Тураева Рыльского у. и помещицей   Е.П. Вороп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ца Шагаровка и д. Щекина Рыльского у. и помещиком губернским секретарем А.И. Ще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Щекина Рыльского у. и помещиком губернским секретарем А.И. Ще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ел Бараново и Кунье (Скупое) Старооскольского у. и помещиком полковником М.В. Полоз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2-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отовье Старооскольского у. и наследниками умершего помещика штабс-капитана И.И. Баба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13-14, 26-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уга Старооскольского у. и помещицей Е.Д. Сокол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3-4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Озерки Старооскольского у. и помещиком губернским секретарем С.О. Борода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8-3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ца Ржавец     Старооскольского у. и помещиками Викто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8-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Ржавец Старооскольского у. и помещицей А.А. Джапаридз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лл. 27-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Ржавец Старооскольского у. и помещиком надворным советником А.Я. Ив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Тернов Старооскольского у. и наследниками умершего помещика майора И.И. Малиновского дворянками А.А. Мишуровой,    Л.М. Румянцевой, Н.М. Ширяевой, С.М. Фокиной и А.Г. Пруц-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ордуковка Суджанского у. и помещиком коллежским асессором М.И. Су-ход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65-6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Демидовка Суджанского у. и помещицей М.С. Ке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Демидовка Суджанского у. и помещицей Н.Г. Овчи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Демидовка Суджанского у. и помещиком поручиком А.Г. Подоль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Демидовка и Поповка Суджанского у. и помещиком поручиком А.Г. Подоль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ерховье Стужень Тимского у. и помещиком поручиком А.А. Канда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Ивановское (Бушовское), с. Похонок Тимского у. и помещиком канцеляристом Н.А. Глаз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лл. 22-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Подгородище Тимского у. и помещицей Е.З. Безс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Постоянный (Позняков) Тимского у. и помещиком губернским секретарем С.Н. Позн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Рагозецкий Колодезь Тимского у. и помещицей М.Н. Поздня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3-3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Сухая Кшень Тимского у. и помещицей В.Н. Белев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ухая Кшень Тимского у. и помещицей Е.Н. Жил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Шульгино и с. Пузачи Тимского у. и помещиком штабс-капитаном А.Е. Шуль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Архангельское (Шатохино) Фатежского у. и помещицами А.В. Заикиной и А.В. Аладь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6-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временнообязанных крестьян         с. Архангельское (Брусовое) Фатежского у. и помещицей М.Д. Дурно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9-4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Богдановка Фатежского у. и помещиком полковником Н.П. Голов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оскресенское Фатежского у. и наследниками умершей помещицы А.П. Богдановой дворянами Е.А. Антроповой, М.А. Скобельциной и Богд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Дмитриевское, что на Холчах  Фатежского у. и помещиком полковником И.П. Апар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утчина Фатежского у. и помещицами А.В. Аладьиной и А.В. Заи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Разиньково Фатежского у. и помещиком губернским секретарем Н.И. Аладь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Защитная Щигровского у. и помещицей А.А. Гама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Знаменское (Кривцово), д. Поповец Щигровского у. и помещицей М.Н. Мих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Знаменское (Кривцово)     Щигровского у. и помещицей В.В. Шати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Ивановка Щигровского у. и наследниками помещика поручика К.Г. Ноздрачева дворянами М.В. Константиновой, А. Писаревой и Е.Д. Ноздр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1-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Лавровка Щигровского у. и помещиком титулярным советником Н.П. Лаврениус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Липовское Щигровского у. и наследниками умершего помещика штаб-ротмистра С.А. Полз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елихов Колодезь (Кшень)  Щигровского у. и помещиком С.В. Биб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жний Даймин и д. Каменка Щигровского у. и помещицей М.Д. Дур-но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кольское (Нижний Теребуж) Щигровского у. и помещиками Букре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Новоселитебное Щигровского у. и помещиком С.В. Сухо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13-16, 24-2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еревень Перцовка, Новоселитебная и Гриневка Щигровского у. и наследниками умершего помещика губернского секретаря Д. Перцова дворянками        М.Д. Толмачевой, Л. Волковой, Ю. Груммо и А. Филим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39-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Рындина Щигровского у. и помещицей М.Д. Тру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7-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Уколово Щигровского у. и помещиками Медвед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49-52, 60-6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 земли</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выкупе земли крестьянином с. Успенское Грайворонского у. В.М. Жидов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Ивановское Льговского у. Картус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Речица Льговского у. А.К. Масленни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выкупе земли крестьянином с. Верхняя Сагоревка Путивльского у.       Е.Я. Гайду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Жуковка Путивльского у. К.К. Терещ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Неплюева Большая Путивльского у. Г.М. Маковски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Николаевка Путивльского у. Г.С. Заленски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с. Шалыгино Путивльского у. В.И. Шил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Шарповка Путивльского у. И.М. Покров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с. Коренево Рыльского у. М.А. Артюш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Теткино Рыльского у. С.М. Чайк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Ивановка Щигровского у. Г.М. Кочет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денные запис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д. Мачулищи Путивльского у. М.Н. Фонталина об исключении ошибочно записанной за ним земли из владенной записи с. Козлов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ная запись д. Козловка (лл.10-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л. Гумны Старооскольского у. А.Ф. Семеновой о внесении в ее владенную запись земли брата М.Ф. Игна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дача данной на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ленную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ца Васильевское Дмитриевского у. Т.И. Татаринова о выдач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нной на выкупленную землю</w:t>
            </w:r>
          </w:p>
          <w:p>
            <w:pPr>
              <w:pStyle w:val="NoSpacing"/>
              <w:widowControl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роденск Льговского у. Е.С. Кулаб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льгина Льговского у. Е.И. Гапо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оронок Путивльского у. А.С. Зайц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ухановка Путивльского у. П.А. Бурде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Крупец Путивльского у.    Т.И. Чемодурова о выдаче</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жены унтер-офицера из сл. Пригородная    Путивльского у. А. Чеб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Щекина Путивльского у. Д.М. Чернобровк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незапная Рыльского у. Ф.М. Бондарева и И.А. Безбабн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Жадина Рыльского у. П.И. Лапт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ергеевка Рыльского у. В.И. Филип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ача имений в казн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й помещицы Е.Н. Яснопольской в с-це Покровское Грайворо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32-33, 46-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следников помещиков Трубчаниновых в с. Машкина Белица и с-це Яцыно Дмитрие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76-7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й помещицы В.В. Неверовой в с. Каплино и д. Луга (Малиновый Остров) Стар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и (лл.4-5, 39-4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ых помещиков Мещерских и А.Т. Холодовой в д. Левшинк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2-25, 78-8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М.Я. Аксиотиевой в        х. Семеновк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45-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С.А. Обольяниновой в    с-це Архангельское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30-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подпоручика М.К. Болычева в д. Мухина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37-4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подпоручика Е.Ф. Верещагина в д. Мухина и с. Троицкое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3-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Е. Михайловой в д. Русанова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надел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даче помещикам удостоверений о количестве земель, отошедших под крестьянские надел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общества крестьян  х. Безымянный   Грайворонского у. об отводе из крестьянской земли участка для Рождество-Богородицкой церкви хуто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Прилепы Льговского у.     К.К. Фоломеева и Н.А. Киреева на определение уездного присутствия о выделении земельного надела крестьянину         М.Ф. Дрючин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х. Песок Суджанского у.       Т.Я. Терентьева, К.Е. Иваненкова и З.Я. Руденкова о выделении им недостающего количества земли из имения помещицы А.И. Смар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азиньково Фатежского у. Г.Е. Пронского о закреплении за его сыновьями земли согласно владенной запис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пекунов над имением малолетнего крестьянина д. Чаплыгина    Фатежского у. А.Н. Чаплыгина Чаплыгиных на волокиту Хмелевского волостного правления по приведению в исполнение решения волостного суда о предоставлении земли, отошедшей их подопечному от крестьянина        С.Т. Чаплыг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етровское Дмитриевского у. П.Г. Разинина на определение уездного присутствия о недопуске его сельским обществом к владению землей дяди П.А. Разинь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Полозовка Дмитриевского у. Сибилевых на определение уездного присутствия о недопуске их к пользованию землей их брата С.М. Си-бил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увшинный Колодезь Курского у.        В. Есенькова о лишении его усадьбы бывшей помещицей Е.М. Енишер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Троицкое Обоянского у. Кофановых об отказе сельского общества в выделении им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Шмырева Обоянского у. М.В. Лунева на определение уездного присутствия о невыделении ему сельским обществом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урынь Путивльского у. Ф.А. Анищенковой на определение уездного присутствия о лишении сельским обществом ее сына      И.И. Соколова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шивка Путивльского у.  С.Н. Никитина на определение уездного присутствия о лишении его сельским обществом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Малая Неплюева Путивльского у.        Е.П. Демченковой на определение уездного присутствия об изъятии сельским обществом у нее земли  в пользу крестьянина П. Дем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ое Солдатское Суджанского у. И.И. Чернякова на определение уездного присутствия об отрезке сельским обществом у него усадьб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азачья Локня Суджанского у.          И.Н. Фурсина на определение уездного присутствия об отмене приговора сельского общества об изъятии земли у крестьянки М. Ворониной в его польз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ула Суджанского у. П.Ф. Лаптева на невыделение сельским обществом земли его сыновьям и пасынку Н.Р. Холявк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узькино Тимского у. А.Л. Самсоновой на определение уездного присутствия об отказе ей во владении землей умершего брата Ф.Л. Самс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Марфинка Щигровского у. Н.А. Богатырева на приговор сельского общества о лишении е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овая Слобода Щигровского у.      Т.А. Чеховского на определение уездного присутствия о лишении его земли, доставшейся ему по наследству в с. Троицкое, что на Красн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ибилевка Щигровского у. Т.В. Буковцева на определение уездного присутствия об изъятии сельским обществом у не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ца Надежевка (Дежевка) Тимского у. о неудобстве отведенных им земель бывшей помещицей Ф.И. Кар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Размежевание, раздел,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ел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собственни-ков сл. Ивня (Кобелевка) Грайворонского у. об утверждении плана на размежевание дачи с помещиками Григоросуло в     1-ой части сл. Ив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в 5-ой части сл. Ивн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лана о размежевании дачи с. Платавка, с-ца Успенское (Красная Слобода) и д. Кошара Льговского у.  между владельц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собственни-ков д. Семионовка     Льговского у. о размежевании дачи пустоши между реками Рыбица и Сушавиц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Волоконск Суджанского у. на определение уездного присутствия о разверстании земельных угодий с помещиком Выход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х. Ионин Белгородского у. Ефременковых, Бондаренковых и      И.И. Ткачева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язовое Грайворонского у. на определение губернск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омановка Дмитриевского у. К.В. Лобанова и Суржиковых на определение уездного присутствия по делу о раз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одъяруги Корочанского у. Г.Х. Мазыкина и К.Е. Логвинова на определение уездного присутствия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Букреева Курского у. Гавриловых на решение Каменевского волостного суда о разделе земли между ни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ождественское Курского у. И.С. Чистилина, А.Я. Пронского и с. Новое Черемошное Г.П. Бабаскина, Ф.И. Абалмасова на определение губернск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улановка Новооскольского у. А.Я. Бочарникова, Бронниковых и др.     (78 чел.)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ыканово Обоянского у. Е.Ф. Лыткина, Л.А. Ермолова, П.Т. Ларина и П.Е. Быканова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Кривцова Обоянского у.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Малые Крюки Обоянского у. А.А. Грибкова, Т.Т. Алпеева, Л.А. Бубнова и др.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Нижний Праворотский Колодезь Обоянского у.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Троицкое Обоянского у.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ажа, аренда, обмен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Нижний Праворотский Колодезь Обоянского у. Ф.Я. Малыхина на определение уездного присутствия о запрещении сдачи в аренду 120 дес. земли для постройки новой церкв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азацкого волостного старшины Старооскольского у. Д.Л. Шопина о снятии с него штрафа, наложенного уездным присутствием за подписание приговора общества крестьян с. Песчаная Пристань о взыскании арендной платы с купца И.Н. Переверзева за их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Александровка Фатежского у. о разрешении продажи выкупленной ими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условий обмена землями между крестьянами 2-го Нижнетеребужского сельского общества Щигровского у. Кочетковыми и помещиком К.М. Камен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адлежность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крестьянской оседлости</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нязя      Н.Б. Юсупова о выдаче ему удостоверения о признании его усадьбы в с. Покровское (Солдатское) Грайворонского у. не входящей в черту крестьянской оседлости для открытия на ней питейного заве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Петровская Льговского у. П.И. Благорева на отказ уездного присутствия в выдаче удостоверения о его усадьбе, не входящую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майора из      с. Вышнее Гурово  Щигровского у. Н.Д. Черемисинова на отказ уездного присутствия в выдаче удостоверения о его усадьбе, не входящую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споры</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тставных воинских чинов из   с. Крутой Лог Белгородского у. В. Козлова, Першиных, Кошкаровых и др. (16 чел.) на определение уездного присутствия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Козинка Грайворонского у. И.В. Краснокутским и сельским обществ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елые Берега   Дмитриевского у. П.К. Романенкова на определение уездного присутствия о спорной земле с 3-им Генеральшинским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Верхопрудки Дмитриевского у.       Я.Д. Писклова на определение уездного присутствия о спорной земле с крестьянином М.Е. Бобы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олково Дмитриевского у. Д.С. Гранкина на определение уездного присутствия о спорной земле с отчимом, крестьянином с. Радубеж Фатежского у. А.Е. Азар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бщества крестьян с. Рышково Дмитриевского у. на определение уездного присутствия о спорной земле с крестьянином Бесе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Фоминка Дмитриевского у. К.В. Половинкина на определение уездного присутствия о спорной земле с братом Виктор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Долженково Курского у. А.И. Долженкова и П.П. Захаровой на определение уездного присутствия о спорной усадьбе с крестьянами          Л.И. Долженковым и И.Б. Волобу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 с. Каменево    Курского у. Михайловых на определение уездного присутствия о спорной земле с крестьянином Ф. Воронц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Березуцкая на Чечевизне Льговского у. А.А. Зуева на определение уездного присутствия об усадьбе с крестьянином       Д. Березуц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линица Льговского у. М.В. Истомина на постановление уездного присутствия о спорной земле с крестьянином Ф. Мяк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Городенск Льговского у. М.В. Полховым и его племянницей М.П. Безя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ки Малые Угоны Льговского у. И.А. Горбачева на определение уездного присутствия о спорной земле с крестьянином Ф.М. Горб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Малые Угоны Льговского у. Е.Т. Ермаковой (урожд. Ревенкова) на определение уездного присутствия о спорной земле с крестьянином Н.И. Скрыпк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а</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ки д. Ракова Обоянского у. О.Т. Лыловой на определение уездного присутствия о спорной земле с крестьянкой Степанище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Танеевка Обоянского у.    З.Ф. Севрюкова на постановление уездного присутствия о спорной земле с крестьянином И.И. Медвед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и отставного унтер-офицера д. Малая Неплюева Путивльского у. Тимошенковых на определение уездного присутствия о спорной земле с крестьянином М. Голос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д. Новые Гончары Путивльского у. В. Тивикова на решение Волынцовского волостного суда о спорной земле с крестьянами Линенковыми и   Д. Гуд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рыльской мещанки А.Н. Белевской на определение уездного присутствия о спорной земле с крестьянином с. Волобуево А.И. Ворва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Пушкарная Рыльского у. Шелих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Степановка Рыльского у. Гапоновых на определение уездного присутствия о спорной земле с крестьянкой М.Я. Ал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Сапрыкинский Починок Старооскольского у. Сапрыкин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Дарьино Суджанского у.   С.А. Гущина на определение уездного присутствия о 2-х земельных наделах с крестьянином  Е.Ф. Ки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Леонидов  Суджанского у. С.А. Балаклейского на определение уездного присутствия о спорной земле с братом Иван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Осоевка Суджанского у. Боярк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Долина Тимского у. Г.С. Щеголева на определение уездного присутствия о спорной земле с крестьянкой Н.А. Щегол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оровьи Верхи Тимского у. Ф.И. Семыкина на определение уездного присутствия о спорной земле с крестьянином Н.А. Але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одгородище Тимского у. Армяновских на определение уездного присутствия о спорной земле с братом Захар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 д. Роговая Тимского у. Похомовых на определение уездного присутствия о спорной земле с крестьянкой В.Я. Сним-щ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о спорной земле между крестьянами д. Клюшникова Фатежского у. Бреховыми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Большой Гремячий Колодезь Щигровского у. Помогаевых на определение уездного присутствия о спорной земле с крестьянкой А.П. Шата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Волжанчик Щигровского у. А.А. Репринцевой на определение уездного присутствия о спорной земле с крестьянином В.А. Репринц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Кулига Щигровского у. братьями Гуля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Липовское Щигровского у. Е.К. Солодилова на определение уездного присутствия о спорной земле с крестьянином А. Солоди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Маслова Щигровского у.  А.Л. Казаковой (урожд. Тупикова) на определение уездного присутствия о спорной земле с крестьянином  И.К. Тюте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переулке между крестьянами д. Полевая Плата Щигровского у. А.С. Евстифеевым и В.П. Шата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Сныткина Щигровского у. С.Е. Зубкова на определение уездного присутствия о спорной усадьбе с крестьянином        С.Н. Бо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ые спор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имуществе и земельном наделе между крестьянином с. Дерюгино Дмитриевского у. П.Я. Винокуровым и его братом Афанаси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Нижний Теребуж Щигровского у. Ф.Е. Епифанова на постановление уездного присутствия об устранении его от распоряжения имуществом умершего двоюродного брата П. Епифанова в пользу крестьян Шума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Хотежская Грайворонского у. Д.И. Уварова на отказ уездного присутствия в проверке деятельности опекуна над его имением и снятии опеки с его иму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пекуна над имением малолетних крестьян сл. Погореловка Корочанского у. Шестухиных отставного рядового  Е.Ф. Муковозова о самовольном завладении их землей крестьянином С.Н. Кид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пекуна над имением сирот д. Моршнева Рыльского у. Бабиновых запасного рядового И.П. Бабина на решение Волобуевского волостного суда о продаже земельного надела за частный дол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дати, недоимк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д. Ивановка Корочанского у. об отчислении от их общества 40 чел. за неуплату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ых унтер-офицера и рядового из        д. Луханина Обоянского у. Луханиных на определение уездного присутствия о неправильно взысканных с них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Косоржа Щигровского у. об отсрочке взыскания с них недоимок прежних лет до урожая 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ок</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Духановка Путивльского у. К.В. Вязовикова об освобождении его от платежа оброчной подати и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управляющего имением генерал-майора Струкова О. Похвадт о взыскании оброка с крестьян сел Линец  и Радубеж Фатеж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Московской Сохранной Казны об изменении объявления на получение из казны оброков по имению дворянок Сомовых в с-це Каменка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Патенок (Патепник) Щигровского у. о неправильном распределении оброчной подати среди членов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риговора Сибилевского сельского общества Щигровского у. о распределении оброчной подати между его член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енежные иски, долг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Зорино  Курского у. Д.И. Кутепова на определение уездного присутствия о взыскании с него денег в пользу крестьянина Токм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Лебяжье и х. Незнай Курского у. о возвращении им взысканных денег на содержание льговского землемера Широ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Чертова  Обоянского у. о выдаче им денег из Пенской ссудосберегательной кассы на постройку храм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определен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ездных присутстви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Волково Дмитриевского у. Д.С. Гранкина на определение уездного присутствия о наказании его розгами за самовольное возделывание коноплянни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Михайловка Дмитриевского у. на действия членов уездного присутствия не утвердивших приговор волостного схода об учете волостного старшины А.К. Долгополова и волостного писаря Истом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Михайловка   Дмитриевского у. на волокиту уездного присутствия при рассмотрении результатов учета должностных лиц  сельского и волостного управлени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елино Дмитриевского у. А.Ф. Коробкова на определение уездного присутствия о завладении сельским обществом его землей и его оброчными деньга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Казацкая Курского у. Н.А. Бороздина на определение уездного присутствия о выселение его из дома дочерью  П.Н. Кост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октя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Шумаково Курского у. Л.С. Славкова на определение уездного присутствия об отобрании у него земли с засеянным хлебом в пользу крестьянина Е. Подхомут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обрышево Обоянского у. М.А. Павлова на определение уездного присутствия о ненаделении его с сыновьями землей при переделе сельским обществом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Большая Неплюева Путивльского у. Д.Д. Зарубкиной на решение уездного присутствия об отобрании у нее наследственной земли в пользу падчерицы  М.Ф. Дроф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Козино Путивльского у. Д.Ф. Кандыбина на определение уездного присутствия о наказании его розгами за кражу рж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Старые Виры Путивльского у. С. Тверитинова на определение уездного присутствия о притеснениях со стороны крестьянки Е. Тверитин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Глушково Рыльского у. на волокиту уездного присутствия при рассмотрении результатов учета волостных старшин, сельских старост и сборщиков податей по Глушковской во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старосты           с. Нижняя Воегоща     Рыльского у. В.М. Благовещенского на определение уездного присутствия о его аресте на 6 дней за неисполнение своих должностных обяза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оя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ца Кругленькое    Суджанского у. А.Ф. Ушкова на определение уездного присутствия о наказании розгами его сына Авраама за избиение крестьянина М.О. Романе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Милаевка Суджанского у. В.И. Удовиченко на определение уездного присутствия по делу о наследственном земельном наделе с братом Васили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 дека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Мирополье Суджанского у. Е.Н. Носенкова на определение уездного присутствия о наказании его розгами за избиение крестьянки Ф.П. Носенковой при отобрании у него се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7 июн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антурова Тимского у. В.З. Осьминкина на признание уездным присутствием недействительным приговора сельского общества об изъятии земельного надела у крестьянина П.Л. Оломского и передаче крестьянину Е.Т. Тимош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 дека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Ачкасова Щигровского у. И.Т. Кутузова на определение уездного присутствия о наказании его розгами за припашку земли крестьянки А.А. Рощуп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8 июн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клонении жалобы крестьянина с. Патенок Щигровского у. М. Михайлова на определение уездного присутствия о взыскании с него денег в пользу крестьянина Ф. Михайлова и разделе земли общего влад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Троицкая Щигровского у. Ф.М. Сидорова на определение уездного присутствия о нанесении ему оскорблений волостным старшиной Г. Пушаш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9 дека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реждений и должностных лиц волостного управлени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Подол Грайворонского у. Н.М. Ахременкова на незаконные действия Головчанского волостного правления при разделе наследственных земли и имущества с племянниц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Великая Михайловка     Новооскольского у. И.В. Слесаренко на действия волостного правления, не выдавшего паспорт и не рассмотревшего его прош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азацкое Путивльского у. В.Е. Дроздовой на невыдачу волостным правлением ей удостоверения на выкуп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Краснояругской вол. Грайворонского у. Я.А. Вакулина на действия волостного старшины И.Я. Иващенко, не допустившего его к участию на волостных и сельских схода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Протопоповка  Корочанского у. Д.А. Карасева на действия Купинского волостного старшины, не приведшего в исполнение решение волостного суда о сносе с его усадьбы построек крестьянина К.И. Мирошниче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кольская Нижняя Пена    Обоянского у. Е.Н. Сафонова на действия Пенского волостного старшины Л. Германова и сельского старосты Т.В. Жеронкина, выдавших брату Семену удостоверение на продажу их обще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Великая Михайловка    Старооскольского у. Ф.К. Пономаренко на действия волостного старшины Марченко, волостного писаря Бубликова и волостных судей, не вытребовавших денег у его сына Ивана за похищенные из дома вещ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едставлению прокурора Курского окружного суда об обвинении Лукъяновского волостного старшины Старооскольского у. Шельдяшева в злоупотреблениях служебным положением при взыскании податных недоимок с крестьянина А. Кривоше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Пушкарская Старооскольского у. Н.М. Морозовой на действия Стрелецкого волостного старшины Простакова при решении вопроса о спорной усадьбе с крестьянином        В.И. Конова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Дежевка Тимского у.        А.О. Сычева на действия Михельпольского волостного писаря Ащеулова, составившего подложный договор о сдаче им в аренду земли крестьянину    А. Волобуе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реднерасховецкой вол. Щигровского у. Ф.Г. Помогаева, И.И. Харина, М.Н. Трубникова и отставного унтер-офицера Ф.Н. Харина на противозаконные действия волостного старшины П.Н. Самойлова, волостного писаря Ф.С. Соболева и волостного судьи А.Н. Сиделева, заключающиеся в лихоимстве и других служебных нарушения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их старост</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Будановка Курского у. П.И. Дуракова и В.З. Железникова на действия сельского старосты    М.В. Гончарова и сборщика податей М.Г. Дуракова, не соблюдающих интересов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Троицкое Путивльского у. Алексеевых на противозаконные действия сельского старосты В. Савченко при разделе общественно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окровское Щигровского у. Е.Б. Извекова на действия сельского старосты М.Т. Звягина, закрывшего проезд к его усадьбе при ремонте дороги из с. Покровское в д. Петрищ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асховец Щигровского у. П.И. Токмакова о лихоимстве сельского старосты И.А. Тепли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ование, реорганизация сельских обществ и учреждени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оединении и отделении сельских обществ Белгородского, Корочанского, Тимского и Фатежского уезд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воде Николаевского волостного правления из д. Боева в с. Николаевка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ятие и удаление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рестьян из сельских 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Безсоновского сельского общества Белгородского у. об удалении из своей среды крестьянина Т.Е. Соловьева за порочное поведени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рагунского сельского общества с. Болховец Белгородского у. об удалении из своей среды крестьянина И.И. Казак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Томаровка Белгородского у. о непринятии в свою среду арестанта Т.В. Покойн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Головчанского сельского общества Грайворонского у. об отказе принять в свою среду арестанта М.В. Скот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5-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азацкого сельского общества Грайворонского у. о непринятии в свою среду арестанта  К.И. Кост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нижа Дмитриевского у. об отказе принять в свою среду арестантку М.М. Уша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Панинское Курского у. И.Н. Кременева и Е.К. Комарицкого на приговор сельского общества об удалении их из своей среды за воров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Ольховатка Новооскольского у. о непринятии в свою среду арестантки  А.М. Черка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олонецкая Поляна Новооскольского у. о непринятии в свою среду арестантки М.П. Подорв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Троицкая     Новооскольского у. о непринятии в свою среду арестантки У.Ф. Тих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Кочетовского сельского общества Обоянского у. об отказе принять в свою среду арестанта А. Костромиц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ижняя Никольская Пена Обоянского у. об удалении из своей среды крестьян Нестеровых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кровского сельского общества Обоянского у. об удалении из своей среды крестьянина И.И. Проскурина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Хомутцы Обоянского у. о непринятии в свою среду арестанта С.Г. Якш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лагодатное Рыльского у. о непринятии в свою среду арестанта  А. Федорищ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оповка Рыльского у. о непринятии в свою среду арестанта  М.Г. Буб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онорево Тимского у. об удалении из своей среды крестьянина П.Е. Конор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рилепы Тимского у. о непринятии в свою среду арестанта А.Н. Пигор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селение, перечисление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другим обществам и сословия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Томаровка Белгородского у. Макеева и Трубеченко в Кубанское казачье войс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омаровка Белгородского у. А.П. Талащенко в        Екатериносла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отношению войскового штаба Кубанского казачьего войска о переселении крестьянина сл. Томаровка Белгородского у. Е.Л. Тищенкова в Екатеринод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 х. Солохин Грайворонского у. Босяковых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ригуны Грайворонского у. И.В. Вирчика в мещанство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Жеденовка Дмитриевского у. З.В. Чу-рюкина в мещанство г. Рос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венячка Дмитриевского у. Д.П. Мазурова в мещанство г. Рос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1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ый Клин Дмитриевского у.        Д.Ф. Гостейкина в мещанство  г. Майкоп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л. Куток Дмитриевского у. Г. Кравцова в Екатериносла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Прилепы Дмитриевского у. Н.С. Кузавкова в мещанство г. Темрюк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Ярославка   Дмитриевского у. Т. Зимин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Ракова Льговского у. А.Е. Новик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Ивановка Новооскольского у. о перечислении крестьянина И.П. Фоменкова с семьей в х. Нужны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увольнительного приговора крестьян   1-го Троицкого сельского общества Новооскольского у. о перечислении крестьянина Г.И. Ракова с семьей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ов на увольнение из общества сл. Халань Новооскольского у. крестьян П.Г. Малышева для перечисления в мещанство        г. Азова и С.Е. Борщевского в мещанство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Павловка     Обоянского у. И. Астапенкова в мещанство г. Екатериносла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Жуковка Путивльского у. М.П. Погорелого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Казачек Старооскольского у. Е.Д. Щербакова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д. Просеки Щигровского у. Л.И. Борзых о переселении его в с. Кульбаковское Дон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Уколово Щигровского у. Т. Рыбкин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85 год</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А Н Ц Е Л Я Р И 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 Сената, циркуляры Министерства внутренних дел, Курского губернатора, губернского правления и др. о порядке продажи земельных участков крестьян для погашения долгов по выкупной ссуде, продажи имущества крестьян для возмещения причиненных ими убытков; об охране имущества опекаемых малолетних крестьян и др. вопрос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яры Земского отдела Министерства внутренних дел о порядке и условиях учреждения сельских банков, надзоре за ними и прекращения их деятельности и Курского губернатора о предоставлении сведений о числе сельских кредитных учреждений. Сведения уездных по крестьянским делам присутствий о числе сберегательных и вспомогательных касс при волостных правления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волостей Курской губ. (лл.8-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крестьян Белгородского у. по земельным и финансовым вопросам, о спорном имуществе, притеснениях долж-ностных лиц и т.д. и определения губернского присутствия по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Грайворо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митрие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ороча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р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крестьян   Льговского у. по земельным и финансовым вопросам, о спорном имуществе, притеснениях долж-ностных лиц и т.д. и определения губернского присутствия по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овооско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оя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утив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Ры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ооско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им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Фатеж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Щигро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описей дел и книг Берюховского волостного правления  Путивльского у. с 1835 по 1861 гг., подлежащих уничтожени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ы и прошения крестьян Курской губ., оставленные без рассмотрен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ка с Суджанским уездным присутствием по прошениям и жалобам крестьян, оставленным без рассмотр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писка с Курским губернатором, губернским правлением, уездными по крестьянским делам присутствиями, уездными исправниками и др. о переселении крестьян в другие губернии, принятии и непринятии крестьян-арестантов в свою среду, взыскании с неплательщиков домов, проведении выборов должностных лиц и др. вопроса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ные договор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х. Екатериновский Белгородского у. и помещиком           В.Н. Вась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рсеньевка (Чмача) Дмитриевского у. и помещиком надворным советником В.Л. Иса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Беляево Дмитриевского у. и помещицей Р.Я. Позня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ушкарево и д. Александровка Дмитриевского у. и наследниками умершего помещика надворного советника Т.Ю. Вильчи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Рожня Дмитриевского у. и помещицей Н.В. Жеде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трекаловка Дмитриевского у. и помещиком коллежским асессором П.И. Вас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Узник Дмитриевского у. и помещицей М.Ф. Пунд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Хоросея Дмитриевского у. и помещиком губернским секретарем        П.Ф. Аладь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7-3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Юдинка Дмитриевского у. и помещиком коллежским асессором А.Н. Литв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Зубково, с-ца Огнищево и с-ца Никольское Корочанского у. и помещицей Е.М. Авд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33-36, 108-1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Нежегольск Корочанского у. и дворянкой Ю.П. Кизельбаш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укреева Курского у. и помещиком коллежским регистратором        В.И. Бала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попечительницы несовершеннолетнего юнкера Николаевского кавалерийского училища С.В. Дьякова дворянки Е.А. Писаревой о составлении выкупного договора на его имение в д. Владимирка Кур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2-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ел Шумаково и Колодное Курского у. и помещиками Шумаковыми, З.Е. Пузановой,          М.Н. Турчаниновым и Медвед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ел Шумаково и Лебяжье Курского у. и помещиками Рыш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 24-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Городенск Льговского у. и помещицей А.Я. Овся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Дуровка (Божедановка) Льговского у. и помещиком М.И. Подоси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Ивница и с-ца Радутино (Раково) Льговского у. и помещиком титулярным советником И.П. Ис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Успенское (Каменево) Льговского у. и помещиком коллежским советником В.П. Золот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ерхний Ольшанец (Коньшино) Новооскольского у. и помещицей    Л.Т. Василь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оробьевка Новооскольского у. и дворянкой З.В. Алфе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Николаевка (Чашина Яруга) Новооскольского у. и помещиком поручиком С.И. Ст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колаевское Новооскольского у. и помещицей Е.А. Шуб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етровское (Грязная Потудань) Новооскольского у. и помещиком П.Н. Войсим-Антоневич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Тростенец     Новооскольского у. и помещиком поручиком  С.И. Ст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Шараповка Новооскольского у. и наследниками умершего помещика подпоручика Д.В. Курдю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аменка Обоянского у. и помещицей Е.Д. Анн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9-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жний Реутец (Шелковка)   Обоянского у. и помещицей Л.П. Покр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окровское Обоянского у. и наследниками умершей жены штабс-капитана А.Н. Ветчин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1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окровское Обоянского у. и помещицей Т.Н. Подоль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Бурынь Путивльского у. и помещиками Храницки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емские Мельницы Путивльского у. и графом генерал-адьютантом С.Ф. Апракс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емские Мельницы Путивльского у. и помещиком титулярным советником А.Н. Пав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емские Мельницы Путивльского у. и помещиком штабс-капитаном В.Н. Пав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емские Мельницы Путивльского у. и помещиками Храпицки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емские Мельницы Путивльского у. и помещиками Чаг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емские Мельницы Путивльского у. и помещиком подпоручиком   В.И. Челищ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 Семские Мельницы Путивльского у. и помещиком корнетом П.А. Челищ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л. Семские Мельницы Путивльского у. и помещицей Е.М. Щепоть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Гавриловка Путивльского у. и помещиком подпоручиком В.Г. Вознесе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Шульгино и д. Ходина Путивльского у. и помещицей М.Е. Мош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Юрьева Путивльского у. и помещиком коллежским секретарем        П.В. Чере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упел Рыльского у. и помещиком губернским секретарем А.Г. Поповк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Верхний Воронок Рыльского у. и помещиками Лагофе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ниловка и с. Марково Рыльского у. и помещиком штабс-капитаном П.П. Шеч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ренское Рыльского у. и помещиком полковником Н.Н. Постни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Малая Низовцова    Рыльского у. и помещицами М.Г. Крюковой и М.В. Кус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итевка Рыльского у. и помещицей   В.В. Фат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окроусова Рыльского у. и помещиком коллежским секретарем Г.В. Дерю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ки Соломенная Рыльского у. и помещицей Н.И. Звяг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л-ки Юрасовка Рыльского у. и помещиком губернским секретарем В.И. Лаврент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Благодатное (Ольховатка) Старооскольского у. и помещицей    А.А. Щепоть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33-36, 84-8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Голофеевка Старооскольского у. и наследниками умершего помещика коллежского асессора       В.Е. Поп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Заломная     Старооскольского у. и помещицей М.А. Баба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еликая Рыбница Суджанского у. и помещиком титулярным советником И.П. Ис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4-3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еликая Рыбница Суджанского у. и помещиками Койленски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Забужевка Суджанского у. и помещиком коллежским секретарем Д.Н. Алфе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Демидовка и Поповка Суджанского у. и помещиком губернским секретарем А.А. Линтв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еревень Демидовка и Поповка Суджанского у. и наследниками умершего помещика подпоручика А.Г. Подольского дворянами М.А. Подольским и     Н.А. Арнольди. Том 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ом 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уриловка Суджанского у. и помещиком титулярным советником       Н.А. Абаз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лл. 30-3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Мальцово (Офросимовка) Суджанского у. и помещиками Офросимовыми и Н.А. Бобр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альцово (Любимовка) Суджанского у. и наследниками умершего помещика коллежского регистратора П.Я. Руднева дворянами       А.А. Архангельским, О.А. Меркуловой и А.Д. Гри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Нижняя Гридина (Немча) Суджанского у. и наследниками умершего помещика поручика Н.А. Головач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4-4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оповка Суджанского у. и помещиком титулярным советником       И.П. Ис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Разгребли Суджанского у. и помещиками Давыд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Ржава Суджанского у. и помещиком поручиком И.М. Суход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49-5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участков земли для выкупа (стр. 91-9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вердликовщина Суджанского у. и помещиком губернским секретарем М.А. Абаз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торожевое Суджанского у. и помещиком штабс-капитаном П.К. Картамыш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Уланок Суджанского у. и помещиком штабс-ротмистром С.А. Бонд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Черкасское Поречное Суджанского у. и наследниками умершего помещика подпоручика П.И. Атрахович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фанасьевское, что на Хону Тимского у. и помещиком статским советником В.И. Зах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8-3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орзенкова Тимского у. и помещицей А.И. Полз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ел Гнилой Колодезь и Рождественское, что на Озерах Тимского у. и помещицей Е.Е. Бобр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Гнилой Колодезь и с-ца Мандровка Тимского у. и помещиком коллежским регистратором        Н.В. Есь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ел Добрый Колодезь, Афанасьевское, что на Хону и Становой Колодезь Тимского у. и дворянами Бобровски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4-25, 35-3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Екатериновка Тимского у. и помещицей А.Л. Якуб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кольское, х. Трубицынский, с. Шумаково, х. Ржавая Плата и         х. Дмитриевский Тимского у. и помещицей А.Д. Арин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8-30, 73-8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узацкие Бутырки Тимского у. и помещиком подполковником       Е.Н. Кед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Рождественское, что на Озерах Тимского у. и помещицей М.И. Грин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2-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Сазановка Тимского у. и помещиком подпоручиком       Е.В. Солод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околья Плата Тимского у. и наследником помещика надворного советника Н.Н. Баркова штабс-капитаном Н.А. Лес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7-2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ухая Семица Тимского у. и помещиками Емелья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Шумаково Тимского у. и наследниками умершего помещика майора Ф.Н. Белев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Трифаново и с. Богоявленское (Анненково) Фатежского у. и помещиком губернским секретарем И.М. Во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4-3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еревень Верхний Жестяной Колодезь и Сухой Хутор (Пожидаевка) Щигровского у. и помещиком титулярным советником М.Ф. Кали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18-20, 68-7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Гнилая Плата Щигровского у. и помещицей М.Н. Крауш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Егорьевское Щигровского у. и помещиками Янкович, С.А. Кабассель и В.А. Пучк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Каменка Щигровского у. и помещицей М.В. Лежужъ (урожд. Карат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аменка Щигровского у. и дворянкой А.А. Сом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Каменка Щигровского у. и дворянкой В.А. Сом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Камынинка Щигровского у. и помещиком губернским секретарем А.Н. Дени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5-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Липовское Щигровского у. и помещиком штабс-капитаном А.Ф. Черемис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жний Даймин Щигровского у. и помещиком П.Д. Трубиц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2-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кольское (Вышний Теребуж) Щигровского у. и помещиком коллежским регистратором        К.Н. Толуб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 23-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Осиновая Щигровского у. и дворянином А.Н. Лаврениус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етровское (Барково) Щигровского у. и помещицей А.Д. Рагоз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Рождественское, что на Штевце Щигровского у. и помещиками Дени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денные запис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х. Баршевой Корочанского у. Д.Г. Доманова о возвращении ему Указа уездного суда, выданного в 1830 г. деду М.Г. Доманову на владение землей в    с. Ольховатое и постройке на ней мельниц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Тимского уездного по крестьянским делам присутствия об исключении из владенной записи с. Рож-дественское, что на Озерах излишне показанной земли за крестьянином А.А. Теле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Разиньково Фатежского у. Ходыревских об исключении из владенной записи излишне показанной за ними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ные платежи, выдача данной на выкупленную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Успенского сельского общества Грайворонского у. А.С. Израильт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Михайловка Дмитриевского у.        К.П. Губ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сл. Михайловка Дмитриевского у. Ф.В. Фильч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становления Курского уездного присутствия о рассрочке выкупного платежа и поземельного налога крестьянам х. Верх-Дунаец до урожая будущего год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д. Горностаевка Льговского у. А.И. Рыж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К.А. Семиц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Ольшанка Льговского у. А.Г. Тю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Ольшанка Льговского у. А.П. Худ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Гнилая Новооскольского у. об уменьшении выкупного платежа из-за неудобства полевых земе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Морквина     Новооскольского у. об уменьшении выкупного платежа из-за неудобных земе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д. Верхняя Сагоревка Путивльского у. Т.Е. Толо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винтово Путивльского у. И.П. Ано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винтово Путивльского у. С.П. Дядич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винтово Путивльского у. Н.С. Красноу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винтово Путивльского у. С.А. Красноу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4120" w:type="dxa"/>
            <w:tcBorders/>
          </w:tcPr>
          <w:p>
            <w:pPr>
              <w:pStyle w:val="NoSpacing"/>
              <w:widowControl w:val="false"/>
              <w:tabs>
                <w:tab w:val="clear" w:pos="708"/>
                <w:tab w:val="left" w:pos="29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д. Дорошевка Путивльского у. Косаченковыми</w:t>
            </w:r>
          </w:p>
          <w:p>
            <w:pPr>
              <w:pStyle w:val="NoSpacing"/>
              <w:widowControl w:val="false"/>
              <w:tabs>
                <w:tab w:val="clear" w:pos="708"/>
                <w:tab w:val="left" w:pos="29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tabs>
                <w:tab w:val="clear" w:pos="708"/>
                <w:tab w:val="left" w:pos="2934"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ца Дубровное Путивльского у.        Д.И. Ги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ца Дубровное Путивльского у. Шеш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овенки Путивльского у. С.И. Поняты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Крупецкого сельского общества Путивльского у.    З.Н. Зай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Нечаевка Путивльского у. С.С. Буг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Николаевка Путивльского у. Т.И. Вол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Николаевка Путивльского у. К.А. Грибельни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299" w:hRule="atLeast"/>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9</w:t>
            </w:r>
          </w:p>
        </w:tc>
        <w:tc>
          <w:tcPr>
            <w:tcW w:w="4120" w:type="dxa"/>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Шарповка Путивльского у. И.Г. Аким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3</w:t>
            </w:r>
          </w:p>
        </w:tc>
        <w:tc>
          <w:tcPr>
            <w:tcW w:w="4120" w:type="dxa"/>
            <w:tcBorders/>
          </w:tcPr>
          <w:p>
            <w:pPr>
              <w:pStyle w:val="Normal"/>
              <w:widowControl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То же крестьянином д. Шарповка Путивльского у. Т.М. Макаго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4120" w:type="dxa"/>
            <w:tcBorders/>
          </w:tcPr>
          <w:p>
            <w:pPr>
              <w:pStyle w:val="Normal"/>
              <w:widowControl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с. Глушково  Рыльского у. Е.О. Козьм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0</w:t>
            </w:r>
          </w:p>
        </w:tc>
        <w:tc>
          <w:tcPr>
            <w:tcW w:w="4120" w:type="dxa"/>
            <w:tcBorders/>
          </w:tcPr>
          <w:p>
            <w:pPr>
              <w:pStyle w:val="Normal"/>
              <w:widowControl w:val="false"/>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И.К. Мищ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А.Е. Филевски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с. Глушково     Рыльского у. Ф.К. Цапер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омаровка Рыльского у. Е.Д. Казьм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щанкой сл. Огрицкая  Рыльского у. Е.М. Елиза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Мантурова Тимского у. В.А. Ко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Михельполье Тимского у. С.А. Прох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Бартенева Фатежского у. Масловых о неправильном начислении уездным казначейством на них недоимки выкупного платеж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ами 5-го Сергеевского сельского общества Фатежского у. Е.И. Шатуновым и Реут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ца Басово Щигровского у. Х.А. Игнату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Мужланово Щигровского у. М.В. Овся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ли крестьянином с. Удерев     Щигровского у. С.И. Нов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3-го Штевецкого сельского общества Щигровского у. Ф.Д. Ив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л. Борисовка     Грайворонского у. И.М. Шаповал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Дроновка Грайворонского у. Н.С. Ва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Михайловка Дмитриевского у.        В.Д. Курдюм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Две Трети Великого Озера (Семенихина)     Курского у. о выдаче им данной на   240 кв. сажень четвертного права земли, отошедшей под Курско-Киевскую железную дорог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Две Трети Великого Озера Курского у. Семенихиных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рисовка Льговского у. С.С. Граб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Городенск Льговского у.   Е.А. Масл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вановское Льговского у. А.В. Гап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льшанка  Льговского у. И.П. Карас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ечица Льговского у. Г.В. Ковалева и        З.А. Берд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ухановка Путивльского у. С.И. Требу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Жуковка Путивльского у. С.Е. Вол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азачья Путивльского у. Плешивц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Мазин Путивльского у. И.П. Маз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Пищиков Путивльского у. Г.И. Хорошовц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л. Пригородная    Путивльского у. Н.Г. Рядн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Путивль А.К. Чепелева о выдаче данной на выкупленную землю в        сл. Пригородн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г. Путивль А.И. Щеголевой о выдаче данной на выкупленную землю в   х. Карпов (Щеголе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куносова Путивльского у. Л.С. Каменского о выдаче данной на землю четвертного пра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Смолянинов Путивльского у. В.М. Козинцова о выдаче данной на выкупленную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Щекина Путивльского у. Чернобровки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ихайловка Рыльского у. К.М. Строг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ижняя Жадина Рыльского у. П.С. Шели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ьякона Дмитриевской церкви с. Репец Тимского у. Г.Г. Архангельск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Защитная Щигровского у. Шилины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ача имений в казн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ых помещиков Борзенковых в с. Беляево Дмитрие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11-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ых дворян Левшиных в д. Рожня Дмитрие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24-2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Ю.П. Кизельбашевой при х. Нежегольский    Короч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9-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К.И. Подосинниковой в с-це Кремяное Льг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6-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следников умершего мелкопоместного помещика титулярного советника И.С. Гамовецкого в с-це Чубаровка Льг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44-4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следников умершей мелкопоместной помещицы П.Д. Бабьевой в сл-ке Никитовка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6-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Е.И. Чертовой в с. Камышн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78-8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А.Д. Аринкиной в           с-це Никольское (Меренякино)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40-4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межевание земел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омости и счета о расходах на землемерные работы по крестьянским наделам и отношения губернского и уездных земских управ об их оплат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на размежевание дачи Ивенских сенных покосов    с. Высокое Грайворо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и чертежа на размежевание сел Фатеевка и Белитино Дмитрие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Зимовенька Корочанского у. на определение уездного присутствия о разверстании выгона между обществом крестьян и землевладелицами: княгиней О.Ф. Трубецкой и баронессой А.Ю. Габер</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на размежевание дачи д. Бунякина Путив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ачи с. Ржава и пустоши Иванова Семица Ры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устоши Хоромного и Дровяного леса Ры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и плана на размежевание дачи пустоши Щуровская Ры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и плана на размежевание дачи с-ца Глебовк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ачи с. Кондратовка Судж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помещика        д. Александровка Тимского у. графа А.П. Девиер на волокиту непременного члена уездного присутствия в решении вопроса о разверстании общего выгона с бывшими его крестьян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условий разверстания угодий в имении помещицы А.Д. Рагозиной при д. Зарецкая Щигро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надел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Таврического губернского по крестьянским делам присутствия о предоставлении сведений о проживающих в этой губернии крестьянах Курской губ., ходатайствующих о наделении их землей из свободных казенных участк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олховец Белгородского у. Н.И. Киреева на определение уездного присутствия об отобрании сельским обществом у него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Угрим Белгородского у. И.Г. Дятлова на захват сельским обществом его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и плана на выделение земли из владений крестьян х. Безъимянный Грайворонского у. в пользование церкви этого хуто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елитино Дмитриевского у. П.И. Ситикова на определение уездного присутствия об отобрании у него земельных наделов в пользу крестьян Г.К. Михалева и А. Ерем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с. Бычки Дмитриевского у. И.В. Короткова об отобрании у него земельного надела в пользу крестьянина       И.А. Мих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ычки Дмитриевского у. С.П. Чурилова о самовольном захвате его земли крестьянином Д.Д. Лак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левень Дмитриевского у. Д.Е.Бомбина на определение уездного присутствия об отобрании сельским обществом у него половины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рмыжи Дмитриевского у. М.Е. Чуприкова на сельское общество, отобравшее у него земельный наде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Михайловка   Дмитриевского у. Л.Т. Головина на определение уездного присутствия о возвращении ему 2-х земельных наделов, отобранных по приговору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ихайловка Дмитриевского у.       Т.М. Писакова на сельское общество, отказавшееся возвратить ему 2 земельных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л. Михайловка   Дмитриевского у. К.Г. Хайловой о предоставлении ей в пользование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Обжа Дмитриевского у.    А.Н. Новикова на определение уездного присутствия об отобрании у него земли за невыплату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рекаловка Дмитриевского у.        Е.А. Гайдукова на определение уездного присутствия о невозвращении ему 2-х земельных наделов, отобранных по приговору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Черная Грязь Дмитриевского у.        С.А. Семякина на определение уездного присутствия об отобрании у него сельским общество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Яцыно Дмитриевского у.  А.П. Котлярова на сельское общество, отобравшее у него 2 земельных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упина Корочанского у. Яковлевых, Т. Фомина, М.С. Тонких и др. (9 чел.) о захвате сельским обществом их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Плуталовка Корочанского у. Т.А. Суркиной на определение уездного присутствия об изъятии у нее земли в пользу крестьянина с. Сетное П. Кизи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Тюрина Корочанского у. А.Е. Бочаровой на волокиту Нечаевского волостного старшины Боровского по приведению в исполнение решения волостного суда о возвращении ее земли из пользования крестьянина с. Нечаево И.Ф. Коло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Беседина Курского у. на действия сельского старосты Новикова, самовольно отдавшего усадебные места крестьянам Г. Писклову, М. Сычеву, Н. Цуканову и Т. Мильциной из общественного выго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Дьяконово Курского у.    М.И. Попова на сельское общество, отказавшее выделить ему земельный надел на 8 душ</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Клиновая Курского у. Шумаковых на лишение их сельским обществом владения землей четвертного права, оставшейся после переезда их брата        Л.А. Шумакова в Кр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овое Черемошное Курского у. И.П. Дю-мина на волокиту Рождественского волостного правления в исполнении решения уездного присутствия о выделении его братьям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Переверзева Курского у. С.П. Переверзева, А. Коновалова и др. об отдаче сельским обществом части выгона под распашку крестьянину М.В. Татарен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Татаренкова Курского у. В.Ф. Татаренкова на крестьян сл. Пушкарная К.А. Крюкова и Ф.Г. Меченова, обвинивших его в припашке их земли и распашке общественного сенокос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Вышняя Грунь Льговского у. о выделении им из экономии князя Барятинского 2 дес. земли взамен отошедшей под Курско-Киевскую железную дорог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Конышовка Льговского у. И.В. Щербакова на определение уездного присутствия об изъятии сельским обществом у него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Мармыжи Льговского у. Зевякиных, Никулиных, Е. Аксеновой и с. Кожля Воскобойниковых и Т. Подкосова на постановление уездного присутствия об отрезке у них земли в пользу Мармыжанского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ижние Деревеньки Льговского у. о восстановлении крестьянки А. Грошилиной в правах наследства на усадьбу умершего первого мужа О. Богомо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Ольшанка Льговского у.  К.М. Гришина о предоставлении в его пользование выкупленно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лотавка Льговского у.     С.Т. Дроздова об изъятии сельским обществом у него земельного надела в пользу крестьянина Н.Г. Самс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Речица Льговского у. М.И. Черкасовой об отобрании сельским обществом у нее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ремоуховка Льговского у. А.Е. Колбасенкова об отобрании сельским обществом у не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угрова Льговского у.      Ф.И. Хлыстова на определение уездного присутствия об отобрании у него сельским обществом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угрова Льговского у. Е.Е. Щербакова на определение уездного присутствия об отобрании у него сельским обществом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Хитровка Льговского у. об отрезке из их владений 124 дес. земли в пользу их бывшей помещицы А.Л. Якуб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роицкая Новооскольского у. Г.А. Шатунова на определение уездного присутствия о невыделении ему сельским обществом земельного душев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ефрейтора 67 пехотного Тарутинского полка из крестьян с. Бобрышево Обоянского у. К.В. Бобрышева о невыделении ему Бобрышевским сельским обществом наследственно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ушмино Обоянского у. М.П. Пыхтиной об отобрании у нее сельским обществом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ыканово Обоянского у. Е.И. Лунева на сельского старосту А.И. Лунева, отобравшего у него один душевой надел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унтер-офицера из с. Вышний Реутец Обоянского у. К.Т. Ершова на определение уездного присутствия о невыделении сельским обществом его сыновья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Михайловское Обоянского у. А.Л. Брусенской об отобрании сельским обществом у нее одно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Пена Обоянского у. на определение уездного присутствия о наделении землей крестьян Т. Пелагейченкова, А. По-тапова и Корч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олюбовной сказки и приговора общества крестьян д. Песчаная Обоянского у. о выделении из крестьянского надела части земли в пользование церкви этой деревн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селецкое Обоянского у. И.И. Игнатьева о невыделении сельским обществом его воспитаннику крестьянину И.М. Бурцеву надела при размежевании земел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Рудавец Обоянского у. о возврате им    90 дес. земли, отобранной в 1877 г. в пользу казн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таросты          с. Шелковка Обоянского у. Н.М. Клевцова о недостающем количестве земли в наделе сельского общества согласно уставной грамот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ефрейтора из крестьян с. Большая Неплюева Путивльского у. Т. Лебедева на самовольный захват его земли крестьянами Лебед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таросты          с. Большая Неплюева Путивльского у. Ф.А. Лютого на определение уездного присутствия о его аресте за самовольную отрезку усадеб крестьян Н. Опимаха и А. Ковал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ая Неплюева Путивльского у.       Я. Шкрыля на определение уездного присутствия об изъятии сельским обществом у него земли в пользу крестьянина М.П. Шкры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Бошевка Путивльского у. С.М. Дмитренковой на определение уездного присутствия об изъятии сельским обществом у нее земли, оставшейся после смерти муж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х. Брежнев Путивльского у. Е.Н. Буркаловой об отрезке льговским землемером Широковым от надела ее сына Петра 2 дес. земли в пользу путивльского мещанина В.С. Ива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еселая Путивльского у.  К.Л. Ткаченко на определение уездного присутствия об отобрании сельским обществом у не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винтова Путивльского у. М.Т. Белокозова об изъятии сельским обществом земли у его пасынка       Д.И. Пархом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винтова Путивльского у. А.Н. Мозгового на Череповское сельское общество, отобравшее у него земельный надел</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рузкое Путивльского у. К.П.Позовного  на определение уездного присутствия об отобрании у него земельного надела в пользу крестьянина С. Масло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Землянка Путивльского у. Солдатенковых на определение уездного присутствия о невыделении сельским обществом им 3-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Константиновского сельского общества Путивльского у. П. Буйкова на определение уездного присутствия об отобрании у него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ая Неплюева Путивльского у.  Х.А. Дзюбы на определение уездного присутствия об изъятии сельским обществом у него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Михайловка Путивльского у. А.А. Кириенковой об отказе сельского общества передать ей во владение землю умершего отца А.И. Скаку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Труфановка Путивльского у. Павловых,  И.В. Яковлева и Коренских на определение уездного присутствия об отобрании сельским обществом у них земли в пользу крестьян Т. Козакова, Ф. Павлова и Е. Ави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Бобровской вол. Рыльского у. Абадеевых на решение волостного суда о выделении 1/4 части из земли, оставшейся после смерти отца,  крестьянину А. Абадее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олычевка Рыльского у. Д.И. Зубарева на определение уездного присутствия, отказавшего ему в иске по земельному наделу к крестьянину Ф. Белоус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ренево Рыльского у. И.А. Горковенкова на решение Толпинского волостного суда об отобрании у него земли в пользу крестьянина     Е. Двой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ренево Рыльского у. А.В. Терехова на решение Снагостского волостного суда, отказавшего ему в иске по земельному наделу к крестьянину Ф.Д. Данч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Ладыгина Рыльского у.    Н.А. Шестакова на самовольный захват его земли крестьянином И. Шеста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юбимовка Рыльского у. Н.С. Грицаева на решение Снагостского волостного суда об изъятии у него земельного надела в пользу крестьянки М. Буд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юбимовка Рыльского у. Ф.Я. Зюкина на решение Снагостского волостного суда об изъятии у него земли в пользу крестьянина Е.А. Конопл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повка  Рыльского у. Н.Р. Ромашова на решение Амоньского волостного суда о лишении его земельного надела в пользу крестьянина Л. Вои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уденок   Рыльского у. Л.А. Доронина на определение уездного присутствия об отобрании у него земли в пользу крестьянина П. Лису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Теткино Рыльского у. Е.И. Нуколова о самовольном захвате его земли крестьянином Г.А. Лаврен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л. Мышанка  Старооскольского у. А. Зобова об отмене приговора Богословского сельского общества о предоставлении в пользование крестьянки П. Зобовой земли, оставшейся после смерти ее мужа, а его брата     Ф. Зоб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Дарьино Суджанского у.   В.Р. Скронтаева на решение волостного суда об отобрании у него земли в пользу крестьян Скронта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Левшинка Суджанского у. Скобликовых об изъятии из владения сельского общества принадлежащей им 10 дес.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Леонидов Суджанского у. Н.О. Буглова о незаконном захвате его земли крестьянином  с-ца Викторовка Н.А. Тара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с. Мальцово Суджанского у. Е.Н. Желудева на сельское общество, отказавшее ему выделить земельный наде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еменовка Суджанского у. С. Воронова на незасвидетельствование Улано-вским волостным правлением приговора сельского общества о передаче ему земельного надела крестьянина Т. Баб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енная Суджанского у. П.А. Чайкина на определение уездного присутствия, отменившее решение Крениченского волостного суда о возврате в его пользование земли из владения крестьян Чайки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тарая Сорочина Суджанского у. А.В. Жбанова об изъятии сельским обществом у него одно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ула Суджанского у. Лукъянцевых на определение уездного присутствия о невыделении им сельским обществом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Толстый Луг Суджанского у. И.В. Беликова на решение Дарьинского волостного суда, отказавшего в возвращении его земли из владения крестьянки А.И. Нов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ок д. Щербачевка Суджанского у. Господаревых на определение уездного присутствия об изъятии земельного надела у их умершего брата В.Т. Овча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Верхние Апочки Тимского у. А.П. Косициной на волокиту волостного правления по исполнению решения Ястребовского волостного суда об изъятии у крестьянина Ф. Бакланова 5 дес. земли в ее польз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Выползово Тимского у. А.И. Лашиной на самовольный захват ее земли четвертного права сыном     Я.Н. Ла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Конарево Тимского у.       У.Н. Доренской об уничтожении духовного завещания ее сестры И.Н. Соклаковой ее  мужем крестьянином д. Меловая Г.С. Соклаковым на владение их наследственной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оровьи Верхи Тимского у. Г.И. Шалопинина на определение уездного присутствия о признании недействительным приговора се-льского общества об отобрании у крестьян Г. Синякова и     Ф.А. Холявского 3-х дес. земли в его польз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узькино Тимского у. Ф.А. Лузиной на неправильно составленный приговор сельского общества о предоставлении крестьянам Пожидаевым под поселение выгонных мес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ельстиловка Тимского у. Белогуровых на определение уездного присутствия об отобрании у них земельных наделов в пользу крестьян И.Ф. Козлова, С.Н. Квасова и В.Д. Белогу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кольское Тимского у. П.Т. Холодова на определение уездного присутствия о передаче земли его умершего брата Матвея крестьянину Л.С. Холод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пекуна над малолетним крестьянином с. Ра-гозцы Тимского у. К.А. Белых крестьянина Г.М. Белых о невыделении сельским обществом сироте надела при размежевании земель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Соколья Плата Тимского у. на определение уездного присутствия о предоставлении ей земли умерших отца и брата - крестьян        с-ца Овсяниково Никули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асинова Фатежского у. А.И. Затолокина на отказ сельского общества выделить ему полный душевой земельный наде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л. Макаровка Фатежского у. И.П. Самойлова о предоставлении ему земли, оставшейся после смерти отца – крестьянина П.Н. Самой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Нижнереутской вол. Фатежского у. Анпилоговых о признании за ними права на наследственную землю, захваченную крестьянами Осе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унтер-офицера из крестьян       с-ца Александровка Щигровского у. И.Е. Овсянникова на определение уездного присутствия о невыделении сельским обществом ему земли, оставшейся после смерти отца     Е.М. Овсянн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д. Воробьевка Щигровского у. Р.А. Воробьева о наделении его казенной землей в Самар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бщества крестьян с. Вышнее Гурово Щигровского у. об отводе им неудобной для пользования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Никитское Щигровского у. П.Г. Куприкова о незаконном владении его землей крестьянином В.Е. Михай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выс. Осиновый Верх Щигровского у.     Г.Л. Новикова на определение уездного присутствия, признавшее недействительным приговор сельского общества о предоставлении в его пользование земельного надела крестьянина Ф.Ф. Нов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ца Сергеевка Щигровского у. Е.А. Ченцовой на сельское общество, отобравшее у нее земельный надел умершего мужа М. Чен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ибилевка Щигровского у. Т.В. Буковцева на определение уездного присутствия о невыделении сельским обществом ему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таканово Щигровского у. И.С. Метлина на определение уездного присутствия, признав-шее недействительным приго-вор сельского общества о возвращении ему земли из владения крестьянина О.П. Мет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Уколово Щигровского у. о не-выделении помещиком Медведевым им земли для прогона скота на водоп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обмен, передел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Шеино Белгородского у. Мерзликиных и А.Я. Шеина на приговор сельского обществ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Дорогощ Грайворонского у. П. Сухорукова, М. Бруева,       И. Ноздрина и др. (10 чел.) об отмене приговора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Санкова Грайворонского у. (30 чел.)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упина Корочанского у. Долженковых, Васиных и отставного унтер-офицера П.С. Долженкова о самовольном переделе сельским обществом их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Нежегольск Корочанского у.      (66 чел.)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ел Подольхи, Сагайдачное, Домановка, Призначное и д. Боброва Корочанского у.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Ворошнева Курского у. И.Я. Коржавина, И.Е. Ковалева и       И.В. Шорина на приговор сельского общества о раз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асникова Курского у. Петровых и        А.Б. Межакова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Любицкое Курского у. о неправильно составленном приговоре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Усть-Галичий Верх (Китаевка) Курского у.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анищи Льговского у. А. Заикина,        В. Тишина и С. Шелякова на передел сельским обществом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 усадебных и полевых коноплянников с. Банищи (лл.20-2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Полячкова Льговского у. Н.Е. Дре-мова, В.И. Воротынцева и др. (30 чел.) на приговор сельского общества этой деревни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шний Нагольный Колодезь     Обоянского у. Ф. Мануйлова, Е. Мезенцева, С. Кудрина и др. (31 чел.) о неправильно составленном приговоре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Драгунское Обоянского у. З.И. Мануйлова, П.А. Деева, С.А. Горлова и др. (45 чел.)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аменка Обоянского у. Н.Ф. Боева и С.С. Во-лобуева на определение уездного присутствия о раз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артамышева Обоянского у. Т.И. Дуракова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тельниково Обоянского у. А.Е. Мурыгина, Ф.Г. Конева, Г.А. Савенкова и др.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Ольшанка    Обоянского у.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шняя Ольшанка Обоянского у.      П.К. Мосалова и П.З. Стешенкова на определение уездного присутствия о переделе сельским обществом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селецкое Обоянского у. П.И. Багрова, Ф.С. Михеева и М.Л. Позднякова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Самарино Обоянского у.     (34 чел.) об отмене приговора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л. Стрелецкая Обоянского у. С.А. Алтунина, Дудкиных и др. (54 чел.)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Хомутцы Обоянского у. С.Д. Переверзева и С.Я. Стрельникова на определение уездного присутствия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Черенова Обоянского у. Ф.В. Астапова на определение уездного присутствия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Калищи Путивльского у. Е. Агилова, Новиковых и др. на определение уездного присутствия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стобное Старооскольского у. Г.М. Понарьина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ижнее Гурово   Щигровского у. на определ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Рождественское     Грайворонского у. на невыдачу княгиней  Е.Н. Голицыной им документов на утверждение условий обмена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Ларисино Новооскольского у. о замене неудобных земель удобными из владения бывших помещиков Шидловски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Соковое Стойло Старооскольского у. А.С. Толмачева на незаконный раздел леса между домохозяевами с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Пожидаева Щигровского у. Д.И. Нефедова на решение Вышнеольховатского волостного суда по иску его к сыну   М.Д. Нефедову об уничтожении раздельного акта на 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таканово Щигровского у. Г.А. Ачкасова на решение волостного суда об обмене землями с крестьянином И.Ф. Брусенц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надлежность к крестьянской оседлости</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ясоедово Белгородского у. И.Л. Ушакова на определение уездного присутствия о признании его усадьбы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рской мещанки       Е.М. Семенихиной на невыдачу ей Льговским уездным присутствием удостоверения о признании ее усадьбы в с. Угоны не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оянского купца       М.В. Рябкина на отказ уездного присутствия в выдаче ему удостоверения о признании его усадьбы в сл. Рыбинские Буды не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дворного советника В.И. Шумакова, из г. Курска об отказе Щигровского уездного присутствия выдать ему удостоверение о признании его усадьбы в с. Вышняя Озерна не входящей в черту крестьянской осед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рная земл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л. Пушкарная Белгородского у. У.Л. Романовой и крестьянином А.П. Ром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Мокрушина  Грайворонского у. Л.Б. Ткаченко на волокиту Вязовского волостного правления по приведению в исполнение решения волостного суда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вятославка Грайворонского у.     В.С. Кошекова на решение Краснояружского волостного суда о спорной земле с крестьянином Ф. Руб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Артаков Вандорец Дмитриевского у. Т.И. Алешкина на определение уездного присутствия о спорной земле с крестьянином Н.Д. Под-фод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ерхняя Соковнинка Дмитриевского у. М.И. Овчарова на определение уездного присутствия о спорной земле с крестьянами Овча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ерхняя Соковнинка Дмитриевского у. Ф.И. Плехонькова на решение Беляевского волостного суда о спорной земле с крестьянкой Н.М. Воро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Воропаева Дмитриевского у. Феськовых на определение уездного присутствия о спорной земле с братом-крестьянином Д.И. Фесь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Доброе Поле Дмитриевского у. Ф.Е. Левакиным и Т. Куд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Звенячка Дмитриевского у. на определение уездного присутствия о спорной земле с крестьянкой П.М. Араповой (урожд. Воробь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еркуловка Дмитриевского у.        Д.А. Бердышева на определение уездного присутствия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аумовка Дмитриевского у. А.Л. Толчкина на определение уездного присутствия о спорной земле с крестьянином К.И. Толч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ересветова Белица Дмитриевского у. Д.Ф. Езарцева на определение уездного присутствия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Петровское Дмитриевского у. Бабк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Петровское Дмитриевского у. М.С. Тришиной и Т.Л. Обоянски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Петровское Дмитриевского у. М.С. Тришиной на Старобелицкое волостное правление, не объявившее ей решение уездного присутствия о спорной земле с крестьянином Т.Л. Обоя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ковороднево Дмитриевского у. Е.И. Гав-рина на определение уездного присутствия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арая Першина Дмитриевского у. А.Ф. Селезнева на определение уездного присутствия о спорной земле с крестьянином Д.Н. Селезн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аршее Дмитриевского у. М.И. Сухорукова на решение уездного присутствия о спорной земле с крестьянином А.Н. Голопя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Яндовище Дмитриевского у. Тарасо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Кривошеевка    Корочанского у. Ев.Г. Басенкова на определение уездного присутствия о спорном усадебном месте с братом крестьянином Ем.Г. Бас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льшанец Корочанского у. Д.М. Москвитина на решение Новоскоченского волостного суда о спорной земле с крестьянами Москвитин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одольхи Корочанского у. С.Я. Кулабухова на определение уездного присутствия о спорной земле с крестьянином В.П. Кулабу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Тюрина Корочанского у. Ф.И. Бочарова на определение уездного присутствия о спорной земле с крестьянином И.Ф. Донец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Щолоково Корочанского у. М.П. Незнанова на определение уездного присутствия о спорной земле с крестьянином П. Шоп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олобуева Курского у. П. Кононова на волокиту непременного члена уездного присутствия Романовского в решении вопроса о спорном сенокосном месте с крестьянами Коно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рской дворянки       Н.В. Маликовой о невызове ее в Спасский волостной суд при решении вопроса о спорной земле с крестьянкой с. Гостомля У.Ф. Березуц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Казацкая Курского у. А.Е. Бабаева на волокиту Белгородского уездного присутствия в решении вопроса об отдаче его наследственной земли в с. Журавлевка Белгородского у. крестьянину В. Путят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Казацкая Курского у.      В.М. Куракина на невозвращение ему земельных и лесных участков братом Г.М. Куракиным и крестьянами В.И. Саловым и А.Т. Бондо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унтер-офицера из сл. Казацкая Курского у. А.Г. Никулина на решение Стрелецкого волостного суда о спорной усадьбе с братом Д.Г. Нику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Казацкой вол. Курского у. М.А. Волобуева на определение уездного присутствия о спорной земле с крестьянином Е.Ф. Аг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асиново Курского у. Е.Н. Королевой на определение уездного присутствия о спорной земле с крестьянами Прокоп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линовая Курского у. Е.М. Шумакова на определение уездного присутствия о спорной земле с крестьянином Е.К. Савел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Клиновая Курского у. Е.П. Шумаковой на решение Рождественского волостного суда о спорной земле с крестьянином Н.С. Зо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Лисова Курского у. А.М. Заикиной и И.Д. Боч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Лунева Курского у. И.И. Хво-ростянова на определение уездного присутствия о спорной земле с крестьянкой М.В. Козельск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Любицкое Курского у. А.Д. Коноревой на определение уездного присутствия о спорной земле с крестьянином И.М. Ефре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ахова Курского у. С.С. Делова на определение уездного присутствия о спорной земле с крестьянином П. Агиба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Никольское Курского у. А.А. Ермакова на определение уездного присутствия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Пахомова Курского у. Пахом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Семенихина Курского у.  И.Ф. Семенихина на определение уездного присутствия о спорной земле с крестьянами Семених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Сорокина Курского у. Сорок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Троица Курского у. А.В. Безпяткина на определение уездного присутствия о спорной земле с крестьянкой П.Р. Нови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усадебном месте между крестьянкой с. Черемошное Курского у. В.С. Чукановой и крестьянкой Е.Л. Зю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Износково Льговского у.  И.Н. Семенова на определение уездного присутствия о спорной земле с крестьянином М. Лебед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Износково Льговского у. Четвериковых на определение уездного присутствия о спорной земле с крестьянином С. Епиф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зносково Льговского у. М.М. Щекадина на определение уездного присутствия о спорном наделе с крестьянином С. Семе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удинцово Льговского у. Селивановых на решение Шустовского волостного суда о спорной земле с крестьянкой П. Кохтар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каровка Льговского у. Е.Г. Кабанова на определение уездного присутствия о спорной земле с крестьянином Я. Кир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Нижние  Деревеньки Льговского у.    А.А. Поляковой на определение уездного присутствия о спорной земле с крестьянином с. Большое Яблоново Корочанского у. А.Т. Кобоз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Ольшанка Льговского у.    Е.Е. Гулякина на определение уездного присутствия о спорной земле с крестьянином М.М. Гуляк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ечица Льговского у. З.А. Бердникова на определение уездного присутствия о спорной земле с крестьянином Т.С. Берд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Солдатская Льговского у. А.С. Позднякова на определение Колпаковского волостного суда о спорной земле с братом Н.С. Поздн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х. Васильевский Новооскольского у. и купцом Байда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Волково Новооскольского у. Зиновьевых на определение уездного присутствия о спорной земле с крестьянином А.И. Сапры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Заолешанская Новооскольского у. Поповых на определение уездного присутствия о спорной земле с крестьянином х. Большая Яруга Л.Ф. Тиби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х. Верх Сухой Солотины Обоянского у. В.Н. Абакумова на определение уездного присутствия о спорной земле с братом С.Н. Абакум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Вихровка Обоянского у.   Д.В. Лашиной на определение уездного присутствия о спорной земле с крестьянами Лаш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Кочетовка Обоянского у. С.П. Чеботаевым и  П. Хлуд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унтер-офицера из с. Бурынь Путивльского у. М.С. Пастебы на определение уездного присутствия о спорной земле с крестьянином К.К. Спа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егеровка Путивльского у. А.Н. Шлемина на определение уездного присутствия о спорной земле с крестьянином Т.Е. Шлем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Вегеровка Путивльского у. И.Ф. Шлеминым и крестьянином Л.Я. Шлем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лушец Путивльского у.  М.Е. Рака на определение уездного присутствия о спорной земле с братом П.Е. Ра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рузкое Путивльского у. В.С. Шуляка на решение волостного суда о спорной земле с братом        Ф.С. Шуля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рузкое Путивльского у.  Ф.С. Шуляка на определение уездного присутствия о спорной земле с братом В.С. Шуля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Дечь Путивльского у. А.О. Проценко на определение уездного присутствия о спорной земле с крестьянином С.М. Мин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Елизаветина Путивльского у. Д.Г. Ракитина на определение уездного присутствия о спорной земле с крестьянкой А.А. Короб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лепалы Путивльского у. К.П. Белоконя на определение уездного присутствия о спорной земле с крестьянами Белоконя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Леонтьевское Путивльского у.         А.В. Шешеня на определение уездного присутствия о спорной земле с крестьянином К.Г. Мищ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Салтыкова Путивльского у. И.В. Пархоменко на определение уездного присутствия о спорной земле с крестьянином К. Пархом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епановка Путивльского у. А.С. Товстокора на определение уездного присутствия о спорной земле с братом Е.С. Товстокор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Череповка Путивльского у. Ф.Д. Шевченко на определение уездного присутствия о спорной земле с крестьянином Д. Авде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Шалыгинской вол. Путивльского у.    Г.Ф. Бурнакова на определение уездного присутствия о спорной земле с крестьянином Т.И. Мам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алыгино Путивльского у. В.Н. Капорина на определение уездного присутствия о спорной земле с крестьянином Л.А. Чемод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алыгино Путивльского у. П.М. Суровицкого на определение уездного присутствия о спорной земле с крестьянином В. Горб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Алексеевка Рыльского у. К.С. Скрыпцова на определение уездного присутствия о спорной наследственной земле с сестрой У.С. Саго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Асмолово  Рыльского у. Е.И. Зиборовой (урожд. Брехова) на определение уездного присутствия о спорной земле с крестьянами   д. Висколь А.И. Артюшковым, М.Г. Зелениной и С.Г. Ковын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лагодатное Рыльского у. В.И. Раздобарова на определение уездного присутствия о спорной земле с крестьянином Н. Раздоб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четвертного права между крестьянкой д. Большая Алешня     Рыльского у. В.А. Артюховой и крестьянином В.А. Белоу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ольшая Алешня Рыльского у. Ульянеевых на определение уездного присутствия о спорной земле с крестьянином И. Ульян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Верхняя Чупахина Рыльского у. на определение уездного присутствия о спорной земле с крестьянином В. Лари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Верхняя Чупахина  Рыльского у. на определение уездного присутствия о спорной земле с крестьянином И. Лари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Верхняя Чупахина  Рыльского у. на определение уездного присутствия о спорной земле с крестьянином И. Чупа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икторовка Рыльского у. Е.Н. Мыльникова на определение уездного присутствия о спорной земле с крестьянином М. Мыльни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Гниловка Рыльского у.     Е.Ф. Казакова на определение уездного присутствия о спорной земле с крестьянином Бондар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ок д. Горелухова Рыльского у. А.М. Курносовой, Е.М. Дроздовой и У.М. Залупиной на определение уездного присутствия о спорной земле с братом, крестьянином К.М. Залуп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ванное Рыльского у. К.Д. Игнатенко на определение уездного присутствия о спорной земле с братом М.Д. Игнат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олычевка Рыльского у. К.Г. Соколова и Д.И. Зубарева на определение уездного присутствия о спорной земле с крестьянином П.Ф. Белоу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оренское  Рыльского у. А.Г. Хамченковой на определение уездного присутствия о спорной земле с братом, крестьянином х. Арсенов Ф.Г. Дем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Кульбаки Рыльского у. А.С. Воробьевой и  М.Г. Глущ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Любимовка Рыльского у. М.К. Буденкова на определение уездного присутствия о спорной земле с братом Д.К. Буд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Любимовка Рыльского у. Доценковых на определение уездного присутствия о спорной земле с крестьянином П.М. Доц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юбимовка Рыльского у. Толстоконевых на определение уездного присутствия о спорной земле с крестьянином С. Лома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екрасова Рыльского у. Н.Т. Маликова на определение уездного присутствия о спорной земле с братом А.Т. Мал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буховка Рыльского у. Р.Л. Писарцова на определение уездного присутствия о спорной земле с крестьянкой П.Ф. Шестер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ок с. Поповка Рыльского у. А.Г. Титовой и Е.И. Храмаковой на решение Амоньского волостного суда о спорной земле с крестьянином И.А. Ти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рыльской мещанки     А.И. Залупиной на решение Низовцевского волостного суда о спорной земле с крестьянином сл. Рейтарская П.А. Шлен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г. Рыльска А.Н. Афанасьевой на определение уездного присутствия о спорной земле с сыном от первого брака И.А. Федор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г. Рыльска М.Л. Мелиховой на определение уездного присутствия о спорной земле с крестьянкой   Н. Черт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г. Рыльска П.И. Чупахиной на решение Петровского волостного суда о спорной земле с крестьянкой   Е. Злоб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Соломенная Рыльского у. Г.Я. Губарева на определение уездного присутствия о спорной земле с крестьянами Губар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Софронова Рыльского у. Е. Лебедевой на определение уездного присутствия о спорной земле с крестьянином д. Большая Алешня И.В. Хо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епановка Рыльского у. Е.И. Бахарева на определение уездного присутствия о спорной земле с крестьянином Т. Бах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епановка Рыльского у. Г.С. Бахарева на определение уездного присутствия о спорной земле с крестьянами Карач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Сухая Рыльского у. Рябковых на решение Низовского волостного суда о спорной земле с крестьянином д. Будки Т.А. Кул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Сухиновка  Рыльского у. И.Ф. Шинкаренко и его зятем крестьянином     Я.С. Бонда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еросим Старооскольского у. С.В. Татаринова на решение Барановского волостного суда о спорном огороде с крестьянином А. Завья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усадебном месте между крестьянами сл. Гумны Старооскольского у.        Н.С. Пименовой и Игнат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Долгая Поляна Старооскольского у. Монаковых на определение уездного присутствия о спорной земле с крестьянкой А.Ф. Симон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тставным старшим писарем из сл. Казацкая    Старооскольского у. Н.Л. Парфеновым и бывшим волостным старшиной  П.Т. Логв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л. Ламская     Старооскольского у. Е.М. Божиновой и крестьянином И.Т. Котляр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Нижние Апочки Старооскольского у. Е.А. Токмачева на волокиту должностных лиц уездного присутствия в решении вопроса о спорной земле четвертного права с братом И.А. Токмач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Песчаная Пристань Старооскольского у. на определение уездного присутствия об отмене  6-и решений Казацкого волостного суда по земельным спорам между домохозяевами деревн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Стужень Старооскольского у. А.П. Захаровой на определение Среднеапоченского волостного суда о спорной усадьбе с крестьянином И.Р. Нефед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Введенская Белица Суджанского у.         П.Е. Ельниковой на определение уездного присутствия о спорной земле с крестьянином Ф.И. Ель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еликая Рыбица Суджанского у. Денисенковых на определение уездного присутствия о спорной усадьбе  с крестьянином С.К. Денис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икторовка Суджанского у. Н.О. Буглова на определение уездного присутствия о спорной земле с крестьянкой М. Артюш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л. Гончарная Суджанского у. С.Н. Кириченковым и крестьянином         И.А.  Мар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Гончарная Суджанского у. Н.Д. Малыхиной на определение уездного присутствия о спорной земле с крестьянином сл. Заолешенка Ф. Дорош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Горналь Суджанского у. Я.М. Влезько на определение уездного присутствия о спорной земле с крестьянином С.П. Козынц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арьино Суджанского у. С.А. Гущина на решение волостного суда о спорной земле с крестьянином Е.Ф. Кир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Заолешенка Суджанского у.          А.И. Воскобойникова на определение уездного присутствия о спорной земле с крестьянами Воскобойни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л. Запселье Суджанского у. И.Ф. Овсеенко, И.В. Волковым и крестьянкой Е. Шульж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25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Илек Суджанского у.         Ф.Т. Мирошникова на определение уездного присутствия о спорной земле с сельским обществ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лая Рыбница Суджанского у.      И.А. Ридного на определение уездного присутствия о спорной земле с крестьянкой К.Ф. Рид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Николаевка Суджанского у. Д.Д. Ткачева на определение уездного присутствия о спорной земле с крестьянином А.А. Дорош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кородное Суджанского у. А.С. Алпеева на определение уездного присутствия о спорной земле с крестьянином Б.Е. Алп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пальная Суджанского у. И.Д. Андреева на определение уездного присутствия о спорной земле с крестьянином Н.Ф. Прот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арая Сорочина Суджанского у.    М.С. Финтисова на определение уездного присутствия о спорной земле с крестьянином Ф.Г. Поправ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Толстый Луг Суджанского у. Ф.И. Байкова на определение уездного присутствия о спорной земле с братом А.И. Бай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Толстый Луг Суджанского у. Ф.Л. Залозного и Н.В. Матвеенкова на определение уездного присутствия о спорной земле с крестьянами Бели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Уланок  Суджанского у. Д.К. Куценковой на определение уездного присутствия о спорной земле с крестьянином В.А. Куц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Ширково Суджанского у. В.Т. Сафроновым и его отцом Т.М. Сафр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Белый Колодезь Тимского у. Г. Черемисинова на решение Михельпольского волостного суда о спорной усадьбе с крестьянами Семе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ольшие Сети Тимского у. А.Л. Аболымовой на определение уездного присутствия о спорной земле с крестьянином М.И. Б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ие Сети Тимского у. М.И. Сергеева на определение уездного присутствия о спорной земле с крестьянином Е.С. Серг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унино Тимского у. А.С. Денисовой на определение уездного присутствия о спорной земле с крестьянкой с. Выползово М.П. Бу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Васильевка Тимского у. И.М. Квасова на определение уездного присутствия о спорной земле с крестьянами Ква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ерховья Белого Колодезя Тимского у. Г.Б. Сопова на решение Успенского волостного суда о спорной земле с крестьянкой       Н.П. Соп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х. Доренский Тимского у. А.Т. Доренским и обществом крестьян с. Коноре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Колбасовка Тимского у.  М.А. Уколовой и крестьянином И.З. Боро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оровьи Верхи Тимского у. А.А. Шелопинина на определение уездного присутствия о спорной земле с крестьянином Т.К. Худ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ца Подгородище Тимского у. М.Н. Быко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Прилепы Тимского у. Дятловых на определение уездного присутствия о спорной земле с крестьянином И.И. Боро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дворового человека д. Роговая Тимского у. Н.Ф. Тононаева на решение Верхосеймского волостного суда о спорной земле с крестьянином д. Трубацкая А.Д. Кор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околья Плата Тимского у. Силютиных на определение уездного присутствия о спорной земле с крестьянкой с. Становой Колодезь О.И. Селют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Успенское Тимского у.     К.А. Ефанова на определение уездного присутствия о спорной земле с крестьянином Н.А. Кураку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русово Фатежского у. Р.С. Осипова на определение уездного присутствия о спорной земле с крестьянкой Ф.Г. Соломат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Брусово Фатежского у. Д.Ф. Федорковым и крестьянином У.Ф. Буд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ок с. Воскресенское Фатежского у. Федяевых о пересмотре дела о спорном земельном наделе с крестьянином И.П. Токм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ца Мармыжи Фатежского у. Е.Н. Титова на определение уездного присутствия о спорной земле с крестьянином Т.К. Ти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ижняя Огаркова Фатежского у.       А.Д. Агаркова на решение Здобниковского волостного суда о спорной земле с крестьянином Г.Г. Агар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Ширкова Фатежского у. А.Я. Белозеровой на определение уездного присутствия о спорной земле с крестьянами д. Старая Здобникова Луневы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Березовчик Щигровского у. М.С. Носовой на неисполнение Липовским волостным правлением решения уездного присутствия о спорной земле и имуществе с крестьянами Но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ие Щигры Щигровского у. Г.Н. Гатилова на определение уездного присутствия о спорной земле с крестьянином И.Л. Гати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Большие Щигры Щигровского у.         Н.Г. Сопроновой на решение Никитского волостного суда о спорной земле с крестьянином П.П. Канда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Волжанчик Щигровского у. Репрынц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оробьевка Щигровского у. Т.П. Воробьева на определение уездного присутствия о спорной земле с крестьянином            А.Е. Маньш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оробьевка Щигровского у. Т.П. Воробьева на определение уездного присутствия о спорной земле с крестьянином В.М. Маньш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ышняя Щигровская Щигровского у. Ф.Н. Агапова на определение уездного присутствия о спорной земле с крестьянином            Е.Т. Тронни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Дубовая Щигровского у.  Н.И. Немыткина на определение уездного присутствия о спорной земле с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Заикина Щигровского у. Г.С. Аниканова на определение уездного присутствия о спорной усадьбе с крестьянами Аник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арандакова Щигровского у. Е.А. Постоева определение уездного присутствия о спорной земле с крестьянином М.А. Барышни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с. Карандаково Щигровского у. А.С. Путивльцева на решение Покровского волостного суда о спорной земле с крестьянином Д.К. Мелент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ая Поляна Щигровского у. Е.Г. Се-лютина на определение уездного присутствия о спорной земле с крестьянкой Н.С. Селют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ая Поляна Щигровского у.        К.Т. Труфанова на решение волостного суда о спорной земле с крестьянами Труфа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иповское Щигровского у. Е.К. Солодилова на определение уездного присутствия о спорной земле с крестьянином И.И. Сав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Липовчик Щигровского у. П.С. Свежинцева на определение уездного присутствия о спорной земле с крестьянином И.С. Верев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Малый Змеинец Щигровского у.      П.И. Воропаевой на определение уездного присутствия о спорной земле с крестьянином В.Р. Вороп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лый Змеинец Щигровского у.      Л.К. Пожидаева на определение уездного присутствия о спорной земле с крестьянином И.Н. Пожида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алый Змеинец Щигровского у. П.М. Сараева на определение уездного присутствия о спорной земле с крестьянином Е.Я. Сар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нсурова Щигровского у. В.А. Концева на определение уездного присутствия о спорной земле с крестьянином Н.Я. Медвед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Мелехина Щигровского у. Е.Ф. Сергеевой на определение уездного присутствия о спорной земле с сестрой, крестьянкой д. Букреева Курского у. А.Ф. Бурил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х. Михайловка Щигровского у. Д.А. Немыткиной на определение уездного присутствия о спорной земле с крестьянином И.П. Вокар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ихайловское    Щигровского у. Ф.И. Анисютина на определение уездного присутствия о спорной земле с крестьянином Т.Я. Анисю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Новые Савины Щигровского у. М.Д. Пикаловой на определение уездного присутствия о спорной земле с крестьянином С.Н. Наседк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с. Спасское Щигровского у. Половинкиными и крестьянкой д. Ивановка Орловской губ. Л.Я. Половинк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Средний Расховец Щигровского у. Помогаевых на определение уездного присутствия о спорной земле с отставным унтер-офицером М.Г. Помог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унтер-офицера из с. Средний Расховец Щигровского у. Ф.Н. Харина на определение уездного присутствия о спорной земле с крестьянином Е.Г. Помог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роицкая Щигровского у. М.С. Кизилова на определение уездного присутствия о спорной земле с крестьянином П.Я. Же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Щигорчик Щигровского у. А.Н. Пашина на определение уездного присутствия о спорной земле с крестьянином А.Г. Гати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Щигорчик Щигровского у. В.К. Шаталова на определение уездного присутствия о спорном засеве земли с крестьянином В.И. Шата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четвертного права между крестьянами г. Щигры братьями Смахт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Имущественные споры,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ажа имущест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жандармского унтер-офицера из крестьян       с. Гостищево Белгородского у. Т.К. Беседина на определение уездного присутствия о выделении ему братьями части наследственного иму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имуществе между крестьянкой с. Логовое Белгородского у. М.Я. Тарасовой и племянником, крестьянином А.С. Тар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Кустовского сельского общества Грайворонского у. о разрешении продажи имущества малолетних сирот Селезн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олохинского сельского общества Грайворонского у. о продаже имущества малолетних сирот Ардыковс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Успенского сельского общества Грайворонского у. о продаже имущества малолетних наследников умершего крестьянина А.Ф. Турьянско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Жидеевка Дмитриевского у. Г.И. Конорева на решение Михайловского волостного суда о спорном доме с крестьянином П.А. Лев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Никифоровка Дмитриевского у. А.Г. Та-таринова на определение уездного присутствия об исключении из описи имущества, описанного за невыплату долга Старобелицкой сберегательной касс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Долженково Курского у. Н.П. Толмачевой на определение уездного присутствия о спорном имуществе с пасынком Л.П. Евдоки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Каменевского волостного старшины   Курского у. Г.Н. Волобуева о наложении ареста на его недвижимое имущество за растрату средств из Каменевской вспомогательной касс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сельского общества д. Глушица Льговского у. о разрешении продажи 2-х изб малолетнего крестьянина  Е. Жу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Горяиновского сельского общества Обоянского у. о продаже имения малолетних крестьян Родион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Локоть Путивльского у.   А.М. Горбатых на решение Крупецкого волостного суда о спорном конопляннике с крестьянином Ф.А. Бурно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душеприказчицы умершей помещицы В.А. Картамышевой дворянки А.А. Малыхиной о приостановлении продажи движимого имущества за недоимки крестьян с. Бараново Стар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редние Апочки Старооскольского у. П.П. Мальцева о неправильной продаже сельским обществом его имущества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Большое Солдатское Суджанского у. М.Н. Худякова о выделении ему части из недвижимого имущества умершего отца Н.А. Худя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Казачья Локня Суджанского у. Шатиловых на определение уездного присутствия об описи их имущества для продажи в уплату долга крестьянину    А.В. Шатил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Прилепы Тимского у. Ходатаевых о составлении описи их имущества для удовлетворения иска крестьянки П.Н. Апаль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Панский Верх     Щигровского у. И.А. Горлатых на определение уездного присутствия о спорном имуществе с крестьянином К.И. Горлат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циркуляру Земского отдела Министерства внутренних дел о привлечении к ответственности опекунов, растрачивающих имущество малолетних крестья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Минакова     Льговского у. на определение уездного присутствия об отмене приговора сельского общества о назначении опеки над имением крестьянина Е.Л. Ле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Зимовное Новооскольского у. П.М. Шилякиной о производстве учета над опекуном имения ее отца Д.А. Ефимовым и о выделении ей половинной части иму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агозцы Тимского у. Д.Л. Русанова о назначении опекуна над имуществом малолетних сирот, крестьян с. Кшень Влас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Мелихов Колодезь Щигровского у. Н.О. Хрущева на волокиту уездного присутствия при назначении его опекуном над имением племянника П.М. Надеж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енда, продажа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й обществ крестьян с. Никольское и сл. Пенцовка Корочанского у. об отдаче им в аренду без торгов Никольской казенной оброчной стать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пасское Курского у.        С.С. Переверзева на волокиту уездного присутствия в решении вопроса о подложности его расписки о сдаче в аренду земли крестьянину П.И. Васил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Анновка Новооскольского у. А. Федосеенковой на крестьянина        В.Д. Головчанского, нарушившего условия аренды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оянского мещанина Е.А. Садовникова на действия опекуна над его племянником, крестьянином с. Хотмынское А.Ф. Поляковым Н. Польского, сдавшего его землю в аренду за бесцено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ыстрик Тимского у. И.Ф. Шураева на незасвидетельствование сельским старостой П. Ореховым приговора сельского схода об отдаче ему в аренду на 6 лет земли крестьянином Н.И. Шур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едьмихолмка Щигровского у. Р.Ф. Се-мишина на крестьянина        Л.И. Фомина, нарушившего условия аренды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Аркадиевка Белгородского у. о продаже 104 дес. земли, подаренной им помещиком А.А. Нелид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ца Растрыгино Дмитриевского у. о притеснениях со стороны землевладельца       А.Е. Артамонова и продаже с торгов их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губернского секретаря из г. Короча Ф.Е. Ширяева на определение уездного присутствия об отказе в продаже с торгов земли крестьянина с. Проходное        К. Акиньшина для удовлетворения его и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Озерово Корочанского у. Телятниковых о препятствиях Шаховского волостного старшины в продаже земли крестьянина Ф.Е. Спицына для удовлетворения их и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ажное Корочанского у. П.Е. Полуэктова на распоряжение уездного присутствия, запретившее продажу земли крестьян с. Озерово Селюковых на удовлетворение его ис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Долгая Курского у. Ф.Г. Давыдова на неправильно составленный сельским обществом приговор о сдаче ее земли крестьянину      д. Дурнева Г.П. Дурневу в уплату долг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Стрелецкого сельского общества Курского у. о продаже усадьбы малолетних крестьян, сирот Михайл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Козенцов Путивльского у. В.А. Козенцова на определение уездного присутствия об уничтожении приговора сельского общества о залоге земли крестьянина д. Белая Галица А.Е. Венедиктова за неуплату долг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Заолешенка Суджанского у. Редькиных на определение уездного присутствия о неразрешении продажи земли крестьянина И.И. Редькина в уплату им дол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асная Поляна Щигровского у. А.Г. Ка-пустина на волокиту Тимского уездного присутствия в решении вопроса о продаже Успенским волостным правлением с торгов его земли в с. Ливенка по иску щигровского купца П.И. Ганьш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Налоги, подати, сборы,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винности</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елихово Белгородского у. А.И. Маркова на определение уездного присутствия о неправильном взыскании волостным правлением с него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3-го Томаровского сельского общества Белгородского у. на определение уездного присутствия, утвердившее приговор Томаровского волостного схода о взыскании с каждой ревизской души сбора на строительство здания волостного правл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елгородского мещанина В.Ф. Чурсина на обложение его обществом крестьян с. Шахово Корочанского у. мирскими сборами за землю четвертного права в их се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тставных нижних военных чинов из с. Илек     Грайворонского у. С. Артеменко, С. Матвеенко и др. об освобождении их от уплаты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Беляево Дмитриевского у. М.С. Подушкина о сложении казенных податей с его брата Максима, погибшего на военной служб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Ржевка Корочанского у. В.В. Лазаренкова, Н.Г. Погребнякова и Давыденковых об освобождении их от платежа подушной подати как безземельных крестья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остомля Курского у. Т.А. Зо-лотарева на сборщиков податей Ф. Гладкова и А. Цуканова, взыскавших с него лишние подати и повинност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Муравлево Курского у.     И.И. Алферова на определение уездного присутствия о взыскании с него лишних податей сборщиком отставным унтер-офицером Е.К. Кривола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Отрада Курского у. Зубковых о неправильном взыскании с них податей  как с безземельных крестья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ольшие Угоны Льговского у. С.Т. Пухликова, А.М. Колесникова, Е.С. Дорохова и др. о неправильном взыскании полицией с них податей и продаже движимого имущества для их пополн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членов общества           с. Большие Угоны (лл.31-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Грязное   Обоянского у. об отсрочке платежа подушной подати до урожая будущего год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рядового из. с. Красное Обоянского у. С.М. Кострубина о переборе сельским обществом с него подушных податей за время воинской служб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ых унтер-офицера З.Я. Луханина и рядового     В.Г. Луханина из д. Луханина Обоянского у. о неправильном взыскании с них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тариково Путивльского у. П.А. Володченкова о неправильном взыскании сельским обществом с него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Уланок Суджанского у. П.К. Золенко о неправильном взыскании с него подушной подати волостным правлени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обществ крестьян сел Черкасское Поречное и Русское Поречное Суджанского у. об отсрочке платежа повинностей из-за произошедшего градобит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г. Тима Н.Т. Трунова о неправильном взыскании с него податей обществом крестьян с. Верхосемь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Вышний Даймин Щигровского у. об отсрочке платежа податей до  1886 г. по причине неурож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Головинка Щигровского у. Русиновых о взыскании сельским обществом с них завышенных подате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выдаче отдельных окладных листов государственным крестьянам сел Новая Слобода, Букреевка, Троицкое, Знаменское и д. Поповец Щигро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Пересуха Щигровского у. об отмене продажи скота и имущества сельского общества за неуплату разных пови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Пересуха Щигровского у. об отсрочке им выплаты податей до 1886 г. по причине неурож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л. Троицкая Щигровского у. о привлечении разночинцев, живущих в их слободе, к платежу пови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ок</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тставных нижних чинов из сл. Михайловка Новооскольского у. Е. Шевцова, М. Шаповаленко, С. Шуст и др. об освобождении их от платежа оброч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отставных нижних воинских чинов (л.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таросты          с. Шелковка Обоянского у. Н.М. Клевцова о взыскании с сельского общества оброка в пользу бывшей помещицы   Л.П. Покровской за 2-ю половину 1882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б освобождении от платежа оброчной подати крестьянина        Пригородней вол. Путивльского у.      А.С. Волынц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Гниловка Рыльского у. на определение уездного присутствия об исключении оброка за неудобные земли в пользу их бывшего помещика П.Ф. Шеч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с-ца Малое Петровское. Копия (лл.7-1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нежные иски,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ещение убытк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циркуляру губернского по крестьянским делам присутствия об установлении мер к обеспечению возмещения растрат общественных денег должностными лицами крестьянского общественного управл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Аркадиевка Белгородского у. Е.С. Шипулина на определение уездного присутствия о взыскании с сельского общества в его пользу 2000 р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возвращении из казны денег помещику          с. Глинск Грайворонского у. М.И. Галушинскому за землю, признанную Курским окружным судом его собственностью, но вошедшую также во владенную запись крестьян с. Глинс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Кубань Дмитриевского у. Выводцевых на решение Бычковского волостного суда о взыскании с них убытков за снятие конопли с коноплянника их брата  К.Р. Выводц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Казацкая Курского у.      Н.В. Желудевой о неправильном взыскании волостным судом с нее 25 руб. в пользу ее сына Г.М. Желуд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Гремячий Хутор Курского у. Калуцких, В.И. Зубкова,       С.Т. Малахова и др. об отсрочке им уплаты долга в Долговскую волостную вспомогательную касс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Гремячий Хутор Курского у. Кащавцевых, П.И. Крюкова и С.А. Калуцкого на волокиту уездного присутствия в решении вопроса о растрате излишне собранных общественных денег должностными лицами Долговского волостного правл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ремячий Хутор Курского у. М.И. Струкова о растрате должностными лицами Долговской вол. общественных денег в сумме 1400 р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х. Моисеевский Курского у. Турченковых на определение уездного присутствия о взыскании с них денег за ущерб, нанесенный крестьянину П.М. Турчен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трате общественных денег бывшим помощником Ямского волостного старшины Курского у. Г.И. Масленни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его сборщика податей крестьянина        с. Кромские Быки Льговского у. К.В. Воробьева на определение уездного присутствия, обвинившего его в растрате общественных денег в сумме 216 р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Ливенская Новооскольского у.       С.А. Лыкова на определение уездного присутствия о взыскании с него денег в пользу брата А.А. Лыкова для пополнения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артамышевка Обоянского у. И.М. Переверзева на определение уездного присутствия о взыскании с его жены денег в пользу крестьянки О. Слунской за нае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урасовка Обоянского у. Г.И. Татаренкова на решение волостного суда о взыскании с его сына в пользу крестьянина П.С. Татаренкова денег за владение усадьб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овая Слобода Путивльского у. Н. Новикова и К. Рылякова на определение уездного присутствия о взыскании с них штрафа и наказании розгами за избиение крестьянина Л. Нов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л. Казацкая Старооскольского у. о сложении ареста с денег, полученных обществом от купца Переверзева за аренду их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азацких волостных судей      Старооскольского у. Р. Морылева, Г. Гончарова, Г. Лихачева и Н. Шельдяева на определение уездного присутствия о взыскании с них штрафа за противозаконные действия по служб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сельского старосты с. Никольское Старооскольского у. С.А. Травкина о назначении ему штрафа за невыполнение требований судебного приста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Суботино Тимского у.        З.Т. Халина о взыскании с бывшего сельского сборщика податей Р. Субботина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Жердева Фатежского у. А.И. Саньковой о взыскании денег с крестьянина Г.И. Боровлева за причиненные ей убыт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офановка Фатежского у. П.С. Ситникова на определение уездного присутствия о взыскании с него денег на содержание крестьянки Ф.Н. Тро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Карандаково Щигровского у. о взыскании с бывшего попечителя Покровского сельского училища А.К. Алтухова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его сборщика податей с. Нижнее Ольховатое Щигровского у. Л.Е. Гры-злова о взыскании с него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старосты с. Расховец Щигровского у. И.А. Тепленского на определение уездного присутствия о взыскании с него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действия и определения уездных присутствий</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Безлюдова Белгородского у. И.М. Индиной на незаконные действия бывшего непременного члена уездного присутствия А.И. Ребинина, заключавшиеся в вымогательстве и продаже избы ее муж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Стрелецкая Белгородского у. В.З. Кондратова на волокиту уездного присутствия при рассмотрении вопроса о самовольном вывозе с поля его хлеба крестьян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Драгунская Грайворонского у. Г.И. Серкина, М.Г. Тараторина и С.А. Поваляева на медлительность уездного присутствия при рассмотрении решения Бутовского волостного суда о наказании их розгами за уклонение от выплаты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ельских старост 3-х обществ д. Триречная Грайворонского у. П. Бондаренко, Н. Полякова и А. Волкова на определение уездного присутствия об их аресте за отвод усадьбы крестьянину П.И. Любину на совместном выгоне с землевладельцем И.И. Молев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осты с. Троицкое Грайворонского у. С.М. Солошенко на определение уездного присутствия о незаконном его аресте на 7 суток за арест им крестьянки М. Шевченко на 12 час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епутата дворянства Дмитриевского у. капитана  А.П. Кусакова о недопущении его непременными членами уездного по крестьянским делам присутствия к председательствованию в присутствии во время исполнения им должности уездного предводителя дворян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ихайловка Дмитриевского у.        И.Н. Шатрова на определение уездного присутствия о наказании его розгами за кражу гречихи у крестьянина Воло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кородневского волостного старшины    Дмитриевского у. А. Коптева на определение уездного присутствия о его аресте за невыполнение требований непременного члена уездного присутствия А.П. Кусакова о созыве сельского сход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пекунши над имением малолетних сирот Прокоповых в д. Жизлова Курского у. крестьянки П.Я. Кобелевой на волокиту уездного присутствия в возвращении усадьбы сирот из владения крестьянина Н.К. Прокоп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Курска Ф.Н. Дедушева на волокиту Фатежского уездного присутствия в рассмотрении его прошения о выделении ему с братом земли в с. Большая Слобода  Фатежского у., оставшейся после смерти отц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Половнева Курского у. И.Е. Ефремова на определение уездного присутствия о нанесении ему побоев крестьянами Ефремовыми и Зике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Ямского волостного старшины Курского у. Нехорошева на определение уездного присутствия о его аресте за самовольное назначение на должность волостного писаря крестьянина сл. Ямская В. Слит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Любомировка Льговского у. Копыриных на волокиту уездного присутствия в решении вопроса о спорной земле с крестьянкой М.Н. Капыр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ряиново Обоянского у. М.И. Родионова на определение уездного присутствия о наказании его розгами за обиду брата Я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его старосты с. Липовец Обоянского у. Н.Д. Емельянова на определение уездного присутствия о его аресте за изъятие кузнецкого инструмента у крестьянина  В.Ф. Краш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июл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олковка Путивльского у. И.Ф. Исаева на волокиту уездного присутствия в решении вопроса о избиении и незаконном наказании его розгами Князевским волостным стар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ноя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г. Путивля М.И. Хроменковой на определение уездного присутствия о неналожении ареста на имение мужа Я.И. Хроменкова за его пьянство и расточительность</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ноябр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го губернатора с представлением переписки прокурора Сумского окружного суда об обвинении в злоупотреблениях служебным положением непременного члена Рыльского уездного присутствия А. Чарторижского и его письмоводителя Т.Ф. Покров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Благодатное Рыльского у. С.А. Жукова, С.Н. Кулешова, Г. Кротова и др. (12 чел.) на противозаконные действия непременного члена уездного присутствия    А. Чарторижского и писаря  Т.Ф. Покров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июн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Жилина Рыльского у. Н. Мелихова, Першиных, И. Михайлова, Г. Кожевникова и Е. Таборова на определение уездного присутствия о наказании их розгами за неявку в Костровской волостной суд по земельному спору с крестьянкой        А. Пер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июн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ооскольского дворянина Г.И. Петрова на халатное исполнение своих обязанностей непременным членом уездного присутствия Л.П. Букр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Незнамова Старооскольского у. Даньшиных на определение уездного присутствия о наказании их розгами за избиение крестьян База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икольское Старооскольского у. на волокиту уездного присутствия в рассмотрении их дела об учете бывших сборщиков податей их села В.А. Богданова и И.Е. Пятоафанась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тойло (Соковое) Старооскольского у. на действия непременного члена уездного присутствия Л.П. Букреева, 3 раза бесцельно вызывавшего их в волостное правл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Замостье Суджанского у. Г.М. Черпакова на отказ непременного члена уездного присутствия засвидетельствовать его удостоверения о количестве владенной земли четвертного пра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ивицкие Буды Суджанского у. Д.А. Дол-женкова на определение уездного присутствия о наказании его розгами за оскорбление крестьянки Т.М. Есь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юбостань Суджанского у. П.К. Вытовтова на определение уездного присутствия о его аресте за нанесение побоев крестьянину И.Т. Вытовт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усское Поречное Суджанского у.    М.Г. Выдрина на определение уездного присутствия о наказании его розгами за нанесение побоев крестьянину с. Черкасское Поречное С.А. Обозном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фельдфебеля из д. Семеновка Суджанского у. И.П. Рачкова на определение уездного присутствия о признании недействительной мировой сделки о земле с крестьянкой Х.С. Богд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Городище Тимского у. П.С. Положенцева на определение уездного присутствия о наказании его розгами за оскорбление крестьянина Д.М. Иванц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Дежевка Тимского у. Лифинцевых и П.Л. Заводнова на определение уездного присутствия о наказании их розгами за оскорбление крестьянина Наде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узькино Тимского у. С.А. Самсонова на определение уездного присутствия об уничтожении приговора сельского общества о наделении его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ещинская Плата Тимского у. Н. Гамова,  Е. Лобынцева и др. на нерассмотрение уездным присутствием их прошения об устранении беспорядков во владении землей после размежевания дач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антурова Тимского у. М.В. Крутоголового на определение уездного присутствия о предании суду лиц, виновных в составлении подложной сделки на отцовскую наследственную землю между ним и его братом       И.В. Крутог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гоженских волостных судей П.С. Чурилова, М.Е. Павлова, Г.В. Старухина и Г.С. Чупахина на определение уездного присутствия о признании подложным вынесенного ими решения по земельному спору между крестьянами с. Погожее Т.А. Красниковым и И.И. Щеголевым и отстранении их от служб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ристенное Тимского у.   А.Е. Прокопова на определение уездного присутствия о злоупотреблениях по службе Двоелученского волостного старшины Гуреева при рассмотрении им вопроса о спорной земле и посеве с крестьянами Катун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осты д. Боева Щигровского у. Ф.В. Боева на определение уездного присутствия об обвинении его крестьянами Боевыми в противозаконных действиях при разделе сена на общественном луг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старосты           д. Волжанчик Щигровского у. Е.И. Алтунина на определение уездного присутствия о придании его суду за растрату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Просеки Щигровского у. М.Т. Михайлова на определение уездного присутствия о его аресте за самовольное изъятие овса у крестьянина П.Н. Семени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стных правлений</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Томаровка Белгородского у. С.И. Мирошникова на невыдачу волостным правлением ему удостоверения о сгоревшей изб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олобуевка Корочанского у. А.А. Волобуева на невыдачу Шаховским волостным правлением ему паспорта для проживания в г. Екатеринославл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штабс-трубача из с. Сырцово Обоянского у. И.П. Карнаухова о незасвидетельствовании Краснянским волостным правлением приговора сельского общества о выделении ему пособ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л. Казацкая Старооскольского у. о проверке приговоров об учете и незаконных действиях должностных лиц волостного и сельского управлени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Белый Колодезь Тимского у. А.Ф. Слизова о невыдаче Михельпольским волостным правлением удостоверения о покупке земли у крестьянина         С.Ф. Слиз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ривлечении к ответственности должностных лиц Двоелученского волостного правления Тимского у., виновных в выдаче неправильного удостоверения на землю крестьянке с. Дежевка Е.Г. Найде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Карандаково Щигровского у. о привлечении к ответственности должностных лиц Покровского волостного правления за попытку составления фальшивого приговора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х. Масловка Тимского у. В.П. Гранкиной о незасвидетельствовании Михельпольским волостным правлением приговора сельского общества о предоставлении е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решен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стных судов</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л. Красная Белгородского у. И.А. Колесникова и И.А. Проценко на решение Пушкарского волостного суда о наказании их розгами за избиение крестьянина И.И. Ковал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ихайловка Дмитриевского у.        И.Н. Шатрова на решение волостного суда о наказании его розгами за оскорбление крестьянина Л. Черторыг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Окуни Новооскольского у. И.П. Кобелева на решение Чернянского волостного суда об аресте его на 6 дней за неявку в волостной суд</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Верхнее Атаманское Старооскольского у. Н.З. Горожанкина на решение Долгополянского волостного суда о наказании его  розгами за сруб дуба в роще крестьян Булга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кородное Суджанского у. А.И. Умрихина на решение волостного суда о наказании его  розгами за оскорбление крестьянки А. Дос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с. Грязное Тимского у. П.Т. Пожидаева на решение Рагозецкого волостного суда о выдаче ему содержания сыном П.П. Пожид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Никольское Фатежского у. Горяиновых на решение Поныровского волостного суда об их аресте и наказании розгами за избиение крестьянина Л.М. Лу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оева Щигровского у. В.Ф. Боева на решение Николаевского волостного суда о его аресте за нанесение побоев крестьянке   С.С. Бо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арандаково Щигровского у. П.К. Алтухова, М.Е. Шашкова и Я.Т. Волкова на решение Покровского волостного суда об их аресте за нанесение оскорблений крестьянину А.К. Алтух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Просеки Щигровского у.   В.Т. Михайлова на решение Никольского волостного суда о его аресте за порчу деревьев крестьянина К.Н. Борз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стных старшин</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Дальнее Игумново Белгородского у. С.Е. Шумова на действия Мелиховского волостного старшины Ф. Уварова, растратившего общественные деньг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утой Лог Белгородского у. В.Ф. Бавыкина на действия Масловского волостного старшины М. Чечина, избившего и арестовавшего е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Муром Белгородского у. на противозаконные действия Муромского волостного старшины Ф.Т. Ходеева и писаря          И.Т. Толстоно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ушкарная Белгородского у. С.В. Минакова на волостного старшину Ломакина, сломавшего его надворные построй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щанина г. Екатеринодара В.И. Оноприенко на старшину Стригуновской вол. Грайворонского у. Одноралова, выдавшего рекрутскую зачетную квитанцию за его брата дяде   М. Онопри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ки с. Стригуны Грайворонского у. А. Шапошниковой на действия волостного старшины, назначившего в продажу имущества малолетних сирот Шапошни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ковороднево  Дмитриевского у. П.Ф. Лазарева о самовольном исключении его Викторовским волостным старшиной Д.В. Мугалевым из числа лиц, прописанных в во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Гостомля Курского у. Т.А. Золотарева на Спасских волостных старшину Золотарева и писаря Переверзева, сельского старосту Евглевского и сельского писаря Найденова, занимающихся лихоим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Дьяконово Курского у. на действия волостного старшины Т.А. Плохих, сборщика податей В.С. Шевелева и сельского старосты Симоненкова, израсходовавших общественные деньг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вдовы унтер-офицера из д. Красникова Курского у.   М.П. Красниковой на действия Муравлевского волостного старшины Воробьева, отобравшего у нее землю в пользу крестьянина Р.И. Крас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расникова Курского у.   П.И. Красникова о вымогательстве у него денег Муравлевским волостным старшиной Воробьевым и писарем Белугиным за совершение сделки на покупку земли у крестьян Красник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Посошкова Курского у. Е.С. Савченкова на действия Чаплыгинского волостного старшины, составившего подложные документы на продажу его земли крестьянину д. Барбинка Л.М. Арепье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ождественское Курского у. А.П. Козлитинова на действия волостного старшины К.И. Клецова, избивавшего его во время нахождения под арестом при волостном правле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пасское Курского у. П. Переверзева,     Г. Жердева и др. (23 чел.) на противозаконные действия волостного старшины Золотарева при выборе должностных лиц сельского управл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д. Теребжа  Курского у. Ф.В. Аспидова на действия Каменевского волостного старшины, исполнившего решение волостного суда об изъятии у него земли в пользу крестьянина Д.В. Аспид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Нижние Деревеньки Льговского у. Ф.Т. Калашникова на действия волостного старшины, сломавшего постройки на его усадьб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Ольшанка Льговского у. Л.Б. Квашнина на действия волостного старшины Гончарова, незасвидетельствовавшего вовремя договор о покупке земли у помещицы     М.Е. Тинь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Севенки Льговского у. Е.Е. Степановой о развратном поведении ее мужа, Конышевского волостного стар-шины С.М. Степ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Троицкое Новооскольского у. Г.К. Решетова на незаконные действия Баклановского волостного стар-шины Д. Андрющенкова при взыскании с него штраф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Калашный Обоянского у. М.С. Борисова на действия Краснянского волостного старшины Н. Сапенкова, избившего его при разделе имущества с невесткой Н. Борис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едвенка Обоянского у. И.С. Ревенкова на постановление Медвенского волостного старшины И. Зарубина об аресте его за неявку к нему по выз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таршего писаря Пенской вол. Обоянского у. М.И. Вакуленко на противозаконные действия бывшего волостного старшины Л.Д. Герм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ипы Обоянского у. М.А. Малыхина на Курасовского волостного старшину И.А. Шевелева и его помощника А. Медведева, приговоривших его к 9 ударам розг за устроенный беспорядок на сельском сход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Жуковка Путивльского у. М.Я. Лищенко на действия Череповского волостного старшины, отобравшего его землю в пользу крестьянина Ф. Пряд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запасного фейерверкера из с. Казацкое Путивльского у. М.А. Нестеренко на действия волостного старшины Крикунова, избившего и арестовавшего ег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Форостянка Старооскольского у. В.Д. Ку-линовой на действия Богуславского волостного старшины Ракитянского, незасвидетельствовавшего приговор сельского общества о наделении землей ее сына Пимо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ушкарное Суджанского у. И.И. Агаркова на действия Мартыновского волостного старшины Горелова, забравшего у его сына лошадь и другое имуществ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Репецкие Бутырки    Тимского у. М. Деревягиной на бывшего помощника Погоженского волостного писаря Г.М. Ишкова, составившего подложное решение волостного суда о спорной земле с крестьянином Д. Нефед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веренного общества крестьян с. Карандаково Щигровского у. Я.Т. Волкова на действия Покровского волостного писаря П.Я. Сергеева, оскорбившего е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иповское Щигровского у. Е.С. Солодилова на самовольную уборку его картофеля Липовским волостным старшиной А. Тевяшовым, волостным писарем И. Соболевым и помощником писаря      И. Бия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редний Расховец Щигровского у. Помогаевых на противозаконные действия Среднерасховецкого волостного старшины П.Н. Самойлова и сельского старосты    Е.Г. Помогаева при приведении в исполнение решения волостного суда о спорном хлебе с крестьянином М.Г. Помога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Уколово Щигровского у. Филяковых на действия волостного старшины и сельского старосты С. Сивунова, отобравших у них земельный надел в пользу крестьянки Н.Ф. Филя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Щигорчик Щигровского у. И.С. Авдеева о незаконных действиях Никитского волостного старшины Бугорского и волостного судьи О. Шаталова, не утвердивших приговора сельского общества о выделении ему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их старост</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Стрелецкая Белгородского у. Т. Чернова на действия сельского старосты М. Золотарева, многократно арестовывавшего его в рабочую пор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г. Севск Орловской губ. М.И. Можеевой на действия старосты с. Коробкино Дмитриевского у. Курской губ. А.И. Евлашкина, забравшего все ее имущество во время отъезда в г. Севс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Масловка Дмитриевского у. А.В. Страховой на действия сельского старосты И.Е. Солдатенкова и сотского Новикова, оскорбивших ее при зарытии канавы на ее земле крестьянином М.Ф. Бар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ихалевка Дмитриевского у. М.И. Мосина на действия сельского старосты Г.Н. Новикова, избившего его на сельском сход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етровское (Макарово) Дмитриевского у. Ф.Е. Нефедова на действия сельского старосты Ф.И. Ковалева и сельского писаря А.С. Хромычкина, самовольно отобравших земельный надел у крестьянки А.П. Гребе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Пушкарная Корочанского у. Е.Д. Мишустиной на действия сельского старосты Ф.П. Шляхова, самовольно отдавшего в аренду ее сенокос</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ольшая Звегинцева Курского у. Я.А. Та-расова на действия сельского старосты М. Переверзева, отобравшего у него землю в пользу крестьянина В.Т. Переверз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четовка Обоянского у. Н.П. Ермолова на действия сельского старосты Н.М. Блохина, самовольно отдавшего под распашку общественную степ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учкино Путивльского у. на противозаконные действия се-льского старосты Е. Верещагина, самовольно захватившего общественную землю и растратившего общественные деньг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Ламская Старооскольского у. Е.М. Божиновой на сельского старосту М. Сухотина и сборщика податей С. Дробышева, забравших ее имущество в уплату недоимки и оскорбивших ее доч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Нижние Апочки Старооскольского у. Т.А. Токмачева на действия сельского старосты   Е. Токмачева, продавшего его имущество в уплату недоимо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ие Сети Тимского у. К.И. Рябцова на вымогательство с него денег сельским старостой Я.С. Лаш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асемье Тимского у. П.А. Старыгина на незасвидетельствование сельским старостой Гранкиным приговора сельского общества о принятии в свою среду его сына арестанта Г.П. Старыг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узькино Тимского у. Я.Н. Павлова на действия сельского старосты А.П. Баркова, оскорбившего е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шень Тимского у. Н. Атанова на действия сельского старосты Н. Захарова, требовавшего с него взятк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ые Сети Тимского у. Е.Н. Маркова на противозаконные действия старосты д. Прилепы И. Пигорева, перебравшего с него казенные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ухая Семица Тимского у. Л.А. Степанова на действия сельского старосты и писаря Степановых, неправильно составивших приговор сельского общества об отводе ему усадебного мест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Батурина Щигровского у. П.К. Червякова на действия сельского старосты Е.А. Пряхина, незасвидетельствовавшего приговор сельского общества о выделении ему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арандаково Щигровского у. о составлении сельским старостой М. Постоевым подложного приговора о выделении 1 дес. земли священнику П. Дьякон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арандаково Щигровского у. Е.И. Булгакова на действия сельского старосты М. Постоева, продавшего его лошадь за потраву ржи крестьянки Н. Булг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оловьевка Щигровского у. М.И. Урютова на действия сельского старосты М.Е. Урютова, отобравшего у него земельный надел в пользу крестьянина М.В. Урют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тивное деление. Образование сельских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б исключении душ и земли от обществ крестьян Пригородней вол. Корочанского у. во вновь образованные самостоятельные общества Радьковской во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лана усадебных мест во вновь образованном поселке в сл. Чернянка Новооско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6-ти обществ крестьян с. Свердликовщина Суджанского у. о соединении их в одно обще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Выползовского волостного схода Тимского у. о переводе волостного правления из с. Выползово в д. Коровина при ст. Никольская Курско-Харьковской железной дорог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ятие и удаление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сельских общест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ссыльного крестьянина Тобольской губ. Б.С. Воронина о разрешении ему возвратиться после ссылки на родину в д. Араповка Белгород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 479, 547, 548, 751, 752, 8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ов обществ крестьян Белгородского у. о непринятии в свою среду арестантов: Г.А. Белых  (д. Беловская), М.А. Конищева (сл. Пушкарная), Д.З. Крюкова (сл. Стрелецкая), Т.В. Набокова (с. Яковлево), Е.Т. Нежурина  (д. Нечаевка), С.А. Никитина; Л.И. Попова и А.Я. Федоровского (д. Беловск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ется копия ревизской сказки 1858 г. крестьянина д. Нечаевка Т.В. Нежурина (лл.81об.-8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7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ов общества крестьян с. Топлинка Белгородского у. об удалении из своей среды крестьян Е.Н. Сорокопытова, А.А. Шкаленкова за порочное поведени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 585, 10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ов сельских обществ Грайворонского у. о непринятии в свою среду арестантов П.И. Потихинского, П.А. Рыбалченко, Г.Н. Белоусова (сл. Головч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9-а</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сыльного крестьянина с. Петровское Дмитриевского у. Т.Е. Нефедова о подложно составленном сельским обществом приговоре об удалении его из своей среды и ссылке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Хомутовского сельского общества Дмитриевского у. об удалении из своей среды крестьянина  У.М. Горох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елый Колодезь Корочанского у. об удалении из своей среды крестьянина П.А. Соловь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езлесенского сельского общества Курского у. об удалении из своей среды крестьянина Е.В. Мазур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арестанта Курского исправительного отделения А.Ф. Христинина о неправильном составлении обществом с. Колодное Курского у. приговора о непринятии его в свою сред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Митрофанова Курского у. Комарицких о разрешении вернуться на родину их отцу И. Комарицкому, находящемуся в ссылке в Сибир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Цветова Курского у. Яковлевых о несправедливом приговоре сельского общества об удалении из своей среды крестьянина А.И. Яковл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Стремоуховка Льговского у. о непринятии в свою среду арестанта М.И. Прим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Ве-ликая Михайловка Новооскольского у. о непринятии в свою среду арестанта В.С. Бель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3-го Великомихайловского сельского общества Новооскольского у. о непринятии в свою среду арестанта А.Т. Черне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ссыльного Тобольской губ.  Ф.П. Аулова о разрешении возвратиться на родину в с. Верхнее Березово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Воскресенского сельского схода Новооскольского у. о непринятии в свою среду арестантов В.Н. Ткачева и И.Г. Цыга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3-го Коньшинского сельского общества Новооскольского у. о непринятии в свою среду арестанта А.М. Никул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алогородищенского сельского общества Новооскольского у. о непринятии в свою среду арестанта Л.В. Стре-коз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Халанского сельского общества Новооскольского у. о непринятии в свою среду арестанта Н.Ф. Ковал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Воз-несенское Обоянского у. о непринятии в свою среду арестанта Д.А. Нику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афоновского сельского общества Обоянского у. об удалении из своей среды крестьянина И.А. Жильц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Шиповского сельского общества Обоянского у. о непринятии в свою среду арестанта В.И. Малы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арятинского сельского общества Путивльского у. об удалении из своей среды крестьян С.В. Жукова и Е.П. Москаленко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очечки Путивльского у. о непринятии в свою среду арестанта И.К. Третья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Шалыгинского сельского общества Путивльского у. о непринятии в свою среду арестанта Ф.В. Бород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Вяженка и Петровского волостного схода Рыльского у. о непринятии в свою среду арестанта П.С. Лома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Глушковского сельского общества Рыльского у. о непринятии в свою среду арестанта Ф.В. Зин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2-го Любимовского сельского общества Рыльского у. о непринятии в свою среду арестанта А.М. Бер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атвеевского сельского общества Рыльского у. об удалении из своей среды крестьянина Я.П. Морозова за дур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Рыльского сельского общества Рыльского у. о непринятии в свою среду арестанта      В. Каду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уховского сельского общества Рыльского у. об удалении из своей среды крестьянина Ф.К. Шевел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Троицкое Рыльского у. о непринятии в свою среду арестантов А.Р. Наумченкова и        Ф.К. Мелю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Уруса Рыльского у. о непринятии в свою среду арестанта А.Л. Гу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аплино Старооскольского у. о непринятии в свою среду арестантку М.В. Помельни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аплино Старооскольского у. о непринятии в свою среду арестантку Е.А. Саплин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оробковка Старооскольского у. об удалении из своей среды крестьянина С.Е. Барзыкин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Осколец Старооскольского у. о непринятии в свою среду арестантку В.Ф. Прасол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Осколец Старооскольского у. о непринятии в свою среду арестанта Е.Н. Прасо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Осколец Старооскольского у. о непринятии в свою среду арестанта Н.Г. Прасо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ергеевка    Старооскольского у. о непринятии в свою среду арестанта А.Н. Козыр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Борковского сельского общества Суджанского у. о непринятии в свою среду арестанта Ф.А. Во-лошан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Будище Суджанского у. об удалении из своей среды крестьян   А. Карачевцева, П. Корелова и С.С. Скоркин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1-го Петрушевского сельского общества Суджанского у. о непринятии в свою среду арестанта Д.О. Михайли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Скородное Суджанского у. о непринятии в свою среду арестанта Ф.Е. Ха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уходол Суджанского у. об удалении из своей среды крестьянина И.А. Гамолина за порочное поведени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Мантурова Тимского у. об удалении из своей среды крестьянина Н.М. Конского за воров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асиновского сельского общества Фатежского у. о непринятии в свою среду арестанта Д.А. Кас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овоголовинского сельского и Нижнереутского волостного сходов Фатежского у. о непринятии в свою среду арестанта Н.В. Коростел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Краснополянского сельского общества Щигровского у. о непринятии в свою среду арестанта Л.Ф. Кандау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Мелехина Щигровского у. о непринятии в свою среду арестанта В.И. Воробь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Мелехина Щигровского у. об удалении из своей среды крестьянина М.П. Сергеева за вредные поступ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икитского волостного схода Щигровского у. о непринятии в свою среду бывшего дворового человека арестанта И. Черка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Охочевка Щигровского у. о непринятии в свою среду арестанта К.М. Короб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Хохловского волостного схода крестьян Щигровского у. о непринятии в свою среду бывшего дворового человека арестанта А.Ф. Додон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селение, перечисление</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другим обществам</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 сословия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Малая Прохоровка Белгородского у. А.Е. Кондрашова в мещанство г. Майкоп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Нечаевка Белгородского у. Д.Г. Шилкина (он же Безсонов) в мещанство  г. Майкоп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Сапрыкина   Белгородского у. И.Н. Сапрыкина в Харько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Томаровка Белгородского у. Н.Е. Давыденко в мещанство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Шопина Белгородского у. И.И. Ковалева в Кар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Борисовка Грайворонского у. Г.П. Диденко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Борисовка Грайворонского у. Е.П. Диденко в мещанство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Васильевского сельского общества Грайворонского у. об увольнении из своей среды крестьянина Ф. Гудилина для перечисления в д. Хрущовка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Высоковского сельского общества Грайворонского у. об увольнении из своей среды крестьянина М.К. Твердохлебова для перечисления в    Куба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Высоковское Грайворонского у. П.С. Вдовенко в мещанство г. Темрю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обществ крестьян сл. Ивановская Лисица и д. Ломная Грайворонского у. из Лисичанской вол. в состав Головчанской во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Краснокутского сельского общества Грайворонского у. об увольнении из своей среды крестьянина А. Кондратенко для перечисления в мещанство        г. Новороссий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ки с. Михайловское Грайворонского у. М.Я. Нарожной в мещанство г. Майкоп</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ихайловское Грайворонского у.  А.М. Науменко с семьей в общество мещан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Михайловского сельского общества Грайворонского у. об увольнении из своей среды крестьянки А. Петренковой для перечисления в общество мещан       г. Ростов-на-До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ихайловского сельского общества Грайворонского у. об увольнении из своей среды крестьянина П. Руденко для перечисления в общество крестьян сл. Шопина Белгород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Николаевка Грайворонского у. П.В. Кулеша в общество мещан г. Майкоп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1-го Порубеженского сельского общества Грайворонского у. об увольнении из своей среды крестьянки М.Д. Коваленко для перечисления в общество мещан  г. Екатеринодар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Псковская  Грайворонского у. Я.И. Карпов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2-го Серетинского сельского общества Грайворонского у. Лопыревых о перечислении в Локнянское сельское обще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губернского присутствия по приговору Солохинского сельского общества Грайворонского у. об увольнении из своей среды крестьянки К. Гордиенко для переселения в Черкасский окру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Солохинского сельского общества Грайворонского у. об увольнении из своей среды крестьянина Д. Клюшникова для переселения в Черкасский окру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олохинского сельского общества Грайворонского у. об увольнении из своей среды крестьянина М. Оробинского для перечисления в мещанство        г. Пятигорс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приселка Становской Грайворонского у. М.Д. Оробинского в общество мещан     г. Пятигорс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Успенского сельского общества Грайворонского у. об увольнении из своей среды крестьянина Г. Филоненко для перечисления в мещанство г. Рос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Злобино Дмитриевского у. И.Ф. Кучина в Екатеринослав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Лубошево Дмитриевского у. С.А. Долгина, И.Ф. Бабарыкина и др. (14 чел.) о переселении их на казенные земли в  Самар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Сальное   Дмитриевского у. А.И. Авдеева в общество мещан г. Темрюк</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Фатеевка Дмитриевского у. Г.В. Чернышева в общество мещан г. Ростова-на-Дон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Хатуша Дмитриевского у. Е.И. Касицкого в мещанство г. Оренбур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Чертовка Дмитриевского у. А.Н. Пенчукова в общество мещан г. Пятигор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отношения войскового штаба Кубанского казачьего войска об увольнении из сельского общества сл. Неклюдова Корочанского у. крестьянина А. Кузубова для перечисления в казачье сословие</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Неклюдова Корочанского у. А.Ф. Шевченко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енцовка Корочанского у. С.И. Ткаченко в  мещанство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Высокое Курского у. И.К. Пе-реверзева на волокиту Спасского волостного правления в пересылке ему увольнительного приговора сельского общества для перечисления в мещанство г. Темрю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Вышняя Дроняева Курского у. П.Я. Баздырева на невысылку Старковским волостным правлением ему уволь-нительных документов для перечисления в мещанство г. Керч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 сл. Ямская Курского у. Бочаровых в общество мещан г. Ромна Полт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х. Бакланов Новооскольского у. об увольнении крестьян Черноусовых,  И.З. Гусаковой, И.А. Медведева и М.Ф. Новикова для перечисления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ов сельских обществ Новооскольского у. об увольнении из своей среды крестьян х. Бакланов Анопченковых, Раковых, Новиковых и д. Грязная Потудань А.В. Мартынова и И.Я. Ло-патченкова для переселения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Бакланов Бондаревых и Раковых и         сл. Троицкая С.Т. Фисенкова для переселения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Томской казенной палаты об увольнении из обществ с. Волотово Новооскольского у. крестьян М.Е. Захарова, И.Г. Свиридова,       М.Е. Прохорова, С.С. Потапова, Е.Ф. Бурцева и П.Е. Попова;   сл. Стрелецкая Рыльского у. крестьянина М.Л. Чеботарева; Ястребовской вол. Старооскольского у. бывшего дворового человека Г.М. Иванникова;       с. Верхосемье Тимского у. крестьян П.Л. Ледовых и Д.И. Уколовой; с. Карандаково Щигровского у. крестьянина Л.Д. Коль-шина для переселения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Морквино Новооскольского у. А.С. Клещунова в общество крестьян с. Большая Джагля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орквина Новооскольского у.          В.Ф. Ткаченкова с семьей в Астрахан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сельского схода с. Ольшанка Новооскольского у. об увольнении из своей среды крестьянина М.И. Печерицына для причисления его в общество мещан     г. Ейс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усская Халань Новооскольского у.  С.Д. Горбатенкова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Русская Халань Новооскольского у.  К.П. Черцова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2-го Троицкого сельского общества Новооскольского у. об увольнении из своей среды крестьянина В.Е. Божкова для переселения с семьей в Ставрополь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Халанского сельского общества Новооскольского у. об увольнении из своей среды крестьянина М.Г. Лысенко с семьей для переселения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Халань Новооскольского у. об увольнении из своей среды крестьянина А.В. Малика для перечисления в общество мещан     г. Ростова-на-До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Халанского сельского общества Новооскольского у. об увольнении из своей среды крестьянина Я.А. Мамая для перечисления его с семьей в Харьков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Вегеровка Путивльского у. о переселении их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нные списки крестьян (лл.2-4, 16-27, 43-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с. Духановка Путивльского у. С.Н. Ржевского об увольнении его из сельского общества для переселения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Попова Слобода Путивльского у. Ф. Иванова и И.М. Лютенко об увольнении их из сельского общества для перечисления в Сухумский окру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Шулешова Путивльского у. Ф.П. Подхалюзин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нагость Рыльского у. Д.Л. Резникова в область войска До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ремоуховка Рыльского у. И.А. Стремоухова в мещанство г. Рост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Енисейского губернатора о разрешении крестьянам Богуславской, Долгополянской и Казачанской волостей Старооскольского у. (497 душ) переселиться в Минусинский округ       Енисей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Михайловского сельского схода Старооскольского у. об увольнении из своей среды крестьянина Л.П. Мозгового для перечисления в общество мещан     г. Москв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Николаевка Старооскольского у. Д.К. Долубенкова в общество мещан г. Моздока Тер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Николаевка Старооскольского у.      Г.И. Мухина в общество мещан г. Моздока Тер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Николаевка Старооскольского у.     Т.М. Поддубного в общество мещан г. Моздока Тер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л. Орлик Старооскольского у. об увольнении из своей среды крестьянина Ф.А. Сорокотягина с семьей для перечисления в общество мещан г. Ейска  Ставропольской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Стужень Старооскольского у. о перечислении их из Среднеапоченской вол. в Ястребовску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Оренбургского губернского по крестьянским делам присутствия о высылке сведений о количестве земли у крестьянина с. Чуево Старооскольского у. П.К. Чуева для перечисления его в Оренбург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Заолешенка Суджанского у. М.И. Плехова о невыдаче ему Замостенским волостным правлением увольнительного свидетельства для перечисления в общество мещан г. Кур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х. Княжий Суджанского у. А.Я. Дехтяренко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Верхние Апочки Тимского у. М.Д. Пыхтина, Ф.Н. Мальцева и с-ца Верховье Рагозцы          С.А. Бобкова и С.Т. Ворфоломеева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д. Дурневка Тимского у. Т.И. Морозова о переселении его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д. Каменная Гора Тимского у. И.Т. Косаре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Конорево Тимского у. Корякиных и х. Афросимовка      И.Е. Суржикова о переселении их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Афанасьевско-Похонской и Никольской волостей Тимского у., получивших разрешение на переселение в Самарскую губ. (лл.21-21 о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ромская Фатежского у.      К. Зиновьева на невысылку Здобниковским волостным правлением увольнительных документов для перечисления его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Миролюбово Фатежского у. И.И. Пшеничникова, А.Т. Костикова и д. Шмарная А.К. Инютина о переселении и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Оренбургской казенной палаты об увольнении из общества крестьян     с. Покровское Фатежского у. И.М. Звенякина, Н.Н. Чеботарева и д. Костина С.П. Шеверева для перечисления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Александровка Щигровского у. о разъяснении им вопроса о возможности выкупа земли однообщественников, изъявивших желание переселиться в область войска До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 Михайловское Щигровского у. А.М. Понин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с. Охочевка Щигровского у. о перечислении их из Озеренской вол. в состав Мелехинской во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таисского губернатора об увольнении из общества сл. Троицкая Щигровского у. крестьянина       Ф.Л. Баркова для переселения в мещанство г. Бату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886 год</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К А Н Ц Е Л Я Р И 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яры Земского отдела Министерства внутренних дел и губернского по крестьянским делам присутствия о разработке инструкций о порядке найма на сельские работы. Проекты инструкций, разработанные уездными присутствиями, и уведомления об их предоставле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яры Курского губернатора и губернского по крестьянским делам присутствия о предоставлении сведений для разработки законодательных вопросов, относящихся к устройству местного управления. Сведения о движении дел в губернском и уездных присутствиях за 1874-1885 гг. и уведомления об их предоставле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урналы заседаний губернского по крестьянским делам присутст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крестьян Белгородс-кого у. по земельным и финансовым вопросам, о спорном имуществе, притеснениях долж-ностных лиц и т.д. и определения губернского присутствия по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Грайворо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Дмитрие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ороча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Льго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овооско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оя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утив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Рыль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крестьян Старооскольского у. по земельным и финансовым вопросам, о спорном имуществе, притеснениях должностных лиц и т.д. и определения губернского присутствия по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уджан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Тим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Фатеж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Щигровского 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ения помещиков губернии о выдаче им копий уставных грамот и описей мелкопоместных имений и определения губернского присутствия по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ношения уездных присутствий о предоставлении для засвидетельствования книг записи журнальных постановлений своих заседаний и присылке им новых кни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ные договор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ца Богословка   Дмитриевского у. и помещиком штабс-капитаном И.В. Денис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Заслонки Дмитриевского у. и помещицей А.А. Кошу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47-4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Ладыгина Дмитриевского у. и помещиком С.П. Лагофе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ашкина Белица Дмитриевского у. и наследниками умершей помещицы В.П. Гороховой дворянами Трубчани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етровское (Макарово)  Дмитриевского у. и помещиками Мака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Петровское Дмитриевского у. и помещиком подпоручиком А.А. Мак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Снижа Дмитриевского у. и помещиком гвардии поручиком И.М. Суход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льшое Яблоново и х. Языков Корочанского у. и наследниками умершего помещика подполковника А.Д. Алекс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Плуталовка Корочанского у. и наследницами умерших помещиков Мишуровых помещицами Л.М. Румянцевой, Н.М. Ширяевой и П.А. Поп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Букреево Курского у. и помещиками Шабаш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Долгая Клюква Курского у. и наследниками умершего помещика гвардии поручика П.Е. Демид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Шеховцова Курского у. и помещиком коллежским регистратором И.И. Бала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0-3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Горностаевка Льговского у. и помещиком коллежским асессором П.С. Вороп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Жебаловка Льговского у. и помещиком коллежским асессором          Д.Р. Петрик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маревка Льговского у. и помещицей Н.М. Износ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Кошара и д. Семионовка Льговского у. и помещиком коллежским регистратором К.П. Мезен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ергиевское Льговского у. и наследниками умершего помещика штабс-капитана П.И. Киржи помещиками В.П. Киржи,    А.П. Бобарыкиной, М.П. Поликарповой и Е.П. Кали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ца Стремоуховка     Льговского у. и помещицей М.И. Ор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тремоуховка Льговского у. и наследниками умершей помещицы А.И. Сокол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тремоуховка Льговского у. и помещиками Чуба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Тураевка Льговского у. и наследниками умершего помещика штабс-капитана А.А. Мезенц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ерхний Ольшанец (Коньшино) Новооскольского у. и помещиками Ачка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19-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Осиновка Новооскольского у. и наследниками умершей помещицы    А.Ф. Лож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Сурково Новооскольского у. и помещицами К.В. Старовой и К.М. Мусин-Пуш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Башкатова Обоянского у. и наследниками помещицы П.Д. Серг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Касинов Обоянского у. и наследниками умершего помещика поручика Я.А. Бровцы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Копии(лл.20-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четовка Обоянского у. и помещицей С.Н. Булат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57-5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Липовец Обоянского у. и помещицей М.В. Ива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алые Крюки Обоянского у. и помещиком поручиком М.А. Самбург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6-29)</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х. Михайловский Обоянского у. и помещицей О.П. Надежд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Никольский Колодезь Обоянского у. и помещиком коллежским регистратором А.Д. Реп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Никольский Колодезь Обоянского у. и помещиками Яковл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Копии(лл.10-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Скотская (Саломыкова) Обоянского у. и наследниками умершего помещика поручика М.Я. Кондраш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Усланка и х. Ассеев Обоянского у. и помещицей А.Ф. Дран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Копии(лл.14-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смолово Рыльского у. и помещицей   А.С. Домбр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Две Трети Каменки (Карькова Каменка) Рыльского у. и помещиком коллежским асессором Н.Н. Прав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ерхнее Лухтоново и х. Звягин Рыльского у. и помещиком губернским секретарем П.И. Звя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олобуево Рыльского у. и помещиками Чернявскими и М.Н. Го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Журавлевка и Капустина Рыльского у. и помещиком титулярным советником П.А. Асм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еревень Игнатьева и Кричевцова Рыльского у. и дворянами Жекул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азачья Каменка, х. Арсенов, с. Надейка и д. Кленная Рыльского у. и помещиком губернским секретарем П.И. Звя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Конопляновка Рыльского у. и помещиком штаб - ротмистром    И.Н. Бухгольц</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Коренское Рыльского у. и помещиками Шеч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ричевцова Рыльского у. и помещицей С.Н. Жекул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алая Гнеушева Рыльского у. и помещиками М.А. Прозоркевич, В.А. Сущинской, М.А. Яковлевой и Н.А. Лукашев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Матвеевка Рыльского у. и помещицей   Н.Д. Попов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Александровка Старооскольского у. и помещицей Е.Д. Осмол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Александровка Старооскольского у. и помещиками Платон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Знаменское Старооскольского у. и помещиком А.А. Баба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2-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х. Колдыбанская Семь Старооскольского у. и наследниками умершей помещицы Л.С. Алисовой помещиками Алисовыми и М.Ф. Решет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Корочка и х. Андреевский Старооскольского у. и помещиками Шетох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8-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еловое Старооскольского у. и помещиком подполковником Ф.П. Ачк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76-7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жнее Чуфичево Старооскольского у. и помещицей З.В. Алфе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Новоселовка (Кондровка) Старооскольского у. и помещиками Али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ца Петровское (Дегтярное) Старооскольского у. и помещицей Е.Н. Останков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Раисса Старооскольского у. и наследницей помещицы С.П. Медведовской ее дочерью помещицей С.Г. Славян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70-7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емь (Русановка)     Старооскольского у. и наследниками умершего помещика И.А. Рус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Семь Старооскольского у. и наследниками умершей помещицы У.П. Русановой помещиками Русановыми и Ф.Г. Бар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тужень Старооскольского у. и помещиком Н.В. Голов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9-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Теплый Верх (Чапкина) Старооскольского у. и помещицами М.И. Карповой и А.И. Сухот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Теплый Верх (Чапкина) Старооскольского у. и помещиками Чапк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1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Знаменское, х. Найденов, д. Петровы Буды и д. Кривицкие Буды Суджанского у. и помещицей О.В. Ясин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Васильевка Тимского у. и помещицей Н.Н. Белев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0-1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Верхние Апочки Тимского у. и помещиком А.Я. Ив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ца Верхняя Кшень Тимского у. и наследниками умершего помещика И.П. Воейкова,       Е.П. Еськовой и А.Н. Берлиз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Ивица Тимского у. и наследниками умершей помещицы М.В. Жерд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7-3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Марьино (Мочаки) Тимского у. и помещиком поручиком В.И. Кри-вц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2-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2-а</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Меренякино (Никольское)    Тимского у. и помещиком надворным советником Н.П. Ачк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Низь Лисьего Колодезя и с-ца Николаевка Тимского у. и помещицей Е.Ф. Врас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д. Низь Лисьего Колодезя и      с-ца Николаевка Тимского у. и наследниками умершей помещицы А.Ф. Грин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8-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ца Николаевка Тимского у. и помещицей Г.Ф. Суков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1-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временнообязанных крестьян        с-ца Петровское (Камышенка) Тимского у. и помещицей     Е.Н. Останкович.</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3-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х. Прелестный Тимского у. и наследницами умершего помещика поручика А.Н. Ильинского помещицами А.А. Маликовой и        П.Н. Ильин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тановой Колодезь Тимского у. и наследниками умершего помещика капитана П.М. Шехов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3-1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х. Трубицынский Тимского у. и дворянином И.И. Сав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0-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Успенское, что на Белом Колодезе Тимского у. и помещиками  В.И. Баздыревой, А.И. Тевяшевой и С.И. Васильевой и       И.И. Васил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1-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Усть-Грязная Тимского у. и помещиком корнетом А.Д. Арцыбуш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9-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Архангельское Фатежского у. и помещиком губернским секретарем И.М. Во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6-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Путчина Фатежского у. и наследниками умершего помещика губернского секретаря Ф.В. Шатохина помещиками Шатохиными и А.Ф. Мозале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34-3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ца Березовчик (Васютино) и  с. Новоселитебное  Щигровского у. и помещиком штабс-капитаном Р.Л. Шатко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льшой Змеинец Щигровского у. и помещиком коллежским асессором П.А. Каз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24-2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Большой Змеинец Щигровского у. и помещиком Н.В. Кашерен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1-1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временнообязанных крестьян         с. Вышнее Ольховатое Щигровского у. и наследниками умершей помещицы Е.П. Шеста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8-2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Знаменское (Кривцово)     Щигровского у. и помещиками Шатиловыми и В.И. Опухо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0-1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д. Курская Ольховатка Щигровского у. и помещиком поручиком         В.Н. Жедр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4-1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договора  на выкуп земли между временнообязанными крестьянами      с. Липовское Щигровского у. и помещиком капитаном В.Я. Голо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1-1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Мелехино Щигровского у. и помещиками Скобельц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5-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жний Теребуж и с. Знаменское (Кривцово) Щигровского у. и помещиком поручиком В.Н. Жедри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ые грамоты. Копии (лл.21-24, 54-5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6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Нижний Теребуж Щигровского у. и помещиком Н.А. Пушеш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3-1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временнообязанными крестьянами с. Старые Савины Щигровского у. и наследниками умершего помещика губернского секретаря     И.В. Шатил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ладенная запись на землю</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составлении владенной записи на дачу с. Коробкино Льг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Горяиново Обоянского у. об исключении из владенной записи 13 дес. земли и высылке на нее отдельного окладного листа на имя крестьянина М.И. Родио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ладенная запись. Копия (лл.4-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Замостье Суджанского у. А.Е. Горлачева об исключении из владенной записи ошибочно указанной за ни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Замостье Суджанского у. П.Ф. Завгороднего об исключении из владенной записи ошибочно указанных за ним 14 дес.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Лещинская Плота     Тимского у. А.И. Авчинниковой о пропуске во владенной записи ее  2-х десятин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Пронская Фатежского у.   Н.Д. Потапова об исправлении ошибок во владенной записи на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Орловского управления государственными имуществами о выдаче дополнительной владенной записи крестьянам        с. Шестопалово и д. Чурилова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владенная запись. Копия (лл.18-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ыкуп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Высокое Грайворонского у. К.Д. Борщ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Михайловского сельского общества Грайворонского у. О.И. Дени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Успенского сельского общества Грайворонского у. М.Е. Леонт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ом крестьян      сл. Ямская Кур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Апака Льговского у. П.Т. Вороб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Вышняя Грунь Льговского у. Е.М. Товстолыт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ороденск Льговского у. М.М. Землян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Городенск Льговского у. Ф.Е. Мас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Я.А. Двой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Ивановское Льговского у. М.Е. Жу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Александровка Путивльского у.   В.С. Гонч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рузкое Путивльского у. В.А. Цыня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Духановка Путивльского у. Д.Ф. Ка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Локоть  Путивльского у. Амел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Локоть Путивльского у. Матос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Череповка Путивльского у. З.И. Обруч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Череповка Путивльского у. П.Д. Сударе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л-ки Чмелевка Путивльского у. К.П. Заров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ки Чмелевка Путивльского у.           Т.Г. Осадч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ки Чмелевка Путивльского у.          П.Ф. Хиль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Внезапная Рыльского у. И.А. Безбаб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х. Воскресенский Рыльского у. И.А. Бы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д. Высторонь Рыльского у. П.С. Спесив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Глушково Рыльского у. Безверх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Глушково Рыльского у. Гил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ами с. Глушково Рыльского у. Говорух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С.А. Горде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Глушково Рыльского у. Е.И. Двор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л. Глушково Рыльского у. И.К. Ищ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С.Ф. Кова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И.Ф. Козьм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М.А. Любим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К.К. Пархом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К.М. Пархом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С.И. Портя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И.Д. Сув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Глушково Рыльского у. А.Е. Филев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ыкупе земельного надела крестьянином с. Кобылки Рыльского у. А.А. Вол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ой с. Комаровка Рыльского у. Н.С. Сав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1, 1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ульбаки Рыльского у. И.Т. Комендатенко, перешедшей к нему от крестьянина А.А. Тяжкороб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0, 10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Кульбаки Рыльского у. Е.М. Уси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Надейка Рыльского у. Ф.Ф. Фр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Поповка Рыльского у. Н.И. Небогат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Сергеевка Рыльского у. Н.П. Тар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8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с. Теткино Рыльского у. Е.И. Дво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ом д. Курская Ольховатка Щигровского у. Н.А. Шу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купные платежи, выдача данной на выкупленную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лю</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иркуляры Министерства финансов, журналы и докладные записки губернского присутствия, ведомости уездных присутствий, отношения о замене государственных оброчных податей с государственных крестьян и других сельских сословий выкупными платеж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временнообязанных крестьян с. Рождественское Тимского у. Макаровых, Родионовых, Логвиновых и С.П. Сухорукова о рассрочке им выплаты выкупных платежей за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Новоспасского сельского общества Щигровского у. о распределении выкупных платежей между домохозяев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общества крестьян д. Поповка Курского у. о выдаче им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Нижние Деревеньки Льговского у. Х.П. Козл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Антыки Путивльского у. П.О. Дре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Антыки Путивльского у.  Е.М. Сувор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Берюховской вол. Путивльского у.    Е.Ф. Асмет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Берюховской вол. Путивльского у.    А.Г. Саха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Берюховской вол. Путивльского у.     Г.Т. Фат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Бровкин Путивльского у. П.И. Плахо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ороновка Путивльского у. И.И. Валь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ороновка Путивльского у. П.Л. Ворон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азацкое Путивльского у. М.А. Вол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Козенцов Путивльского у. А.Г. Козин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х. Мазин Путивльского у.    А.П. Мазиной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оисеевка Путивльского у. В.А. Парфенть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ригородная Путивльского у. Б.Д. Ел-фи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 Пригородная Путивльского у. Н.А. Кир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6, 8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Пригородная Путивльского у.        Е.И. Кир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Пригородней вол. Путивльского у.     М.Д. Кожев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Пригородней вол. Путивльского у. О.И. Плахо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Пригородней вол. Путивльского у. А.Н. Саха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Сбоищи Путивльского у. И.С. Суво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Старые Виры     Путивльского у. С.М. Тверитин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уховерховка Путивльского у. Л.П. Лыс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Сысоев Путивльского у. Ф.И. Пирож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Череповка Путивльского у. З.П. Фидри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Череповка Путивльского у. П.А. Цукур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Шелухин Путивльского у. М.С. Суво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Путивльского у. Д.Т. Соловьева, Л.А. Титова, Е.Г. Сыногиной, Г.В. Чаплина, А.А. Борисова, А.К. Плахониной о выдаче данных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Висколь Рыльского у.       Л.Я. Ковыне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ца Гоголевка Суджанского у. Р.С. Петренкова о выдаче данной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змодемьянское Тимского у.        Е.П. Пенк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о-змодемьянское Тимского у. о выдаче данных на выкупленную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л.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ача имений в казн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го помещика коллежского секретаря        П.М. Шатохина в с-це Полозовка Дмитрие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15-1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Е.Ф. Хитрово в д. Озерки Кур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5-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следников умершей мелкопоместной помещицы Д.М. Сомовой в с. Сурково и   д. Цепляева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10-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поручика Н.П. Дженеева в х. Березовка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10-1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К.Е. Дженеевой в с. Касиново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37-4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0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даче в казну имения мелкопоместного помещика подполковника Я.П. Карташева в с. Касиново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й помещицы К.Е. Дженеевой в            д. Красная Поляна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5-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следника умершей мелкопоместной помещицы Е.Я. Кривцовой в д. Кривцовка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11-1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ого помещика М.Д. Репина в х. Никольский Колодезь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23-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лкопоместных помещиков Репиных в х. Никольский Колодезь Обоя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следников умершей мелкопоместной помещицы А.Д. Шульгиной в с. Кузькино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мелкопоместной помещицы К.Н. Бобровской в д. Кру-тая Щигровского у.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ь имения. Копия (лл.48-5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емельные надел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дительное письмо губернского присутствия к жалобе крестьянки х. Ивашная Яруга Белгородского у. А. Ивановой об изъятии у нее земельного надела в пользу крестьянина        С. Пе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л. Борисовка     Грайворонского у. Е.И. Любенко о введении его во владение выкупленными у сельского общества тремя наделами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Замостье Грайворонского у. В.С. Бражника об изъятии у него лесосеки сельским старостой Сулим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Воропаева Дмитриевского у. о выделении им недостающей в крестьянском наделе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Жидеевка Дмитриевского у. на определение уездного присутствия об уничтожении их приговора об изъятии у крестьянина Е.А. Жилина 5-и на-делов земли за неотбытие им должности сельского десят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Меншиково Дмитриевского у. С.М. Пищева о невыделении сельским обществом двух земельных наделов его сыновьям после передела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русскоподданного рядового из крестьян       сл. Михайловка   Дмитриевского у. И. Шутенкова, проживающего в г. Рущуке (Болгария), на изъятие волостным правлением его земельного  надела у матери крестьянки П.И. Шут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дительное письмо губернского присутствия к прошению крестьян д. Старый Бузец Дмитриевского у. Ермаковых и С. Бирюкова о возвращении их душевых наделов и построек из владения крестьян    Ф. Ермакова, С. Ланина и З. Бирю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Халзовка Дмитриевского у. В.А. Грекова об изъятии сельским обществом у него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с. Гуторово    Курского у. Челноковых на решение Рышковского волостного суда об изъятии у них земельного надела крестьянина Д. Су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Казацкая Курского у.       Т.С. Бороздиной на решение волостного суда о выделении ей части усадьбы ее родственников крестьян Борозди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лодное Курского у. Р.А. Колесникова на определение уездного присутствия об изъятии из его владения 4-х земельных наделов в пользу его дяди Б.В. Колесни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Касиново Курского у.        Е.Н. Королевой о выделении двух земельных наделов ее сыну Н.Р. Прокоп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урносовка Курского у. К.И. Мартынова о недопуске его сельским обществом к владению выделенными ему двумя земельными надела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Ламоновка Курского у.    И.М. Зайцева о самовольном захвате его земли крестьянином П.П. Бреди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ипина Курского у. С.А. Лосева об изъятии сельским обществом из его владения части земли в пользу крестьянина С.Е. Лос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д. Переверзева Курского у. М.М. Коновалова и М.М. Выжелупова на определение уездного присутствия о выделении усадьбы из общественной земли крестьянину И.Д. Ко-новал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д. Потапова    Курского у. Асеевых и др. о выделении им участка лес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тарковского волостного старшины   Курского у. Авдеева о самовольном захвате части общественного выгонного места крестьянином    с. Старково Д.Г. Стар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Тазово Курского у. С.И. Ломакина, И.Д. Агибалова, Н.А. Гребенникова, А.П. Седых и М. Су-сликовой о ненаделении их сельским обществом землей после раздела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ышние Деревеньки Льговского у. Г.Д. Дугинова и М. Канурина о самовольном захвате его земли крестьянами М. Потаповым, П. Зе-млянским и И. Бар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Вышние Деревеньки Льговского у.     А.Г. Потаповой на решение волостного суда об изъятии у нее земли в пользу крестьянки   Х.К. Неш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ванчиково Льговского у. Е.В. Цуканова на отмену уездным присутствием решения Ольшанского волостного суда о выделении ему   4-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Ивница Льговского у. К. Моргунова,   И. Колупаева, П. Шевелева и др. об изъятии сельским обществом у них части полевой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Ольшанка Льговского у. об изъятии из владения крестьянина Я. Квашнина одного душевого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Ольшанка Льговского у. об изъятии из владения крестьянина П. Налиткина одного душевого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Ольшанка Льговского у. об изъятии из владения крестьянина П. Светлых одного душевого надела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Ольшанка Льговского у. об изъятии из владения крестьянина Л. Халаева одного душевого земельного надел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Тютчевы Быки Льговского у. Г.С. Воротынцова на решение Угонского волостного суда об изъятии у него земли в пользу крестьянина П. Головач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устово  Льговского у. Л.Д. Петровского о незаконном захвате сельским обществом двух земельных наделов его умершего дяди          Т. Петров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Вышне-Нагольный Колодезь Обоянского у. на определение уездного присутствия о ненаделении землею крестьянина   И.А. Фурс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улига Обоянского у. М.Д. Москалева об изъятии из его владения земли сельским старостой Д. Савенковым в пользу крестьянина Я. Москал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тставного рядового с. Трубеж Обоянского у. М.В. Абрамова на отказ сельского общества в выделении ему земельного надел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Александровка   Путивльского у. С.А. Герасименкова о невыделении сельским обществом в его пользование земли умерших отца и бра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ая Неплюева Путивльского у.   Л.Н. Близнюка об изъятии у него земли по приговору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урынь Путивльского у. на решение уездного присутствия о признании недействительным приговора сельского общества об изъятии земли у крестьян    С. Конопленко, Анохиных и др.</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Бурынь Путивльского у.    Е.Г. Рябоконь о причислении к его земельному наделу двух подворных участков, купленных у крестьян С.Е. Лишуна и Н.М. Крапив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Попова Слобода Путивльского у. об изъятии Леонтьевско- Череповским обществом из ее владения одного надела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Салтыкова Путивльского у. Ф.Н. Бабичева на отказ 1-го Константиновского сельского общества выделить ему в пользование земельный наде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тепановка Путивльского у. П.В. Кабана на решение Бурынского волостного суда об изъятии земли из его владения в пользу крестьянина Я.Г. Каба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брово Рыльского у. А.М. Доронина на незасвидетельствование волост-ным старшиной Строгоновым документов на передачу ему двух земельных наделов крестьянином Т.Р. Дорон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засвидетельствовании приговора общества крестьян   д. Булгаковка Рыльского у. о выделении земли крестьянину П.А. Парфен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икторовка Рыльского у. П.И. Шевергина на решение Студенского волостного суда об изъятии у него земельного надела в пользу его родных братье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Новоивановка Рыльского у. об отказе Кульбакинского волостного правления засвидетельствовать их приговор об изъятии земли из владения крестьян П.В. Москового, Я.С. Солодухина, Г.И. Рудакова, Н.А. Авсеенкова и М.П. Волохаты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Чебышевка Рыльского у.  Т.А. Рыжих на решение Волобуевского волостного суда об изъятии у него земли в пользу крестьянина Н. Рыж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Нижняя Клешонка Старооскольского у. на определение уездного присутствия, признавшее недействительным их приговор об изъятии усадьбы с лесом у крестьян Костома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Белая Суджанского у. на определение уездного присутствия о выделении земли крестьянину М.И. Петрову, не проживающему в этой слобод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с. Зуевка Тимского у. Марицких о самовольном захвате их земли крестьянином  И. Мариц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рутые Верхи Тимского у. К.Т. Переверзева на решение Успенского волостного суда о захвате его земли крестьянами И.З. Ширинским и Т.У. Мерку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д. Новопетроселки Фатежского у. Е.П. Дементьева об уничтожении приговора сельского общества о выделении земли крестьянина Жевакина в пользование крестьянину Матюш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Ольховатка  Фатежского у. на решение уездного присутствия о выделении земельного надела из общественной земли крестьянину д. Нижний Реут А.И. Чуй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ныри Фатежского у. И.С. Дворникова о ненаделении сельским обществом его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расивая Щигровского у. Архиповых, Старченковых и Хухлыкиных о неудобстве отведенной и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Мелихов Колодезь Щигровского у. Абрамовых и Наумченковых о недостающем количестве земли в их наделах и неправильное взыскание с них обро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Полевая Плата Щигровского у. Е.Н. Три-фоновой на приговор сельского общества об изъятии у нее 2-х земельных наделов за неисполнение натуральных пови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Седелевка Щигровского у. М.Г. Авдеева об изъятии сельским обществом из его владения земли в пользу крестьянина Е.Л. Седел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дел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л. Сапруновка Белгородского у. на определение уездного присутствия об отмене приговора их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утово Грайворонского у. А.Р. Болотова и Г.В. Кононова на приговор сельского общества о переделе земли четвертного права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л. Грайворонка Грайворонского у. Сидоренко и А.Т. Гапоненко о приостановлении передела земли на наличные души по их сельскому общест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Лукашевка Грайворонского у. П. Иванова, Ф. Белого и др. (15 чел.) на определение уездного присутствия о непризнании приговора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д. Мощеная Грайворонского у. (70 чел.)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Тополи Грайворонского у. К. Макаренко, Т. Евтушенко, А. Карасенко и др. (21 чел.)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Ольховка Дмитриевского у. на волокиту волостного старшины в выдаче копии с приговора сельского сход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ески Корочанского у. (42 чел.)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укреево Курского у. Абросимовых, Пряхиных и Е.М. Доронина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Ка-зацкая и д. Гремячка     Курского у. на волокиту Казацкого волостного и сельского управлений при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ебяжье Курского у. Давыдовых, В. Кузнецова и др. (18 чел.)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Прямицына Курского у. Беловых на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о-вая Слобода Путивльского у. на решение уездного присутствия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Леоновка   Суджанского у. на определение уездного присутствия, признавшее незаконным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Черкасское Поречное Суджанского у. Литвиновых на приговор сельского общества о переделе земли на надворные участ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Ше-леповка Суджанского у. на определение уездного присутствия о признании недействительным приговора сельского схода о переделе земли на наличные душ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Березовчик Щигровского у. на определение уездного присутствия о признании незаконным приговора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ренда, залог, продажа земл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Беседина Курского у. Алябьевых о неправильной сдаче сельским обществом 5 дес. их земли в аренду щигровскому мещанину А.Е. Гасн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Кочегуровка Курского у. Сороколетовых на определение уездного присутствия об аресте сельского старосты Беседина и сборщика податей Стабровского за сдачу им в аренду земли крестьянки   С.И. Красни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отставного унтер-офицера из    с. Куркино Курского у.        В.М. Полянского о сдаче сельским обществом его земли в аренду за невыплату недоимки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сентября-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урской мещанки           П. Крюковой о самовольном залоге ее земли мужем Е. Крю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утверждении приговора Малаховского сельского общества Курского у. о перезалоге земли малолетнего крестьянина Б. Агибалова для уплаты долг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уравлевского сельского общества Курского у. о продаже земли малолетних крестьян Ереминых, переселяющихся с матерью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с. Ломакино Рыльского у. на решение уездного присутствия о продаже бывшим помещиком, майором Трифановым части их земли севскому мещанину И. Прокофье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Луговка Рыльского у. И.С. Самотейкина на решение Низовцевского волостного суда об арендной земле с братом К.С. Самотей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Бараново Старооскольского у. на определение уездного присутствия об отдаче в аренду луга и земли крестьянину Е.К. Иванову</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помещицы М.И. Сергеевой на общество крестьян с. Теплый Колодезь Старооскольского у., сдавшее в аренду крестьянину И.Е. Шестакову ее землю за неуплату своей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Репные Лески (Арепьевка) Тимского у. М.В. Коськова на решение Погоженского волостного суда об арендной земле с крестьянкой П.Ф. Кось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ая Жирова Фатежского у.         П.Ф. Жирова о продаже братьями его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л-ки Николаевка Фатежского у. А.П. Кретовой о сдаче сельским обществом в аренду ее земли за недоимку, накопленную невесткой Е. Самой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иповское Щигровского у. Г.Г. Нефедова о незаконной отдаче сельским обществом земли в аренду мещанину Я.Н. Васильеву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порная земл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Непхаево Белгородского у. А.Ф. Литвиновым и крестьянкой Д.М. Гулевс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л. Боброва Грайворонского у. А.К. Красной и крестьянкой Е.Ф. Осьмак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л. Борисовка  Грайворонского у. Н.Е. Кириченковым и крестьянином    И.И. Мартын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Ведийская Готня Грайворонского у. Шмараевыми и крестьянкой У. Мус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х. Высоковский  Грайворонского у. М.П. Зинченковой и крестьянином И. Колтун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азачья Лисица Грайворонского у. Черкаш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Краснояружской вол. Грайворонского у. Отрудь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расный Куток Грайворонского у. П. Голодным и обществ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л. Ракитная Грайворонского у. В.А. Решетняковой и крестьянином В.Ф. Руд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тставным фельдфебелем, жителем сл. Ракитная Грайворонского у. Н.А. Бугашевым и крестьянином         Д.П. Мозг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Серетино Грайворонского у. и крестьянином       Д.А. Коз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Сподарюхина Грайворонского у. О.К. Гудковым и крестьянином К. Хворос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Белые Берега Дмитриевского у. А.А. Сафоновой и крестьянкой д. Брысина Н.А. Копт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еть Дмитриевского у.     И.А. Кирюпиным и крестьянами А.Т. Кирюпиным и И.Т. Коро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алиновка Дмитриевского у. И.И. Ероновым и крестьянином Е.И. Коны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ца Каплеевка    Дмитриевского у. И.П. Григорьевым,        Т.В. Шестухиным и крестьянином Д.М. Карташ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арманово Дмитриевского у. С.М. Корнеевым и крестьянами Гапе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левень Дмитриевского у. И.З. Курдиным и крестьянином В. Пестроух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Ольховка Дмитриевского у. и крестьянином Я.М. Евсе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с-ца Пушкарево Дмитриевского у. и крестьянином Ф.Я. Лоб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Рыжково Дмитриевского у. Н.Е. Зобовой и крестьянином  С. Булг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Рыжково Дмитриевского у. Е.С. Клевцовой и крестьянином П. Пуч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Сковороднево Дмитриевского у. и крестьянином   Я.М. Горе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ерхний Ольшанец Корочанского у. В.К. Афанасовым и его братом Ф.К. Афан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Маслов Корочанского у.   Н.О. Чурсиным и крестьянином д. Правороть И.Ф. Ряз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Новое Оскочное Корочанского у. Ф.С. Жуковым и крестьянином с. Верхний Ольшанец С.А. Ладыг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губернского присутствия о спорной земле между крестьянами с. Яблоново Корочанского у. С. Поповым и    А. Зайцевой и д. Волобуева Курского у. Е. Кононовой и курской мещанкой Кретыш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тставным рядовым из д. Букреева на Рати Курского у.    А.И. Бурылич и крестьянкой Е.Ф. Серге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ца Виннико-Николовка Курского у. М.Д. Кутейниковым и крестьянами Третья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оробьево Курского у.      Ф.Р. Кочетковым и крестьянином д. Плоская М.М. Стрека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остомля Курского у.        В.Л. Ворсиным и крестьянином Т.П. Найде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ца Ивановка Курского у.    К.С. Холодиловой и крестьянином В.М. Рыб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Ламоновка Курского у.    М.И. Зайцевой и ее сестрой крестьянкой А.И. Зай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алая Долженкова   Курского у. А.А. Долженковым и мещанами г. Осса Должен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ца Марьино Курского у. Кулешовыми и крестьянином       д. Ноздрачева С.Ф. Некра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Митрофановское Курского у. Я.М. Киряевым и крестьянами Киря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Радина Курского у. П.К. Шумаковым и крестьянином     П.С. Шум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пасское Курского у. Е.Е. Пе-реверзевым и крестьянином Д.Я. Переверз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9-а</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Шуклина Курского у.        Г.В. Луневым и крестьянами    д. Филипова Фатежского у. Елаг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л. Ямская Курского у. и крестьянкой Ф.И. Бочар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л. Благовещенская   Льговского у. П. Белоусовой и племянником С. Белоу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етрино Льговского у.      Л.А. Фисенковым и его братом М.А. Фис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ышняя Грунь Льговского у. П.Е. Марченковым и крестьянами Ф.Д. Марченковым и   А.И. Мирон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Гряды Льговского у. М. Лебедевым и крестьянином Д. Лебед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устомои Льговского у.     Е.Е. Дорошевым и крестьянином Н. Кочет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Ивановское Льговского у. К.П. Гапоновым и отставным унтер-офицером К. Али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очановка Льговского у. Жеребцовыми и крестьянином      Е. Долгопол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тставным фельдфебелем из с. Кремяное Льговского у. М.В. Медведевым и его внуком Д. Медвед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Любомировка Льговского у. Копыриными и крестьянкой М.Н. Копыр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ашкина Ивница  Льговского у. Г.А. Машкиным и крестьянками С. Дмитриевой и А. Сусл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Ольговка Льговского у.     П.Г. Гаращенковым и крестьянином с. Снагость Рыльского у. Н. Литв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Ольговка Льговского у.     Б.А. Наумкиным и крестьянином Р.М. Наумк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Рогова Льговского у. А.Н. Переверзевым и крестьянином д. Катисова    И.Т. Переверз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афоновка Льговского у.  В.А. Саваковым с крестьянином Н.Б. Москв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евенки Льговского у.      П.Б. Ереминым и крестьянином В. Фед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ремоухов Бобрик Льговского у. И.Г. Грищенковым и крестьянином Я. Сы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ремоухов Бобрик Льговского у. Д.А. Мережкиным и крестьянином В. Глоб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2-го Толкачевского сельского общества Льговского у. и крестьянином А. Чечет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Чапли Льговского у. П. Севериновым и крестьянином      К.С. Голоднен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Шептуховка Льговского у.   Т. Селькиным и крестьянкой Набойч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очетовка Обоянского у.  И.Н. Ермолаевым и крестьянином М.Л. Нико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Бегоша Путивльского у. Г.Я. Шалаевым и крестьянином А. Короб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Большая Неплюева Путивльского у. С.П. Макаренко и его братом П.П. Макар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Бруски Путивльского у.    С.А. Декуновым и крестьянином Г. Голыб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Верхняя Сагоревка Путивльского у. и помещиком А.Л. Череп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рузкое Путивльского у.   Т.В. Биркуном и крестьянином Г. Ковал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Дорошевка Путивльского у. П.С. Рожченковой и крестьянкой Д. Минч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Елизаветина Путивльского у. М.А. Коробковой и крестьянином Н.А. Зим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Ивановско-Головинским сельским обществом Путивльского у. и крестьянином с. Большая Неплюева А.И. Ракоед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азачья Путивльского у.  И.Д. Раскосовым и крестьянкой д. Вшивка А.И. Максим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 Локоть Путивльского у. С.П. Сагайдаковой и крестьянином П.Х. Матос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алая Неплюева Путивльского у. Н.А. Дзюбой и крестьянином Х.А. Дзюб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Малая Неплюева Путивльского у. Забияками и крестьянином И.С. Забия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алая Неплюева Путивльского у. Р.В. Хижняком и крестьянином П.С. Хижня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Масловка Путивльского у. Л.П. Воронковым и крестьянкой Е.И. Калыхал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Новониколаевка Путивльского у. П.М. Матосовым и крестьянином И. Чернух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Обеста Путивльского у.    Г.Ф. Плотниковым и крестьянином Недосе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Осановка Путивльского у. С.С. Киреевым и крестьянкой Н.С. Логвин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сентября-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Попова Слобода Путивльского у. А.С. Власенковой и крестьянином А.А. Михайлич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 Попова Слобода Путивльского у. З.Т. Долгопятовой и крестьянином О. Цыганк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Попова Слобода Путивльского у. Матв. В. Литвиновским и его братом Мартино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ца Ракитное Путивльского у. С.П. Примаком и крестьянином Ф.М. Солдат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Ревякино Путивльского у. Г.П. Поляковым и его братьями Матвеем и Василие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Ревякино Путивльского у. Ф.Г. Примаковым и его братом Я.Г. Прим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емейкина Путивльского у. А.Н. Бондаревым и крестьянином Р.Р. Бонд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ариково Путивльского у.  Е. Булачевым и крестьянином Н. Дуд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ариково Путивльского у. С.Г. Кондыбиным и крестьянином П.Ф. Гололоб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Степок Путивльского у.    А.Г. Тарасовым и крестьянином х. Голубин Т.М. Люш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Чаша Путивльского у. Т.В. Стрикулем и крестьянином И. Гайк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Череповка Путивльского у. Г.М. Фильченко и его братом крестьянином П.М. Филь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Шиловка Путивльского у. А.Ф. Михайликом и опекуном малолетнего крестьянина     В.С. Михайлика Г.Е. Толстошеем и крестьянином В.В. Михайлик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Шулешова Путивльского у. Н.С. Новиковым и крестьянами его братьями Ефимом и Емельяном Новик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Алексеевка Рыльского у.      А. Скрипцовым и крестьянами его братьями Игнатом и Петром Скрипц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Благодатное Рыльского у. М.Е. Бинюковым и крестьянами Ночвин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Благодатное Рыльского у. Д.Б. Шумаровым и крестьянином С. Шума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Большая Алешня Рыльского у. и крестьянами Прудниковыми и Я.А. Соловь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ами д. Большая Алешня Рыльского у. А.П. Злобиным, А.И. Кабановым и крестьянином Н.А. Каб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Внезапная Рыльского у. и крестьянкой О.С. Васютч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Гнеушево Рыльского у. и крестьянином И. Цул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3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Дурови Рыльского у. С. Евсюковым, Е. Гончаровым,        П. Симутиным и крестьянином А.И. Кисля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с. Званное Рыльского у.        С.Л. Молокоедовой и А.Л. Шев-ченковой и их племянником, крестьянином Т.А. Остап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оренево Рыльского у.      Н.К. Кореневым и крестьянином Е. Залоз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оренево Рыльского у.         М. Черкасовым и крестьянином Ф. Рез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Коренское Рыльского у. Е. Константиновой и крестьянином   С. Трубни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л. Куломзина Рыльского у. П.Т. Феськовым и крестьянином М. Рек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ульбаки Рыльского у.      Г.С. Кудлае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Мазеповка Рыльского у.   И.И. Ткачевым и крестьянином Г. Харла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Некрасова Рыльского у. Артюшковыми, П. Горбачевой и крестьянкой О. Федорищ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Николаевская Рыльского у. Е.П. Губаревым и братом, крестьянином И.П. Губ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2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Новоивановка Рыльского у. и крестьянином М.П. Волоха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Новоивановка Рыльского у. и крестьянином П.В. Мос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Новоивановка Рыльского у. и крестьянином Г.И. Руда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Новоивановка Рыльского у. и крестьянином Я.С. Солодух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Новоивановка Рыльского у. И.П. Шалиным и крестьянином Е.М. Мантулин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Новоселовка Рыльского у. М.А. Назаренковой и крестьянкой с. Веселое А. Млеюр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Поповка Рыльского у.       Н.И. Коржовым и его братом, крестьянином К.И. Корж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Поповка Рыльского у.       Ф.В. Любкиным и крестьянином Г. Попов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Пушкарная Рыльского у. Котельниковыми и крестьянином Е. Котель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Романова Рыльского у. Петряевыми и крестьянами А. Некипеловой и И. Плотн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9, 4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г. Рыльска П.А. Шлейниковым и мещанкой А.И. Залуп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Самарка Рыльского у. и крестьянкой У. Темря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амарка Рыльского у.       И.С. Татаренковым и крестьянином К.Е. Шинкар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Серовка Рыльского у. И.М. Копцевым и крестьянкой Т.В. Коп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Снагость Рыльского у.      К.Ф. Рубановой и крестьянином З.М. Аврам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тставным унтер-офицером с. Сухиновка Рыльского у. С.Т. Дорошенко и крестьянкой П.Ф. Судач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Турка Рыльского у. и крестьянином С. Федо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Чубаровка  Рыльского у.   А.Л. Мординым и крестьянином И.Н. Морд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Щекина Рыльского у.       П.Ф. Гребенниковым и крестьянином Ф. Леп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Бродок Старооскольского у. Е.М. Мамаевым и крестьянином В.М. Сер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Новое Кладовое Старооскольского у. Кандауровыми и крестьянкой Л. Анисим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Со-рокино Старооскольского у. Анпиловыми и крестьянином Л.К. Анпилог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 Средние Апочки Старооскольского у.  А.А. Федотовой и крестьянкой М. Севрю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Студеный    Старооскольского у. С.Н. Мигуновым и крестьянами Гребц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ужень Старооскольского у. И.Р. Нефедовым и крестьянином И.Б. Подколз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Великая Рыбница Суджанского у. Ф.М. Барановым и его братом И.М. Бар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Груновка Суджанского у. И.И. Мацуевым и крестьянином М. Ток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ентября-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Дарьино Суджанского у.  М.К. Сухановым и крестьянином Ф. Лисицы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Забужевка Суджанского у. и крестьянином М.Т. Разум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сентября-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ами       с. Забужевка Суджанского у. М.П. Чекригиной, А.Е. Дроздовой и крестьянами Головуниными и Я.Г. Ива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сл. Замостье Суджанского у. и крестьянами А.А. Волковым, Р.А. Остапенковым и Н. Остап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2, 3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л. Замостье Суджанского у. А.А. Калембетовым и крестьянкой сл. Заолешенка А.Ф. Найд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расный Клин    Суджанского у. В.И. Стародубцевым  и крестьянкой И.И. Стародубце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ривицкие Буды Суджанского у. П.Я. Долженковым и крестьянкой с. Песчаное М.Ф. Кобоз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ривицкие Буды Суджанского у. С.Е. Кононовым и крестьянкой д. Долженкова Обоянского у. Ф.Е. Долж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ривицкие Буды Суджанского у. С.В. Позняковым и крестьянином С.Е. Кон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Куриловка Суджанского у. и крестьянином И.В. Слобод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Курчаниновка     Суджанского у. Е.К. Голобородковым и крестьянином Н.М. Прима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обществом крестьян с. Мальцево Суджанского у. и крестьянином А.Г. Мальц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г. Мирополье Суджанского у. Литовками и крестьянкой    А.И. Грищ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г. Мирополье Суджанского у. и крестьянином П.Я. Рудне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х. Найденов Суджанского у. К.А. Дробышевым и крестьянином М.Е. Сап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с. Новоивановка Суджанского у. и крестьянами         С.Ф. Ступаковым, П.И. Анипреевым, Т.В. Зыбаловым и А.П. Будю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Новая Сорочина Суджанского у. Т.Т. Молчановым и крестьянином К.А. Дробыш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Семеновка Суджанского у. и крестьянином В.И. Паценко</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енная Суджанского у.    А.И. Чайкой и крестьянами Чайк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тарая Сорочина Суджанского у. Ф.Г. Поправкиным и крестьянином В.М. Финтис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Толстый Луг Суджанского у. В.Я. Пикиным и отставным фельдфебелем    Ф.А. Пуговк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Хотеж-Колодезь Суджанского у. И.Ф. Карниловым и крестьянином Г.М. Ле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Черный Олех Суджанского у. И.С. Веревкиным и крестьянкой с. Введенская Белица П.М. Жигальц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Верхосемье Тимского у.  М.Ф. Гришиной и крестьянином И.С. Кот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Грязное Тимского у. Ильиными и крестьянкой Е.Ф. Анн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Долина Тимского у. Г.С. Щеголевым и крестьянином       Г.Е. Щего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аменная Гора Тимского у. М.В. Косаревым и крестьянкой Е.И. Косар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Лещинская Плата Тимского у. Т.С. Пикаловым и крестьянкой П.И. Афанась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Масловка Тимского у. М.Д. Шепляковым и его братом, крестьянином    Ф.Д. Шепл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Пристенное Тимского у.   А.Е. Прокоповым и крестьянкой Т.Л. Катун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Рагозцы Тимского у. В.С. Васильевым и крестьянином    А.А. Васил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амсоновка Тимского у.   А.Н. Синяевым и крестьянином Г.К. Камогор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араевка Тимского у.        Л.А. Кривчиковым и крестьянином А.И. Яков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тановой Колодезь   Тимского у. С.В. Шаталовым и его матерью, крестьянкой Н.Ф. Шата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июня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х. Усть-Крестище Тимского у. и крестьянами Фокиными и Т.Т. Гриш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Касилова Фатежского у.   Н.А. Касиловым и крестьянином д. Большая Жирова        Т.Т. Емелья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д. Мухина Фатежского у. С.В. Гуляевым и крестьянкой с-ца Николаевка О.У. Гуля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Солдатское Фатежского у. Г.Е. Дашковым и крестьянкой П.П. Даш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Филипова Фатежского у. Елагиными и крестьянином д. Шук-лина Курского у. И.Ф. Шуклиным и крестьянином д. Мазнева Курского у. М.И. Дь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Хотимль Фатежского у.    Д.В. Овсянниковым и крестьянином Т.М. Бартен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Васютина Щигровского у. Д.Я. Васютиным и крестьянином В.Ф. Васют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Воробьевка Щигровского у. Н.М. Мамонтовым и крестьянкой М. Мамонт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Воробьевка Щигровского у. Е.И. Мамонтовой и крестьянином А.А. Мамонт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бществом крестьян д. Зарецкая    Щигровского у. и землевладелицей        А.Д. Рагоз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5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ином с. Карандаково Щигровского у. И.С. Алтуховым и крестьянином П.Т. Псаре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опекуном малолетнего крестьянина с. Карандаково Щигровского у.          Г.Г. Крыгина А.Л. Крыгиным и крестьянином Н.Л. Апаль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Карандаково Щигровского у. Петр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с. Косоржа Щигровского у. Т. Логачевой и крестьянкой Е. Головин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Лазовка Щигровского у.   Д.А. Гамовым и крестьянином Я.С. Авд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Лазовка Щигровского у.  Н.М. Пожидаевым и крестьянином д. Кулаковка В.В. Га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с. Мелихов Колодезь Щигровского у. Е.Д. Федорино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Нижнее Ольховатое Щигровского у. Овсянниковыми и крестьянкой А.З. Борз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Озерова Щигровского у.  М.О. Озеровой и крестьянином с. Уколово Д.С. Харлан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й земле между крестьянкой с. Покровское Щигровского у. А.И. Горловой и крестьянами Берлиз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Седелевка Щигровского у. Е.Г. Токмаковым и крестьянами Пикало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Седелевка Щигровского у.       Д.И. Токмаковой и крестьянином Д.Я. Сидел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кой         д. Седмихолмка Щигровского у. М.Д. Поляковой и крестьянином Н.З. Бор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д. Сныткина Щигровского у. Д.А. Кизиловым, И.П. Зубковым и И.Т. Воронковым и сельским обществ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ами         с. Толстый Колодезь Щигровского у. Писаревыми и крестьянином М.А. Писар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между крестьянином      д. Шатиловка Щигровского у. И.А. Думченковым и крестьянином Х.А. Дум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пользовании водоемом и выпуском между помещиком корнетом Н.И. Шатиловым и его бывшими временнообязанными крестьянами д. Шатиловка Щигро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мущественные споры,</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дажа имущества</w:t>
            </w:r>
          </w:p>
          <w:p>
            <w:pPr>
              <w:pStyle w:val="NoSpacing"/>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Марьевка Белгородского у. о продаже дома крестьян малолетних сирот Вертофосто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Дорогощ Грайворонского у. Лахтионовых о неправильном разделе волостным судом имущества их умершего бра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саде между обществом крестьян с. Крюково Грайворонского у. и женой дьячка А.Г. Чех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ок с. Покровское     Грайворонского у. П.П. Мильшиной и       А.П. Чибисовой о возвращении им имущества умершего отца и сосланного в Сибирь брата, состоящего в незаконном владении крестьянина И. Аксе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тригуны Грайворонского у. С.И. Червякова на определение уездного присутствия о выделении части из его имущества в пользу сына М.С. Червя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еть Дмитриевского у. Г.Е. Кудакова на решение Гламаздинского волостного суда о спорном имуществе с матерью и братья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ом имуществе между крестьянином сл. Жеденовка Дмитриевского у. З.П. Жилиным и его племянником      М. Жи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зделе имущества между крестьянами д. Александровка Курского у. братьями Медведевы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Стрелецкая Курского у.  А.И. Анохиной на решение волостного суда о спорном доме отца с сестрой крестьянкой  А.И. Сотни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Глиница Льговского у. А.А. Холодцевой о растрате имущества умершего мужа опекуном ее сына Тараса крестьянином М. Остри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Солонецкая Поляна Новооскольского у. о продаже дома и имущества малолетних крестьян, сирот Корне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Елизаветовка Рыльского у. М.М. Шапаревой о растрате и присвоении имущества, принадлежащего ее детям от первого брака, их опекуном крестьянином С.И. Пальч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л. Гончарная Суджанского у. о продаже имущества малолетних сирот крестьян Анищенковы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л. Заолешенка Суджанского у. о продаже маслобойни, принадлежащей малолетним сиротам крестьянам Степанючен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спорных имуществе и земле между опекуншей над малолетними крестьянами        д. Кобелева Фатежского у. Крюковыми крестьянки д. Лукина Курского у. Д.Т. Кошкиной и крестьянином д. Кобелева С.И. Др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пек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Асмолово Рыльского у.    М.П. Зиборова на отказ Костровского волостного правления назначить опекуна над имуществом умершего крестьянина И.Г. Бре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обцево Старооскольского у. Е.И. Зиновьевой на незаконные действия опекуна над имуществом ее мужа С.А. Зиновьева крестьянина П.А. Зиновьева и должностных лиц Богуславского волостного правлен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пекуна малолетних сирот крестьян сл. Заолешенка Суджанского у. Степанюченковых крестьянина сл. Гончарная Ф.Н. Кириченкова на определение уездного присутствия об учете сельским обществом бывшего опекуна С. Степанючен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бщества крестьян д. Масловка  Суджанского у. на определение уездного присутствия о назначении крестьянки Е.С. Наумовой опекуншей над малолетней дочерью умершего ее первого мужа солдата Е.Е. Лобова Фио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Соколья Плата Тимского у. Д.Н. Распоповой на противозаконные действия опекуна над имением малолетних ее детей от первого мужа Булгаковых крестьянина И.Т. Григорь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ольшие Щигры Щигровского у. Г.С. Со-лодухина на определение уездного присутствия об учете его как опекуна над малолетней крестьянкой О.У. Солодух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Красная Поляна Щигровского у. А. Черненковой на отказ уездного присутствия засвидетельствовать общественный приговор о назначении ее опекуншей над имуществом малолетних своих детей от первого мужа сирот Кандауровы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логи, подати, сборы,</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недоимк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жандармского унтер-офицера Харьковского жандармского полицейского управления железных дорог из сл. Вожевская Белгородского у. И.А. Уварова о возвращении ему неправильно взысканных сельским обществом повинносте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их сборщика податей сл. Пушкарная Белгородского у. К.П. Сагайдашникова и сельского писаря сл. Шопина И.В. Новикова на определение уездного присутствия о неправильном взыскании ими податей с крестьянина сл. Пушкарная С.М. Мяс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Высоковский Грайворонского у. И. Демиденко о незаконном взыскании сельским обществом с него повинности за землю брата Федо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еменино Дмитриевского у. Д.А. Данекина о неправильном взыскании сельским обществом с него недоимки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рядового из   с. Новооскочное    Корочанского у. И.Ф. Полежаева на решение волостного суда о взыскании сельским обществом с него подушной подати за умерших крестьян Волобуев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ахово Корочанского у. М.И. Чурсина о взыскании сельским обществом с него завышенной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Шумаково Курского у. И.Ф. Брынцева о неправильно взысканных с него сельским обществом повиннос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начальника штаба 5-й пехотной дивизии о неправильном взыскании податей со старшего писаря         П.И. Мирошникова обществом крестьян х. Немцев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опова Слобода Путивльского у. об освобождении их от платежа податей за 4 дес. земли, отошедшей под Курско-Киевскую железную дорог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Стропица Рыльского у. об освобождении их от уплаты налога на лес</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тарооскольского  уездного по крестьянским делам присутствия с разъяснением вопроса о правомерности взыскания с сельского общества подушной подати за лиц, которые числятся в обществе по 10-й ревизии, но в действительности отсутствуют</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зыскании обществом крестьян с. Кунье Старооскольского у. недоимки подушной подати с крестьян Н.М. Часовских и И.Н. Кошкар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Стужень Старооскольского у. П.Т. Захарова и В.С. Черникова об исключении из описи их имущества, назначенного на продажу за неуплату недоимк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ки     с. Стужень Старооскольского у. Ф.П. Нефедовой на решение Ястребовского волостного суда о взыскании с нее недоимки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 с. Гнездилово Фатежского у. Шевляковых о неправильном взыскании волостным правлением с них недоимки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ых нижних воинских чинов из       с. Большие Щигры Щигровского у. З.М. Сапронова, С.А. Шебанова, Т.Д. Гатилова и др. о взыскании сельским обществом с них лишних подушных подате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Головинка Щигровского у. М.И. Кандаурова о взыскании с него повинностей за землю, ошибочно записанную за н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Косоржа Щигровского у. о рассрочке уплаты недоимки податей и повинностей и об отмене продажи их имущества за неуплату по причине неурожая хлеб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ых и запасных нижних чинов из с. Косоржа и д. Быковка Щигровского у. на неправильное взыскание волостным и сельским управлениями с них подушной пода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нижних воинских чин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5)</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Липовское Щигровского у. Е.К. Солодилова о неправильном начислении сельским обществом на него недоимок   различных платежей за             1876-1883 г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д. Пересуха Щигровского у. об отсрочке уплаты недоимки податей и других повинностей по причине неурожая хлеб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ок</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взыскании оброка с крестьян д. Сотникова Курского у. Черняевых и Ивлевых в пользу купца П. Поп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нанс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Белгородского уездного присутствия с предоставлением отчетности о проведении крестьянскими обществами учета должностных лиц волостного и сельского управления за 2-ую половину 1884 г. и 1-ую половину 1885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Денежные иски, долги,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змещение убытк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Арбузово Дмитриевского у. И.Ф. Луковкина о невозвращении ему денег из Петровской ссудо-сберегательной касс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ывороткова Курского у. Ф. Сороколетова на решение Муравлевского волостного суда о взыскании с него арендных денег в пользу крестьянина с. Плоское        Д.И. Стрекал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ремячий Хутор Курского у. М.И. Струкова о взыскании Долговским волостным правлением с него 65 руб. кассового долга с процентам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Дьяконово Курского у. Е.Е. Овчинниковой об отказе крестьянина Я.Ф. Ми-шина возвратить ей дол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Новое Черемошное Курского у. Е. Дьяконова и Т. Бабаскина на решение Рождественского волостного суда о взыскании с них убытков в пользу крестьянина с. Рождественское П.П. Клец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государственной крестьянки д. Татаренкова Курского у. А.И. Боровых о выдаче ей денежной компенсации за отобранных двух ранее принадлежавших ей крестьян</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сентября-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дительное письмо губернского присутствия к прошению рядового из крестьян    д. Шагаровка Курского у.     Т.С. Сорокина о взыскании с сельского общества денег за владение его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Шумская Курского у.        Е.Е. Никитина на решение Каменевского волостного суда о взыскании с него долга умершего отца крестьянином Чаплыгинской вол. З.Е. Коно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Березово Новооскольского у. Г.И. Зыбина на решение Троицкого волостного суда о взыскании с него в пользу крестьянина П.М. Аулова 30 руб. за засев его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урасовка Обоянского у.  Татаренковых на решение волостного суда о взыскании с них убытков в пользу крестьянина П. Медведева за украденный хлеб с его участ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ая Псинка Обоянского у.           И.В. Мерзликина на решение Ольшанского волостного суда о взыскании с него убытков в пользу крестьянина Е.А. Лыкова за недозволение владеть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Курской казенной палаты о возмещении ущерба крестьянам д. Нагольный Вышний Колодезь, д. Новоселовка и с. Троицкое Обоянского у. за отошедшие земли под Обоянскую земскую узкоколейную железную дорог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Воронок Путивльского у. Е.Н. Анохина на определение уездного присутствия об изъятии у него имущества сельским старостой А. Носовым на удовлетворение денежного иска брата К.Н. Ано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с. Стужень Старооскольского у. о пересмотре дела о растрате сборщиками податей более 2500 руб.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л. Троицкая   Старооскольского у. М.И. Шафаростовой на решение Стрелецкого волостного суда о взыскании с нее убытков в пользу крестьянки       Н.Н. Синельниковой за съем квартир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Дорохово-Доренская Тимского у. Г.П. Дорохова о рассрочке уплаты растраченных общественных денег в должности сборщика подат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бывшего сборщика податей с. Кривец Тимского у. Е.М. Третьякова о взыскании с него 300 руб. растраченных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старателей церкви в с. Лещинская Плата Тимского у. А.Г. Берлизева и М.К. Гришина о выдаче из Афанасьевско-Похонской волостной сберкассы общественных денег для строительства храм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оробьевка Щигровского у. Т.П. Воробьева на решение Уколовского волостного суда о взыскании с него убытков в пользу крестьянина С. Воробьева за сведенную рож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Куликовка Щигровского у. Ф.И. Шмойлова на решение Троицкого волостного суда о взыскании с него убытков за скошенную рожь с надела мещанина Н.В. Мих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редний Расховец Щигровского у.     А.И. Сапрыкина на решение волостного суда о взыскании с него убытков за подпашку ржи крестьянки М.Г. Помога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таканово Щигровского у. Ф.Д. Перькова на решение волостного суда о взыскании с него убытков в пользу крестьянина С.А. Тененева за отрезку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определение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ездных присутстви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грайворонских волостных судей Грайворонского у. Д.И. Борисенко и Н.К. Пичиды на определение уездного присутствия о привлечении их к административной ответственности и аресту за превышение вла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Михайловского сельского общества Грайворонского у. М.А. Еременковой об уничтожении уездным присутствием приговора Борисовского волостного схода об отводе обществом крестьян ее сыну крестьянину С.А. Еременкову места на торговой общественной площад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Смородина Грайворонского у. П. Ноздрина на волокиту уездного присутствия в рассмотрении вопроса по обвинению им в подлоге сельского писаря        П. Тка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Волобуевка Корочанского у. А.А. Волобуева на определение уездного присутствия по обвинению им Шаховского волостного старшины Полуэктова в превышении вла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8-а</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по жалобе поверенных общества крестьян с. Короткое Корочанского у. запасных унтер-офицера Фурманова и рядового М.Т. Сазонова на отобрание уездным становым приставом денег, собранных сельским обществом для отправки их в Восточную Сибирь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старосты          д. Вышняя Еремина Курского у. С.О. Павлова на решение уездного присутствия о его аресте на 5 суток за превышение вла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Ивановка Курского у. В.М. Рыбкина на волокиту уездного присутствия в решении его вопроса о спорном имуществе и земле с крестьянкой К.С. Холоди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д. Чурилова Курского у.      М.И. Глазуновой на волокиту уездного присутствия в рассмотрении ее прошения о наложении запрета на владение наследственной землей крестьянином М.В. Щегляк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прокурора Курского окружного суда на волокиту Курского уездного присутствия в рассмотрении вопроса по обвинению в подлогах бывшего сельского старосты И. Семе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Ивановское Льговского у. Н.А. Сычевских на волокиту уездного присутствия в приведении в исполнение двух своих определений за 1884 и 1885 гг. о выделении сельским обществом ему дву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Гахово Обоянского у.       П.Ф. Зубарева на волокиту уездного присутствия в передаче его дела о деньгах с крестьянином с. Любачь А.А. Рязанцевым из Медвенского волостного суда в суд другой вол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шивка Путивльского у. С.С. Бубнова на решение уездного присутствия о взыскании с него сельским обществом растраченных общественных денег в должности сельского старост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Теткинского волостного старшины Рыльского у. Призенко и волостного писаря В. Курдюмова на определение уездного присутствия о наложении на них штрафа за халатное отношение к своим обязанностя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его Казацкого волостного старшины Старооскольского у. П.Т. Логвинова на определение уездного присутствия об обвинении его и других должностных лиц волости в  растрате общественных дене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кородное Старооскольского у. М.С. Шу-льгина на волокиту уездного присутствия в решении вопроса о вымогательстве волостным старшиной А. Горбуновым и волостным писарем И. Аникеевым у него 25 р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Черный Олех Суджанского у. на определение уездного присутствия о прекращении возбужденного дела о растрате общественных денег бывшим сельским старостой Д.М. Блед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Зуевка Тимского у. П.И. Дорохова на определение уездного присутствия о его аресте за превышение власти в должности волостного судь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д. Воробьевка Щигровского у. Воробьевых на волокиту уездного присутствия в приведении в исполнение двух своих определений за 1881 и 1882 гг. о выделении ему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 крестьян деревень Крутая и Куначь Щигровского у. на противозаконные действия землемеров Курско-Орловского управления государственными имуществами, запретившими выпас скота на лесных пастбища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действ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стных старшин</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Дальнее Игумново Белгородского у. С.Е. Шумова на противозаконные действия Мелиховского волостного старшины Морозова, наказавшего его розгами за кражу картофеля у крестьянина Ф.Ф. Шу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альнее Игумново Белгородского у.  С.Е. Шумова на противозаконные действия бывших волостного старшины Морозова, сельского старосты Акиньшина и сельского писаря Д. Шумова, похитивших большую сумму денег при продаже общественного хлеба из продовольственного магаз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райворонской вол. Грайворонского у.    Д. Кириченко на противозаконные действия волостного старшины Зимовца при описи имущества крестьянина Н. Зимовц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Злобина Дмитриевского у. С.П. Ивлева на Кармановского волостного старшину Волобуева, не выдавшего ему удостоверения о восстановлении владения наследственной земле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Неклюдова Корочанского у. Бондаревых на незаконные действия волостного старосты П.Ф. Лагутина и сельского старосты И.М. Патокина, избивших и арестовавших 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дительное письмо губернского присутствия к анонимной жалобе крестьян         сл. Неклюдова Корочанского у. на незаконные действия волостного старшины Лагутина, волостного писаря Максименкова и сельского старосты Гре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Подольхи Корочанского у.        И.Л. Кулабухова и д. Боброва П. Доманова и П.Ф. Звягинцева на противозаконные действия Подолешанского волостного старшины К.М. Кулабухова и его помощника Н. Маматова, уличенных во взяточничестве, подлогах, подкупах и т.д.</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крестьянки д. Букреева Курского у. А.Н. Кизиловой на Муравлевских волостных старшину Воробьева и писаря Белугина, получивших взятку от крестьян Кизиловых при решении земельного спора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Гнездилово Курского у.    В.А. Дмитриева и Д.Т. Долженкова на отказ Старковского волостного писаря Т. Гребенникова в выдаче им копии с акта осмотра и оценки их усадеб волостными судьям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д. Денисовка Курского у. С.И. Павлова на незаконные действия Рождественского волостного старшины Зорина при взыскании арендных денег с крестьян Любицки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с. Дьяконово Курского у. Д.А. Заварзиной о нанесении ей побоев волостным старшиной Т. Плохих</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Дремовы Черемошки Льговского у.    П.Д. Звягинцевой на отказ Конышевского волостного старшины в выдаче ей денег из волостной сберкасс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Татьяновка Новооскольского у. С.Е. Костомахи о причинении ему Великомихайловским волостным старшиной К.Н. Марченко убытков на 2500 руб. неправильным приведением в исполнение решения волостного суда о вырубке леса и сад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рагунское Обоянского у. И.С. Тата-ренцева на Пенского волостного старшину Бабанина, не приняв-шего мер к охране его имущества, находящегося в общем владении с дядей, крестьянином Е. Горл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Каменка Обоянского у.      С.Е. Волосунова на противозаконные действия Рыбинского волостного старшины Махова при избрании уполномоченных для участия в избирательных съездах при выборе уездных гласных</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аники Обоянского у. А.Н. Боровлева о продаже его имущества за неуплату недоимки Медвенским  волостным старшиной И.К. Заруб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ухиновка Рыльского у. И. Назаренко на волокиту Коровяковского волостного старшины Куликова при приведении в исполнение решения волостного суда о вступлении его во владение земельным наделом умершей крестьянки М. Шинкарен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с. Васильевка Старооскольского у. Е.С. Татаринова на незаконные действия Спасского волостного старшины Тимофеева и писаря Княжева, вымогавших взятку у крестьянина Ф. Изве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кородное Старооскольского у. П.И. Найденова на волостного старшину А.Ф. Горбунова, отстранившего его от содержания волостного пункта и неуплаты денег за его содержа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с. Мартыновка Суджанского у. Соловьевых на противозаконные действия волостного старшины Горелого и сельского старосты С. Хрипкова, разрешивших прогон скота через их земл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пальная Суджанского у. на отказ Улановского волостного старшины Золенко засвидетельствовать приговор сельского общества о переделе земли на наличные душ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ыползово Тимского у. Г.Я. Березуева о невыдаче ему Никольским волостным старшиной И.С. Лаврентьевым жалованья по должности волостного пис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Дурневка Тимского у. Ф.Ф. Сазонова на отказ Двоелученского волостного старшины выдать ему деньги за содержание пункта при волостном правлени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Засемское Тимского у. Поповых о составлении Михельпольским волостным старшиной Еськовым подложного приговора сельского  общества о выделении им земл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Суботино Тимского у. З.Т. Халина о нанесении ему оскорблений Никольским волостным старшиной И. Лавренть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Черновец Тимского у.       Г.А. Зайцева о самовольном распоряжении его хлебом Двоелучинским волостным старшиной Гуре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рехова Фатежского у. В.М. Антипова на противозаконные действия Хмелевского волостного старшины А.Р. Антипова при составлении описи имущества его умершего отц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очетного гражданина, живущего в д. Теплый Колодезь Фатежского у., А.В. Коневецкого о взяточничестве и вымогательстве Хмелевского волостного старшины А.Р. Антип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урская Ольховатка Щигровского у. Д.Т. Татаркина и крестьянина  с. Знаменское А.В. Наумова о взяточничестве и вымогательстве Штевецкого волостного старшины К. Енюх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Жалобы на решения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лостных суд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Ястребово Белгородского у. Ф.Т. Дрокина на решение Мелиховского волостного суда о наказании его розгами за избиение крестьянки У. Лебед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Стрелецкая Курского у. З.И. Похомова на решение волостного суда о его аресте за самовольное зарытие канавы на земле крестьянина И.Д. Аннен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Рыжково Курского у. З.Ф. Ду-рнева на решение Троицкого волостного суда о наказании его розгами за избиение крестьянина Л.И. Евдоки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окрушина Льговского у. Н. Медведева на решение Колпаковского волостного суда об отказе ему в иске к племяннику С. Медведеву об усадебном мест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угрова Льговского у. М. Щербакова на решение Нижнедеревенского волостного суда о его аресте за побои, нанесенные крестьянину Ф. Щербак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ерезово Новооскольского у. Т. Валуйского и М. Мишурова на решение Троицкого волостного суда об уничтожении мировой сделки на землю между ними и крестьянином А. Валуйски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Высторонь Рыльского у. Л.В. Спесивцева на решение Костровского волостного суда о наказании его розгами за нанесение побоев крестьянину Ф.И. Петров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кольниково Рыльского у. И.Е. Сафронова на решение Костровского волостного суда о наказании его розгами за нанесение побоев крестьянину А. Кост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Пушкарная Рыльского у. М.И. Князева на решение Благодатенского волостного суда о его аресте за избиение крестьянки С.И. Княз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ки д. Романова Рыльского у. Н.С. Петряевой на решение Низовцевского волостного суда о ее аресте за нанесение оскорблений крестьянке А. Самотейк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Теткино Рыльского у. Домашенковых на решение волостного суда о взыскании с них штрафа и наказании розгами за нанесение крестьянам Погребных оскорблени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Бурцовка Старооскольского у. И.А. Бурцева на решение Ястребовского волостного суда о наказании его  розгами за кражу ржи у крестьянина Т.И. Цука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Ламская Старооскольского у. И.Ф. Есаулова на решение Стрелецкого волостного суда о наказании его  розгами за оскорбление крестьянки А.Н. Есаул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Стрелецкая Старооскольского у.       П.И. Грудинина на решение волостного суда о его аресте за оскорбление сельского старосты И. Моисе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Ямская Старооскольского у. И.И. Семенова на решение Казацкого волостного суда о наказании его розгами за нанесение оскорблений крестьянке А. Чибисовой</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Мирополье Суджанского у. М.Н. Алексеенко на решение волостного суда о выселении его сына  Ф.М. Алексеенко из дома, принадлежащего унтер-офицеру Д.М. Алексе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Спальная Суджанского у. Г.Х. Дементьева на решение Уланковского волостного суда о наказании его розгами за избиение крестьянина Д.И. Радько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Шемякина Фатежского у. В.П. Евдокимова на решение Большежировского волостного суда о наказании его розгами за нанесение побоев управляющему имением графа Клейнмихель бывшему дворовому человеку К.В. Лар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асиновка Щигровского у. И.С. Стародубцева на решение Вышнеольховатского волостного суда о зарытии рва вокруг его усадьбы для прогона ско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урская Ольховатка Щигровского у.  Г.Т. Авдеева на решение Штевецкого волостного суда о его аресте за самовольный посев хлеба на земле крестьянина  Д.Т. Татарк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ца Мелихов Колодезь Щигровского у. С.У. Шарапова на решение Липовчанского волостного суда о самовольной запашке его проулка крестьянином Т.Ф. Никул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овоселитебное Щигровского у. Ф.Н. Чу-барова на решение Липовского волостного суда о его аресте за нанесение побоев и оскорблений крестьянке М. Волк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Жалобы на действия</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ельских старост</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х. Высоковский  Грайворонского у. М. Ардыковского о наложении сельским старостой Демиденко ареста на сундук с вещами за неуплату недоимки и нанесение вместе с сельским писарем Алейниковым ему побое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Михайловка Дмитриевского у.        Л.А. Фильчакова о нанесении ему и его жене оскорблений и побоев сельским старостой      Т. Прохор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Белая Корочанского у. Е.К. Бражникова о нанесении ему побоев сельским старостой В.В. Трембаче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          х. Бехтеевский Корочанского у. И.В. Немцова, П.И. Колесникова, А.И. Шевченкова и И.Г. Де-мченкова на незасвидетельствование сельским старостой        П. Демченковым приговора сельского общества о выделении им 4-х земельны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Дмитриевское Корочанского у. Е.И. Сергеева о вымогательстве и оскорблении его сельским старостой П. Киреевским и полицейским сотским Наум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одольхи Корочанского у. И.Г. Сыромятникова о взяточничестве и вымогательстве денег с крестьян сельским старостой П. Демин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сентября-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азнева Курского у. Тарасовых на действия сельского старосты И. Тарасова при разделе наследственной земли с их братом Е.Я. Тарасовым (есть документы    5.12.1906 г.; 20.02.1907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Ольховатка Новооскольского у. Рябых на действия бывших сельского старосты М. Бекетова и полицейского сотского И. Рябых, отправивших в дом умалишенных крестьянина А. Рябых при  разделе наследственной усадьбы</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сентября-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Холок Новооскольского у. Е.Т. Мощенкова об уничтожении сельским старостой       И.А. Мощенковым приговора сельского общества о решении в его пользу спора о земле с крестьянкой П. Горбаче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Цепляева Новооскольского у. Д.И. Быкова, М.А. Бочарникова и др. на самовольную сдачу в аренду общественной земли и неправильное составление приговора о переделе земли на наличные души сельским старостой         Г. Глазуновы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Быканово Обоянского у. Ф.И. Алексеева на невыплату сельским старостой А. Луневым ему денег за аренду дома под съезжую</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умского купца 2-ой гильдии А.И. Гонтарева о завладении сельским старостой   с. Осоевка Суджанского у. Заикиным его прудом и избиении крестьянина Бондарева за ловлю рыбы</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азиньково Фатежского у. Разиньковых, Г.П. Федоревского и др. на самовольный раздел общественных леса и сенокосного луга сельским старостой Ф.В. Разиньк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арандаково Щигровского у. П.Н. Щербинина и А.К. Алтухова об избиении их сельским старостой П.К. Алтуховым</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бразование, реорганизация сельских обществ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бразовании новых сельских обществ из крестьян деревень Клеменова, Волобуевка и Шипы Корочан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общества  крестьян х. Сеймицы Корочанского у. об отделении их от Коломыщевского общества для образования самостоятельного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ходатайства общества крестьян д. Быстрик Тимского у. об отделении их от Рагозецкого сельского общества и образовании самостоятельного сельского общест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б отделении общества  крестьян д. Пузацкие Бутырки от общества крестьян с. Кузькино Погоженской вол. и перечислении его в Верхосемскую вол. Тим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й общества крестьян х. Стародубцев Тимского у. об отделении их от общества крестьян с. Лещинская Плата и образовании нового сельского общества и   4-го Знаменского общества Щигровского у. о разделении их на два новых сельских общества: Слатинское и Каменевско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нятие и удаление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з сельских обществ</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Шебекинского сельского общества крестьян Белгородского у. о непринятии в свою среду арестанта П.Ф. Томаров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озинка Грайворонского у. о непринятии в свою среду арестанта И.Д. Север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иколаевка Грайворонского у. о непринятии в свою среду арестанта А.Ф. Литвин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6-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оробкино Дмитриевского у. о непринятии в свою среду крестьянки арестантки Е.У. Зимин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ссыльного Тобольской губ.  А.Г. Трихоненко о разрешении сельским обществом ему временного пребывания на родине в сл. Михайловка Дмитриев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сентября-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Верхний Ольшанец Корочанского у. о непринятии в свою среду арестанта А.А. Жир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Дмитриевское Корочанского у. о подложном составлении приговора о приеме в свою среду крестьянки А.Г. Ткачевой и ее сына Его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Журавка Корочанского у. о непринятии в свою среду арестанта Я.С. Жар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8-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тариковского сельского общества Корочанского у. об удалении из своей среды крестьянина А.М. Земце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1-го Половневского сельского общества Курского у. о непринятии в свою среду арестанта С.Ф. Ефрем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ельского схода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ссыльного Тобольской губ.      И. Подолякина о возвращении его после ссылки на родину в   с. Рыжково Кур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Ивницкого волостного схода Льговского у. о непринятии в свою среду бывшего дворового человека арестанта В.Г. Тимон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олпаковского волостного схода Льговского у. о непринятии в свою среду бывшего дворового человека арестанта М.Г. Сибилев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Котлевка Льговского у. о принятии в свою среду арестанта А.М. Григор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Мармыжи Льговского у. о непринятии в свою среду арестанта И.К. Нику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Сугрова Льговского у. о непринятии в свою среду арестанта С.П. Поля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Тураевка Льговского у. о приеме в свою среду арестанта Ф. Ковал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л. Великая Михайловка Новооскольского у. о непринятии в свою среду арестанта          М.М. Афонченк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Пригороднего волостного схода Новооскольского у. о непринятии в свою среду арестанта А.И. Гуса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Земского отдела Министерства внутренних дел о возвращении ссыльного из Тобольской губ. П. Морозова на родину в с. Чернянка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 Бушмино Обоянского у. о непринятии в свою среду арестанта Е.И. Пыхт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д. Кривцова Обоянского у. о непринятии в свою среду арестанта А.З. Малы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Нагольный Колодезь     Обоянского у. о приеме в свою среду арестанта Я. Дубогрыз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Плесецкое Обоянского у. о непринятии в свою среду арестанта А.Н. Каты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из ссыльных Тобольской губ. С.А. Лавского о возвращении на родину в          с. Большая Неплюева Путив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Елизаветинского сельского общества Путивльского у. о непринятии в свою среду арестанта С.А. Амел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Мачулищи Путивльского у. о непринятии в свою среду арестантки М.Н. Дементовой</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Романова Рыльского у. о непринятии в свою среду арестанта П.М. Петряе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с. Кладовое     Старооскольского у. о непринятии в свою среду арестанта М.А. Мала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общества крестьян сл. Заолешенка Суджанского у. об удалении из своей среды крестьянина С.П. Савченк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Толстый Луг Суджанского у. об удалении из своей среды крестьянина Н.Е. Филипцов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а крестьян          д. Толстый Луг Суджанского у. об удалении из своей среды крестьянина Ф.С. Чепегина за порочное поведение</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жалобы крестьянина д. Плоская Тимского у. Е.А. Сергеева на неправильно составленный приговор сельского общества о приеме в их среду крестьянки М.И. Сергеевой с сыном Анисимом</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иговора 3-го Анненковского сельского общества Фатежского у. о непринятии в свою среду арестанта Р.Н. Петух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ки      с. Поныри Фатежского у.      Л.Г. Дворниковой на определение уездного присутствия об уничтожении приговора сельского общества о приеме в свою среду ее мужа И.С. Дворник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еселение крестьян</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Корочанского, Новооскольского и Путивльского уездов о переселении их в Томскую губ. за казенный счет и продаже их земельных участк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Новооскольского у. (лл.9, 3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Льговского, Рыльского и Суджанского уездов (135 чел.) о выдаче разрешения на продажу земли и переселение и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 (лл.12-18, 22-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л. Дмитриевка (72 семьи),       д. Ивня (10 семей) и сл. Зыбина (42 семьи) Грайворонского у.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емейные списки крестьян, выписки из ревизских сказок и сведения об их имуществе (лл.4-19, 32-40, 81-43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Зыбина Грайворонского у. (25 семей)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8, 20-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грайворонского помещика отставного поручика К.Н. Григоросуло о переселении крестьян д. Кобылевка, бывших временнообязанных его матери В.Н. Григоросуло, с его наследственной земли на землю его матери</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Стригуны Грайворонского у. И.И. Погребняка и с. Кулешовка И.К. Подгорного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8-9, 27-2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Александровка (1 семья), д. Алябьева (12 семей) и д. Кутепова (1 семья) Курского у.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Алябьева-Мартьяновых и И.А. Шашкина; с. Колодное-Х.Ф. Сидоркина (он же Самсонов); с. Шумаково-С.Т. Шуткова и С.Т. Подхомутни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Безобразова-Н.Б. Степанова и Г.Я. Шеставина; с. Винниково-Евдокимовых; с. Мальцево-Мальце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Букреева Курского у. Букреевых (2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Букреева (16 семей), с. Воробьево (14 семей), д. Шумовка (1 семья) Курского у. в Тобольскую, Томскую губернии и Семиречи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7-47, 63-65, 82-87, 89-90, 97-99, 1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исьмо переселенца, крестьянина с. Воробьево Курского у.      Н. Воробьева к родным от 11 апреля 1886 г. (лл.51-5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оробьево Курского у. Воробьевых (4 семь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выписки из ревизских сказок и сведения об их имуществе (лл.2-9, 11-3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оробьево Курского у. А.П. Гуторова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Оренбургского губернского по крестьянским делам присутствия об увольнении крестьян из сельских обществ: с. Воробьево Курского у. - Ф.Г. Воробьева;     с. Пойминово Курского у.-   С.Г. Лактионова и д. Машнина Тимского у. - М.Н. Рослякова для переселения в д. Киньзабызова Бурятской вол. Оренбург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Воронцова Курского у.     И.А. Титова, В.А. Воронцова, Ф.Д. Безпяткина, К.Б. Мелентьева и д. Майкова Я.И. Халина и М.И. Клим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Вывороткова Курского у. И.И. Захарова,   Н.Г. Захарова, С.Ф. Захарова и Н.С. Сороколет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Долгая (3 семьи), д. Звягинцева (1 семья), с. Рышково       (3 семьи), д. Полевая (4 семьи), с. Колодное (5 семей) и д. Хвостова (1 семья) Кур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8-15, 19-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Дурнева        (6 семей), д. Радина (1 семья) и        с. Рыжково (4 семьи)    Кур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Еськова (11 семей),                с-ца Марьино (13 семей), д. Ми-хайлова     (1 семья), д. Ноздрачева (6 семей) Кур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Зорино (1 семья), д. Карасевка (14 семей),   д. Лубянка (1 семья), д. Михайлова (5 семей), д. Майкова (1 се-мья), д. Воронцова (8 семей),    с. Муравлево (1 семья) Кур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Зорино (Муравлево)  Курского у. М.М. Криволапова и         д. Елькова П.Г. Конор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 10)</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Зорино (Муравлево)  Курского у. Ф.А. Еськова и д. Лисова М.А. Бочарова, А.И. Бунина и Ф.Ф. Котю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д. Каменева Курского у.       Н.С. Обышкин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2-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пекуна над имением умершей жены Е.В. Каменевой титулярного советника        М.Ф. Каменева о переселении бывших временнообязанных крестьян своей жены Останковых из с-ца Каменево в с-цо Ни-колаевка для продажи крестьянских наделов.</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вная грамота. Копия (лл.120-12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4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олодное Курского у. Н.М. Шеховц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Колодное      (8 семей), д. Полевая (6 семей), д. Майкова (8 семей), с. Зорино (1 семья), д. Алябьева (11 семей), д. Хвостова (5 семей) и    с-ца Якунино (4 семьи) Курского у.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Курского у., получивших разрешение на переселение (лл. 23, 23 о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с. Кушинное Курского у. (11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8-13)</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Кушинное Курского у. Е.И. и А.Ф. Хоркиных, д. Нижняя Еремина Е.П. Мамонтова и      с-ца Петровское И.С. Углицко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 4-16, 19-2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Кушинное, д. Мальцева,        д. Дурнева, с. Рыжково, д. Воронцова, д. Звягинцева, д. Долгая, д. Чуйкова, д. Безобразова, с. Шумаково, д. Полевая, с. Колодное, д. Хвостова, д. Борышникова, д. Лисова, с. Зорино,    д. Денисовка, х. Сорочин Курского у. (57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и сведения об имуществе крестьян с. Кушинное (лл.4-6, 10-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Дьяконовской, Колоденской, Рождественской и Троицкой волостей Курского у., получивших разрешение на переселение (лл.50-5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Лебяжье Курского у.: П.И. Макеева и      В.М. Сазонова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Лебяжье Курского у. Я.А. Сапрун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б имуществе (лл.5-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Лубянка Курского у.    И.А. Зибо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айкова Курского у. М.И. Барышникова и Д.Я. Бесед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Мальцева Курского у. С.Ф. Иванова и     Е. Анике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ьцева Курского у. Р.М. Мальц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Мальцева Курского у. И.Т. Трофим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ца Марьино на Клюкве (8 семей), с. Рыжково (2 семьи),      д. Долгая (2 семьи) и д. Дурнева (1 семья) Кур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16, 30-32, 39-42)</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0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ло по прошениям крестьян   д. Мешкова (1 семья), х. Настасьин (15 семей), с. Введенское (11 семей) Курского у. о переселении их в Томскую губ.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8-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бывших дворовых людей Муравлевской вол. Курского у. В.В. Некрасова и      Никольской вол. Тимского у. Г.М. Асо-рье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бывших дворовых людей и сведения об их имуществе (лл.6-1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Никольская Курского у.   А.И. Лаврова; с. Покровское - А.М. Волкова и д. Дурнева – А.М. Лашин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1-3, 17-1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Рыжкова,      д. Долгая Клюква, д. Дурнева,  д. Казюлькина, с. Конорево (Введенское) Курского у. (20 се-мей); бывших дворовых людей с. Воробьево, д. Клиновая Курского у. (5 семей) и с. Выползово, д. Конорева Тимского у.     (5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переселенцев  и сведения об их имуществе     (лл.6-48, 63-84, 95-101, 121-13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2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с. Троица Курского у. А.В. Захарова о переселении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3-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Троица на Рати (6 семей),      д. Писклова (2 семьи), д. Мальцева (1 семья) Курского у. и курского мещанина К.П. Чефранова и курского почетного гражданина Б.П. Чефра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 5-21, 24-2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Черницыно Курского у. И.С. Щедрина, П.М. Силакова и Храмцо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урского у.:     д. Чуйкова-Чуйковых; д. Денисовка-Т.И. Богданова, Т.Н. Подушкина и Н.С. Орлова; х. Сорочин-С.С. Черкас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д. Шумакова, с. Шумаково,      д. Вышняя Еремина, с. Лебяжье, с. Колодное, х. Настасьин,        х. Новоселитебный, х. Полный и д. Радина Курского у. (47 семей)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21, 45-46, 53-5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Шумаково Курского у. Абрамовых, С.М. Минакова и Шумаковых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Шумаково Курского у.      С.И. Логвинова, Н.Б. Логвинова, Н.Е. Михайлова, И.Н. Сревкова и В.А. Сревкова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Шумаково Курского у. И.С. Селиван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5-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тставного унтер-офицера из с. Шумаково Курского у. Г.Т. Тесле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переселенца и сведения о его имуществе (лл.5-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отставного унтер-офицера из сл. Новосергеевская Льговского у.          И.Е. Прохорова; крестьян       сл. Зыбина Грайворонского у. (25 семей); бывших дворовых людей из с. Соколья Плата Тимского у. (9 семей) о переселении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переселенцев Грайворонского, Тимского и Фатежского уездов (11 семей, л.3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3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ки сл. Великая Михайловка Новооскольского у. М.М. Клещуновой с       семьей   в        Тавриче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Волково,       д. Лобышкина, с. Огибное         и д. Дальняя Ливенская Новооскольского у. Андреевых, Зиновьевых, Манаевых (19 семей) в Енисей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 (лл.4-6)</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д. Захарова        и с. Огибное     Новооскольского у. Захаровых, Ф.П. Евдокимова и Башкатовых (7 семей)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 (л.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Александровка и д. Степановка Путивльского у. (26 семей) и крестьянина д. Большая Аненкова Фатежского у.       В.Е. Аненкова о переселении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переселившихся крестьян (лл.56-5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бществ крестьян сел Казацкое и Бочечки   Путивльского у. о переселении их с семьями в Амур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Попова Слобода (33 семьи) и с. Шиловка (70 семей) Путивльского у. о переселении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30-31, 40, 44-45, 49-50, 57-70, 80)</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Екатеринославского губернатора о высылке увольнительных свидетельств на крестьян Путивльского у. (75 чел.), купивших землю в д. Башкатовка Павлоград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19-и сельских обществ Путивльского у., купивших землю (лл.2-3, 6-7, 23-27)</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о высылке увольнительных свидетельств на крестьян  д. Салтыкова Путивльского у.  (6 семей), купивших землю в   д. Политровка Славяносерб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купивших землю (л.2)</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ца Александровка, д. Алексеевка, д. Дежевка, с. Зуевка,       с. Конорево, д. Коровина,          с. Максимово, д. Машнина,      с. Меренякино, с. Никольское, с-цо Покровское, х. Прелестный, с. Пристенное, х. Ржавая Плата и с. Шумаково    Тимского у. (76 семей)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91)</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Афанасьевское, д. Богданова, с. Засемье, с. Кузькино, с. Лещинская Плата, д. Меловой Колодезь, х. Офросимовка, с. Репецкая Плата, д. Роговая, с. Рождественское (50 семей) Тимского у. и д. Алябьева, д. Беседина, д. Букреева, д. Воронцова, сл-ки Красильникова, с. Красниково, д. Кутепова, д. Мальцева, с-ца Петровское, с. Рыжково и д. Чуйкова (11 семей) Курского у. о переселении в Алтайский горный округ Том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14, 27-30, 40-41, 45-4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Афанасьевское, д. Белый Колодезь, с. Верхосемье, с. Выползово, с. Выгорное, с. Гнилой Колодезь с. Кузькино, с. Лещинская Плата, д. Меловой Колодезь, д. Озера, с-ца Офросимовка, с. Пузачи, с. Рождественское, с. Становой Колодезь Тимского у.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5-14, 18-19, 24-140, 147-148)</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Афанасьевское Тимского у. Н.Е. Шеховц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Бунино Тимского у. Яковлевых, И.Е. Толмачева, Я.И. Постоева, С.Ф. Бунина, Г.А. Захар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1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7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ца Быстрец Тимского у. П.Ф. Арепьева, А.К. Багликова, Т.В. Торубарова и П.Т. Кривошейцова о переселении их в Тоб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6-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Выползово, с. Засемье, д. Меловой Колодезь, с. Похонок,     с. Рождественское, с. Свинец,  д. Сухая Семица и с. Хонок Тимского у. о переселении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28, 33-34, 39-5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д. Гридасова Тимского у. Д.Я. Скорня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крестьянина  и сведения о его имуществе (лл.4-7)</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Добрый Колодезь Тимского у. М.П. Дунаева и Разумовых и крестьян с-ца Басово, д. Каменева Поляна, д. Куначь, д. Мелехина, д. Потепник и д. Приютова (15 семей)    Щигровского у.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лл.11-12, 15, 23-24)</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крестьян   с. Козмодемьянское Тимского у. (25 сем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4-6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Томской казенной палаты об увольнении из общества крестьян с-ца Козмодемьянское Тимского у.       И. Клокова и Ф. Вялых с семьями, переселившихся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с. Лещинская Плата Тимского у. А.Г. Яхин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5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ям бывших дворовых людей из с. Лещинская Плата, с. Останино, д. Сухая Семица, х. Стародубцев,     с. Хонок Тимского у. и бывшего дворового человека из с. Нижнее Красное Щигровского у. С.Е. Путимцева о переселении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переселенцев  и сведения об их имуществе (лл.19-22, 24-28)</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Петровское Тимского у. Д.П. Поросенкова,        Д.С. Шелкова и С.И. Леонова о переселении их с семьями в Тоболь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ина х. Ржавая Плата Тимского у. Н.В. Медведева о переселении его с семьей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выписки из ревизских сказок и сведения об имуществе крестьянина (лл.3-11)</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с. Соколья Плата Тимского у. Ф.К. Григорьева и   Е.А. Булгакова о переселении их в Самар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Становой Колодезь Тимского у. М. Русанова, Е. Толстых, Д. Машерова,  П. Тюнина и др. о переселении и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 с. Плоское,    д. Красникова, д. Вывороткова, д. Хвостова, д. Хардикова,        д. Перькова, д. Малая Шумакова, д. Малая Гуторова, д. Конорева, с. Шумаково, д. Лютчина, д. Дворецкая Поляна, д. Цветова, с. Троица на Рати, д. Мальцева Курского у.; х. Офросимовка и с. Становой Колодезь Тимского у.; с. Басово, д. Полевая Плата, с. Богородицкое,      с-ца Николаевское, с. Красное, д. Куначь Щигровского у.      (75 чел.), получивших разрешение на переселение в Тобольскую и Томскую губернии (лл.8-9)</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с. Старый Лещин Тимского у. Н.П. Хомякова и И.П. Клок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 д. Трубацкая  Тимского у. А. Корпачева, К. Комышникова, П. Яблонцева и др.     (13 чел.) о переселении их с семьями в Том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   д. Яковлева Тимского у. Яковлевых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е списки крестьян и сведения об их имуществе (лл.2-4)</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амарского губернатора о переселении и предоставлении казенных земель крестьянину д. Лахтионова Фатежского у. В.А. Затолоки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4-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д. Басова (Васильевка), с. Белый Колодезь, д. Кондриановка,      д. Матвеевка и д. Сергеевка Щигровского у. (90 чел.) о переселении их с семьями в Уфи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ок крестьян-переселенцев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6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амарского губернатора о предоставлении казенной земли крестьянину    д. Боева Щигровского у.       П.И. Боеву в Самар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рассмотрении прошения крестьянина д. Золотухина Щигровского у. П.Ф. Золотухина о переселении его на казенные земли в Самар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9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прошению крестьян     с. Нижний Даймин Щигровского у. Пахомовых о выдаче им удостоверения на продажу своей земли и переселении в д. Тю-канову Оренбургского у. Оренбургской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начальника Оренбургской губ. о переселении крестьян с. Никольское Щигровского у. Е.А. Чикарева, К.С. Гуськова, И.Н. Ефремова и д. Соловьевка (Ольховатка) Е.Ф. Горшк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Земского отдела Министерства внутренних дел о выделении земли крестьянам д. Плоховка Щигровского у. К. Архунову, М. Симонову, Хмелевским, К. Дремову и М. Матусову в    Оренбург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1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селении крестьянина с. Шестопалово Щигровского у. С.И. Шестопалова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мейный список и сведения об  имуществе крестьянина (лл.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ечисления крестьян </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другие общаества</w:t>
            </w:r>
          </w:p>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и сословия</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Томаровка Белгородского у. К.Е. Мощенского в мещанство г. Ейска Ростовского у. Екатериносл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Томаровка Белгородского у. И.П. и Я.П. Черных в мещанство г. Азов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Томаровка Белгородского у. А.И. Юрченкова в общество крестьян области войска До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х. Высоковский Грайворонского у. Н.П. Зинченко в Харьков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7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0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Ивановская Лисица Грайворонского у. Н.Д. Москаленко в общество мещан г. Таганрог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4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расный Куток Грайворонского у.      А.Д. Кондратенко в общество мещан г. Новороссий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грайворонского крестьянина Е. Удоденко из Михайловского в Березовское сельское обще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Михайловского сельского общества Грайворонского у. С.Ф. Шапошникова в общество мещан г. Ростова-на-Дон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6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крестьянина д. Николаевка Грайворонского у.  С.И. Буханова в общество крестьян войска Донского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крестьянина х. Солохин Грайворонского у. З. Усенко в Донскую обл.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грайворонского крестьянина Д. Борисенко из Троицкого в Березовское сельское обще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 с. Клишино Дмитриевского у. И. Корелкина, Ф. Кулякина;     с. Кошкино-В. Кистенева; с. Ко-реневка Фатежского у.-М. Неведрова; с. Подольхи Корочанского у.-Кулабуховых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жняя Медведица Курского у. Е. Кретыше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х. Алпеев Новооскольского у. Скрыпкиных в Александровско - Грушевское мещанское обществ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8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х. Масловский Новооскольского у.      Я.Д. Буденного в общество крестьян д. Кононовка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л. Ольшанка Новооскольского у. Руковцовых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Ольшанка Новооскольского у. С.И. Ше-вцова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8</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Ольшанка Новооскольского у. П.Е. Шу-рбаева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 же крестьянина с. Русская Халань Новооскольского у. П.Н. Горбатенкова в Екатеринодарское мещанство </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х. Стрелецкий Новооскольского у. Ф.С. Ткачева в общество крестьян с. Арзгирское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Халань Новооскольского у. И.И. Фесенко в общество мещан г. Екатеринодар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Шараповка Новооскольского у.     К.Р. Никитущенко в общество крестьян с. Новая Безгинка Новооскольского у.</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Александровка Обоянского у. Ф.И. Грунева в общество крестьян д. Отрадовка Екатериносл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Крупец Путивльского у. А.И. Усова в общество крестьян с. Марухское Ставроп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9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Александровка Старооскольского у. Д.А. Харламова в Оренбург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9</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Верхнее Чуфичево Старооскольского у. И.В. Проскурина в   Енисей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0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л. Орлик Старооскольского у. М.Г. Степаненко в общество мещан       г. Ейска Кубанской обл.;       Н.Г. Рыбалкина в общество мещан г. Моздока Тер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ина сл. Пушкарская Старооскольского у. Ф.Е. Семендяева в общество купцов 2-ой гильдии г. Благовещен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Ястребовка Старооскольского у. А.С. Сафонова и П.Ф. Косарева в общество крестьян        Ольховской вол. Донецкого округа области войска Донского</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Ястребовской вол. Старооскольского у Захаровых в общество крестьян Серебренской вол. Тюкалинского у. Тоболь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5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начальника войскового штаба крестьянина с-ца Курчаниновка Суджанского у.       К.Е. Преймакова в казачье сословие Кубанского войск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г. Мирополье Суджанского у. Г.П. Безручко в Донскую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6</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Николаевка Суджанского у. К.М. Даниленко в общество крестьян       с. Гренадерское Карсской обл.</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43, 94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д. Каменная Гора Тимского у. Н.И. Васильева в Бурзянскую вол. Оренбург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0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Крестищенской вол. Тимского у. К.П. Косарева, В.И. Сидорова, Г.А. Белогурова, К.А. Паукова в Бурзянскую вол. Оренбургской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4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перечислении крестьян Тимского у.:        Крестищенской вол.-Е.Н. Новикова; Успенской вол.-К.А. Тимофеева в Романовскую вол.  Оренбургской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сен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1</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ца Александровка Фатежского у.     И.М. Михайлова в общество крестьян с. Количево  Оренбург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янва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Большой Змеинец, с. Вышний Даймин,   с. Вышний Теребуж, д. Ивановка, д. Седмихолмка Щигровского у. и крестьянина д. Вышняя Медведица Курского у. Д. Колерова в общество крестьян      д. Туканова Оренбург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иски крестьян-переселенцев (лл.11, 20-23)</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3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Щигровского у.: с. Вышний Даймин-И.В. Волкова; д. Каменка-Ф.Д. Кузьминых в Оренбургскую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сентября-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886 г. </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 с. Рождественское Щигровского у. Д.И. Волжина, Е.П. Еленкова и Н.М. Во-лженцева в общество крестьян Каликинской вол. Оренбургской губ.</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выдача увольнительных документов</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5</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л. Мокрушина  Грайворонского у. А.А. Сычкарева на отказ Краснояружского волостного старшины засвидетельствовать приговор сельского общества об удалении его из своей среды для перечисления в общество мешан г. Ахтырка (Украина)</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6</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5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о невыдаче Беляевским волостным правлением Дмитриевского у. увольнительных свидетельств крестьянам с. Артаков Вандорец О. Горбачеву и с. Беляево И. Медведеву и        В. Арестову для перечисления их в общество крестьян Дмитровской вол. Оренбург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7</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с. Плоское Курского у.          П.С. Стрекалова на невыдачу Муравлевским волостным правлением увольнительных документов для перечисления его в Том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юн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авгус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8</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90</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Пригородней вол. Путивльского у.      Н.Ф. Коровельского на невысылку волостным правлением увольнительных документов для перечисления в общество мещан г. Зенькова     Полт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ма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9</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Богуславской вол. Старооскольского у. П.А. Рукавицына на невыдачу волостным правлением ему увольнительных документов на перечисление в общество мещан г. Таганрога Екатеринослав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0</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92</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 же крестьянина с. Панки Старооскольского у. П.Н. Лунева на отказ волостного старшины выдать ему увольнительные  документы для перечисления в общество мещан г. Симферопо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апре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8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1</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75</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Ставропольской казенной палаты о невысылке Меленинским волостным правлением Фатежского у.   увольнительных документов для перечисления крестьянина Д.Д. Кононова в Ставропольскую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0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марта</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2</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3</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крестьянина    д. Крюкова Щигровского у. Е.Ф. Извекова на отказ Краснополянского волостного правления выдать ему увольнительные документы для перечисления в общество крестьян с. Сродственное Томской губ.</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 дека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20" w:type="dxa"/>
            <w:tcBorders/>
          </w:tcPr>
          <w:p>
            <w:pPr>
              <w:pStyle w:val="NoSpacing"/>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циальная помощь</w:t>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3</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26</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35</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отношению Земского отдела Министерства внутренних дел об образовании капитала из штрафов с крестьян для содержания престарелых, калек и сирот крестьянского сослови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ю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окт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90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88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4</w:t>
            </w:r>
          </w:p>
        </w:tc>
        <w:tc>
          <w:tcPr>
            <w:tcW w:w="129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w:t>
            </w:r>
          </w:p>
        </w:tc>
        <w:tc>
          <w:tcPr>
            <w:tcW w:w="41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о по жалобе отставного унтер-офицера из с. Рыжково, что на Клюкве Курского у.        Ф.М. Дурнева на незасвидетельствование Троицким волостным старшиной приговора сельского общества о получении им от казны ежемесячного 3-х рублевого пособия по бедности</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0"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оябр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6 г.-</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февраля</w:t>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87 г.</w:t>
            </w:r>
          </w:p>
        </w:tc>
        <w:tc>
          <w:tcPr>
            <w:tcW w:w="951"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849" w:type="dxa"/>
            <w:tcBorders/>
          </w:tcPr>
          <w:p>
            <w:pPr>
              <w:pStyle w:val="NoSpacing"/>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6"/>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71f5"/>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709be"/>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AFB7517-462E-4EF3-89D0-262AF7476F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519</TotalTime>
  <Application>LibreOffice/7.4.7.2$Linux_X86_64 LibreOffice_project/40$Build-2</Application>
  <AppVersion>15.0000</AppVersion>
  <Pages>1</Pages>
  <Words>81794</Words>
  <Characters>466227</Characters>
  <CharactersWithSpaces>546928</CharactersWithSpaces>
  <Paragraphs>1093</Paragraphs>
  <Company>ГАК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04:00Z</dcterms:created>
  <dc:creator>каб25б</dc:creator>
  <dc:description/>
  <dc:language>en-US</dc:language>
  <cp:lastModifiedBy>user</cp:lastModifiedBy>
  <cp:lastPrinted>2009-11-05T08:54:00Z</cp:lastPrinted>
  <dcterms:modified xsi:type="dcterms:W3CDTF">2010-01-27T09:04:00Z</dcterms:modified>
  <cp:revision>346</cp:revision>
  <dc:subject/>
  <dc:title/>
</cp:coreProperties>
</file>

<file path=docProps/custom.xml><?xml version="1.0" encoding="utf-8"?>
<Properties xmlns="http://schemas.openxmlformats.org/officeDocument/2006/custom-properties" xmlns:vt="http://schemas.openxmlformats.org/officeDocument/2006/docPropsVTypes"/>
</file>