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4"/>
        <w:tblW w:w="9571" w:type="dxa"/>
        <w:jc w:val="left"/>
        <w:tblInd w:w="0" w:type="dxa"/>
        <w:tblLayout w:type="fixed"/>
        <w:tblCellMar>
          <w:top w:w="0" w:type="dxa"/>
          <w:left w:w="108" w:type="dxa"/>
          <w:bottom w:w="0" w:type="dxa"/>
          <w:right w:w="108" w:type="dxa"/>
        </w:tblCellMar>
        <w:tblLook w:val="04a0"/>
      </w:tblPr>
      <w:tblGrid>
        <w:gridCol w:w="957"/>
        <w:gridCol w:w="993"/>
        <w:gridCol w:w="4253"/>
        <w:gridCol w:w="1701"/>
        <w:gridCol w:w="850"/>
        <w:gridCol w:w="816"/>
      </w:tblGrid>
      <w:tr>
        <w:trPr>
          <w:tblHeader w:val="true"/>
        </w:trPr>
        <w:tc>
          <w:tcPr>
            <w:tcW w:w="957" w:type="dxa"/>
            <w:tcBorders/>
          </w:tcPr>
          <w:p>
            <w:pPr>
              <w:pStyle w:val="NoSpacing"/>
              <w:widowControl/>
              <w:spacing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993" w:type="dxa"/>
            <w:tcBorders/>
          </w:tcPr>
          <w:p>
            <w:pPr>
              <w:pStyle w:val="NoSpacing"/>
              <w:widowControl/>
              <w:spacing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4253" w:type="dxa"/>
            <w:tcBorders/>
          </w:tcPr>
          <w:p>
            <w:pPr>
              <w:pStyle w:val="NoSpacing"/>
              <w:widowControl/>
              <w:spacing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1701" w:type="dxa"/>
            <w:tcBorders/>
          </w:tcPr>
          <w:p>
            <w:pPr>
              <w:pStyle w:val="NoSpacing"/>
              <w:widowControl/>
              <w:spacing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50" w:type="dxa"/>
            <w:tcBorders/>
          </w:tcPr>
          <w:p>
            <w:pPr>
              <w:pStyle w:val="NoSpacing"/>
              <w:widowControl/>
              <w:spacing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cPr>
          <w:p>
            <w:pPr>
              <w:pStyle w:val="NoSpacing"/>
              <w:widowControl/>
              <w:spacing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r>
      <w:tr>
        <w:trPr/>
        <w:tc>
          <w:tcPr>
            <w:tcW w:w="957" w:type="dxa"/>
            <w:tcBorders>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1878 год</w:t>
            </w:r>
          </w:p>
        </w:tc>
        <w:tc>
          <w:tcPr>
            <w:tcW w:w="1701" w:type="dxa"/>
            <w:tcBorders>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Канцелярия</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1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Указы Сената, циркуляры и предписания Курского губернского присутствия о порядке взыскания долгов с крестьянских обществ по судебным решениям; об освобождении от запретов, наложенных по выкупным ссудам, о порядке сдачи в аренду общинных земель крестьян за накопившиеся недоимки, о льготах для крестьян, призванных на Крымскую войну и т.д.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ирный договор, заключенный между Россией и Турцией 3 марта 1878 г. Тип. экз. (лл.38-59).</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2 января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1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казы Сената, циркуляры Министерства финансов, губернского присутствия по выкупным операциям. Ведомости об обществах временнообязанных крестьян Тимского у., которые с 1 января 1883г. должны будут вносить выкупные платежи как крестьяне-собственники (лл.56-6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1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6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казы Сената, циркуляры Земского отдела Министерства внутренних дел, Курского губернатора и губернского присутствия о порядке изменения сроков взноса податей, о разверстании общих с помещиком выгонов; о праве наследования участков членами семьи и т.д.</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1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 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6-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казы Сената, циркуляры Курского губернатора и губернского присутствия о порядке выдачи зачетных рекрутских квитанций, об изменениях в цене на гербовые марки и бумаги, о взыскании долгов с крестьянских обществ и т.д., предписания уездными присутствиями о принятии их для руководств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1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 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урналы заседаний губернского присутствия.</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1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7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6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24 февраля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6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1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971 </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1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7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2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7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2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7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2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7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2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7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2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7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2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 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7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урналы заседаний губернского присутствия</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2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7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2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8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2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9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едложению Курского губернатора о невзимании с крестьян мирских сборов, превышающих действительную необходимость</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2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Ведомости по крестьянским делам присутствий о мирских сборах и расходах по уездам: Корочанскому за 1878,1880,1884г.г.; Путивльскому за 1879-1880 г.г.; Суджанскому за 1878-1880 г.г.,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1883 г.г.; Курскому , Новооскольскому и Старооскольскому за 1883 г.; Фатежскому за 1878 и 1885 г.г.; ведомости волостных старшин Тимского у. о податях и мирских сборах по волостям и сельским обществам за 1878-1881 г.г.</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3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о Грайворонскому за 1878-1880г.г.; Льговскому за 1881-1883г.г.; Обоянскому за 1878-1880г.г.; Путивльскому за 1882г.; Рыльскому за 1878г.; ведомости волостных старшин Тимского у. о мирских сборах по волостям и сельским обществам за 1878-1881г.г. и Старооскольского у. за 1881г.</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3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 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урнальные постановления губернского присутствия по прошениям крестьян, прошения и переписка с уездными по крестьянским делам присутствиями и др. об их рассмотрени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3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ереписка с губернским присутствием, уездными присутствиями и др. по прошениям и жалобам крестьян о взимании выкупных и оброчных платежей и др. вопроса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3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9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циркуляру Земского отдела Министерства Внутренних Дел о порядке наследования усадебной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3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Дело по отношениям уездных присутствий об изменении сроков заседаний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3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Грайворонского уездного присутствия с разъяснением вопроса о порядке отбора дел волостными суда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3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отпуске денег губернскому присутствию для проведения дополнительных выкупных операци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3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уничтожении дел и продаже книг упраздненных Вороновской и Мачулищанской сельских расправ Путив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3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6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ись дел губернского присутствия за 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Уставные грамоты</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3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 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ям уездных присутствий о высылке копий уставных грамот и планов разверстания земел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4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внесении в уставную грамоту по имению генерал-адъютанта Волкова в с. Гламаздино Дмитриев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Увольнительные акты</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4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 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жалобы крестьян Грайворонского у.       М. Бережкова, Г. Лысенко,         Е. Решетникова на невысылку Стригуновским волостным правлением увольнительных свидетельст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4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с. Комаревцова Старооскольского у. Лукъянчиковых на невысылку уездным присутствием увольнительных свидетельст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4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Горяиново Фатежского у. Т.Н. Писарева на волостное правление, не выславшего ему увольнительного свидетельст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4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Томского губернского по крестьянским делам присутствия о высылке увольнительных актов крестьянам Золотухиным, проживавших в д. Теплый Колодезь     Тим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Выкуп земл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4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 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9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общества крестьян д. Шагаровка Рыльского у. о предоставлении им права на выкуп земельных угодий без согласия владельца А.И. Щек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4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оставлении выкупного договора между помещиком М.И. Подосинниковым и крестьянами с-ца Заслонки Дмитриев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 40-4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4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землевладельцами Телегиными, Н.Н. Маковецкой и крестьянами с. Сковороднево Дмитриев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4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нязем В.И. Барятинским и обществом крестьян  д. Гордеевка Ры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 28-3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4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дворянкой           Е.П. Афросимовой и крестьянами с. Мальцово Суджа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 20-23)</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5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вдовой поручика Ф.А. Боевой и крестьянами         с. Фентисово и д. Батраковец Щигров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5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8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утверждении на выкуп земельного надела между помещицей Т.А. Юсуповой и крестьянами сл. Пенцовка Короча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5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8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оставлении выкупного договора между помещицей  А.Я. Колмаковой и крестьянами х. Колмаковский и д. Русская Конопелька Суджа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 45-4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5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6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помещицей         А.И. Ползиковой и крестьянами д. Удерев (Чапкина) Щигров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 51-5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5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8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с. Жуковка Путивльского у.    К.Н. Дубины о введении его во владение выкупленной им земл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5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д. Анастасьевка Льговского у. А.В. Шкандиной об исправлении фамилии во владенной запис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5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Золотаревка Путивльского у. Золотаревых об исправлении во владенной записи количества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5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6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Курской казенной палаты об исключении земли по Новосавинскому обществу государственных крестьян Щигровского у., излишне показанной по владенной запис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7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5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      с. Стригуны Грайворонского у. К.Ф. Дебелого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07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5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0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с. Деменино Дмитриевского у. Д.А. Донекин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6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Старшее Дмитриевского у. Е.А. Редин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6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Абышкина Курского у. Белкиных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ладенная запись. Копия (лл. 5-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6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Казацкая Курского у. об освобождении их от оброка за проданную землю под склады для артиллерийского интендантского имущест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6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л. Ямская Курского у. о выдаче данной на приобретенную обществом землю</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6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Богословское Кубанской обл. И.Г. Склярова о выдаче данной на выкупленную землю с. Анновка Новооско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6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Богословское Кубанской обл. Верзуновых и К.Л. Гоги о выдаче им данной на выкупленную землю в сл. Анновка Новооско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6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утивльской мещанки П.В. Мошенковой о выдаче ей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6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жены путивльского купца А.Ф. Суворовой о выдаче ей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6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ворянки из г. Путивля А.П. Тимофеевой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6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из г. Путивля М.М. Фонталиной о выдаче ей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7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Александровка Путивльского у. Г.К. Вернигоры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7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х. Бровкин Путивльского у. С.В. Бровкин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7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Нечаевка Путивльского у. Роденковых о выдаче им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7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Нечаевка Путивльского у. М.Г. Соловье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7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х. Пешков Путивльского у. А.М. Пешк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7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х. Пищиков Путивльского у. В.Т. Воронин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21 мая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7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ки сл. Пригородная Путивльского у. В.М. Бровкиной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7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тставного унтер-офицера крестьянина сл. Пригородная Путивльского у. Н.С. Маклак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7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унтер-офицера сл. Пригородная Путивльского у.          А.С. Плаксин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7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л. Пригородная Путивльского у. М.Н. Сахаровой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8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х. Рыбкин Путивльского у. И.А. Рыбкин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22 марта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8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Салтыкова Путивльского у. Т. Крутася о выдаче ему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8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9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х. Сахаров Путивльского у. А.А. Сахаровой (урожд. Бровкин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8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х. 3-й Сахаров Путивльского у. П.И. Сахар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8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д. Внезапная Рыльского у.       Н.С. Андрияше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8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 Волобуево Рыльского у. А.Н. Саницкой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8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Дурови Рыльского у. М.Д. Молокоед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8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Мужица Рыльского у. Бордаковых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8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Трошина Рыльского у. И.Ф. Фалее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8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Янькова Рыльского у. Е.Н. Мохнин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9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Дарьино Суджанского у. Н.П. Самсон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9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0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щанки г. Щигры        А.О. Хаустовой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9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Хвостова Курского у.          И.Г. Шумакова на невыдачу Выползовским волостным правлением удостоверения о количестве его земл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9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 1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ведомости Путивльского по крестьянским делам присутствия о выкупленных, но неограниченных земельных наделах по уезд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Передача земли в дар</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9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передаче в дар четвертой части высшего душевого земельного надела помещиком         И.Л. Россинским крестьянам с. Сажное Короча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Земельные наделы</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9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утверждении полюбовного акта об отводе земли причту сл. Томаровка Белгород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9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ям курского дворянина В.А. Фон-Дистерло и опекуна малолетних детей обоянского помещика надворного советника Т.И. Сергеева коллежского секретаря Ф.А. Шумакова о выдаче удостоверений о размерах земельных надело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9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Чапли Льговского у.             И.С. Шкорбатова на предоставление ему сельским обществом только одного земельного надел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9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       д. Золотаревка Путивльского у. Золотаревых об отводе им земельного надел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7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9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тставного вахмистра крестьянина сл. Пушкарная Белгородского у. А.А. Заворина об исключении его усадьбы из черты крестьянской оседлос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0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       д. Старая Першина Дмитриевского у. Чуркиных, Барановых, Винниковых, Ковалевых и др. о предоставлении им недостающего количества земли по числу ревизских душ</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0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возвращении помещице   д. Святое Озеро Путивльского у. Н.К. Пиллепенковой усадебной распашной земли 2 дес., бывшей во владении ее умершего крестьянина И. Демчу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стр.3-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0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присоединении к усадьбам дмитриевской землевладелицы В.Р. Ивановой земли трех душевых наделов крестьянина Ф.Е. Бабыкина за отказ отбывать повиннос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0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утверждении полюбовной сказки на отмежевание графине С.Н. Волконской особый участок земли в 33 десятины в    с-це Ржевка Короча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0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Викторовка Рыльского у.    М.С. Кондрашева об отобрании у него земельного надела в пользу сельского общест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0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землевладельца Дмитриевского у.         А.П. Мезенцева об отправке землемера для отрезки от крестьянских наделов земли в его польз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Передача имений в казну</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0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 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6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принятии в казну имения наследников дворянина Н.В. Авдеева в с-це Авдеева Кур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0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0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6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имения дворян Еськовых и вдовы подполковника Ф.Г. Горяиновой в д. Костина Фатеж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0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Наследственная земля</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0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 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отставного рядового крестьянина д. Воронцова Курского у. А.А. Сычева на непредоставление ему земли, унаследованной после смерти отца и братьев</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0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наследственной земле между крестьянами с. Князево Путивльского у. М.С. Плохих, Парфентьевыми и Дехтер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Размежевание, раздел земель</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1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предоставлении заключения по размежеванию дачи д. Задельная Белгород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1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предоставлении заключения по размежеванию дачи     д. Задельная Белгород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1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 Щекина Ры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1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с. Верхне-Атаманское Старооско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1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с. Верхнее Атаманское Старооско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1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с. Скородное с деревнями и хуторами Старооско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1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утверждении полюбовного акта размежевания и плана на дачу д. Глазуновка (Нижегольская) Старооско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1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 Волынцевско-Козловской дачи Путивльского у. о командировании землемера для проверки количества земли в даче с. Волынцово, д. Козловка и др. и восполнение недостающей земли крестьяна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1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ца Александровка Щигровского у. о разверстании общей выгона с помещиком Р.Л. Мар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1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змежевании усадебной оседлости крестьян-собствен-ников с. Гостищево Белгородского у. на подворные участк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2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Курской уездной земской управы о распланировании сгоревших усадебных мест крестьян сл. Стрелецкая Курского у. у С.П. Логвинова, В.Ф. Перькова и Т.Н. Белоус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2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зделе земли крестьян   д. Вшивка Путивльского у. на подворные участк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ладенная запись. Копия (лл. 9-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2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общества крестьян д. Прилепы Тимского у. о разделе подворной распашной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2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Почепное Дмитриевского у. И.В. Паршина на решение Селинского волостного суда о разделе земли в пользу крестьянина М.Данил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2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Домановка Корочанского у. Н.М. Мишина на раздел его земли на подушные наделы между крестьянами        с. Подольхи и д. Домановк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2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Шуклина И.Ф. Шуклина и крестьян           д. Мазнева Курского у. на решение Бартеневского волостного суда о разделе земли в пользу крестьян д. Филипова Фатежского у. Елагин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2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ки д. Машкина Ивница Льговского у. Е.А. Асеевой на решение Ивницкого волостного суда о разделе земли в пользу крестьянина П.Шестопал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2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х Немцев Новооскольского у. Немцевых на решение Слоновского волостного суда о разделе земли в пользу церковного старосты П. Фурс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2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Висколь Рыльского у. Н.И. Ковынева на решение Костровского волостного суда о разделе земли умершего его отца, в пользу крестьянина д. Ковыневка Ф.Ф. Ковын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2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ки        с. Снагость Рыльского у.       М.П. Малеевой на решение Благодатенского волостного суда о разделе земли в пользу мещанки Н.П. Сухих</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3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Боркаловка Старооскольского у. Боркаловых на решение Среднеапоченского волостного суда о разделе земли в пользу крестьянки А.М. Боркал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3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х. Колмаковский Суджанского у. А.П. Чупрунова на решение уездного присутствия об уничтожении приговора сельского схода о разделе земли на душ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3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с. Кривицкие Буды Суджанского у. Долженковых на решение Черноалешенскоговолостного суда о разделе земли в пользу крестьянина Н.С. Должен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3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г. Мирополье Суджанского у. М.Ф. Германовой на решение волостного суда о разделе земли в пользу крестьянина В.А. Герма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3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Погожее Тимского у. И.Г. Красникова на решение волостного суда о разделе земли в пользу крестьянина И.А. Гололоб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3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Хмелевое Фатежского у. Н.Н. Кичигина и унтер-офицера А.Я. Кичигина о разделе земли в пользу крестьянина Д.Е. Сорокин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3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ки        с. Шахово Фатежского у.       И.И. Громовой на решение Мокрожанского волостного суда о разделе земли в пользу ее родственников крестьян с. Жигаево Дмитриевского у. Фатьянов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3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Боева Щигровского у. А.К. Боева на решение Донского волостного суда о разделе земли в пользу крестьянки А. Бо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3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Красная Поляна   Щигровского у. Д.М. Семенова на решение волостного суда о разделе земли в пользу крестьянина Г.К. Семе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3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Меркулова Щигровского у. П.Т. Меркулова на решение Стакановского волостного суда о разделе земли в пользу крестьян Меркулов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4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Покровское Щигровского у. Чубаровых на неправильный раздел между ними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4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х. Сеймецы Корочанского у. Михайликовых на засев их земли крестьянами Кощин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4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Анновка Новооскольского у. Т.П. Федосеенкова на завладение его усадьбой крестьянином П. Ерошенк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4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общества крестьян д. Казачья Путивльского у. на завладение общественным логом крестьянами Плешивц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4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х. Щекин Путивльского у. И.Ф. Кривопишиной на завладение ее землей крестьянином А. Кривопиш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4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Алешня Рыльского у. А.И. Кабанова на завладение его землей обществом крестьян д. Большая Алеш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4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Кальтичеева Рыльского у.   М.Г. Глинкина на завладение спорной землей крестьянином И.И. Колесн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4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 Мартыновка Суджанского у. Е.Г. Горелых на завладение ее землей двоюродным братом крестьянином     П.И. Сом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4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утверждении полюбовной сказки, составленной между крестьянами и священнослужителями церкви с. Крапивное Белгородского у., на обмен земл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4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составленной между священно-церковно-служителями и крестьянами с. Бегоша Путивльского у., на обмен земл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Земельные споры</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5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ином д. Быкова Белгородского у. Ф.Т. Севрюковым и крестьянкой с. Большие Маячки Обоянского у. А.П. Куртовой</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5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Вислое Белгородского у. Т.Е. Касищевым и     Ф.М. Касищ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5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Ольховатка Белгородского у. С.Н. Кайдаловым и П.Н. Кайда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5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л. Пушкарная Белгородского у. М.В. Степановой и Е.Т. Степа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5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 Ведийская Готня Грайворонского у. А.Г. Баевым и его сестрой М.Г. Стародубц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5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Семейная Грайворонского у.       А.Е. Будниковым и В.Д. Будн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5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2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Арсеньевка Дмитриевского у.     Е.Ф. Жмакиным и С.Ф. Жмак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5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ределение губернского присутствия о спорной земле между обществом временнообязанных крестьян с. Городково Дмитриевского у. и обществом государственных крестьян д. Городков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5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д. Злобина Дмитриевского у. С.П. Иевлевым,       А.К. Огарковым, М.В. Волобуевым и отставным унтер-офицером П.И. Иевл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5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д. Лукъянчикова Дмитриевского у. В.М. Сотниковым и А.Т. Сотн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6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помещицей женой коллежского секретаря М.П. Алферовой и обществом крестьян   д. Афанасова Короча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6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государственными крестьянами деревень Будановка и Стужень с крестьянами сел Виногробль, Долгое, Тазово, деревень Новая Слободка, Мощанка, Жерновец и х. Грязный Колодезь Кур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6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д. Вышняя Еремина А.А. Аверковым и крестьянкой д. Еськова Курского у. В.В. Гранк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6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Гостомля Курского у. Г.И. Золотаревым и С.Д. Евглевски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6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0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 Верхнее Гуторово Курского у. Ф.С. Заикиным и женой унтер-офицера крестьянкой д. Букреева Е.Н. Шеховц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6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Денисова Курского у. И.Е. Денисовым и А.Б. Иван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6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Дубовец Курского у. Е.И. Боевым и С.А. Маньш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6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обществом крестьян д. Клиновая Курского у. и крестьянами Шумак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6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ками         д. Кондратьевка Курского у.       О. Жердевой и Л. Переверзевой с крестьянами с. Тарасово Суджанского у. Тарас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6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Красниково Курского у.       Т.А. Шеховцовым и крестьянами Малютин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7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Лисова Курского у. Коров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7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Марьино Курского у. А.М. Коробановым и Е.А. Мина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4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Митрофанова Курского у. М.М. Малышевой и Ф.Г. Жерд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7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Нижняя Медведица     Курского у. А.П. Поляковой и д. Теребжа А.Ф. Аспид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7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 Никольское Курского у.       Е.А. Зориным и Никольским сельским обществ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7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Переверзева Курского у. П.А. Петровым, Жуковыми и М.М. Выжелуп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7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ками д. Писклова Курского у. М.Ф. Татаренковой и А.Ф. Бун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7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Семеновка Курского у. Т.Е. Золотухиной, М.П. Каменевым,     С.Н. Серге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7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л. Стрелецкая Курского у. Майковыми и Е.И. Чичир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7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х. Трубацкий Курского у. Бардуновыми и обществом крестьян    с. Малые Крюки Обоя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8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Шагаровка Курского у. Е.А. Минаковой и А.М. Короба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8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Якунина Курского у. Ф.Ф. Доренским и д. Старая Шумакова Т.Р. Шума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8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Дремовы Черемошки Льговского у. И.В. Малаховым и     М.С. Богданч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8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Росолова Льговского у. Россол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8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Захарова Новооскольского у. Захар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8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Дело о спорной земле между обществом крестьян сл. Венгеровка Обоянского у. и мещанином    Ф.И. Павликовым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8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Вихровка Обоянского у. Лашин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8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Вышняя Котова Обоянского у. Е. Леонидовой, А. Колосовой,   Ф. Дериглазовым, А. Карачевцовым и П. Леонид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8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Вышняя Ольшанка Обоянского у. К.Н. Поповым и Г.И. Бикетовым; о спорном лесе между крестьянами И. Кофановым и     Д. Гутор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8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Вышняя Пена Обоянского у. и Сибил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9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Вышняя Пена Обоянского у. А.А. Мартиновой и с. Михайловское Чеботаевск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9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 Малые Крюки Обоянского у. Д.А. Ушаковым и его племянником И.Н. Уша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9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тставным унтер-офицером крестьянином            сл. Медвенка Обоянского у.    А.В. Прилуцким и крестьянином Н.Г. Бубл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9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1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Никольская Пена Обоянского у. Н.А. Сафоновым, Е.А. Кардашевой и М.Ф. Кобыз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9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Троицкое Обоянского у.      А.Ф. Озеровой, Г. Алексеевым, А.Ф. Пирожковой и А.А. Остищ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9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Бегоша Путивльского у. Ф.Г. Коробова и Ф.И. Короб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9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х. Вощинкин Путивльского у.        М.М. Понариным и Вощинкин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9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9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 Грузкое Путивльского у.    А.М. Рябоконем и сельским обществ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9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ца Дубровное Путивльского у. Ф.Г. Шешенем и Влас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9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л. Землянка Путивльского у. Д.Ф. Деденковой и Д.М. Пилипенски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0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Терновка Путивльского у. Рехтет</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0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Кричевцова Рыльского у.    Ф.К. Кондрашовым и С.Т. Семиколе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0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Снагость Рыльского у. И.С. Шаповаловым и      А. Шапова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0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д. Сонина Рыльского у.            О.В. Пискуревым и сельским обществ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0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бществом крестьян д. Успенская Рыльского у. и крестьянами Мироненковыми, Д.Д. Литви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0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х. Андреевский Старооскольского у. К.Е. Мигуновым и М.К. Булга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0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Верхнее Чуфичево Старооскольского у. П.А. Черских и М.М. Руда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0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 Головище Старооскольского у. И.А. Шепиловым и крестьянкой с. Верхние Апочки Тимского у. А.И. Мальц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0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Долгая Поляна Старооскольского у. Е.Г. Давыдовой и       А.С. Сторож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0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 Долгая Поляна Старооскольского у. Е.Е. Дмитриевым и крестьянкой с. Шмарное М.Г. Гапон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1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кой женой унтер-офицера П.А. Симоновой, живущей в Воронежской губ., с крестьянами д. Кобылина Старооскольского у. Пономар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1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тставным унтер-офицером И.Ф. Гончаровым и крестьянами сл. Казацкая Старооскольского у. Гончар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1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л. Казацкая Старооскольского у.      К.М. Бабенковым и М.С. Захар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1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л. Казацкая Старооскольского у.    Н.М. Симоновым и с. Теплый Колодезь Т.С. Сапрык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1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0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л. Казацкая Старооскольского у.    Н.М. Симоновым и А.К. Шоп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1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Курская Старооскольского у. Ф.Е. Боевым и С.У. Бо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1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Каплино Старооскольского у.      И.В. Шестаковым и И.Л. Чесно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1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Котово Старооскольского у.        Ф.Т. Сотниковым и М.Т. Сотн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1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ином с. Лебеди Старооскольского у. М.С. Просоловым и Л.В. Никул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1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1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Лукъяновка Старооскольского у. Н.И. Никишиным, Е.Г. Дорошевым и с-ца Стреченка         Ф.Я. Жевла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2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Малахова Старооскольского у. Малаховыми, Г.Н. Щербачевым и Г.И. Малах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2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Меловое Старооскольского у. Пустоселовыми и А.Т. Дергил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2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0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Осколец Старооскольского у.      К.К. Чуриковым и Д.Е. Топар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2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1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Присыпок Старооскольского у. В.П. Дергилевой и А.Р. Ровенски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2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Присыпок Старооскольского у. Д.Н. Ледовских и А.А. Ледовски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2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кой            с. Стойло Е.М. Золотых с крестьянкой с. Верхнее Атаманское Старооскольского у. Д.Н. Поп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2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Стойло Старооскольского у. Ф.Т. Рощупкиным и А.С. Рощупк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2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Средние Апочки Старооскольского у. Ф.И. Федотовым и       Е.Г. Иш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2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Стужень Старооскольского у. Д.А. Афанасьевым и Афанась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2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Стужень Старооскольского у. И.К. Захаровым и Д.И. Бурц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3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Стужень Старооскольского у. Н.А. Подколзиным и И.В. Подколз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3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0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Уколова Старооскольского у. А.С. Морозовой и Т.Ю. Воронц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3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Уколова Старооскольского у. Морозовыми и крестьянином       с. Троицкое Тимского у.          И.К. Семык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3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д. Большой Каменец Суджанского у. И.Ф. Ефремовым и крестьянкой д. Вышняя Гридина      А.М. Перь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3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Богоявленская Белица Суджанского у. Смагиными, А. Шкоркиной, Н. Коньшиной и крестьянкой с. Камышна Е.Г. Комар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3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Большое Солдатское Суджанского у. Ф.Е. Тимофеевым с    В.Е. Тимофе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3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л. Заолешенка Суджанского у.       И.Х. Крючковым и И. Павлю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3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л. Запселье г. Мирополье Суджанского у. Т.Г. Петренко и слободским сельским обществ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3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х. Илек Суджанского у.           Ф.С. Брехунцовым, Е.М. Бухаченковым и И.К. Рубанче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3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Мартыновка Суджанского у. Брахновыми и суджанским купцом М.М. Никул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4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л. Подол Суджанского у.        Т.И. Скибиной и А.Г. Водян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4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3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л. Подол Суджанского у.       А.И. Скибиным и суджанской мещанкой А.А. Пояр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4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Скородное Суджанского у. Ф.Н. Вереитиным и Евсюковой</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4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2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л. Студенок Суджанского у.      Д. Митяшем, П. Остапенко,         Г. Волковым и Гончаренк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4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Уланок Суджанского у.        Б.Т. Золенко, А.С. Величк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4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д. Шелеповка Суджанского у. Долженк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4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Бунино Тимского у. Буниными, Гридасовыми и И.Д. Якун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4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кой           с. Верховья Белого Колодезя Тимского у. М.М. Арцыбашевой и крестьянином с. Лещинская Плата     И.Т. Пика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4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 Владимирское Тимского у. М.С. Максаковым и сельским обществ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4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Верхние Апочки Тимского у. Канищевыми и М.П. Кот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5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Верхние Апочки Тимского у. Е.Меренковым, Я.Д. Насоновым и М.П. Кот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5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Верхние Апочки Тимского у. С.З. Половинцевым и крестьянами с. Знаменское  Старооскольского у. Аношин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5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Верховье Лисьего Колодезя Тимского у. Чупахин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5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Тимского у. Полянскими и Е.М. Постн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5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бществом крестьян д. Городище Тимского у. и крестьянином Д.М. Положинц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5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Грязное Тимского у. Григорь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5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Грязное Тимского у. Д.Е. Кононыхиным и М.Д. Золот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5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 Двоелучное Тимского у.       Е.Л. Марковым и крестьянами    с. Троицкое Барышевыми и         Г. Бабан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5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Добрый Колодезь Тимского у. Доренски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5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Колбасовка Тимского у.       Г.Г. Миненковым, Уколовыми и В. Мар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6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д. Колбасовка Тимского у. С.И. Уколовым и       Н.А. Наде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6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Колбасовка Тимского у.     М.А. Шаталовой, А.В. Миненковой и д. Сараевка А.В. Кривчи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6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Кривец Тимского у. К.Ф. Шириным и Н.С. Бурц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6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Крутые Верхи Тимского у. Т.П. Переверзевым, Ширинскими и д. Нижняя Дорожня Старооскольского у. Т.А. Сотн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6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 Кузькино Тимского у. Т.А. Теряевым и крестьянами с. Пузачи Тиган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6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Лещинская Плата Тимского у.    И.С. Мезенцевым и Чулк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6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Лещинская Плата Тимского у. Чулковыми и И.Т. Пика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6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Лещинская Плата Тимского у.   Ф.Ф. Пушешниковым и          В.Ф. Яковл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6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Лещинская Плата Тимского у.    А.М. Рукавицыным и Л.Л. Пикаловым</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6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опекуном над имением малолетнего крестьянина с. Погожее Тимского у. Д.П. Семыкина, мещанина С.Н. Нарышкина и крестьянами Я.Е. Некрасовым и Семыкин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7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Погожее Тимского у. Русановыми и д. Роговая И.Г. Терех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7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Пузачи Тимского у. Ф.И. Сапроновым, А. Шебановой и В. Токар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7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Постоялые Беловские Дворы Тимского у. Г.А. Красниковым и И.А. Красн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7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Роговая Тимского у. Ф.А. Барышевым и Е.И. Барыш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7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Рождественское Тимского у. Барковыми, А. Колюковой и крестьянином с. Вышняя Озерна Щигров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7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Репецкая Плата Тимского у.       Д.А. Афанасьевой и д. Круглый Лес Волк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7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 Репецкая Плата Тимского у. В.С. Маренковым и крестьянами с. Пузачи М.В. Селезневым,   А.С. Леоновой и А.Г. Меркул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7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ином с. Репецкая Плата Тимского у. И.Г. Пьяных и крестьянами с. Пузачи М.В. Селезневым, А.М. Леоновой и         А.Г. Меркул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7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 Репецкая Плата Тимского у. С.П. Росляковым и крестьянами с. Пузачи М.В. Селезневым,    А.М. Леоновой и А.Г. Меркул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7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ьянами с. Репецкие Бутырки Тимского у. Д.И. Нефедовым, Скворцовыми, М. Деревягиной и Л. Злоб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8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Соколья Плата Тимского у.          В.В. Гриневым, Е. Кандауровым, В.А. Кретовым, Я.И. Дакукиным и помещиком майором            Н.И. Мас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8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Соколья Плата Тимского у. Козловски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8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Суволочное Тимского у. Д.Я. Агафоновым и А.И. Константи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8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д. Теплый Колодезь Тимского у. А.А. Ковыршиным и крестьянами с. Погожее Чубаровым и    Н.Ф. Есип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8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Троицкое Тимского у. М.Г. Барабанчиковым и  И.М. Горш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8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Трубацкая Тимского у. А.Е.Миненковой и Ф.Н. Канищ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8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Успенское, что на Белом Колодезе Тимского у. Кореневыми и          д. Малый Ржавец М.Я. Луневым и С.М. Курако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8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6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Шаламовы Дворы Тимского у.        Г.В. Шаламовым и И.М. Шалам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8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Яковлева Тимского у.           Е.Д. Яковлевой и В.Г. Сыч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8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Архангельское Фатежского у.       Е.В. Дмитриевым, В.Ф. Щекатихиным и Л.И. Головиной (урожд. Зуб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7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9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Дерлово Фатежского у.        С.Ф. Долгополовой с Конор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9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Дерлово Фатежского у.        С.Ф. Долгополовой и Д.Е. Конор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9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Коронино Фатежского у. Д.Ф. Бурцевой, Горяиновыми, А.П. Татаренковым и Ф.П. Лигоста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9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Меленино Фатежского у.     Е.Г. Беловым и С.И. Крю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9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л. Николаевка Фатежского у. Е.А. Гнездиловым и Е.Ф. Егор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9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0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л. Подгородняя Фатежского у. М.Н. Надеиной и с. Игино       А.Е. Ханю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16 октября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9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двух спорных душевых наделах между крестьянами        с. Покровское Фатежского у. И.И. Щетининым и А.С. Коляд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9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Сергеевское Фатежского у. Н.В. Бурцевой и Д.М. Гуд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9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Чаплыгина Фатежского у. П.В. Чаплыгиной и Е.Я. Чаплыг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9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кой            д. Волжанчик Щигровского у. А.Е. Звягинцевой и сельским обществ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0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Вышнее Ольховатое Щигровскогоу. А.А. Лукъяновым и В.М. Лукъя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0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 Карандаково Щигровского у. А.М. Булгаковым и крестьянином с. Соколья Плата Тимского у. М.Л. Булга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0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Карандаково Щигровского у. Калиниными и М.А. Калин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0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Карандаково Щигровского у.      Н.Е. Гриневым, д. Коровьи Верхи Тимского у. Е.А. Красниковым и крестьянкой д. Беловские Постоялые Дворы Тимского у. Е.Ф. Залог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0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Карандаково Щигровского у.       К.С. Шашковым и Я.М. Апаль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0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ками           д. Крутая Щигровского у.        Е.С. Бышкиной и д. Старая Слободка О.С. Озеровой и Ф.С. Дуд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0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Крутая Щигровского у.        М.И. Евдокимовой, А.И. Поздняковой, Е.И. Сергеевой и           С.В. Серге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0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Липовское Щигровского у.          Т.Л. Зайцевым и И.Е. Зайцевым</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0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д. Лазовка Щигровского у. Барк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0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д. Малый Щигорчик Щигровского у. В.К. Шаталовым и женой унтер-офицера крестьянкой    Л.В. Шатал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1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Махова Щигровского у.       Е.И. Кошелевой и Р.А. и Н.Я. Кошел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1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Нижнее Гурово Щигровского у. Трубник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1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Нижнее Гурово Щигровского у. Л.Ф. Хариным и Зибор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1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Озерна Щигровского у.      М.М. Породиным и Барк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1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тставным унтер-офицером крестьянином          С.И. Извековым и М.Г. Извековой</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1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Покровское Щигровского у.        М.Н. Михайловым и А.И. Изве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1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Рождественское Щигровского у. Иевлевых и А.Н. Букре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1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Спасское Щигровского у.    Н.П. Казуевым и Е.Н. Ажищенковым</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1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д. Сухая Неполка  Щигровского у. Семенихиными и Ф.В. Семенихиной (урожд. Бо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1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д. Татаренкова Щигровского у. С.С. Посашковым и крестьянином д. Никулина И.А. Посаш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2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л. Троицкая Щигровского у. Н.В. Барковым и крестьянкой    д. Лазовка М.С. Безг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2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ых сенных покосах между крестьянами д. Новая Роговая Нижнедевицкого у. Воронежской губ. и с. Новое Кладовое, д. Ровенка и сл. Ламская Старооскольского у. Курской губ. в даче пустоши отхожих Ламских покосо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2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усадьбе между крестьянами х. Никольский Грайворонского у. Е.И. Рябченковой и Н. Сунду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2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х. Сеймица Корочанского у.    В.К. Михайликовым и Г.М. Мотроши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2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л. Бехтеевка Корочанского у. М.И. Трушевым и А.М. Овчар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2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усадьбе между крестьянами д. Ворошнева Курского у. И.Ф. Марковым и      Н.И. Комар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2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Митрофановка Курского у. Н.С. Митрофановым и И.М. Пономар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2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Гупова Льговского у. Б.С. Головиным, В.К. Ситьковым и Т. Горбул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2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л. Халань Новооскольского у. Г.Н. Ковалевским и сельским обществ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2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л. Медвенка Обоянского у.    П.С. Павленковым и А.П. Яловен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3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имении между крестьянами х. Каханов Путивльского у. П.Ф. Кахановой и П. Юд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3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усадьбе между крестьянином сл. Казацкая Старооскольского у. И.М. Симоновым и отставным унтер-офицером А.Д. Симо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3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Стужень Старооскольского у. Д.Л. Нефедовым и Т.А. Меленть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3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усадьбе между крестьянами с. Черниково Старооскольского у. Л.Л. Агарковым и Я.Б. Канищ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3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3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тставным унтер-офицером крестьянином сл. Гончарная Суджанского у. И.И. Железняковым и женой коллежского регистратора мещанкой      Т.И. Мальцевой (урожд. Скиб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3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имении между крестьянами сл. Мантурово Тимского у. М.Е. Долженковой и Д.С. Должен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3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усадебном месте между крестьянами с. Погожее Тимского у. А.С. Печерским и М.Г. Жил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3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усадьбе между крестьянами д. Кузминка Щигровского у. А.А. Горяиновым и П.И. Зуб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3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Липовское Щигровского у.          И.И. Савенковым и Е.К. Солоди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3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огороде между крестьянами д. Овсяникова Курского у. Овсянниковыми и      Е.А. Овсянни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4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огородней дороге между крестьянами д. Гниловка Рыльского у. А.А. Ильиным и Н.В. Легковым</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4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огороде между крестьянами сл. Пушкарская Старооскольского у. Т.П. Топоровым и Моисе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4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посеве между крестьянами д. Красникова Курского у. Ф.Ф. Красниковым и И.В. Красн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4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х. Каханов Путивльского у. Г.П. Логвиновым, А.С. Кохоновым и       П. Лутох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4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Верховье Лисьего Колодезя Тимского у. Т.М. Чупахиным и М.В. Тимофе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4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5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Лещинская Плата Тимского у.     П.Г. Куркиным и А.К. Михай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4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роще с фруктовыми деревьями между крестьянами с. Снагость Рыльского у. А.В. Катерининым и С.В. Катерин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4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саде между крестьянами с. Будище Суджанского у. А.Г. Калининым и П.М. Руд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4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3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лесном участке между отставным унтер-офицером крестьянином сл. Борисовка Грайворонского у.        М. Погребняк и крестьянином    х. Солохин В.О. Погребняк</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4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лесном участке между крестьянами с. Пойминово Курского у. Епишевыми и сельским обществ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5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делянке между крестьянами д. Бочаровка Старооскольского у. К.Л. Кисленских и Е.А. Уша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5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Котова Старооскольского у. Рудак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5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Незнамова Старооскольского у. П.И. Базаровым, О.Д. Емельяновой и И.А. Емелья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5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Незнамова Старооскольского у. Базар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5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4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лесном участке между крестьянами сл. Замостье Суджанского у. Ушаковыми и Грищенк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5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порубке леса между крестьянами с. Покровское Щигровского у. П.А. Любаковым и Г.И. Лукъянч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5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сенокосном луге между крестьянами сл. Пушкарная Корочанского у. Е.П. Шляховым и д. Поповка А.Д. Гревц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5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л. Казацкая Курского у.         П.П. Шуклиным и крестьянином д. Гремячка С.П. Черн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5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сенокосном луге между крестьянами д. Алисовка Обоянского у. Спицыными и сельским обществ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5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Осколец Старооскольского у.      И.Я. Круговых и А.И. Бантю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6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бществом временнообязанных крестьян с. Новоспасское Фатежского у. и помещиком Н.Н. Бурнаш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6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бществом крестьян д. Самодуровка Фатежского у. и мещанином Г. Зайцевым, крестьянками А. Болотовой, А. Шагиной и Н. Овсянни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6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Толмачева Фатежского у. Толмач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6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священника        с. Гостомля Курского у. М. Четверикова на приговор сельского общества об изъятии 13 десятин земли из владения церковнослужител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6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Шерекина Льговского у. на отрезку сенокосной земли в пользу помещика И.В. Васья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6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6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ределение присутствия по прошению крестьянки с. Вышняя Пена Обоянского у. А.А. Мартиновой на решение волостного суда об изъятии у нее части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6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ца Ракитное Путивльского у. Д.Д. Личкина об изъятии у него Ракитянским сельским обществом 3/4 десятины конопляник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6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Жадина Рыльского у. Д.С. Черткова на решение Благодатенского волостного суда об изъятии у него части земельного надел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6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Погожее Тимского у. Н.Ф. Чубарова на незасвидетельствование сельским обществом приговор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6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Стаканово Щигровского у. А.И. Меренкова на решение волостного правления о продаже его земли в погашение долго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7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тставного унтер-офицера А.М. Жемчужникова и крестьянина Х.Я. Ширяева на застройку обществом крестьян с. Новоселитебное Щигровского у. их сгоревших усадебных мест</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7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ки сл. Троицкая Старооскольского у. А.Ф. Апенчинковой о выдаче ей копии указа Сената о спорном лесном участке с крестьянином А.В. Горбатен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7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упца г. Старого Оскола С.М. Кобозева на запрещение пасти скот в лесу, арендованном у крестьян с. Каплино Старооскольского у.</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7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        с. Лещинская Плата Тимского у. об отстранении церковного старателя И.В. Леонтьева от участия в продаже церковного лес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7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Игино Фатежского у.           А.М. Бондарева на решение волостного суда об его аресте за порубку леса в нетрезвом состояни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Имущественные споры</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7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имуществе и доме с усадьбой между крестьянином сл. Головчина Грайворонского у. С.С. Тарановым и его невесткой М.О. Таран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7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доме с усадьбой между крестьянами сл. Гумны Старооскольского у. И.С. Рощупкина и А.С. Прокуд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7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постройке дома между крестьянами сл. Троицкая Старооскольского у. И.Г. Сосуновым и А.Ф. Апенчен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7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имуществе между крестьянином сл. Ивановская Лисица Грайворонского у.          С. Михайленко и опекуном сироты А. Никоненковой, А. Кравченк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7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 Грязное Обоянского у.         С.В. Афанасьевым и отставным унтер-офицером М.Н. Душ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8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имуществе между крестьянами с. Богоявленская Белица Суджанского у. П.А. Молошниковым и Х.А. Молошн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8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братьями, крестьянами с. Черкасское Поречное Суджанского у. Фомой и Константином Шепел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8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Средь-Добрый Колодезь Тимского у. Е.И. Звягинцевым,      М.Д. Буниной и Н.П. Захар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8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ветряной мельнице между крестьянами с. Котельниково Обоянского у.      Ф.Н. Савенковым и мещанином П.Р. Черня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8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Малогуторовского сельского общества Курского у. о продаже имущества малолетнего сироты Гуторова из-за их ветхос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8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2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ки    д. Нижний Реут Фатежского у. М.Ф. Лахтионовой о составлении описи на имущество ее малолетней дочери, определяемой в опек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8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1-го Беляевского сельского общества Дмитриевского у. на продажу имущества крестьянина           М.Т. Медведева в уплату его долгов</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8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Курасовка Обоянского у.     Ф.И. Шевелева на приговор сельского общества о разделе его имущества с братом Стефан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8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Панкратовка Рыльского у. на определение уездного присутствия о возврате в общественный магазин хлеба крестьянами с. Марково Барсуковыми и с-ца Уруса Алешк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8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Смородинное Фатежского у. Д.Н. Хохлова, Д.Б. Котельникова, С.А. Заболотского и К. Машошина на решение волостного суда по обвинению в отнятии у крестьянина С.Н. Малеева двух чекменей (верхняя одежд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9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Вязовое Щигровского у. С.В. Прентисова на решение уездного присутствия о продаже имущества его отц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Аренда, найм земл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9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с. Соколья Плата Тимского у. А.К. Булгакова об отдаче ему в аренду земли крестьянки         А.К. Щепах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9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Дубовец Курского у. М.Г. Новоченкова на неправильную сдачу его земли в аренду крестьянам Псар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9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Толмачева Курского у.        С.Н. Ходаревского на самовольную сдачу его земли в аренду сельским старостой О.Е. Толмач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9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Хитровка Льговского у. на запрещение Ивницким волостным правлением засевать лог, отданный в наем землевладелице А.Л. Якубен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9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Вышняя Котова Обоянского у. Г.П. Леонидова на невозвращение старостой с. Старое Черемошное Курского у. Захаровым и сборщиком податей Зюковым отданной в аренду его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9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Тульской губ. П.Г. Тарасова на невозвращение крестьянином с. Нижняя Гурова Щигровского у. М.В. Остриковым арендованной у него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9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Заболотовка Рыльского у.    К.А. Дериземли о взыскании с него Заболотовским обществом арендных денег за шинковое заведение и сенокос</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9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Нижняя Воегоща Рыльского у. И.А. Бояринцева на определение уездного присутствия об изъятии у него     3 дес. арендованной земли и взыскании с него 12 руб. в пользу крестьянина А.В. Бояринц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Опек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9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Долгая Поляна Старооскольского у. М.А. Дмитриева на волостное правление о неназначении его опекуном над имением малолетних детей умершего брата Лео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0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шень Тимского у. Я.И. Захарова на решение волостного суда об освобождении его от опеки над имением больного брата Михаил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0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ывшего дворового человека с. Липовское     Щигровского у. Г.Т. Рябцева на решение уездного присутствия о назначении его опекуном над имением малолетней дочери, вместо мещанина М.А. Плато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0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пекуна над имением умершего крестьянина Е. Дегтярева путивльского крестьянина М.К. Пылева на определение уездного присутствия о выделении из имения мужа жене      М.П. Дегтяревой озимого ярового хлеб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Выкупные платеж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0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Белгородского уездного присутствия о разделе общества сл. Томаровка по выкупным платежам и др. повинностям на три самостоятельные обществ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0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рапорту Дмитриевского уездного исправника о сопротивлении и упорстве крестьян д. Куренки, д. Кирилловка и д. Песочное (бывшего имения господ Н.П. Денисьева и Дашковой) к уплате выкупных платежей</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0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6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взносе крестьянами-собствениками с. Шмарное Фатежского у. выкупных платежей</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7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Налоги, подати, сборы</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0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едомости о поступлении оброчных платежей с крестьян за 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0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исключении из оклада земли подполковника В.Д. Захарова в деревнях Бунина и Яковлева Тим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0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дворянки А.Л. Тарасовой об исключении из оклада 10 дес. земли в д. Голощаповка и с. Лещинская Плата  Тим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0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отставного унтер-офицера из г. Белгорода    П.И. Санькова на взыскание с него мирских повинност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1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щанина г. Курска       С.Е. Толмачева на взыскание с него в течении трех лет крестьянских подат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1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1-го Букреевского сельского общества Курского у. К.П. Пучкова на неправильное взыскание с него подати за сына, находящегося на военной  службе</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1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рядовых 7-й роты 2-го Керченского крепостного полка крестьян с. Рождественское Курского у. П. Гамолина и И. Воробьева на неправильное взыскание с них подат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7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1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вдовы поручика  Л.А. Воронец на взыскание с крестьян    д. Верхняя Паровая (Бахтинка) Льговского у., перешедших на оброк, денежной недоимк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1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тставного унтер-офицера крестьянина сл. Чернянка Новооскольского у. Д.С. Ражкова на неправильное взыскание с него недоимок</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1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Замостье Суджанского у. на обложение их лесным налог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1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 Засемье (Верхосемье) Тимского у.       Д.П. Уколовой на взыскание с нее податей и недоимок за землю, непринадлежащую ей, в с. Лещинская Пла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1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Вышнее Ольховатое Щигровского у.   Я.И. Лукьянова на решение уездного присутствия по спорным податям с сельским обществ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1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жены капитана П.В. Островской на невзыскание оброчных денег с крестьян с. Мясоедово Белгород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1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дмитриевского помещика отставного штабс-капитана Г.М. Батезатул на невзыскание оброчной недоимки с крестьян с. Петровско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2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одполковника Ф.И. Макарова на невзыскание оброчных денег с его крестьян с. Петровское и д. Пески Дмитриев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2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8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Дмитриевского уездного присутствия о взыскании с крестьянина д. Узник Дмитриевского у. Р.Т. Жукова оброка помещиком коллежским регистратором Я.Н. Грин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2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помещика из      г. Короча М.Н. Костомарова на неуплату оброка его крестьянами сл. Стрелица Короча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2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омещика штабс-капитана В.Я. Баркалова на невзыскание оброка с крестьян д. Баева Кур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2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д. Гнездилова Курского у. А.Ф. Дегтяревой на взыскание с нее оброчной недоимки в пользу помещика          В.Г. Шума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2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ца Сотниково Курского у. на взыскание с них оброка в пользу помещицы     Е.А. Садовск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2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рыльского землевладельца титулярного советника А.В. Науменко на невзыскание оброка с крестьян его       д. Верхняя Воегощ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2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рыльского землевладельца Н.А. Полянского на неуплату оброка крестьянами с. Толпино и    х. Колыче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сентябрь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2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Сазановка Тимского у. К.И. Астахова и   Я.И. Мокроусова на неправильное взыскание с них оброка в пользу дворянок Ачкасов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2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омещика с-ца Трифоново Фатежского у. И.М. Воинова на невзыскание оброка с его крестьян</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3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священника с. Высокое Курского у. Н.Е. Дъяконова об освобождении его от уплаты оброчной пода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3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взыскании оброчной подати с крестьян льговского дворянина В. Кирж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3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освобождении от оброчной подати крестьянина сл. Пригородная Путивльского у.       Ф.И. Сыч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3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Богоявленская Белица Суджанского у.   В.А. Демид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3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помещицы жены титулярного советника М.И. Косминской о взыскании оброка с крестьян д. Локня Грайворонского у. Лопыревых на землю, принадлежащую ей, но переданную им в надел</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3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омещика М.Ф. Каменева о взыскании оброчной подати с крестьян д. Новикова Старооско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3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омещика генерал-майора и кавалера П.А. Струкова о взыскании оброчной подати с крестьян с. Линец и с. Радубеж Фатеж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3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взыскании оброка с крестьян Качановых Щигровского у. в пользу владелицы Поп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3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с крестьян Дудиновых Щигровского у. в пользу владелицы Ма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3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с крестьянина с. Большие Щигры Щигровского у. Е. Рожкова в пользу коллежского регистратора П.И. Павл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стр.10-1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4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помещика М.Н. Пашкова о взыскании с крестьян с. Никольское Щигровского у. оброка в его польз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4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Леженки Тимского у. А.Н. Чевычелова на продажу его скота за неуплату недоимок</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Растраты, убытки, долг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4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бвинению бывшего Троицкого сельского старосты Грайворонского у. Е.В. Матвиенко в растрате и порче общественного хлеб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4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л. Борисовка Грайворонского у. Е.В. Матвеенко на решение уездного присутствия о растрате и порче им запасного хлеба Троицкого общест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4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ывшего сборщика податей сл. Головчина Грайворонского у. Я.А. Дубровы на взыскание с него растраченных общественных сум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4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Доброивановка Грайворонского у.        М.И. Швыдкого на взыскание с него денег, растраченных в бытность его сборщиком подат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4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Ломово Корочанского у.      Е.П. Рашина на взыскание с него денег, растраченных в бытность его сборщиком подат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4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ывшего сельского старосты сл. Медвенка Обоянского у. А.Ф. Гайдукова на отстранение его от должности и взыскание с него растраченных общественных дене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4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ывшего Волынцевского волостного старшины Путивльского у. С.И. Жулева на взыскание с него растраченных общественных денег</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4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бывшего сборщика податей М.Я. Литвинова на неправильное взыскание Рыжевским сельским обществом Путивльского у. растраченных общественных дене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5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ывшего сборщика податей д. Саморядова Суджанского у. Ф.И. Кононова на взыскание с него растраченных общественных дене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5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ывшего Меленинского волостного старшины Фатежского у. Е.В. Басова на обвинение его в растрате общественных дене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5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Грайворонка Грайворонского у.         Я.И. Мануича на решение волостного суда о возмещении убытков крестьянину И. Чернощеков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5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Клиновая Курского у. Н.Я. Шумакова на взыскание с него убытков в пользу крестьян с. Воробъево Воробъев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5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2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Якунина Курского у. Н.А. Даренского на взыскание с него в пользу крестьянина убытков С.И. Шума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5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с. Бабино Обоянского у. Г.Г. Белоусова о возмещении ему убытков крестьянином Ф.В. Белоусовым за самовольное снятие рж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5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4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отставного унтер-офицера крестьянина с. Черкасское Поречное Суджанского у. И.К. Шелихова на взыскание с него убытков в пользу крестьянина А.С. Варрав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5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Екатериновка Тимского у. на взыскание с крестьян убытков в пользу помещика М.В. Медвед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5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продаже недвижимого имущества отставного рядового из Путивльского у. А.М. Голубцова на погашение долго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5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л. Казацкая Белгородского у. И.М. Суслова на взыскание с него долга в пользу крестьянки        с. Болховец А.И. Кос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6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пекуна над имением крестьянина д. Вышний Любаж Фатежского у. К.А. Овсянникова крестьянина А.М. Кофанова на невозвращение долга крестьянином д. Гнездиловка А.Е. Ефрем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6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ок с. Муравлево Курского у. А.М. Бесединой и А.М. Овсянниковой на решение волостного суда по денежному спору с крестьянином             М.В. Гранк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6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Гвинтова Путивльского у. З.Ф. Мазурова на решение Пригороднего волостного суда по денежному спору с крестьянкой М. Синяковой</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6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общества крестьян х. Ивашковский Суджанского у. о восстановлении срока обжалования определения уездного прсутствия по денежному спору с крестьянами х. Поплюевски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6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Машкина Тимского у.          Г.И. Машкина на решение Афанасьевско-Похонского волостного суда о взыскании с него в пользу штабс-капитана А.А. Захарова 51 руб. серебр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6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Глушец Путивльского у. И. Бондаренко на невыдачу ему жалованья по должности десятского Глушецкой волос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6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Ростовской уездной земской управы о взыскании с общества Ястребовской волости Старооскольского у. денег за лечение и погребение крестьянина В.А. Бушу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6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общества крестьян д. Мокрушина Льговского у. о выдаче денег за отошедшие под Курско-Киевскую железную дорогу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6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ям крестьян губернии, оставленным без удовлетворени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Жалобы на действия учреждений, должностных и частных лиц</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6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Беловская Белгородского у. С.М. Попова на действия должностных лиц Старогородской вол., арестовавших его и взыскавших подати за чуж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7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жителя г. Курска отставного фейерверкера А.И. Толмачева на действия должностных лиц города , обвинивших его в неправильной покупке усадьбы</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7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Дмитриевское Обоянского у. П.Н. Процевского на волокиту уездного присутствия при рассмотрении вопроса о действиях Краснянских волостных должностных лиц, составивших подложную расписку о продаже им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7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Указу Сената о должностных преступлениях бывшего мирового посредника Суджанского у. Давыд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7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сл. Куток Дмитриевского у. на решение уездного присутствия о продаже  имущества бывшего Генеральшинского сельского старосты Ф.В. Колмыкова за растрату им общественных дене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7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х. Гусек Корочанского у. П.А. Черкашина на волокиту уездного присутствия при решении его вопроса о переделе усадьбы с братом Исаем</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7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Любицкое Курского у.        П.Е. Любицкого на определение уездного присутствия о наказании его розгами за мошенничество с деньга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7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Нижняя Грунь Льговского у. Е.А. Шевцова на определение уездного присутствия по обвинению его в растрате общественного хлеб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7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Бобрышево Обоянского у. на отмену уездным присутствием приговора сельского общества о порядке пользования совместным с четвертными владельцами лес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7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Горяиново Обоянского у. Ф.Н. Родионова на определения уездного присутствия о сносе его дома с надворными постройка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7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Пены Обоянского у. У.Е. Новикова на определения уездного присутствия по его делу о покупке хаты у крестьянина И.В. Нови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8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Большая Неплюева Путивльского у.       Р.Д. Москаленко на определение уездного присутствия о неправильном учете денег в бытность его волостным старш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8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Черниково Старооскольского у. И.А. Козлитина на решение уездного присутствия о ежемесячных отчислениях на содержание его невестки Д. Козлит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8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Суботино Тимского у. А.Т. Халина на решение уездного присутствия об отстранении его от должности Выползовского волостного старшины и придании суду за превышение влас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8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Большая Жирова Фатежского у.             Г.Н. Емельянова на решение уездного присутствия о распределении кассового долга отца между ним и братья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8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Гнездилово Фатежского у. М.Е. Золотухина на действия уездного присутствия при решении его земельного спора с братом Григорие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8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Нижний Реут Фатежского у. И.И. Гусенкова на уездное присутствие о невыдаче свидетельства на открытие питейного заведени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8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л. Николаевка Фатежского у. Е.П. Кретовой на действия непременного члена уездного присутствия А.В. Скобельцына, отдавшего ее наследственное имение во владение крестьянке Е.М. Самойловой</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8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с. Смородинное Фатежского у. Ширяевых на действия непременного члена уездного присутствия   А.В. Скобельцына, не утвердившего их опекунами над их отцом крестьянином с. Архангельское, что на Гниловоде Я.П. Ширя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8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Горностаевка Щигровского у. С.Т. Колупаева на определение уездного присутствия об оскорблении его священником с. Расховец Г. Халански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8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Липовское Щигровского у. Е.К. Солодилова на определение уездного присутствия о краже у него документов крестьянином И.И. Савен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9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Старые Савины Щигровского у. Н.Б. Вдовина на уездное присутствие об отстранении его от распоряжения хозяйством и предоставлении его прав сыну Никит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9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Щолоково Корочанского у. Т.А. Маслова на решение Шаховского волостного суда о наказании его розгами за слом и перевоз дома крестьянки М. Максим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9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Рождественское Курского у. А.П. Козлитина на решение волостного суда о наказании его розгами за неуплату податей и неподчинение сельскому старосте С.А. Горбунову</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9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Теребжа Курского у. В.С. Коптева на решение Каменевского волостного суда о наказании его розгами за оскорбление сельского старосты А.В. Аспид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9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Рогова Льговского у. Переверзевых на решение Кожлянского волостного суда о наказании их розгами за избиение крестьян Мелихов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9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Дъяковка Путивльского у. К.П. Мозгового на решение Клепальского волостного суда о наказании его розгами за оскорбление крестьянина В. Геращенк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9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Старые Виры Путивльского у. И.С. Тверитинова на решение Глушецкого волостного суда о наказании его розгами за избиение крестьянки Т. Череватен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9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Ширяева Путивльского у. К.Г. Толченникова на решение Волынцевского волостного суда о наказании его розгами за избиение крестьянки А.В. Юрчен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9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ца Новопавловское Старооскольского у. Солдатовых и Селезневых на решение Ястребовского волостного суда о наказании их розгами за учиненный дебош в волостном правлени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9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Медведевка Тимского у.      Л.В. Медведева на действия Выползовского волостного старшины Халина, приказавшего наказать его розгами за неуплату подат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0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Орлянка Тимского у. И.А. Волобуева и       Ф.Т. Аболмасовой на решение Михельпольского волостного суда о наказании их розгами за причиненный ущерб крестьянину А. Барков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0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Защитная Щигровского у. И.В. Шилина на решение Озеренского волостного суда о наказании его розгами за кражу овчин у крестьянина Калужской губ. Е.И. Кашни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0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Букреева Курского у. Бесединых на решение Муравлевского волостного суда об их аресте и штрафе за драку с крестьянами Шеховц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0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 Колодное Курского у. П.В. Голобоковой на решение волостного суда об ее аресте за оклеветание крестьянина А.В. Колесни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0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жены отставного вахмистра М.И. Вакуленковой из сл. Замостье Суджанского у. на решение волостного суда об ее аресте за нанесение обиды жене унтер-офицера крестьянке Е.И. Отеко</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0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волостного старшины Мелехинской вол. Щигровского у. В.Е. Сергеева на решение уездного присутствия за незаконные действи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0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унтер-офицера 36 запасного пехотного батальона из г. Белгорода Д.М. Головина на Пушкарское волостное правление, продавшего его д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0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Машкина Белица Дмитриевского у.         А.Т. Новикова на Машкинское волостное правление, не выславшее ему копии документов по делу о его земл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0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Букреева Курского у. И.Г. Кизилова на незаконные действия Муравлевского волостного правления, разделившего их родовую землю в пользу невестки вдовы М. Кизиловой и ее дет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0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из г. Курска Е.Г. Черняевской на Чаплыгинское волостное правление, невыдавшего ей свидетельства на свободное прожива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1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2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Надеждина Льговского у. С.И. Лебедева на Ивановское волостное правление, неприведшим в исполнение решение волостного суда об отдаче ему земли, захваченной крестьянином И. Глинкиным</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1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Лукъяновка Старооскольского у. И.И. Алдошенкова на волостное правление недопустившего его участия в торгах по содержанию лошадей при волостном правлени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1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тимского купца Я.И. Стрекалова и общества крестьян       сл. Мантурова Тимского у. на волостное правление, запретившее открытие питейного заведения в сл. Мантурова купцом Стрека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1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сельского старосты с. Засемское Тимского у. А.А. Попова на решение Михельпольского волостного правления об его аресте за снятый хлеб крестьянина с. Суволочное А.И. Константи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1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 Болховец Белгородского у. А.М. Черниковой на действия волостного старшины Гладышева и писаря Соловиченко , прекративших дело по избиению ее сына Пимо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1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Воропаева Дмитриевского у. И.А. Бирюкова на действия Кармановского волостного старшины Д.В. Ермакова, избившего ег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1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Приходькова Дмитриевского у.             И.В. Войткова на действия Калиновского волостного старшины Шилина, незаконно отдавшего в рекруты его сына Герасим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1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оллежского регистратора из г. Короча Н.А. Переверзева на Радьковского волостного писаря Моисеева, недопустившего его к ведению дела крестьянина сл. Кривошеевка А.Н. Колодезного в волостном суд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1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Козмодемьянская Корочанского у.    С.Я. Герасименкова на действия Зимовенского волостного старшины Коржова, отказавшего ему в опеке над малолетними детьми его брата Игна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1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3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фельдшера Неклюдовской вол. Корочанского у. А.С. Зазулина на действия волостного старшины А. Яковлева, не поставившего в волостное правление лошадей для разъездо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2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Беседина Курского у. А.Ф. Новикова на действия Троицкого волостного старшины Писклова, отобравшего у него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2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л. Ямская Курского у. П.П. Ветрова и И.В. Солянина на волостного старшину Карачевцева, запретившего торговать в питейном заведени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2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сельского старосты            с. Дмитриевское Обоянского у. Е.П. Логвинова на действия Краснянского волостного писаря П.И. Ворвашенкова и сборщика податей А. Иванчикова, растративших общественные деньг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2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Кочетовка Обоянского у.      Д.П. Астапова на неправильный учет волостным старшиной полученных и израсходованных денег, в бытность его сборщика подат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2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волостном старшине      сл. Казацкая Обоянского у.        М. Харланове, обвиняемого в нанесении оскорбления рядовому Данилов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2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Нижний Реутец Обоянского у. Ф.И. Веревкина на действия Медвенского волостного старшины Е.С. Павленкова, неправильно ведшего учет общественных дене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2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Путивльского у. Г.И. Мазина на действия Берюховского волостного старшины, отдавшего 32 копны ржи сжатой на его земле крестьянину В. Козинцев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2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ам губернского секретаря помещика д. Щекина А.И. Щекина и бывшего дворового человека с. Миленино Рыльского у. С.Г. Максимова на действия Артюшковского волостного старшины В. Саламатина (превышение влас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2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Амонь Рыльского у. на действия волостного старшины        С.Т. Дунайцева по переводу базарной площади в их селе с одного места в другое</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2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Коренево Рыльского у.         Я.П. Шевелева на действия Толпинского волостного старшины Леверова, не выделившего ему три земельных надел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3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отово Старооскольского у. Н.И. Емельянова на действия волостного старшины Тулинова, не допустившего его к торгам по найму пунктовых лошад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3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Рождественское Старооскольского у.    Г.И. Яструбенского на действия волостного старшины Рудикова, арестовавшего его за оскорбление волостного старшины</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3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Белая Суджанского у. И.Н. Шаповалова на действия волостного старшины Гринченкова, допустившего нарушения при выборах волостной власт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3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Песчаное Суджанского у. В.Н. Попова на действия Черноолешенского волостного старшины Антипова, не взыскавшего в его пользу денег с крестьянина с. Черный Олех       Ф. Стар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3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шень Тимского у. И.С. Болотова на действия Крестищенского волостного старшины Атанова, освободившего его от должности волостного писаря</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3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ам крестьян            с. Лещинская Плата Тимского у. Леонтьевых на действия Афанасьевского волостного старшины Толмачева, разорившего их пасек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3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л. Мантурова Тимского у. И.Г. Легеньких и Ф.И. Лозина на действия волостного старшины Мельникова, избившего и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3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отставного унтер-офицера Тимского у.         В.И. Тимофеева на действия Михельпольского волостного старшины С.И. Ефимова, избившего его за написание жалобы</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3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Новая Головинка Фатежского у. Д.И. Головина на действия Игинского волостного старшины Ф.Я. Лукина, неправильно составившего акт о пожаре в его имени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3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Спасское Щигровского у. А.И. Карасева на действия Хохловского волостного старшины П.Е. Насонова, наказавшего его розгами за неуплату недоимок</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4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Старое Городище Белгородского у.         Г.П. Головлева на действия сельского старосты д. Постникова Б.Т. Черепченкова, укравшего у него рож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4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сл. Борисовка Грайворонского у.      Н.Е. Наумова, И.Е. Ковалева и И.С. Черткова на удаление их непременным членом уездного присутствия Григоросуло с сельского сход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4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Сагалаева Льговского у.      Л.А. Ефремова на действия старосты У. Сагалаева , обвинившего его в растрате общественных денег в бытность сборщика подат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4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Цепляева Новооскольского у. Быковых,         А. Гуляева на действия Троицкого сельского старосты С.И. Шнуринкова, писаря М.Ф. Глазунова и сборщика податей К.А. Дрокина, самовольно распахавших обществ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4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ельском старосте д. Алисовка Обоянского у. И. Рыбникове, обвиняемом в проступке, предусмотренном 341 ст. Уложения о наказаниях (учинил самосуд крестьянке А. Рыбниковой за воровств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4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Драгунское Обоянского у. М.К. Пичигина на действия сельского старосты И. Слюнина, не допустившего его к владению наследственной земл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4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Новоселовка Обоянского у. Ф.Е. Елисеева на действия сельского старосты Лаврентьева, составившего подложный приговор  о разделе наследственного имущества с его братья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4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л. Гончарная Суджанского у. П.Ф. Лиходкиной на действия сельского старосты Левченкова, допустившего раздел земли с ее племянником Я.Я. Лиходк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4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Осоевка Суджанского у. С.В. Погребного на действия сельского старосты А.З. Бондарева, избившего ег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4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Самодуровка Фатежского у. на противозаконные действия сельского старосты С.П. Овсянни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5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осоржа Щигровского у. Б.И. Извекова на  действия сельского старосты    Т.Е. Сухорукова, закопавшего ров вокруг его усадьбы</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5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собственников (в количестве 21 чел.) с. Лебяжье Курского у. на 1-е Лебяженское сельское общество, взыскавшее с них деньги за лишние усадебные ме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5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4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Новая Николаевка Самарской губ., ранее проживавшего в с. Тифинское Фатежского у. Ф.А. Зиновьева на невыдачу его денег из Горяиноской сберегательной кассы</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5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х. Никольский Обоянского у. Цыганковых о притеснениях их помещиком И.В. Яковл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5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 Большой Змеинец Щигровского у.         А.Т. Степановой на мужа            П. Степанова, продавшего во время запоя их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5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5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д. Боева Щигровского у. Т.Ф. Боевой на незаконное проживание в доме ее внука девицы А. Бо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5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 Благодатное Рыльского у. Ночвиной на высылку в Сибирь ее мужа          П.И. Ночвина за пороч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Реорганизация сельских обществ и учреждений</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5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ки сл. Самойлова Корочанского у. об отделении их от Кащеевского общест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5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выборщиков Лазовского волостного схода Курского у. о присоединении Лазовской волости к Дъяконовской волости Кур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5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9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переводе волостного правления Путивльского у. из    с. Яцыно в с. Антык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6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х. Стародубцев Тимского у. об отделении общества крестьян их хутора от общества крестьян с. Лещинская Плат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6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Грайворонского уездного присутствия об упразднении Дмитриевского сельского банка и разделе вложенного в него капитала 6 тыс. руб. серебром между вкладчиками Зыбинского и Дмитриевского сельских общест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Удаление из сельских обществ</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6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с. Араповка Белгородского у. о непринятии в свою среду крестьян Ф.М. Мирошниченкова, Б.С. Воронина и       И.Ф. Тепленкова за пороч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6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Высокое (Щетиново) Белгородского у. о непринятии в свою среду крестьянина С.Е. Абрамова, содержащегося в тюрьм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6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Белгородского уездного присутствия о ссылке крестьянина с. Кобелевка   Я.И. Яценкова в г. Тюмень за дур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6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1-го Наумовского сельского общества и Толоконского волостного схода Белгородского у. о непринятии в свою среду крестьянина арестанта Ф.С. Волош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6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ерезовского сельского общества Грайворонского у. о непринятии в свою среду крестьянку Н.Г. Томилкину, находящуюся в Майкопской городской тюрьм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6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Головчанского сельского общества Грайворонского у. о непринятии в свою среду крестьянина арестанта   Б.К. Кучерявенк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6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унайского сельского общества Грайворонского у. о непринятии в свою среду крестьянина арестанта А.А. Ива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6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Зинаидинского сельского общества Грайворонского у. об удалении из своей среды крестьян арестантов Тертичн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7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Ивановская Лисица     Грайворонского у. о непринятии в свою среду крестьянина арестанта А.И. Ивжи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7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озинского сельского общества Грайворонского у. о непринятии в свою среду крестьянина арестанта Ф.Б. Легейд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7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одольского сельского общества Грайворонского у. о непринятии в свою среду крестьянина арестанта В.Е. Педченк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7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Троицкого сельского общества Грайворонского у. о непринятии в свою среду крестьянина с. Борисовка И. Лохна, находящегося в арестанских рота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7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Троицкого сельского общества Грайворонского у. о непринятии в свою среду крестьянина И.Л. Плужникова, находящегося в арестанских рота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7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1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1-го Беляевского сельского общества Дмитриевского у. о непринятии в свою среду крестьянина арестанта В.Е. Капыл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7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Ваблинского волостного схода Дмитриевского у. о непринятии в свою среду крестьянина Е.Н. Хлопкова, содержащегося в арестанских рота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7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Михайловка Дмитриевского у. об удалении из общества крестьян: Я. Козина, Д. Гайдукова и др. (всего 19 человек) за дур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7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Почепное Дмитриевского у. об удалении из своей среды крестьянина И.Ф. Горбова за дур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7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го и 4-го Романовских сельских обществ Дмитриевского у. об удалении из своей среды за дурное поведение крестьян П.М. Никитина и Е.А. Секер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8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Мальцовка и Яблоновского волостного схода Корочанского у. об удалении из своей среды за дурное поведение крестьян     Д.Е. Полякова, А.Г. Девкина, Т.Е. Полякова и Е.Г. Мирошничен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8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крестьян         с. Винниково Курского у. об удалении из своей среды крестьянина И.Л. Евдокимова за пороч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8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олоденского сельского общества Курского у. о непринятии в свою среду крестьянина арестанта Г.А. Лар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8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арьинского сельского общества Курского у. о непринятии в свою среду крестьянина арестанта П.А. Кофа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8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Писклова Курского у. об удалении из своей среды крестьян Ивана и Никиту Безпяткиных, содержащихся в тюрьме за краж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8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оловневского сельского общества Курского у. о непринятии в свою среду крестьянина М.М. Семенихина за пороч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8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о приговору Барсуковского сельского и Великомихайловского волостного сходов Новооскольского у. о непринятии в свою среду крестьянина арестанта И.И. Жу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8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Березово Новооскольского у. о непринятии в свою среду крестьянина арестанта Ф.П. Аул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8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крестьян       с. Болотово Новооскольского у. о непринятии в свою среду крестьянина арестанта Е.Н. Алех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8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1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Голубинского сельского общества Новооскольского у. о непринятии в свою среду крестьянина арестанта И.В. Ковал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9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Корочка Старооскольского у. о непринятии в свою среду крестьянина арестанта В.А. Буздыга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9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х. Косой Новооскольского у. о непринятии в свою среду крестьянина арестанта Г.И. Кузнец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9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ихайловского и Стрелецкого сельских обществ Новооскольского у. о непринятии в свою среду крестьян арестантов Гусаков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9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1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Русскохаланского сельского общества Новооскольского у. о непринятии в свою среду крестьянина арестанта Т.А. Прокоп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9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Троицкого сельского общества Новооскольского у. о непринятии в свою среду крестьянина арестанта Я.К. Величк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9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Тростенец Новооскольского у. о непринятии в свою среду крестьянина арестанта Н.В. Глуш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9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Холковского сельского общества Новооскольского у. о непринятии в свою среду крестьянина арестанта Е.М. Овчар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9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го Яковлевского сельского общества Новооскольского у. о непринятии в свою среду крестьянина арестанта              С.Г. Скляр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9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Бабино и д. Бабина Обоянского у. об удалении из своей среды за порочное поведение крестьян Е.А. Толдина и С.Т. Константи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9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Котельниково Обоянского у. о непринятии в свою среду крестьянина арестанта Ф.Г. Кон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0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Любачь Обоянского у. о непринятии в свою среду А. Гайдукова, содержащегося в Архангельском исправительном отделени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0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Любачь Медвенского у. волостного схода Обоянского у. о непринятии в свою среду крестьянина арестанта О.И. Гайду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0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Ржава Обоянского у. об удалении из своей среды за порочное поведение крестьянина М.К. Блох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0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крестьян      сл. Рыбенские Буды Обоянского у. о непринятии в свою среду крестьянина П.Н. Ракова, содержащегося в арестанских рота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0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Головинского сельского общества Путивльского у. о непрнятии в свою среду крестьянина с. Попова Слобода А.Ф. Гриценко, содержащегося в арестанских рота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0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Грузковского волостного схода Путивльского у. о непринятии в свою среду крестьянина арестанта Т.В. Белог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0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Амоньского волостного схода Рыльского у. о непринятии в свою среду крестьянина арестанта И.А. Селезн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0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Амоньского волостного схода Рыльского у. о непринятии в свою среду крестьянина арестанта Ф.Ф. Фом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0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го Волынского сельского общества Рыльского у. о непринятии в свою среду крестьянина арестанта д. Жилина Полевая С.П. Перш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0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уровского сельского общества Рыльского у. о непринятии в свою среду крестьян Кисловых, содержащихся в арестанских рота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1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уровского сельского общества Рыльского у. о непринятии в свою среду крестьянина арестанта Е.В. Ларин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1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1-го Кобылковского сельского общества Рыльского у. о непринятии в свою среду крестьянина арестанта Г.Н. Надеженк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1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Любимовского сельского общества Рыльского у. о непринятии в свою среду крестьянина арестанта Е.Т. Крюч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1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Мазеповка Рыльского у. о непринятии в свою среду крестьянина арестанта К.С. Алип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1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Студенокского волостного схода Рыльского у. о непринятии в свою среду бывшего дворового человека А.И. Сушкова, содержащегося в арестанских рота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1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Сухая Рыльского у. о непринятии в свою среду крестьянина арестанта В.С. Митя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1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4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Сучкина Рыльского у. о непринятии в свою среду крестьянина арестанта И.А. Дмитра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1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го Шустовского сельского общества Рыльского у. о непринятии в свою среду крестьянина арестанта Т.Ф. Харди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1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го Богуславского сельского общества Старооскольского у. о непринятии в свою среду крестьянина Н.А. Ковалева, осужденного за воровств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1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Знаменского волостного схода Старооскольского у. о непринятии в свою среду крестьянина арестанта      А. Волох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2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Корочка Старооскольского у. о непрнятии в свою среду крестьянина арестанта Е.А. Буздыга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2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Рождественского волостного схода Старооскольского у. об удалении из своей среды крестьянина Я.Л. Евсюкова за пороч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2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Рождествено Старооскольского у. о непринятии в свою среду крестьянина арестанта Н.А. Ковал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2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Никольское Старооскольского у. о непринятии в свою среду крестьянина арестанта П. Грин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2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иговора Сакменского сельского и Ольховатского волостного сходов Старооскольского у. о непринятии в свою среду крестьянина арестанта Н.В. Михайл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2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Спасского волостного схода Старооскольского у. о непринятии в свою среду крестьянина арестанта А.А. Сидор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2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сл. Ямская Старооскольского у. о непринятии в свою среду крестьянина арестанта В.К. Богат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2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Ямская Старооскольского у. об удалении из своей среды крестьянина А.А. Межцева за воровств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2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Белая Суджанского у. о непринятии в свою среду крестьянина арестанта И.И. Сережен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2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ольшесолдатского сельского общества Суджанского у. об удалении из своей среды крестьянина Н.Ф. Казлитина за пороч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3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Сенная Суджанского у. об удалении из своей среды за порочное поведение крестьянина К.Ф. Бабенк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3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Лещинская Плата Тимского у. о непринятии в свою среду крестьянина арестанта Е.Е. Толст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3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Успенского волостного схода Тимского у. о непринятии в свою среду крестьянина арестанта с. Соколья Плата           С.В. Пау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3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Дмитриевское Фатежского у. об удалении из своей среды крестьянина Д.Ф. Бабкина за порочное поведение</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3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Нижнезаболотского сельского общества о непринятии в свою среду крестьянина арестанта К.И. Иванов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3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Староздобниковского сельского общества     Фатежского у. о непринятии в свою среду крестьянина Н.Т. Костина, содержащегося в арестанских ротах</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35а</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Уколовского волостного схода о непринятии в свою среду арестанта, бывшего дворового человека  И.О. Костин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3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3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Знаменского сельского и Штевецкого волостного сходов Щигровского у. об удалении из своей среды крестьян Селивановых за порочное поведение</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3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д. Алябьева Курского у.  Шукл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3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ки         д. Нижняя Еремина Курского у. Д.М. Павловой на приговор сельского общества о непринятии в свою среду ее сына        Ф.Н. Павлова за порочное поведение</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3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жалобы крестьянина с. Вышняя Грунь Льговского у. Е.П. Коротаевского на Износковского волостного старшину, неправильно составившего приговор о непринятии в свою среду его зятя крестьянина Л.А. Реу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4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ки          с. Большие Сети Тимского у. Е.П. Сергеевой на приговор сельского общества об удалении из своей среды ее сына Ларион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4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жалобы      с. Троицкое Тимского у. В. Тараканова на приговор сельского общества об удалении его с семьей из обществ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Переселение, причисление к обществам</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4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перечислении крестьян из разных уездов Курской губ. в Оренбургскую и Ставропольскую губерни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4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Тимского, Старооскольского и Щигровского уездов из Курской губ. в Уфимскую губ.</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4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Сухочева Фатежского у. В.Ф. Халина в Оренбургскую губ.</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4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общества крестьян сл. Стрелецкая Курского у. о причислении к их обществу сына рядового Д.В. Чуйкова Иван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4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помещицы          с-ца Екатериновка Тимского у. Е.М. Медведевой о переселении временнообязанных крестьян помещика Алехина на ее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4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отмене приговора Высоковского сельского общества Грайворонского у. о принятии в общество крестьянина сл. Борисовка К.П. Гезев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4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Рогова Льговского у. А.С. Белозерова на уездное присутствие, невыдавшее ему увольнительного свидетельства для перечисления в Самарскую губ.</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r>
          </w:p>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1879 год</w:t>
            </w:r>
          </w:p>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r>
          </w:p>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Канцелярия</w:t>
            </w:r>
          </w:p>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4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Манифесты Александра </w:t>
            </w:r>
            <w:r>
              <w:rPr>
                <w:rFonts w:eastAsia="" w:cs="Times New Roman" w:ascii="Times New Roman" w:hAnsi="Times New Roman"/>
                <w:kern w:val="0"/>
                <w:sz w:val="28"/>
                <w:szCs w:val="28"/>
                <w:lang w:val="en-US" w:eastAsia="ru-RU" w:bidi="ar-SA"/>
              </w:rPr>
              <w:t>II</w:t>
            </w:r>
            <w:r>
              <w:rPr>
                <w:rFonts w:eastAsia="" w:cs="Times New Roman" w:ascii="Times New Roman" w:hAnsi="Times New Roman"/>
                <w:kern w:val="0"/>
                <w:sz w:val="28"/>
                <w:szCs w:val="28"/>
                <w:lang w:val="ru-RU" w:eastAsia="ru-RU" w:bidi="ar-SA"/>
              </w:rPr>
              <w:t>, Указы Сената, циркуляры Курского губернатора и губернского правления о правах мировых посредников, о сроках окончания размежевания земель, о повышении гербового сбора и введении новых видов гербовых марок и т.д. Алфавитный перечень документов, подлежащих гербовому сбору. Тип. экз. (лл. 28-73)</w:t>
            </w:r>
          </w:p>
          <w:p>
            <w:pPr>
              <w:pStyle w:val="NoSpacing"/>
              <w:widowControl/>
              <w:spacing w:before="0" w:after="0"/>
              <w:jc w:val="both"/>
              <w:rPr>
                <w:rFonts w:ascii="Times New Roman" w:hAnsi="Times New Roman" w:cs="Times New Roman"/>
                <w:b/>
                <w:b/>
                <w:i/>
                <w:i/>
                <w:sz w:val="28"/>
                <w:szCs w:val="28"/>
              </w:rPr>
            </w:pPr>
            <w:r>
              <w:rPr>
                <w:rFonts w:eastAsia="" w:cs="Times New Roman" w:ascii="Times New Roman" w:hAnsi="Times New Roman"/>
                <w:b/>
                <w:i/>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5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казы Сената о порядке взыскания податей и частных долгов с крестьянских обществ по судебным решениям, о порядке удаления крестьян из сельских обществ и установления опекунства, о зачете рекрутских квитанций и т.д., циркуляры уездных присутствий об их исполнени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5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8-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казы Сената, циркуляры и определения губернского присутствия об изменении сроков оплаты крестьянами податей, выкупных платежей и других сборов. Том 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5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8-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иговоры волостных сходов Курского, Корочанского, Обоянского, Рыльского, Льговского и Щигровского уездов по определению сроков уплаты податей, выкупных платежей и др. сборов с перечислением присутствующих на сходах. Том 2 (лл.75-35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5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8-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утивльского, Старооскольского, Грайворонского, Новооскольского, Дмитриевского, Суджанского, Фатежского, Тимского, Белгородского уездов. Том 3 (359-82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5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Циркуляры и предписания Министерства внутренних дел и губернского присутствия о порядке определения и увольнения опекунов над малолетними детьми крестьян и сообщения уездных по крестьянским делам присутствий об их исполнени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5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едписания Курского губернатора и определения губернского присутствия об учете выборных должностных лиц сельских и волостных управлений и отчетности по мирским сбора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5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урналы заседаний губернского присутствия. Тип. экз.</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5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урналы заседаний губернского присутстви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5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5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урналы заседаний губернского присутстви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6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6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61а</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6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6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едомости о поступлении оброчных платежей с временнообязанных крестьян по уездам губернии за 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6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едомости Дмитриевского и Щигровского уездных присутствий о выкупленных крестьянами землях и заключение межевого отделения губернского присутствия по ведомостям Ры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6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Путивльского уездного присутствия об уничтожении дел и книг, упраздненных Вороновского и Мачулищенского сельских управлений и распра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6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рапортам Путивльского и Рыльского уездных исправников о стремлении крестьян к переселению в другие губерни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6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шения помещиков и переписка с уездными присутствиями об отсылке уставных грамот, описей и о выдаче с них копи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6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шения крестьян по различным вопросам и переписка с уездными присутствиями и полицейскими управлениями по ни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тношения Рыльского уездного присутствия об устройстве в        с. Волобуево и д. Нижний Мордок сельских училищ (л.2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6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тношения уездных присутствий об изменении сроков их заседани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Выкуп земли крестьянам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7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утверждении выкупного договора между помещиками В.А. Нелидовой и Волковыми и временнообязанными крестьянами с. Гламаздино Дмитриевского уезд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18-3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7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помещиками      О.Е. Трубецкой и наследниками баронессы О.Ф. Мейендорф и временнообязанными крестьянами д. Халзовка Дмитриевского у. Уставная грамота. Копия (лл.82-8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7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помещиком        А.П. Шульц и временнообязанными крестьянами д. Шатуновка (Щеголевка), с. Машкина Белица и с. Рожня Дмитриев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ые грамоты.Копии (лл.53-6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7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Дело об утверждении выкупного договора между помещиками О.Ф. Трубецкой и А.Ю. Габер и временнообязанными крестьянами сл. Зимовенька, сл. Белая,       д. Русская, д. Заводная, д. Терезовка, х. Савин, х. Сиротин,         х. Заморный Корочанского у.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ые грамоты. Копии. (лл. 85-90, 119-124, 149-153, 203-20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7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7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помещицей        О.М. Кислинской и временнообязанными крестьянами х. Илек Суджа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7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помещицей        М.П. Чепурной и временнообязанными крестьянами д. Башкатова Обоя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7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л. Михайловка Дмитриевского у. Г.С. Кабалдина на невыдачу ему волостным правлением увольнительного свидетельства для перечисления в новооскольское купечеств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7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Введенское Курского у. на внесение во владенную запись несуществующей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ладенная запись. Копия (лл.10-1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7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непременного члена Рыльского уездного присутствия об излишках земли, показанной во владенных записях за крестьянами д. Кулига Мелиховыми, с. Боброво             Е. Аношковым, д. Горелухова    Н. Акимовой</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7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непременного члена Тимского уездного присутствия о неправильном показании земли во владенной записи за крестьянином д. Большие Сети А.К. Воронц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8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с. Успенское, что на Белом Колодезе Тимского у. И.А. Косинова об исключении из владенной записи неправильно включенной за ним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ладенная запись. Копия (лл.8-2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8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ок с. Сергиевское Фатежского у. Х.Л. Сидоровой и Н.Л. Евглевской об исправлении ошибок во владенной запис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8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Щигровского уездного присутствия о разъяснении порядка устранения ошибок во владенных записях крестьян</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8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с. Старшее Дмитриевского у. Т.Ф. Аверченк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8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Духановка Путивльского у. В.М. Аладьин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8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г. Путивля И.В. Вязьмитин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8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ки    с. Волынцево Путивльского у. В.М. Череповой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8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х. Шелухин Путивльского у. Д.С. Сувор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8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Борисовка Грайворонского у. А.С. Диденко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8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х. Солохин Грайворонского у. В.А. Гумана-старшего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9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Ракитная Грайворонского у. Т.П. Добродом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9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Благодатное Рыльского у. П.В. Пашк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9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д. Высторонь Рыльского у. Ф.Д. Сомовой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9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Нижняя Моршнева Рыльского у. П.И. Моршнева о выдаче ему данной на выкупленную землю</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Передача земли в дар</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9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передаче в дар четвертной части высшего душевого земельного надела белгородской помещицей К.Я. Горемыкиной крестьянам сл. Щегловка и          х. Яченев Колодез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ые грамоты. Копии (лл. 8-1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9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То же помещиком В.Г. Шумаковым крестьянам д. Малиновка Курского у.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6-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9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омещиками Поповкиными крестьянам д. Малый Прикол Суджа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Земельные наделы</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9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общества крестьян с-ца Зорино Курского у. о проверке размера земельного надел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9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Сухая Семица Тимского у. Воропаевых, Калитиных, Степановых о зачислении за ними в особую статью 49 дес. земли, состоящей в даче с. Верхнее Выгорно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9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еревень Будановка и Служня Курского у. о возвращении обществу земли, незаконно отобранной ранее в пользу других сельских общест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0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оренево Рыльского у. Я.Ф. Шевелева о предоставлении земельного надел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0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дворянина И.И. Подольского о присоединении к его угодьям в с. Грязное Грайворонского у. земли умершего крестьянина А.А. Десненк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0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временнообязанных крестьян с. Липовец Обоянского у. об отказе помещицы М.В. Ивановой выделить земельные наделы по уставной грамот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0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Борисовка Грайворонского у. К.П. Гезева на решение волостного суда об удалении его пасеки из общественного сад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0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Духановка Путивльского у. К.Н. Коробова на приговоры сельского общества о лишении его двух земельных надело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0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д. Роговинка Фатежского у. П.Е. Шинкаревой на лишение ее земельного надел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0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помещика коллежского регистратора      Я.Н. Гриневич о лишении крестьян д. Узник Дмитриевского у. Жуковых земельного надела за невыплату оброк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0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утверждении меж крестьянских наделов в даче с. Звенячка Дмитриевского у. (бывш. владение Г. Ратищ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Размежевание земл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0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Дело о принятии решения по размежеванию дачи Коренского Въезжаго Леса Белгородского у.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0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с. Покровское Кур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1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сел Плотавка, Успенское (Красная Слобода) и д. Кошара Льгов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1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д. Долженкова Обоя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1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с. Шипы с деревнями Семеновка и Ольховатка Обоя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1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еревень Жилина и Малеевка Ры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1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с. Капустино и д. Вяженка Ры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1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х. Гусиновский Суджа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1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змежевании между владельцами дачи с. Радубеж Фатеж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1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общества временнообязанных крестьян с. Курасово Курского у. на неправильное отмежевание им земли наследниками бывшего помещика Д.И. Иса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1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старооскольского помещика надворного советника А.Я. Иванова о переселении двух дворов временнообязанных его крестьян с. Верхние Апочки Тимского у. на новые усадьбы</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Передача имений в казну</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1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Старооскольского уездного присутствия о приеме в казну мелкопоместного имения помещицы М.А. Бабиной в с. Знаменско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Раздел земл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2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д. Ольховатка Белгородского у. Х.Г. Кайдалова о разделе наследственной земли и имущества между им и его двоюродным братом П.Д. Кайда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2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зделе земли четвертного права между крестьянами       д. Бунякина Путивльского у. Бобин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ладенная запись. Копия (лл. 9-1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2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ставшейся после смерти крестьянина х. Плохих Путивльского у. В.И. Брежнева, между его племянника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ладенная запись г. Путивль,    сл. Пригородная, сел, хуторов, деревень Пригородней и Берюховской волостей с приложением (Ф.И.О. владельцев). Тип. экз. (лл.9-3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2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 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с. Сула Суджанского у. А. Гребенникова о разделе земли с крестьянином П. Ремарен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2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л. Куток Дмитриевского у.   Ф.И. Овчарова  на родного брата, не выделевшего ему часть усадебной оседлости из имения умершего отц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2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д. Усть-Радин Верх Курского у. Ф.И. Шумаковой на решение Колоденского волостного суда о разделе земли в пользу Е.С. Шума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2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Кромские Быки Льговского у.                      Я.П. и Я.А. Асеевыми на  решение Ивницкого волостного суда о разделе земли в пользу крестьян П.В. и Г.В. Асеев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2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д. Нижняя Воегоща Рыльского у. М.А. Бояринцевой на решение уездного присутствия о разделе земли в пользу крестьянки д. Горелухова Д.Н. Игл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2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Петровское Старооскольского у. В.С. Шубина на решение уездного присутствия о разделе земли в пользу отставного унтер-офицера крестьянина В.А. Шуб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2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г. Тима Болычевцевых на решение Успенского волостного суда о разделе земли в пользу крестьянина И.П. Гладки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1 июня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3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Новая Слобода Щигровского у. на решение Шестопаловского волостного суда о разделе земли в пользу крестьянки Ф.Л. Камен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3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договора между землевладельцем А.В. Неклюдовым и обществом крестьян сл. Ржевка Корочанского у. об отмене части распашной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3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125 </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риговора Дмитриевского сельского общества    Обоянского у. о продаже 1 дес. земли уездному земств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Спорная земля и другие угодья</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3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Мелихово Белгородского у. Пищулин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3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бществом крестьян д. Отрог Белгородского у. и крестьянами Шеблыкин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3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Пузачи Тимского у. А.И. Медведевой и Б.А. Стру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3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ками         сл. Ракитная Грайворонского у. В.Д. Кутомановой   Е. Жерн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3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Верхняя Соковнинка Дмитриевского у. Свирид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3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Коробкино Дмитриевского у.       Е.Ф. Климовым и М.Н. Хох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3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усадебной земле между обществом крестьян          с. Кузнецовка Дмитриевского у. и крестьянином В. Ковал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4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бществом крестьян сл-ки Куток Дмитриевского у. и крестьянкой А. Нови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4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бществом крестьян д. Мокрож Дмитриевского у. и крестьянином с. Старая Белица Г.П. Писк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4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бществом крестьян с-ца Нижнее Песочное Дмитриевского у. и крестьянином В.А. Ромаш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4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Букреевка Курского у. Букре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4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ками          д. Гремячка Курского у. Ивановыми и крестьянином д. Шемякина Фатежского у. И.И. Ива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4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бществом крестьян д. Клиновая Курского у. и крестьянами Шумак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4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усадебной земле между крестьянином с. Любицкое Курского у. и крестьянином д. Китаевка Н.Ф. Чаплыг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4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драке между крестьянами с. Пойминово Курского у.        Т.Ф. Епишевым и С.М. Михайловым, И.И. Авдеевым,           Я.И. Трубицыным, И.Т. Епиш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4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Рышково Курского у. В.С. Аргуновым и           М.А. Осип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4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Саскова Курского у.            М.П. Локтионовой и С.П. Локтио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5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ками          д. Старая Шумаково Курского у. С.Х. Шумаковой и д. Конарева А.Х. Звягинцевой с их дядей, крестьянином д. Усть-Радин Верх П.Г. Шума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5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бществом крестьян д. Тутова и д. Ванина Кур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5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Верх Меловой Колодезь Обоянского у. И.Т. Фильшиным и Р.С. Ряза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5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ками         с. Вышняя Пена Обоянского у. А.А. Мартиновой и с. Михайловское К.И. Чебота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5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Псинка Обоянского у. Е.И. Понарьиным и        В. Куди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5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3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Хомутцы Обоянского у.               А.И. Никулиным и П.П. Руцки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5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кой            д. Обеста Путивльского у.         Х.Р. Обложкиной и сельским старостой В.Ф. Скребн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5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Благодатное Рыльского у. У.А. Титовой и В.И. Тит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5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Бочаровка Старооскольского у. Бочаровыми и крестьянином           д. Курская Е.Н. Долги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5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Геросим Старооскольского у.      В.Ф. Завьяловым и Е. Збитн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6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Геросим Старооскольского у.      Н.М. Завьяловым и В.А. Захар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6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Геросим Старооскольского у.     А.В. Смехновым и Р. Мелих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6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Копцева Старооскольского у. М.А. Зеновьевым и П. Зеновь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6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Лапыгино Старооскольского у. Ансим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7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6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Лебеди Старооскольского у.         А.С. Тапоровым и С.М. Воро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6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Нижние Апочки Старооскольского у. Н.И. Докмачевой и        А. Казанц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6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д. Нижняя Дорожня Старооскольского у. М.Е. Мартыновым и мещанкой М.А. Чурил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6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Осколец Старооскольского у. М.М. Гладких и М.С. Сапрык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6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Покровское Щигровского у.        С.С. Апальковым и К.Ф. Мас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6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Присыпок Старооскольского у. С.А. Селезневой и с. Меловое М.Н. Ровенски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прел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7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Сорокина Старооскольского у. В.С. Ананьевым и Е. Устин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7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Средние Апочки Старооскольского у. М.И. Голубятниковым и Д.М. Иш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7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усадьбе между крестьянами сл. Троицкая Старооскольского у. И.А. Простаковым и С.С. Синельн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7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Юшково Старооскольского у. Е.А. Зубцовой, А.А. Беляевой и П.А. Алдошино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7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г. Суджа П.И. Литвиновым и А.М. Логвин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7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кой с. Илек Суджанского у. Е.М. Котельниковой и крестьянкой с. Песчаное Н.М. Малах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7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 Уланок Суджанского у.       Н.Г. Комаревым и крестьянами    с. Богоявленская Белица Смагиными, А.Ф. Шкоркиной и      Н.П. Коньш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7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 Щеголек Суджанского у.         Е. Ваниным, Т. Бушминым,        В. Волобуевым и Ефрем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7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Безлепкин Хутор Тимского у. П.С. Безлепкиным и И.А. Безлепк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7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Беловские Дворы Тимского у.    Е.М. Масловым и Д.П. Алтух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8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д. 3-й Быстрик Тимского у. С.Ф. Панфиловым и М.В. Панфи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8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Верховье Стужень Тимского у. С.А. Язуткиным и П.Ф. Серге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8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Грязное Тимского у. С.С. Карамышевым и Н.З. Болот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8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Дежевка Тимского у. А.П. Сараевой и Х.Г. Вытовт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8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Колбасовка Тимского у. Бородиными и Ф.И. Куди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8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 Кузькино Тимского у.          Н.Г. Павловым и Т.К. Бар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8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Кузькино Тимского у.          Н.И. Сеченых и А.К. Пав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8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Прилепы Тимского у. Вытовтовыми и М.А. Шокур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8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Репецкая Плата Тимского у.        А.Е. Афанасьевым и с. Пузачи М. Селезневым, А. Меркуловой, А. Леон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8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Репецкая Плата Тимского у. И.П. Лактионовым и с. Пузачи М. Селезневым,           А. Меркуловой, А. Леон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9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Репецкая Плата Тимского у.        И.И. Солоповым и Ф.М. Снимщ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9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Роговая Тимского у. С.Я. Швецовой и Жирин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9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Рождественское, что на Озерах Тимского у. М.Ф. Жарковой и А.И. Евдоким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9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Рождественское, что на Озерах Тимского у. М.Ф. Жарковой и      А. Булга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9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имении между крестьянами с. Становой Колодезь Тимского у. А.Н. Звягиной и Арцыбаш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9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ца Троицкое Тимского у. С.С. Соколовым и       Г.В. Тарака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9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тимской помещицей А. Золотаревской и крестьянами д. Усть-Крестищ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9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д. Яковлева Тимского у. Захар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9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усадебном месте между крестьянами с. Кривец Тимского у. Третьяк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9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бывшими дворовым человеком Успенской волости Тимского у. Т.Н. Макаровым и бессрочноотпускным рядовым крестьянином с. Выгорное       А.С. Голос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0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ином д. Кобелева       И.Я. Кобелевым и обществом крестьян д. Колычева Фатеж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0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Ржава-Жилень Фатежского у. А.П. Волковой (урожд. Гридина) и Цыбин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0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ца Верховье Белого Колодезя Щигровского у. А.Г. Семичевой и Н.К. Семич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0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Волчья Плоховка Щигровского у. Хмелевски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0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Донская Щигровского у.        Е.Л. Паньковым и Е.С. Горяиновой, Ф.С. Татарен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0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Карандаково Щигровского у. Алехин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0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Карандаково Щигровского у. Щербиниными и П.А. Субоч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0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усадьбе между крестьянами с. Карандаково Щиговского у. Петр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0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Красная Поляна     Щигровского у. Д.Е. Ишковой и К.Е. Хмелевски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0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Крутая Щигровского у. Поздняковыми, И.А. Бышкиным, Каменевыми и Серге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1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Меркулова Щигровского у. Т.Т. Меркуловой и с. Вышнее Ольховатое Меркул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1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Нижний Теребуж П.Я. Осиповым и с. Букреевка, что на Теребуже Щигровского у. Е.М. Кудиновым, М.П. Осиповым и        К.П. Берез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1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усадьбе между крестьянами с. Озерки Верховье Щигровского у. Серге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1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д. Озерова Щигровского у. Озер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1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д. Полевая Плата Щигровского у. А.М. Масловым и сельским обществ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1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д. Просеки Щигровского у. И.Г. Борзых, И. Борковым и Т. Михай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1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Спасское Щигровского у.     П.А. Казуевым и Л.Н. Ажещен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1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Старые Савины    Щигровского у. Звонар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1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л. Троицкая Щигровского у. А.Т. Русаковой и Г.Я. Кулю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1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аренде земли между крестьянами с. Покровское Щигровского у. Ф.А. Михайловым и Т.П. Михай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2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лесе между обществом крестьян сл-ки Духовская Путивльского у. и крестьянами Трифон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2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Нижняя Моршнева   Рыльского у. З.П. Моршневым и           А.А. Моршн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2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бществом крестьян д. Богородицкая Старооскольского у. и крестьянами Черныш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2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бществом крестьян д. Сухой Хутор    Щигровского у. землевладельцем титулярным советником М.Ф. Каменевым</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2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луге между крестьянами с. Лещинская Плата Тимского у. М.П. Леонтьевым, Рукавицыными и А.П. Гриш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2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хлебе между крестьянами с. Охочевка Щигровского у. Самофал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2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14-ти домохозяев д. Верховья Лисьего Колодезя Тимского у. на сельское общество крестьян, лишивших их пастбищных мест</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2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ривец Тимского у. Е.С. Зеленина на изъятие сельским обществом у него земли с неистекшим сроком аренды в пользу крестьянки   А.А. Бочар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2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        с. Дежевка Тимского у. Волковых о восстановлении сроков обжалования решения Двоелученского волостного суда по спорной земле с крестьянином Х.Г. Вытовт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2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д. Поддергузовка Тимского у. П.Н. Забабуриной о предоставлении ей права на обжалование решения Крестищенского волостного суда по спорной земле с крестьянином   Г. Коря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Имущественные споры. Продажа имуществ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3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имении между крестьянином сл. Борисовка Грайворонского у. А.Г. Усенко иего братом Иван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3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имуществе между отставным унтер-офицером крестьянином с. Капустич Рыльского у. З.С. Солоревым и крестьянкой М.А. Солор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3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Выгорное Тимского у. П.Ф. Шебановой и с. Погожее В.С. Руса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3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д. Колбасовка Тимского у. А.Я. Семыкина и д. Сараевка А.А. Надеина о составлении описи их имущества за растрату денег в Двоелученской сберкасс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3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Дело о продаже мельницы крестьянина д. Недоступовка Белгородского у. Ф.Ф. Прокопенкова в уплату долгов его брата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3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продаже имущества малолетних крестьян с. Долбино Белгородского у.                          М.М. и И.М. Кравченковых из-за его ветхос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3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алолетних сирот с. Болховец Белгородского у. Домны и Феоны Толстиков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3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продаже имущества малолетних сирот с. Острожек Белгородского у. Прасковьи и Ивана Сед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3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алолетних крестьян               1-го Ястребовского сельского общества Белгородского у. Марии и Никиты Попов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3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алолетних сирот д. Крылова Курского у. Аноров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4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рядового с. Амонь Рыльского у. С.А. Басова, арестованного за невыплату недоимк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4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Безсоновка Белгородского у. Ф. Коняшенкова на нарушение крестьянином К. Ковалевым условий совместного проживания в дом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4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Ивановское Льговского у. А.А. Гапонова на решение уездного присутствия о продаже его имущества в уплату растраченных общественных денег его внуком К.В. Гапо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4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Цыгановка Старооскольского у. Е.Т. Злобина на решение Панковского волостного суда о разделе имущества с отцом и брат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Опек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4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ки    с. Лапыгино Старооскольского у. М.Ф. Котеневой о назначении ее опекуном над имением мужа и малолетних детей из-за нетрезвого образа жизни муж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4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Карандаково Щигровского у. И.С. Щербинина на уездное присутствие о неправильном назначении опекуна над имением его малолетней дочери Марины</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4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Минакова Льговского у. А.З. Леонова на решение уездного присутствия об отстранении его от опекунства над имуществом крестьянина П.А. Лео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Оброчная подать</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4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дмитриевского помещика П.М. Батезатул о взыскании оброчной недоимки с временнообязанных крестьян       с. Петровско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4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митриевской помещицы М.Ф. Кругликовой о взыскании оброка с временнообязанных крестьян д. Верхняя Жига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4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управляющего имением помещицы графини Сологуб севского купца И.П. Романова о взыскании оброка с временнообязанных крестьян с. Фатеевка Дмитриевского у. Том 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5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Том 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5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омещицы Е.А. Виденьевой о взыскании оброка с временнообязанных крестьян          сл. Ивановка и д. Ходейкова Ры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5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помещика Г.М. Горяинова о взыскании оброка с временнообязанных крестьян д. Путчина Фатеж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5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общества крестьян с. Мармыжи Дмитриевского у. на взыскание с них оброка в пользу помещицы М.Н. Костыр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5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ца Сотниково Курского у. на взыскание оброка в пользу помещицы Е.А. Садовск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5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жалобы общества крестьян с. Пахонок Тимского у. на увеличение размера оброка помещиком Петр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5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фатежского дворянина Г.М. Горяинова на действия уездного присутствия в решении его вопроса о взыскании оброчной недоимки с временнообязанных крестьян       д. Путч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5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Курской казенной палаты о взыскании оброчной подати за пропущенную землю с крестьянки д. Подворная Дмитриевского у. Ф.С. Рагул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ладенная запись. Копия (лл.14-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5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Курской казенной палаты об освобождении бывшего дворового человека Вышнедайменской вол. Щигровского у. Ф. Чичерина от платежа оброчной пода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Окладные подат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5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исправлении окладных листов о подворных четвертных владельцах Купинской волости Короча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6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Неклюдовской волости Короча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6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Шаховской волости Короча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6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с. Проходное Короча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6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Большое Городище Корочанского у. С.Л. Кобелева на неправильный начет на него платы за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6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тставного унтер-офицера крестьянина с. Заичье Корочанского у. Л.П. Вошева на незаконное взыскание с него недоимк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6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Рождественское Курского у. А.П. Козлитинова на неправильно взыскавшее с него подати на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6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общества крестьян д. Цепляева Новооскольского у. на неправильное взыскание с них денежных сборов и недоимок</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6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л. Ямская Старооскольского у. Ф.К. Чесноковой на решение Барановского волостного суда о взыскании с нее недоимки по податя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6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ладшего фейерверкера     5-й артиллерийской бригады      Ф. Чигорева на неправильное взыскание с него податей Тимским уездным присутствие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6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Брехова Фатежского у. Шутовых и           И.П. Севрюкова на неправильное взыскание податей на жалованье сельским должностным лица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7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Пересуха Щигровского у. на взыскание с них повышенной недоимк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7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отставных нижних чинов сл. Пушкарная Белгородского у. Н.Н. Колосова, Д.И. Банникова и др. (13 чел.) о возвращении им неправильно взысканных повинност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7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сл. Стрелецкая Белгородского у. С.Г. Абрамова, Г.И. Селина и др. (24 чел.) о возвращении им неправильно взысканных повинност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7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Тимского уездного присутствия о взыскании недоимки с крестьян д. Коровьи Верхи Тимского у. Красниковых и Г.Е. Катенева за землю, бывшую в споре с крестьянами д. Беловские Постоялые Дворы Семыкин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Выплата долгов</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7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Ростовской уездной земской управы о взыскании с Архангельского сельского общества Старооскольского у. 190 руб. за лечение их односельчанина Я.П. Оломског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7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взыскании с крестьянина д. Брехова Фатежского у.        И.П. Пашина в пользу Хмелевской вспомогательной кассы долга, взятого его тестем        Ф.М. Собол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7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бывшего учителя народного училища с. Верхний Ольшанец Корочанского у.        М. Руссовского на невыплату ему сельским обществом жалованья за 2 месяц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Рекрутская повинность</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7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с. Веть Дмитриевского у.        М.И. Буренкова об освобождении его сына Михаила от рекрутской повиннос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Жалобы на действия уездных по крестьянским делам присутствий</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7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Дальнее Игумново Белгородского у. В.Е. Шумакова на уездное присутствие, освободившее его от должности Безсоновского волостного пис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7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елгородского мещанина Н.М. Лукьянова на уездное присутствие, отказавшее ему в должности Масловского волостного пис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8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ывшего сельского старосты сл. Пушкарная   Белгородского у. И. Минакова на решение уездного присутствия о взыскании растраченных общественных дене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8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сборщиков податей с. Антоновка Грайворонского у.      П.П. Потоцкого и И.Т. Белоконева на решение уездного присутствия о взыскании с них растраченных общественных дене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8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ывших Машкинских волостных старшин   Дмитриевского у. И.Т. Дудикова и П.Ф. Шаталова на решение уездного присутствия о продаже их имущества в уплату долга за растраченные общественные деньг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8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бывшего Бычковского волостного старшины Дмитриевского у. Н.Е. Лакеева на решение уездного присутствия об отдаче его под суд за растрату общественных дене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8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ывшего сельского старосты с. Селино Дмитриевского у. С.М. Жморева и сборщика податей В. Филимонова на решение уездного присутствия об отдаче их под суд за растрату общественных дене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8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ывшего сельского старосты д. Елизаветина   Путивльского у. С.В. Клименченкова и сборщика податей В. Вассина на решение уездного присутствия о взыскании с них растраченных общественных дене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8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ывшего сельского старосты с. Красная Слобода Путивльского у. А.Д. Сергеенко на решение уездного присутствия о взыскании растраченных общественных дене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8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ывшего смотрителя сельского магазина д. Сонина Рыльского у. С.Ф. Пискурева на решение уездного присутствия о взыскании растраченного магазинного хлеб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8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Высокое (Щетиново) Белгородского у. К.К. Булавина на уездное присутствие в решении вопроса о нанесении ему побоев сельским старостой Н.М. Булавиным</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8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х. Постников Белгородского у. Борзовых на решение уездного присутствия об их аресте за нанесение побоев крестьянам Борз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9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Ольговка Льговского у. на волокиту уездного присутствия в решении вопроса об отобрании земли от усадьбы крестьянки А.Ф. Гапон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9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вдовы губернского секретаря помещицы д. Боярские Лежачи Путивльского у. А.М. Ивановой на невыдачу ей копии с решения Рыльского съезда мировых посредников за 1864 г. о получении ее мужем выкупной ссуды с крестьян рыльского помещика Трифо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9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Проточное Новооскольского у. М.И. Санькова на решение уездного присутствия о сносе с усадьбы его построек</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9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 Афанасьевское Тимского у. О.М. Шеховцовой в решении ее вопроса о земле с братом Артем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9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Лещинская Плата Тимского у. А.А. Руковицина на уездное присутствие о привлечении его к суду за составление подложного договор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9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Репьев Лесок Тимского у.     Г.С. Каськова на отказ уездного присутствия в выдаче ему паспорта для переселения в г. Бердянск</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9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Боева Щигровского у. А.К. Боева на незаконные действия уездного присутствия в решении вопроса о разделе земли его отца с крестьянкой А. Бо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9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лехинского волостного схода Щигровского у. на уездное присутствие по вопросу взыскания долгов Мелехинской вспомогательной кассы с жителей Шестопаловской волос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Жалобы на действия волостных правлений и судов</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9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Ольховатка Белгородского у. П.Д. Кайдалова на незасвидетельствование Толоконнским волостным правлением приговора сельского схода о разделе земли между крестьянами Кайдал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9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тставного унтер-офицера крестьянина д. Добрый Починок (Лахтинка) Белгородского у. М.В. Фалькова на действия Томаровского волостного писаря      П. Сокина, передавшего их землю четвертного права крестьянину А.П. Фанин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0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Бунино Тимского у.              Т.А. Яковлева на Афанасьевскопахонское волостное правление, не засвидетельствовавшее приговор сельского общества о продаже им земли крестьянину        В.П. Бунин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0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Коровьи Верхи Тимского у. Е.А. Красникова и    с. Карандаково Щигровского у. Н.С. Гринева на действие должностных лиц Погоженского волостного правления     Тимского у. в решении вопроса об уборке их ржи крестьянкой Е.Ф. Залог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0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ывшего Крестищенского волостного старшины    Тимского у. Г.Ф. Атанова на волостное правление, освободившее его от должнос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0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Молотыч Фатежского у. Г.М. Мишина на Хмелевское волостное правление, неправильно взыскавшее с него кассовый дол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0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Самодуровка и д. Теплый Колодезь Фатежского у. на злоупотребления Хмелевского волостного и сельского начальства при сборе казенных подат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0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Должанка Щигровского у. Т. Юрова на решение Стакановского волостного суда о наказании его розгами за кражу овец</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0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Коробкино Дмитриевского у. Е.Ф. Климова на Поповкинского волостного старшину Шилина, самовольно наказавшего его розга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0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Чубаровка Дмитриевского у. И.У. Фарофонова на решение Сковородневского волостного суда о заключении его под арест за оскорбление сельского старосты П. Руден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0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онышовка Льговского у. О.Д. Никифорова на решение волостного суда о наказании его розгами за избиение крестьянина А. Кире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0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Филатово Обоянского у. Д.А. Проскурина на решение Долженковского волостного суда о наказании его розга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1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Викторовка Рыльского у. Шевергиных на решение Студенокского волостного суда о наказании его розгами за оскорбление крестьянина А. Волокуш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1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отово Старооскольского у. Г.В. Уткина на решение волостного суда о наказании его розгами за избиение крестьянина М.А. Руда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1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Кунье Старооскольского у. Ф.Я. Хайменова на решение Барановского волостного суда о наказании его розгами за оскорбление сельского старосты</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1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Бахмутец Суджанского у. Бабичевых на решение Беловского волостного суда о наказании их розгами за избиение крестьянина И. Бабич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1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Озерки Суджанского у. М.Л. Лукъянова на решение Беловского волостного суда о наказании его розгами за угрозы лишить жизни его дядю крестьянина Л.Л. Лукья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1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Уланок Суджанского у. В. Крячкова, П. Лафы и Е. Куденка на решение волостного суда о наказании их розгами за кражу яблок и поломку деревьев в церковном сад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1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Вышнее Гурово Щигровского у.            Б.В. Свежинцева на решение Среднерасховецкого волостного суда о наказании его розгами за попытку уничтожить документ</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1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Белая Суджанского у. М.К. Марина на решение волостного суда о его аресте за подстрекательство крестьян к беспорядку на сельском сходе</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1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сельского старосты с. Дежевка Тимского у. В.А. Климова на решение Двоелученского волостного суда о его аресте за избиение крестьянина И.Я. Лифинц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1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Лютчина Курского у. М.И. Четверикова на решение Дъяконовского волостного суда по денежному спору с крестьянкой М.Л. Руда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2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ца Уруса Рыльского у. М.Ф. Гладилина на решение Марковского волостного суда о взыскании с него денег в пользу крестьянина А. Нови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2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Мантурова Тимского у. С.М. Легеньких на решение волостного суда о взыскании с него убытков в пользу крестьянина А.В. Коломыц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2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Пристенное Тимского у. И.П. Иванова на решение Двоелученского волостного суда о взыскании с него штрафа в пользу крестьянина К.Г. Вял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2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Плоская (Сазановка) Тимского у. Зайцевых,    Н. Берлизева, Е. Житковой на решение Мантуровского волостного суда об отрезке части от их земли в пользу крестьянина     П.И. Зайц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2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Малая Жирова Фатежского у. А.А. Жирова на решение Большежировского волостного суда о спорной земле с дворянкой         Н. Боздыр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2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Крюкова Фатежского у. А.Л. Крюкова на решение Рождественского волостного суда о спорной аренде земли с крестьянкой А. Туман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Жалобы на действия волостных старшин и сельских старост</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2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освобождении и наказании за незаконные действия волостных старшин и писарей по уезда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2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трате бывшим Брусовским волостным старшиной Фатежского у. М.К. Ломакиным общественных денег в размере 1000 руб.</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2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Ольховатка Белгородского у. Ф.К. Кайдалова на действия Толоконнского волостного старшины Морозова и волостного писаря Саломахи незасвидетельствовавшие духовное завеща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2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Томаровка Белгородского у. И.Г. Бердникова на действия волостного старшины П. Солодовникова, передавшего имение его брата крестьянину И.С. Креничном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3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Бутово Грайворонского у.    А.Р. Болотова на действия волостного старшины Г.Е. Кузнецова, не утвердившего его в должности сборщика подат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3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Дьяконово Курского у. на действия волостного старшины Асмолова и сельского старосты Захарова, составившие подложный договор на отдачу в аренду общественной мельницы</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3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Плоское Курского у. С.С. Стрекалова на действия Муравлевского волостного старшины Криволапова, незаконно взыскавшего с него деньги в пользу крестьянина        Г. Родио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3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Рождественское Курского у. А.П. Козлитина на действия волостного старшины К.И. Клецова, двоекратно наказавшего его розга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3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Износково Льговского у. П.С. Федотова на действия волостного старшины Марченкова, незаконно избившего ег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3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д. Новые Гончары Путивльского у. С.С. Курощаповой на действия Волынцевского волостного старшины А. Быкова, взявшего с ее больного отца безденежные документы на наследств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3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Акимовка Рыльского у.        С.К. Ламонова на действия Студенокского волостного старшины К.И. Горбачева и сельского старосты К. Кудинцева, жестоко избившие его за подозрение в краже лошад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3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Секерина Рыльского у. на действия Благодатенского волостного старшины Е.Д. Котукова и сборщика податей И.А. Чумакова, не допустившие к выборам сельского старосты крестьянина         Н.Д. Дранни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3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отово Старооскольского у. Н.И. Емельянова на действия волостного старшины И.Ф. Тулинова, не отдавшего ему в содержание пунктовых лошадей при правлени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3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Новое Кладовое И.А. Мишуровой и д. Курская Старооскольского у.         Г.М. Долгих на действия Стрелецкого волостного старшины И.В. Быковского, не выдавшего им их деньги из сберкассы</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4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Камышна Суджанского у. Соловьевых на действия Беловского волостного старшины Гринченкова, продавшего их имущество за долги отц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4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землевладельца г. Мирополье Суджанского у. Н.И. Пушкарева на волостного старшину Н.К. Прядко и Студенокского сельского старосту С.Ф. Поддубного, не принявшие мер к крестьянам пос. Студенок за потраву его луго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4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тимского мещанина       В.М. Торубарова на действия Верхосемского волостного старшины Бабенкова, не отдавшего ему выгонной земли крестьян      с. Пузач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4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Донецкая Семица Тимского у. П.Х. Полякова на действия бывшего Михельпольского волостного старшины Ефимова, продавшего его скот в уплату долга бра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4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Мантурова Тимского у. Е.В. Долженкова на действия бывшего волостного старшины Меньшикова, отобравшего у него огород</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4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тставного унтер-офицера сл. Мантурова Тимского у.      В.И. Тимофеева на действия Михельпольского волостного старшины С.И. Ефимова и его помощника И.Е. Кохалева, избившие ег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4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очетного гражданина Фатежского у. И.Д. Попова на действия Брусовского волостного правления, показавшее меньшее количество купленной у крестьянина Елагина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4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Самодуровка Фатежского у. В.И. Болотова на действия Хмелевского волостного старшины А.Р. Антипова, составившие ложный приговор о проведении учета общественных дене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4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докладной записке солдатки крестьянки с. Косоржа Щигровского у. В.М. Ачкасовой на действия Вышнедайменского волостного старшины Л. Мордвинова в споре об усадьбе с крестьянином Ф.И. Бород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4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Нижнее Красное Щигровского у. И.И. Чурилова и В.К. Струковой на Шестопаловского волостного старшину И. Агибалова и сельского старосту А. Чурилова, не засвидетельсвовавшие приговора об их наследственной земл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5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Вислое Белгородского у.       Г.Т. Серых на действия сельского старосты Д. Черняева, незаконно арестовавшего его жену А.С. Сер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5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Борисовка Грайворонского у. А.Ф. Крикунова на действия сельского старосты В.М. Михайленко, уничтожившего условия договора его работы плотник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5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Русская Березовка Грайворонского у.       С.Р. Климова на действия сельского старосты А.С. Петрова, избившего его сыновей</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5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д. Малая Долженкова Курского у. Мезенцевых на действия сельского старосты И.О. Долженкова, продавшего их лес</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5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л. Медвенка Обоянского у. Е.А. Гадяцкой на действия сельского старосты К.М. Гадяцкого, отобравшего у нее землю умерших мужа и сы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5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ессрочноотпускного рядового крестьянина д. Нижняя Солотина Обоянского у. Е. Михайлова на действия сельского старосты С. Михайлова, избившего ег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5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х. Зезюлины Путивльского у. П.Д. Есманова на действия сельского старосты Т.Л. Кардашова, отобравшего у него хлеб</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5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Игино Фатежского у. А.М. Бондарева на действия сельского старосты П.Ф. Павлова, отобравшего у него нарубленный лес</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Жалобы на действия помещиков и частных лиц</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5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общества крестьян д. Надеждина     Льговского у. о невозвращении Ивановской экономией князя А.В. Барятинского принадлежавшего им запасного хлеб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5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доношению непременного члена Обоянского уездного присутствия о порче здания кирпичного завода в с. Теплый Колодезь, принадлежащего крестьянину Н. Гнучих, крестьянами  Никулиными и А. Карачевцевым</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6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ки          с. Большой Змеинец Щигровского у. А.Т. Степановой о расточительстве и продаже земли ее муже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Образование, реорганизация сельских обществ и учреждений</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6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иговора Артюшковского волостного схода о переводе волостного правления из с. Артюшково в с. Волобуево Ры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6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зделе 1-го Злобинского сельского общества Дмитриевского у. на два отдельных общест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6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        д. Сазановка об отделении от них и образовании самостоятельного общества д. Орлянка Тим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6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Новооскольского уездного присутствия об изменении Устава богодельни, находящейся в с. Богородско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6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утверждении плана застройки в д. Шелеповка Суджанского у. после пожар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6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оллежского асессора И.И. Бутович о постройке хлебных магазинов и учете членов общества Михайловской волости Обоя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Принятие и удаление крестьян из сельских обществ</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6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с. Никольское  Тимского у. о принятии в свою среду крестьянина Тобольской губ. С.Г. Федор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6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Толоконное Белгородского у. об удалении из своей среды крестьянки Е.Н. Трубаевой за дур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6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Крюково Грайворонского у. об удалении из своей среды крестьянина И.С. Переверзева за пороч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7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с. Успенское Грайворонского у. об удалении из своей среды крестьянина С.Я. Евминова за дур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7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Калиновка Дмитриевского у. об удалении из своей среды запасного рядового Ф.К. Квасова за пороч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7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Почепное Дмитриевского у. об удалении из своей среды крестьянина И.Ф. Горбова, содержащегося в арестанских рота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7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с. Почепное Дмитриевского у. об удалении из своей среды крестьянина Г.У. Родителева за пороч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7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Фитиж Льговского у. об удалении из своей среды крестьян Ткачевых за пороч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7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Малые Маячки Обоянского у. об удалении из своей среды крестьянина И.Ф. Першина за пороч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7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Знаменское Щигровского у. об удалении из своей среды крестьянина Е.Д. Селиванова за дур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7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сл. Пушкарская  Старооскольского у. Петровых на неправильное составление приговора об удалении их из общест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7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сл. Безсоновка Белгородского у. о непринятии в свою среду крестьянина арестанта      И. Соловичен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7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Марьевка Белгородского у. о непринятии в свою среду крестьянина И.Е. Вертохвостова, содержащегося в арестанских рота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8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сл. Шопина Белгородского у. о непринятии в свою среду крестьянина Я.Ф. Винду, содержащегося в арестанских рота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8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х. Высоковский    Грайворонского у. о непринятии в свою среду крестьянина арестанта И.Р. Волик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8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Дунайка Грайворонского у. о непринятии в свою среду крестьянина И.Г. Казьмина, содержащегося в арестанских рота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8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Отрада Грайворонского у. о непринятии в свою среду крестьянина арестанта А. Бондар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8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Пушкарная     Грайворонского у. о непринятии в свою среду крестьянку П.М. Мальцеву, содержащуюся в тюрьме за краж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8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Русская Березовка     Грайворонского у. о непринятии в свою среду крестьянку М.Ф. Овсянникову, содержащуюся в тюрьме за краж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8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Трефиловка и Крюковского волостного схода Грайворонского у. о непринятии в свою среду крестьянина арестанта Ф.Т. Поп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8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с-ца Троицкое Грайворонского у. о непринятии в свою среду крестьянина арестанта    Т.С. Крику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8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ца Успенское    Грайворонского у. о непринятии в свою среду крестьянина арестанта А. Базали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8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То же общества крестьян             с-ца Успенское     Грайворонского у. о непринятии в свою среду крестьянина арестанта             Г.А. Третьякова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9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Черкасская Грайворонского у. о непринятии в свою среду крестьянина арестанта М.М. Сафо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9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Ассоцкое Дмитриевского у. о непринятии в свою среду крестьянина И.Е. Пожиматкина, содержащегося в тюрьм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9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Глубое Дмитриевского у. о непринятии в свою среду крестьянина арестанта А.Г. Воеводк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9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Пробожье Поле Дмитриевского у. о непринятии в свою среду крестьянина арестанта Я.С. Руден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9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сл. Бехтеевка Корочанского у. о непринятии в свою среду крестьянина арестанта Н.Ф. Гусар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9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Новая Слободка Корочанского у. о непринятии в свою среду крестьянина арестанта П.И. Тара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9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иговора общества крестьян сл. Ратьковка Корочанского у. о непринятии в свою среду крестьянина арестанта М. Квотчен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9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Сетное Корочанского у. о непринятии в свою среду крестьянина арестанта Ф.Ф. Немшил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9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д. Сапогова Курского у. о невзыскании с него за провоз и одежду сосланной семьи крестьянина И.В. Анике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9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иговора Старковского волостного схода Курского у. о непринятии в свою среду бывшего дворового человека П.С. Седых, содержащегося в исправительном отделении за кражу лошад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0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Волотово Новооскольского у. о непринятии в свою среду крестьянина арестанта П.В. Свирид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0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иговора общества крестьян пригородней сл. Михайловка  Новооскольского у. о непринятии в свою среду крестьянина арестанта К.М. Чернявског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0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Слоновка Новооскольского у. о непринятии в свою среду крестьянина арестанта А.М. Остапен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0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х. Татьяновка     Новооскольского у. о непринятии в свою среду крестьянина арестанта Н.П. Будченк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0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Троицкое Новооскольского у. о непринятии в свою среду крестьянина арестанта И.Ф. Железня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0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Тростенец Новооскольского у. о непринятии в свою среду крестьянина арестанта Я.Н. Свичен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0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Вознесенское Обоянского у. о непринятии в свою среду крестьянина арестанта Т.М. Лукья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0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Гридасово Обоянского у. о непринятии в свою среду крестьянина арестанта В.М. Щутчен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0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иговора общества крестьян с. Котово Обоянского у. о непринятии в свою среду крестьянина арестанта Ф.С. Алым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0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Бегоша Путивльского у. о непринятии в свою среду крестьянина арестанта П.А. Стари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1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Грузкое Путивльского у. о непринятии в свою среду бывшего дворового человека арестанта М.Н. Бой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1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Калищи Путивльского у. о непринятии в свою среду крестьянина арестанта Ф.Е. Яловског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1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Малая Неплюева Путивльского у. о непринятии в свою среду крестьянина арестанта А.Г. Бабак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1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ригородненского волостного схода (сл. Пригородная) Путивльского у. о непринятии в свою среду крестьянина арестанта А.Д. Сотни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1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Алексеевка Рыльского у. о непринятии в свою среду крестьян арестантов Матвея и Назара Амонски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1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Амонь Рыльского у. о непринятии в свою среду крестьянина арестанта С.В. Кривоше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1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иговора Малопетровского сельского и Студенокского волостного сходов Рыльского у. о непринятии в свою среду крестьянина арестанта д. Гниловка А.К. Клемен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1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Поповка (Клевень) Рыльского у. о непринятии в свою среду крестьянина арестанта Ф.А. Гаврил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1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Янькова Рыльского у. о непринятии в свою среду крестьянина арестанта Ф.С. Воронц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1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Гумны Старооскольского у. о непринятии в свою среду крестьянина арестанта В.Т. Емелья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2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Стрелецкая   Старооскольского у. о непринятии в свою среду крестьянина арестанта А.Ф. Ерем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2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Верхосемского волостного схода Тимского у. о непринятии в свою среду бывшего дворового человека арестанта Д.В. Реп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2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Верхосемье Тимского у. о непринятии в свою среду крестьянина арестанта И.С. Смерд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2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Коровина Тимского у. о непринятии в свою среду крестьянина        С.Г. Гридасова, осужденного за воровств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2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иговора общества крестьян с. Архангельское Фатежского у. о непринятии в свою среду крестьянина       М.Я. Кореневского, содержащегося в арестанских рота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2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Игинского волостного схода Фатежского у. о непринятии в свою среду бывшего дворового человека арестанта       С.С. Хал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арт</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2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Конева и д. Умеренкова Фатежского у. о непринятии в свою среду крестьян арестантов М.К. Конева и Е.П. Бобрин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2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Фатежских пригородних слобод Миленинской вол. о непринятии в свою среду крестьянина арестанта д. Макаровка  Е.А. Самойл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2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Богородицкое Щигровского у. о непринятии в свою среду крестьянина арестанта Ф.Н. Юд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2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Красная Поляна     Щигровского у. о непринятии в свою среду крестьянина арестанта С.И. Хмелевског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3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Липовчанского волостного схода Щигровского у. о непринятии в свою среду бывшего дворового человека арестанта           И. Егор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Переселения, перечисления в другие губернии и сословия</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3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Оренбургского по крестьянским делам присутствия о перечислении в Оренбургскую губернию крестьян Старооскольского у. с. Кунье- И.И. Дагаева и З. Сотникова;      д. Правороть- С.С. Кононова и      с. Ястребовка- Захаровых; Новооскольского у. сл. Троицкая-Затулякиных и Е. Ерыльченкова, х. Хитрый-Е. Романенкова и        с. Дерлово Фатежского у. С. Конор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3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ошения крестьян деревень Вегеровка и Дорошевка Путивльского у. Смиченковых, Т. Жидченко, Убоженко и др. о выдаче им паспортов для переселения в Тобольскую губерни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3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ки   с. Винниково Курского у.         П.С. Евдокимовой о перечислении ее с семьей в мещанство       г. Курск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3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л. Михайловка      Дмитриевского у. бывшего арестанта         М.И. Степанченко на невыдачу ему Михайловским волостным правлением увольнительного акта о перечислении его в мещанство г. Рыльск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1880 год</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Канцелярия</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3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казы Сената: циркуляры Земского отдела Министерства внутренних дел, Курского губернатора и губернского присутствия о выкупе крестьянских наделов в неразмежеванных дачах общего владения; о льготах при уплате недоимок и начетов; о зачете особых взносов на погашение повинности за надел; о порядке раздела лесных участков и т.д. Том 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иложение к владенной записи с. Басово Щигровского у. о крестьянах, владеющих делянками леса по четвертному праву (лл.116-11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3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Том 2</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3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Циркуляры и предписания Земского отдела Министерства внутренних дел о порядке удаления из обществ своих порочных членов и отказа принятия в свою среду бывших арестантов, определения губернского присутствия по ним и т.д. Сведения о числе лиц, удаленных обществами и не принятых обратно с 1861 г. по 1881 г. по Курской губерни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3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Циркуляр и предписание Земского отдела Министерства внутренних дел, определение губернского присутствия и его сообщение о порядке уничтожения старых решенных дел</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3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урналы заседаний губернского присутствия за 1880 г. Тип. экз.</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4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урналы заседаний губернского присутстви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4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4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4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4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4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4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ределения губернского присутствия и переписка с уездными присутствиями полицейскими управлениями и др. по рапортам присутственных мест и прошениям крестьян</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4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едомости о поступлении оброчных платежей с временнообязанных крестьян по уездам губернии за 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4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едомости Белгородского уездного присутствия о своей деятельности за 1879 г. и о состоянии противопожарного оборудования по населенным пунктам Афанасьевско-Похонской вол. Тим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5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председателя Щигровской земской управы о выделении непременных членов уездного присутствия для наблюдения за выборами земских гласн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5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временного Харьковского генерал-губернатора о высылке в его адрес сведений о ходе крестьянской реформы в Курской губ.</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апорт Суджанского уездного исправника по данному вопросу (лл. 6-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5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Курской казенной палаты о проверке списков владельцев земли четвертного пра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5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председателя Тимской уездной земской управы о своем несогласии с назначением экстренного заседания уездного присутствия на 19 мая 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Выкупные договор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5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оставлении выкупного договора между временнообязанными крестьянами д. Нелидовка Белгородского у. и помещиком Н.П. Вол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ная грамота. Копия (лл.22-2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5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Вабля Дмитриевского у. и помещицей А.И. Хрущ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30-3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5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оставлении выкупного договора между крестьянами      с. Петровское и д. Злыдина Дмитриевского у. и помещицами Н.Е. Норовой и С.Е. Бирю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21-2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5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Петровское, с-ца Быховка и      д. Злыдина Дмитриевского у. и помещицей Е.И. Тыр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23-2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5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Снижа Дмитриевского у. и помещицей Е.И. Макар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25-2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5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Узник Дмитриевского у. и помещиком Н.П. Хрущ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24-2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6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л. Стрелица Корочанского у. и помещиком М.Н. Костомар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22-2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6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помещицей         Н.А. Петровой и временнообязанными крестьянами с. Никольское (Старое Гатище)   Льгов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6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Дело о составлении выкупного договора между помещицей    М.Д. Дурново и временнообязанными крестьянами сл. Спасская Льговского у.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21-2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6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То же между помещицей        М.А. Анненковой и временнообязанными крестьянами сел Толкачевка и Конышовка Льговского у.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35-3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6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помещицей          А.А. Яковлевой и временнообязанными крестьянами с-ца Ивановское Обоя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6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еревень Бунякина, Малушина Путивльского у. и помещиками Аксеновыми и М.В. Череп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6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временнообязанными крестьянами х. Васильев Путивльского у. и помещицей Е.И. Баранни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6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временнообязанными крестьянами х. Стриглов Путивльского у. помещиком И.И. Курдюм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6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помещиками Вощиниными и П.Я. Полетиком и временнообязанными крестьянами с. Череповка Путив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6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оставлении выкупного договора между временнообязанными крестьянами с. Подгородище Тимского у. и помещицей Е.И. Платон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7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временнообязанными крестьянами с. Спасское (Васильевка)     Старооскольского у. и помещиком В.П. Суковн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менной список крестьян (лл.23-2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7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временнообязанными крестьянами х. Плотавец Фатежского у. и помещицей    А.П. Вергопул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28-3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7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временнообязанными крестьянами с-ца Федоровка при д. Умеренкова Фатежского у. и помещиком М.Г. Лукаш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29-3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7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временнообязанными крестьянами с. Шатохино и д. Борисовка Фатежского у. и помещиками Шатохин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34-3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7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временнообязанными крестьянами с. Петровское (Барково) Щигровского у. и помещиком П.И. Руса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16-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Выкуп земли крестьянам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7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       с-ца Васильевское и с. Верхняя Соковнинка Дмитриевского у. о признании их права собственности на землю, купленную их предками до реформы 1861 г. на имя помещика С.Ф. Соковн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7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ца Петраковка     Дмитриевского у. и с. Коробково Старооскольского у. о признании их права собственности на землю, купленную их предками до реформы 1861 г. на имя помещиков Коробков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7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отклонении прошения крестьянина д. Горяинова Фатежского у. Ф.И. Сасина об исправлении во владенной записи уменьшенного количества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7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общества крестьян д. Форостова    Курского у. об исправлении ошибки во владенной запис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7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вопроса по составлению особой владенной записи на землю общества крестьян с. Кунье (Скупое) Старооско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8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общества крестьян д. Пожидаевка Щигровского у. на неправильный показ земли во владенной запис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ладенная запись. Копия (лл.3-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8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с. Троицкое, что на Красном Щигровского у. И.Н. Сараева и            В.Н. Струкова на неправильный показ земли во владенной запис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8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с-ца Успенское    Грайворонского у. А.М. Водяницкого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8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Старшее Дмитриевского у. Н.Е. Аверченк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8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Быки (Богоявленское) Льговского у.      Е.А. Богат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8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упца г. Путивля             Г.П. Горбавц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8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тставного унтер-офицера крестьянина х. Рыбкин Берюховской вол. Путивльского у.       М.К. Рыбкин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8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Берюховской вол. Путивльского у. Е.З. Вальк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8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Бурынь Путивльского у. А.С. Гайдук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8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сл. Пригородная Путивльского у. А.С. Волынце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9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д. Святое Озеро Путивльского у. И.Я. Яцын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9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Верхняя Жадина Рыльского у. З.А. Варванин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9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д. Викторовка Рыльского у. М.Т. Третьяк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9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Глушково Рыльского у. А.Е. Кисилева и С.И. Горбаче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9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ульбаки Рыльского у. М.А. Свиреденко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9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Обуховка Рыльского у. М.Н. Марухелин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9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Орлик Старооскольского у. Д.В. Старченк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9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омского мещанина          д. Масловка Суджанского у. А.М. Шустова о выдаче данной на выкупленную землю</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Передача имения в казну и земли в дар</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9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суджанской мелкопоместной помещицы          А.И. Андросовой о передаче в казну ее временнообязанных крестьян с-ца Ржава Спицыных с выделением им поземельного надел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9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передаче в дар четвертной части земельного надела помещицей Н.И. Никитиной временнообязанным крестьянам        с. Архангельское (Брусовое) Фатеж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0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общества крестьян д. Каменная Гора  Тимского у. на неправильное составление договора о передаче земли в дар помещиком Е.С. Поздня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Размежевание, раздел земл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0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с. Смородина Грайворонского у. о размежевании земельных угодий четвертного права между членами общест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ладенная запись. Копия (лл.14-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0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общества временнообязанных крестьян     с. Машкина Белица Дмитриевского у. о размежевании земельных угодий с помещицы         А.П. Болычевц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0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утверждении полюбовных актов о размежевании дач     д. Глазуновка и с. Поповка (Суржа) Новооско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0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общества крестьян д. Погореловка Обоянского у. о проверке и утверждении плана размежевания земельных угодий на душевые наделы</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0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утверждении полюбовного акта размежевания дачи пустоши Городового Поля Ры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0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с. Казанское (Дегтярка) Щигров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0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размежевании земли между обществом крестьян с. Артаков Вандорец Дмитриевского у. и крестьянами помещиков Вансович и Христиан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0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с. Касилово (Становое) Грайворонского у. о разделе земли четвертного пра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ладенная запись. Копия (лл.30-4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0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То же с. Пороз Большой и           д. Дроновка (Корова) Грайворонского у. о разделе земли четвертного права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ладенная запись. Копия (лл. 7-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1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Дело по приговору общества крестьян д. Семейная Грайворонского у. о разделе земли четвертного права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ладенная запись. Копия (лл.3-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1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с. Духановка Путивльского у. о разделе земли четвертного пра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1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с. Духановка Путивльского у. о разделе земли четвертного права между крестьянами Титовыми, оставшейся после смерти их дяди В.Тит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ладенная запись. Копия (лл.6-1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1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с. Завалишино Старооскольского у. о разделе земли на наличные душ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1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с-ца Васильевское Дмитриевского у. Лютиковых, Мордаковых, Татариновых и др. на приговор сельского общества о переделе земли на наличные душ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1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переносе усадеб                5-го Машкинского общества из    с. Машкина Белица в с. Яцыно Дмитриев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1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белгородского купца Г.И. Пацева о выдаче ему удостоверения о непринадлежности его усадьбы в с. Призначное Корочанского у. к черте крестьянской оседлости для открытия питейного дом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Наделение крестьян землей</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1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общества временнообязанных крестьян помещика д. Мокрож Дмитриевского у. Ясинского о выделении им земельных надело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1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временнообязанных крестьян помещиков        с. Липовец Обоянского у. Ивановых о выделении им земельных надело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7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1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Погореловка Обоянского у. о выделении им земельных наделов согласно уставной грамоты</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2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ывшего крестьянина        д. Кулига Обоянского у.           Н.П. Лахтина, проживавшего в Оренбургской губ., о выделении ему земельного надела при переезде назад в д. Кулиг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2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Землянка Путивльского у. Д.Д. Солдатенко о выделении ему трех земельных надело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2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с. Верховья Белого Колодезя Тимского у. о неотдаче в арендное содержание крестьянину П.Л. Шашкову земельных наделов крестьянок М.А. Полянской и А. Савен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2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отклонении прошения крестьянина с. Коренево Рыльского у. М.Е. Горячих о выделении ему земельного надел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2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отрезке излишней земли из надела общества крестьян        с. Нелидовка Белгородского у. в пользу помещика Курчани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2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прирезке недостающей земли общества крестьян с. Репное Белгородского у. из земельного надела помещиков Кизельбашев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2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дмитриевской помещицы с. Генеральшино М.Ф. Кругликовой об отрезке от земельных наделов крестьян        д. Верхняя Жигаева принадлежащей ей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2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фатежского помещика И.Н. Амосова о передаче ему земельных наделов умерших временнообязанных крестьян с. Анненков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2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Клинцы Дмитриевского у.    Д.В. Шалакова на отказ сельского общества в выделении ему земельного надел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2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Красная Слобода Путивльского у.          С.З. Крячкова на отказ сельского общества в выделении ему земельного надел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3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Меншиково Дмитриевского у. П. Малахова на изъятие у него 2-х земельных надело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3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Тутова Курского у. Е.Ф. Тутова на завладение его землей крестьянами д. Ван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3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урасовка  Обоянского у. Е.Е. Медведева на решение волостного суда об изъятии у него земельного надел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3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Рыжевка Путивльского у. Г.И. Ляхова на решение сельского схода об отобрании у него земельного надел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3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Русанова Щигровского у. А.Я. Тихомирова на изъятие сельским обществом у него земельного надел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3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общества крестьян с. Конышовка Льговского у. об отмене уездным присутствием своего определения об изъятии земельного надела у крестьянина И.В. Щерба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3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общества крестьян с. Нижнее Песочное Дмитриевского у. об отводе им неудобной для пользования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3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обмене землями между обществами крестьян с. Шеино и с. Мазикино Белгород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юл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3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бществами крестьян с. Теткино и д. Поповы Лежачи Ры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3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выделении 33 дес. земли из владений общества крестьян сл. Ездоцкая Старооскольского у. и закреплении ее за причтом Ильинской церкв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4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Курской духовной консистории о выделении земли причту Успенской церкви с. Большая Неплюева Путив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Наследственная земля</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4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сл. Борисовка Грайворонского у. К.П. Гезева о выделении ему земли и имущества, оставшейся после смерти отца П.К. Гезева в х. Нежбински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4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Духановка Путивльского у. Ф.С. Могильного на приговор     2-го Шапошниковского сельского общества о разделе земли в пользу его невестки М. Могиль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4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 Попова Слобода Путивльского у. К.П. Колбасы на решение волостного правления о разделе земли в пользу крестьянина И.Х. Бара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4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Геросим Старооскольского у. Ждановых на решение Барановского волостного суда о разделе земли в пользу крестьянина А. Чуних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4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ки          д. Яковлева Тимского у.          Ф.М. Пахомовой на решение Похонского волостного суда о разделе земли в пользу крестьянки Е. Красни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4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отклонении жалобы крестьянина с. Большая Неплюева Путивльского у. М.М. Литвинова на решение волостного суда о разделе усадьбы с шурином крестьянином Мироненк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Спороная земля</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4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имении между опекуном малолетней крестьянки сл. Томаровка Белгородского у. О.Ф. Косовцовой, С.Г. Маликовым и крестьянином        П. Косовц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4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х. Солохин Грайворонского у. Е.П. Богдашкой и В.А. Гуман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4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Артаков Вандорец     Дмитриевского у. Смолянин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5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Харасея Дмитриевского у. Новик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5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усадебном месте между крестьянами сл. Кривошеевка Корочанского у.          М.Т. Кривенковой и Е.И. Онопре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5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усадебном месте между крестьянами сл. Казацкая Курского у. Сухоч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5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л. Казацкая Курского у. А.С. Хмелевским и Мах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5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Красниково Курского у.        Т.А. Шеховским и Малютин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5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тставным фельдфебелем крестьянином д. Мешкова Курского у. Я.К. Лактионовым и крестьянкой А.Ф. Пань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5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ошения о спорной земле между крестьянами с. Плоское Курского у.       Ф.У. Резанцевым и Бунин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5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Орловка Льговского у. Л. Некрасовым и Чупах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5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Солдатская Льговского у.   Д.Ф. Леоновой и Умрих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5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Солдатская Льговского у.    Д.Ф. Леоновой и Ф. Умрих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6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Волотово Новооскольского у.      У.П. Ляпуховой и И. Самой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6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ошения о спорной земле между крестьянами с. Большие Крюки Обоянского у. А.П. Мануйловым и Е. Леонид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6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бществом крестьян д. Кулига Обоянского у. и крестьянином Нары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6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Викториновка Путивльского у. Кущ</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6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д. Вшивка Путивльского у. И.П. Ецковым и И. Гладушк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6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Елизаветовка Путивльского у. А.А. Коробовой и Д. Ракит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6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Обеста Путивльского у.        В.А. Борисенковой и К.Ф. Силк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6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л. Пригородная Путивльского у. И.У. Капиным и И. Алексе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6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ками          с. Благодатное Рыльского у.    М.Я. Дерюгиной и Сучк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6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Благодатное Рыльского у.             И.М. Ушаковым и Ночв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7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ином д. Ковыневка Рыльского у. К.Ф. Самойловым и крестьянином с. Благодатное И.М. Уша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7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женой унтер-офицера крестьянкой д. Матохина Рыльского у. А.О. Требезовой  и крестьянкой Ликун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7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ошения о спорной земле между крестьянами с. Поповка Рыльского у. Воиновыми и Тара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7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тарооскольского у. Ивановыми и А.Е. Иван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7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Верхнее Чуфичево Старооскольского у. К.Г. Черских и Ряб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7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бществом крестьян сл. Казацкая и д. Саковая Старооско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7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л. Казацкая Старооскольского у.     И.У. Жилиным, Селезневой и Гладки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7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Каплино Старооскольского у.     А.Н. Лапиной и Кисил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7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Кладовое Старооскольского у. Гончаровыми и Бар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7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ошения о спорной земле между старооскольской мещанкой Е.А. Ушаковой и крестьянами д. Котова Емельян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8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л. Ламская Старооскольского у. А.С. Бартеневым и Н.В. Поволя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8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л. Ламская Старооскольского у. И.А. Дробышевым и крестьянами с. Кладовое Мишуровыми, Быковскими и Дурак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8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д. Незнамова      Старооскольского у. И.С. Даньшиным и крестьянином сл. Казацкая П.С. Дорох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8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усадебном месте между крестьянами сл. Пушкарская Старооскольского у.         В.И. Коноваловым и Н.М. Мороз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8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л. Пушкарская Старооскольского у. Коноваловыми и Лихуш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8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Беловской вол. Суджанского у.          С.Т. Штаненко, М. Ноземцевым, Н. Прудниковым и Костарн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8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усадебном месте между крестьянами сл. Мантурова Тимского у. И.М. Ледовским и Рощупк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8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д. Борзенкова Тимского у. А.Т. Исаевым и          С.А. Мося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8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бществом крестьян д. Городище Тимского у. и крестьянкой И.Т. Гревц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8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Грязное Тимского у. И.М. Темерязевым и Карамыш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9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 Крестище Тимского у.         А.С. Булгаковым и волостным старщиной В.И. Кутеп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9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л. Мантурова Тимского у.     М.С. Ливинским и Ф. Рощупк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9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Коровьи Верхи Тимского у. Елагиным и Н.С. Красн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9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кой с. Лещинская Плата Тимского у.     А.П. Крыгиной и крестьянками    с. Погожее В.Д. Ениной и      В.П. Чупах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9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Машнина Тимского у.          К.Н. Ушаковым и Т.С. Воробъ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9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д. Дурневка Тимского у. С.Ф. Сазоновым,         Г.В. Богдановым и Якуш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по с-цу Покровское. Копия (лл.80-8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9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Репецкие Бутырки Тимского у. Горожанкиными, Кормиковыми и Болдар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9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Рождественское, что на Озерах Тимского у. В.И. Арцыбашевым и А.Ф. Астап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9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Соколья Плата Тимского у. Ф.В. Гринева на решение Успенского волостного суда по делу о спорной земле с крестьянами Грин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9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Соколья Плата Тимского у. Кайдауровыми и М.В. Лун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0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Суботино Тимского у. Н.П. Леонидовым и д. Старый Лещин          Я. Клим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0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Устье Белого Колодезя Тимского у. В.Т. Еськовым и Соп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0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д. Ханок Тимского у.                К.С. Алябъевым и крестьянином с. Афанасьевское Б.Ф. Тать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0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усадебном месте между крестьянами х. Веселая Плата Фатежского у. Корокиными и Е.С. Буда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0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Спасское Фатежского у. Горячи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0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Боева Щигровского у. Бо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0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Маслова Щигровского у. Мордвин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0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усадебном месте между крестьянами сл. Троицкая Щигровского у. Д.Я. Решетовой и А.И. Гам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0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ки          с. Студенок Рыльского у.          Е.К. Давыдовой о захвате ее земли и дома крестьянином А.А. Давыд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0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отклонении жалобы крестьянина д. Алябъева      Курского у. М.Ф. Алябъева на решение Троицкого волостного суда о спорной земл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1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Красникова Курского у. А.А. Красникова на решение Ямского волостного суда о спорной земл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1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Рождественское Курского у. Д.Л. Бабанина на решение волостного суда о спорной земле с крестьянином Реутовым</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1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отклонении жалобы крестьянина сл. Слоновка Новооскольского у. И.И. Рукина о спорной леваде с крестьянином Зацарински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1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Скотская Обоянского у. Д.Х. Чаплыгина о восстановлении сроков обжалования решения Медвенского волостного суда о спорной земле с крестьянином П. Чаплыг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1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рошения крестьянки         д. Гридасова Обоянского у.     П.Г. Картамышевой о спорном усадебном месте с крестьянином Щутчен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1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жалобы крестьянки            д. Гридасова Обоянского у.        П.Г. Картамышевой о спорной земле с крестьянином Ф. Тут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1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Дъяковка Путивльского у. А.В. Горбачева на решение Клепальского волостного суда о спорной земле</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1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Благодатное Рыльского у. И.Е. Устинова о спорной земле с крестьянином Кату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1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оренево Рыльского у. Ф.П. Полянского по делу о спорной земле с крестьянином М.С. Корен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1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отклонении жалобы крестьянина д. Сухая Рыльского у. Ф.Я. Кутенкова на решение Низовцевского волостного суда о спорной земл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2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 Кунье Старооскольского у. Е.П. Грицковой о спорной земле с крестьянином Чесовски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2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Афанасьевское Тимского у. С.Е. Виденьева о спорной земле с крестьянами Шеховц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2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ривцово Щигровского у. П.Г. Гончарова о спорном усадебном месте с крестьянином Сусл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2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д. Моховая Щигровского у. Е.И. Кошелевой о спорной земле с крестьянами Кошел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2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Меркулова Щигровского у. А.И. Меркулова на волокиту уездного присутствия в рассмотрении его жалобы о спорной земле с братом Никандр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2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Курско-Орловского управления госимуществами об изъятии у общества крестьян с. Жуково Старооскольского у. документа на порубку леса до размежевания земельных угодий Жуковской дач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2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2-го Кореневского сельского общества Рыльского у. о самовольной порубке леса крестьянами    1-го Кореневского сельского общест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Продажа, аренда земл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2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продаже обществом крестьян с. Ярыгино Обоянского у. земли обоянскому купеческому сыну К.Ф. Гальфтер</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2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Вышний Даймин  Щигровского у. Я.Д. Ракитина о незаконной продаже его земли сельским обществ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2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д. Бунякина Путивльского у. А.Д. Бунякиной о сдаче Уцковским сельским обществом ее земли в аренд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3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Жадина Рыльского у. Д.А. Колесникова о признании уездным присутствием договора на аренду земли между крестьянами А.Е. Варваниной и И.А. Карп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3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Зуевка Тимского у. С.Н. Шершнева на определение уездного присутствия о непризнании общественного приговора о сдаче ему земли в аренд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Имущественные споры</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3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имуществе между крестьянином д. Растрыгина Дмитриевского у. П.Т. Клюшниковым и его сводным братом      Т. Гончаровым</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3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Еськова Курского у. И.Н. Еськова на приговор сельского общества об отстранении его от распоряжения своим имуществом вследствии безнравственного образа жизни в пользу сына Ива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3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с. Шумаково    Курского у. о продаже имущества малолетних сирот крестьян Шумаков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3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Бобрышево Обоянского у.    П.С. Леонидова на решение Троицкого волостного суда по делу о его имуществе с сельским старостой И. Мануй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3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       с. Бурынь Путивльского у. братьев Лисицыных о разделе имущества и земли между ни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3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Малое Солдатское Суджанского у. В.Д. Курбатова на приговор сельского общества о разделе его имущества между его братья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3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Петропавловка Тимского у. В.Т. Щеглова на решение Рагозецкого волостного суда о продаже его имущества для удовлетворения денежного иска крестьянина П.В. Богда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Опек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3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назначении опекуна над имуществом крестьянина с. Бутово Грайворонского у. С. Горелого из-за расточительного образа жизн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4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ошения крестьянки Двоелученской вол. Тимского у. М.В. Баженовой о назначении опекуна над имением ее слабоумного отца крестьянина В. Крыг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4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ки    д. Роговая Тимского у. Т.А. Селютиной о назначении опекуна над имением ее малолетней дочери от первого мужа в д. Пузач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4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Форостовка Курского у.      Ф.М. Карпова на уничтожение Чаплыгинским волостным правлением приговора сельского схода об избрании его опекуном над имением несовершеннолетнего крестьянина П.А. Комард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4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Черницыно Курского у. П.Е. Сазонова на невысылку ему непременным членом уездного присутствия удостоверения для оформления опеки над имением малолетнего крестьянина д. Нижняя Цветова И.И. Кост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4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Пригородная Путивльского у. У.Т. Беринского на назначение опеки над его имение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Повинност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4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       с. Дальняя Игуменка Белгородского у. Морозовых, Акиньшиных, Шеханиных и др. о возвращении неправильно взысканных с них повинност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4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владикавказского мещанина бывшего крестьянина с. Гламаздино Дмитриевского у.       Г.Г. Зинченко о возвращении неправильно взысканных Гламаздинским волостным правлением повинност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4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       д. Маркова Рыльского у.         И.Д. Тришканева, П.П. Жильцова, К. Гордеева и др. о возвращении подушной подати, взысканной с родственников во время их военной службы</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4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Лещинская Плата Тимского у. П.Ф. Леонтьева о возвращении податей за сына, поступившего на военную служб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4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л. Михайловка     Дмитриевского у. И.Т. Быстрякова на неправильное взыскание сельским обществом с него подат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5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ом крестьян д. Вереитиновка Щигровского у. на неправильное взыскание с них пода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Оброк</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5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Курской казенной палаты об исключении участка земли и оброчной подати с него из владенной описи крестьян д. Мальцева Курского у., проданного с аукциона помещице Ю.Ф. Юрь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5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 освобождении крестьянина сл. Пригородная Путивльского у. Т.И. Горбавцова от оброка за участок, купленный у него на торгах купцом Г.П. Горбавц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5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 освобождении крестьянина д. Романова Рыльского у. Я.Д. Самотейкина от уплаты оброка в связи с выкупом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5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уточнении суммы оброка крестьянину с. Винниково Курского у. А.С. Винников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5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помещиц        Н.В. Воронцовой и С.В. Синичиной на неуплату оброка временнообязанными крестьянами         с. Радубеж Фатеж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5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дмитриевского землевладельца Ф.И. Макарова о взыскании оброка с временнообязанных крестьян с. Макарово (Петровское) и д. Пески Дмитриевского у. Том 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5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Том 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5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поверенного княгини Трубецкой губернского секретаря М.П. Кандакова о взыскании оброка с временнообязанных крестьян сл. Терезовка Короча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5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нягини Л.А. Гагариной о взыскании оброка с временнообязанных крестьян с. Свердликовщина Суджа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6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омещицы Е.М. Медведевой о взыскании оброка с временнообязанных крестьян           д. Екатериновка Тим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6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омещика отставного подпоручика М.Н. Пашкова о взыскании оброка с временнообязанных крестьян с. Новоселитебное Щигров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6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временнообязанных крестьян д. Сотникова Курского у., С. Яковлева, Черняевых и Иевлевых на взыскание с них оброка курской помещицей Е.А. Садовск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Денежные иски, штрафы</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6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общества крестьян с. Банищи     Льговского у. о взыскании с бывшего сборщика податей К.И. Максакова израсходованных им общественных дене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6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с. Васильевское Дмитриевского у. Климовых на взыскание с них незаконноналоженного сельским старостой С.В. Татариновым штраф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6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общества крестьян с. Песочное Дмитриевского у. на взыскание с них штрафа в пользу помещиков Волжиных за неотбытие издельной повиннос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6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5-го сельского общества с. Свердликовщина Суджанского у. на взыскание с них штрафа в пользу княгини Л.А. Гагариной за неотбытие издельной повиннос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6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Белгородского уездного присутствия о замене крестьянину д. Сабынина И. Мильчину наказания розгами на арест или штраф</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6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отставного унтер-офицера крестьянина          с. Меленино Фатежского у.     Ф.В. Белова о выдаче ему вознаграждения за неправильную отдачу его в рекруты</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Жалобы на действия присутственных мест</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6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бывшего сборщика податей крестьянина           д. Санкова Грайворонского у.      С. Горбунова на определение уездного присутствия о взыскании с него растраченных дене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7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Жигаево Дмитриевского у. Ф.Е. Бабыкина на определение уездного присутствия о сносе построек с его усадьбы помещицей В.Р. Иван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7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Фатеевка Дмитриевского у. З.В. Хатюхина на определение уездного присутствия о его аресте за неподчинение волостному старшин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7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ывшего крестьянина        д. Заслонки Дмитриевского у. С.Д. Алексеева о невысылке ему уездным присутствием увольнительного приговора для перечисления его в Тобольскую губ.</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7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очетного гражданина Корочанского у. М.П. Руссовского на невыдачу ему уездным присутствием жалованья по должности учителя Верхне-Ольшанского народного училищ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7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Стремоухов Бобрик Льговского у. на определения уездного присутствия по вопросу взыскания с бывшего Бобрикского волостного старосты И.Н. Сычева и сборщика податей Д.И. Сычева растраченных общественных дене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7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ывшего сельского старосты д. Козыревка Рыльского у. Е.С. Простаченко на решение уездного присутствия о взыскании с него растраченных общественных дене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7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бывшего Гвинтовского волостного старшины крестьянина д. Нечаевка Путивльского у. Н.Ф. Крикунова на определение уездного присутствия о взыскании с него растраченных общественных дене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7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Пушкарская Старооскольского у.        Е.П. Лихушина на определение уездного присутствия о наказании его розгами при взыскании им денег с крестьян сл. Ламская Дробышев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7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тставного рядового крестьянина сл. Запсельская Суджанского у. Ф.Д. Головко на отмену уездным присутствием приговора общества о выделении ему земельного надел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7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л. Криничная Суджанского у. М.Л. Шелюхиной на неполучение от уездного присутствия удовлетворения при решении вопроса о спорной усадьбе с крестьянином Е. Биб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8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Милаевка Суджанского у. М.И. Козлова на определение уездного присутствия о его аресте при споре о хлебе с крестьянином д. Поповка П.Я. Высоцки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8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Двоелучное Тимского у.       Н.И. Белозерова на арест его хлеба непременным членом уездного присутствия Бобровским до решения вопроса о спорной земле с крестьянином Л.М. Алтух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8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Сараевка Тимского у. И.С. Гуреева на уездное присутствие о неудовлетворении его прошения об освобождении его семьи от уплаты повинностей за сосланных в Сибирь родственнико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8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д. Ржавая Фатежского у. А.П. Волковой на нанесение ей оскорбления секретарем уездного присутствия Вознесенским при рассмотрении вопроса о спорной усадьбе с крестьянами Цыбин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8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Смородинное Фатежского у. А.М. Лыткина на противозаконные действия непременного члена уездного присутствия Скобельцина при выборе земских гласных в уезд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8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щигровской помещицы Н.И. Папоновой на противозаконные действия непременного члена уездного присутствия Картавцова при взыскании оброчной недоимки с крестьян д. Архангельская (Маховатк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8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с. Гахово Обоянского у. Коноваловых на решение Долженковского волостного суда о спорной земле с крестьянином Грид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8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Макеево Рыльского у. Н.А. Гаврилова на решение Костровского волостного суда об его аресте при рассмотрении вопроса о спорной усадьбе с крестьянами Козыр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8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Пушкарская Старооскольского у.          Е.П. Лихушина на решение Казацкого волостного суда о наказании его розгами при разборе спора о земле с крестьянином Дробыш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8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ывшего Крестищенского волостного старшины    Тимского у. Г.Ф. Атанова на решение волостного суда о взыскании с него расстраченных общественных дене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9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ам крестьян Курского, Фатежского и Щигровского уездов, живущих в д. Новая Николаевка Самарской губ., о невысылке им волостным правлением увольнительных приговоро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9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х. Барсук Новооскольского у. А.И. Шевченко о невысылке ему Великомихайловским волостным правлением увольнительного свидетельства для перечисления в Тургайскую обл.</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9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л. Великая Михайловка Новооскольского у. К.Ф. Коротича о невысылке ему уездным присутствием увольнительного приговора волостного правления для перечисления его к обществу мещан г. Рост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9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Рыбенские Буды Обоянского у. К.В. Бондарева на невысылку Рыбенским волостным правлением увольнительного свидетельства на переселение в Екатеринославскую губерни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9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Низовцово Рыльского у. Б.Я. Потапченкова об изъятии у него волостным правлением земли и имущества в пользу брата Порфири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9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вышего Выползовского волостного писаря Тимского у. С.К. Ляхова на невыдачу ему волостным правлением жалованья по должности волостного пис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9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Молотыч Фатежского у. В.Ф. Кретова на невыдачу ему Хмелевским волостным правлением годового паспо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9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Поныри Фатежского у. Ф.А. Богданова на невысылку волостным правлением увольнительного приговора для перечисления в Тобольскую губерни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ка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9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ки         д. Прилепы Фатежского у. Воробъевой Ф.Т. на невыплату ей Поныровским волостным правлением жалованья по должности оспопрививат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9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Болховец Белгородского у. М.К. Фролова на противозаконные действия волостного старшины, отобравшего у него землю в пользу крестьянина В. Лавр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0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Карнауховка Белгородского у. И.А. Бронникова на действия Масловского волостного старшины Новосельцева арестовавшего его за потерю штемп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0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Борисовка Грайворонского у. Б.М. Еременко на противозаконные действия волостного начальства при продаже имущества крестьянина П.П. Ломак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0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ам крестьян           с. Черкасское Грайворонского у. М.С. Зайцевой и Н.Д. Сафонова на взяточничество Бутовского волостного старшины Г. Кузнец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0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Ольховка Дмитриевского у. Я.М. Евсеенкова на противозаконные действия волостного старшины Гридякова, растратившего общественные деньг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0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ки          с. Гостомля Курского у. У.Ф. Березуцкой на противозаконные действия Спасского волостного старшины Горельского, отдавшего в постороннее владение землю ее умершего муж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0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омещицы жены поручика А.П. Савицкой, проживающей в с. Петровское Курского у., на противозаконные действия Медвенского волостного старшины Обоянского у. И.С. Ревенкова, приказавшего зарыть канаву в      с. Медвенк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0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санитарного земского врача Курского у. В.А. Обольянинова на противозаконные действия Дъяконовского волостного старшины Малышева, оскорбившего его при выполнении служебных обязанност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0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ожля Льговского у. Д.Е. Скрыпкина на взяточничество волостного старшины В. Усен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0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Медвенка Обоянского у. И.А. Быкова на противозаконные действия волостного старшины И.С. Ревенкова, избившего ег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0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х. Новоселовка Обоянского у. Ф.Е. Елисеева на противозаконные действия волостного старшины В. Гамалина и сельского старосты          И. Лаврентьева, причинившие ему убытк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1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Ольхонка Обоянского у.           А. Долгополова на противозаконные действия Краснянского волостного старшины Сапенкова, отобравшего у него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1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Пушкарная Обоянского у. М.В. Трусова на Казацкого волостного старшину И.Г. Чальцова и сельского старосту Е.Д. Трусова , наказавшие его розгами за неповинов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1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Шипы Обоянского у. М.А. Малыхина на Курасовского волостного старшину А. Медведева и его помощника Ассадчего, незаконно наказавшие его розга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1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ам крестьян           х. Голубковы Путивльского у. Голубковых на действия Яцынского волостного старшины при рассмотрении земельного спора с крестьянкой Старожил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1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ки          д. Матвеевка Путивльского у. Ф.Ф. Шелеминой на действия Крупецкого волостного правления при назначении опеки над имуществом ее малолетнего сына от первого брака К. Копыл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1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Казацкая Старооскольского у. К.М. Бабенкова на действия волостного старшины Логвинова, продавшего его имущество в уплату подат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1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ам крестьян            с. Уланок Суджанского у. на несоблюдение интересов общества волостным старшиной К. Рябченко и бывшим волостным старшиной Ф. Волковым при составлении раскладок и сборо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1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Кшень Тимского у. Захаровых на противозаконные действия сельского старосты Ф. Котова и Крестищенского волостного старшины Кутепова, незаконно выделившие от них безумного брата Михаил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1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Гаево Фатежского у. М.Н. Брусенцова на противозаконные действия Нижнереутского волостного старшины Н.М. Чуйкова и сельского старосты Г.Ф. Лунева, продавшие его имущество в уплату недоимок</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1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х. Кочеток Фатежского у. В.Г. Юрьева на действия курского мещанина А.С. Кулешова, Большежировского волостного старшины     И.Р. Иванова и писаря Федорова, отобравшие у него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2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тставного унтер-офицера крестьянина с. Нижний Теребуж Щигровского у. Д.Л. Корнилова на действия Штевецкого волостного старшины К.Ф. Енюхина, оскорбившего его при решении земельного спора между крестьянами А.Н. Наумовым и Корнил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2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ца Васильевское Дмитриевского у. С.И. Татаринова на противозаконные действия сельского старосты В. Татаринова, избившего ег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2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Ивановское Льговского у. Н.И. Алипова на противозаконные действия сельского старосты В. Двойных, отобравшего у него усадебное мест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2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Башкатово Обоянского у. Малыхиных на действия сельского сторосты     И. Рагозина при решении вопроса об усадьбе с крестьянкой      У.Л. Малых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2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тставного рядового крестьянина с. Быканово Обоянского у. И.С. Лунева на действия сельского сторосты, отобравшей у него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2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Гахово Обоянского у. Коноваловых на противозаконные действия сельского старосты С. Гридина, избившего и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2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 Дубинка Путивльского у. Панащенковой на нанесение побоев сельским старостой с. Грузкое Д. Кащук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2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Белая Суджанского у. М.К. Морина на арест его сельским старостой И.М. Бондалет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2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 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ки        сл. Пушкарская Старооскольского у. М.С. Василисиной на решение Стрелецкого волостного суда о невыдаче ее сыновьями содержани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2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Курско-Орловского управления Государственного имущества о незаконных действиях сельского старосты с. Проходное Корочанского у. Ф.О. Доронина и бывшего старосты И.Г. Выродова, самовольно расчистившие лес в урочище Черемошанск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3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 самовольной вырубке леса сельским старостой с. Нижнее Березово Л. Коротким в Нижегольской въезжей даче Короча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3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 незаконных действиях сельского старосты д. Кошлакова Корочанского у. Г.А. Тарасова в вопросе порубки леса в Нижегольской въезжей дач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Образование, реорганизация сельских обществ и их застройк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3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Курской казенной палаты об отделении крестьян д. Плоская (Сазановка) Тимского у. от с. Орлянка с землей, оброком и налога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3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утверждении плана построек погорельцев с. Крутой Лог Белгород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вгуст-</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3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Курского губернатора об утверждении плана построек погорельцев       д. Ноздрачева Кур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3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Дело об утверждении плана построек погорельцев с. Рождественское Курского у.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3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Курской уездной земской управы об утверждении плана построек погорельцев сл. Стрелецк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3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управляющего имением графини Сологуб севского купца И. Романова о неправильном возведении построек в с. Фатеевка Дмитриевского у. крестьянином Кожемяк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Перечисления в другие обществ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3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донесению мещанского старосты г. Ногайска Таврической губ. о высылке увольнительных приговоров крестьян Великомихайловской вол. Новооскольского у. Г. Бондаренко и С. Босенко для перечисления их к обществу мещан г. Ногайск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3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собственников сл. Васильевка Путивльского у. Г. Приходько, Пархоменковых, П. Устилка и др. об отчислении их от 2-го Николаевского общест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4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дворового человека с. Дежевка Тимского у. С.И. Журенкова о причислении его к обществу крестьян с. Дежевк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4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ывших дворовых с. Солдатское Фатежского у. Протасовых о причислении их к Дмитриевской волос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4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отклонении жалобы крестьян с. Средние Апочки Старооскольского у. Малыхиных на причисление к их обществу крестьянина К.А. Зелен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Удаление из обществ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4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с. Острог Белгородского у. об удалении из своей среды крестьянина П.М. Хлыстова за дур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4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Салтыкова Белгородского у. об удалении из своей среды крестьянина М.М. Скофенкова за дур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4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Шопина Белгородского у. о непринятии в свою среду крестьянина арестанта И.П. Талащен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4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ихайловского сельского общества крестьян Борисовской вол. Грайворонского у. о непринятии в свою среду крестьянина арестанта И.Т. Брюхненк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4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сл. Подол Грайворонского у. о непринятии в свою среду крестьянку арестантку П.Н. Воротилов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4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Покровское Грайворонского у. об удалении из своей среды крестьян Е.М. Беляева и П.П. Старкова за дур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4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Порубежная Грайворонского у. об удалении из своей среды крестьянина Я. Ковалева за дур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5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Калиновка Дмитриевского у. о непринятии в свою среду крестьянина арестанта Ф.К. Квас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5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иговора сельского схода крестьян с. Лубошево Дмитриевского у. о непринятии в свою среду крестьянина арестанта И.С. Лабун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5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Романово Дмитриевского у. о непринятии в свою среду крестьянина арестанта П.М. Никит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5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Пересветова Белица  Дмитриевского у. о непринятии в свою среду крестьянина арестанта Е.М. Захарц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5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иговора общества крестьян с. Большое Городище Корочанского у. об удалении из своей среды крестьян С.И. Донецкого, Т.П. Вислогузова, Усачевых за пороч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5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Кошлакова Корочанского у. о непринятии в свою среду крестьянина арестанта М.К. Лагут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5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Неклюдовского волостного схода Корочанского у. о непринятии в свою среду бывшего дворового человека арестанта И.Ф. Срывкина, приписанного к их волос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5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Новая Слободка Корочанского у. о непринятии в свою среду крестьянина арестанта Ф.Н. Тара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5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Радьковка Корочанского у. о непринятии в свою среду крестьянина арестанта П.Ф. Кватчен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5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Волобуева Курского у. о непринятии в свою среду крестьянина арестанта Ф.К. Волобу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6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Звегинцева Курского у. о непринятии в свою среду крестьянина арестанта Г.Я. Зуб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6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иговора общества крестьян с. Успенское Льговского у. об удалении из своей среды крестьянина        А.Ф. Шатохина за пороч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6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х. Барсук Новооскольского у. о непринятии в свою среду крестьянина арестанта И.П. Погорел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6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го Михайловского сельского общества  Новооскольского у. о непринятии в свою среду крестьянина арестанта А.М. Гуса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6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Новобезгинского волостного схода Новооскольского у. о непринятии в свою среду крестьянина арестанта П.Ф. Руменк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6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Тростенец Новооскольского у. о непринятии в свою среду крестьянина арестанта А.И. Свинчен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6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Юрьевка Новооскольского у. о непринятии в свою среду крестьянина арестанта В.С. Руд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6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Башкатово Обоянского у. об удалении из своей среды крестьян Саньковых, В.Е. Сергеева,       С.Ф. Волобуева и Г. Головина за дур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6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иговора общества крестьян д. Вышняя Ольшанка Обоянского у. о непринятии в свою среду крестьянина арестанта А.Е. Бикет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6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Гахово Обоянского у. о непринятии в свою среду крестьянина арестанта Ф.С. Галь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7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Ивня Обоянского у. о непринятии в свою среду крестьянина арестанта А.Е. Колч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7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Малая Псинка Обоянского у. об удалении из своей среды крестьянина Н.И. Серикова за пороч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7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Рыбенские Буды Обоянского у. о непринятии в свою среду крестьян арестантов Д.Е. Гахова и    В.Д. Фурма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7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х. Звягин Рыльского у. о непринятии в свою среду крестьянина арестанта В.Е. Яковл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7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Ямская Старооскольского у. о непринятии в свою среду крестьянина арестанта О.И. Анпил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7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Илек Суджанского у. об удалении из своей среды крестьян: Сорокиных, Литвиновых, П.А. Шаталова и И.А. Коновалова, осужденного за воровство</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7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иговора общества крестьян д. Щербачевка Суджанского у. об удалении из своей среды крестьян арестантов М.В. Ермолаева и Е.Н. Борисенк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7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Михельполье Тимского у. о непринятии в свою среду крестьянина арестанта Т.С. Сашен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7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Суботино Тимского у. о непринятии в свою среду крестьянина арестанта М.К. Земзюл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7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Вышние Холчи Фатежского у. о непринятии в свою среду крестьянина арестанта В.П. Быка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8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Донская Щигровского у. о непринятии в свою среду крестьянина арестанта С.Ф. Тиш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8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Мелехино Щигровского у. об удалении из своей среды крестьянина арестанта И.Я. Криволап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8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Николаевка Щигровского у. о непринятии в свою среду крестьянина арестанта И.И. Перш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8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ки   с. Меншиково Дмитриевского у. Х.Ф. Понамаревой о выдаче ее сыну Ивану паспорта для отправки на заработк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1881 г.</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Канцелярия</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8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Циркуляр Земского отдела Министерства внутренних дел и переписка с уездными по крестьянским делам присутствиями о разделе лесных угодий бывших государственных крестьян на подворные участк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8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урналы заседаний губернского присутстви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8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8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8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8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9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9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9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9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9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9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9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урналы заседаний губернского присутстви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9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ределения губернского присутствия по отношениям уездных присутствий: Суджанского об участии членов присутствия в выборах сельских органов власти; Новооскольского – о выдаче увольнительного свидетельства крестьянину сл. Великая Михайловка Г. Будченко для перечисления его в мещанство г. Ростов; Белгородского – о наказании розгами крестьян Мелиховской вол. Шумаковых за притеснения сироты Е. Шума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9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едомости о поступлении оброчных платежей с временнообязанных крестьян по уездам губернии за 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9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ообщения уездных присутствий об изменении сроков заседани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0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шения и жалобы граждан, оставленные без рассмотрени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0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ям помещиков Курской губ. о выдаче удостоверений о количестве земли в их имения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0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омещиков Курской губ. о выдаче им копий с уставной грамоты на им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0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Дело по отношению Белгородского уездного присутствия о разрешении уничтожить архивные дела и книги бывших Пушкарского, Краснянского и Крутовского сельских правлений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Выкупные договоры</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0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оставлении выкупного договора между временнообязанными крестьянами с-ца Кобылевка (Ивня)     Грайворонского у. и помещиком Н.Н. Григоросул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13-16)</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кт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04а</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Орловка Путивльского у. и помещиками В.А Сущинской, М.А.Яковлевой, М.А. Прозоркевич, Н.А.Лукашевич</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0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ами с. Малое Солдатское Суджанского у. и помещиками Панафидин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28-31)</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7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0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ами с. Доброхотово Фатежского у. и помещиком Ф.А. Полтарацки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 18-21)</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0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ами с. Новоспасское (Благодатное)     Фатежского у. и помещиками И.С. Тур и М.Н. Бурнаш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29-34)</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0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0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ами с. Верховье Белого Колодезя Щигровского у. и помещиком Е.Г. Шварц</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23-27)</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0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оставлении выкупного договора между крестьянами деревень Винокурня и Плоская Щигровского у. и помещицей Е.Н. Аннен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0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Владенные запис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1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оставлении владенной записи на 2 дес. земли крестьянина д. Каменева Поляна Щигровского у. П.В. Камен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1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неправильном показании оброчной подати по владенной записи на землю крестьянина      с. Геросим Старооскольского у. С.И. Мелих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1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Курской казенной палаты об ошибках во владенных записях на землю щигровских крестьян сл-ки Ушакова А.Ф. Ушакова и д. Масловка И.Г. Кошкарова и С.В. Оберних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1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 неправильном показании во владенной записи земли четвертного права за крестьянами     с. Неведомый Колодезь Грайворонского у. В.П. Массолитиновым и П.Г. Кофа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1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 ошибках во владенных записях на землю крестьянина     х. Мачулищи Путивльского у. А.И. Пятышкина, д. Вороновка Я.П. Воронина, с. Князево      С.И. Бершова и П.И. Забел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1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Курской казенной палаты об исключении из владенной записи сл. Пригородная Путивльского у. земли крестьян Негодяев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1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исключении из владенной записи сл-ки Лукина и д. Лукина (Трикина) Курского у. земли крестьян Башкеев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1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донесению Спасского волостного правления    Курского у. о допущенных ошибках во владенной записи д. Переверз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1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д. Соболева Курского у. Башкарева об исправлении во владенной записи его отчест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иложение к владенной записи. Копия (лл.2-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1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л. Гончарная Суджанского у. Ф.К. Фурса и И.В. Касименко об исправлении ошибок во владенной запис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2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Малая Горяинова Щигровского у.         М.П. Горяинова об исправлении ошибок во владенной запис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иложение к владенной запис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пия (лл.14-1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2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общества крестьян с. Мелехино    Щигровского у. на ошибки во владенной запис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иложение к владенной запис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пия (лл.20-2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2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с. Нижний Даймин   Щигровского у. Ф.А. Медведкина, Ф.Е. Дедова и Д.Т. Седачева на ошибки во владенной запис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Выдача данной на выкупленную землю</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2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сл. Борисовка Грайворонского у. Г.Г. Михайленк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2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Успенское Грайворонского у. С.А. Коваля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2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Звенячка Дмитриевского у. И.А. Павл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2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Большое Городище Корочанского у.     С.Л. Кобеле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2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Агнищева Корочанского у. И.А. Жидк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2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То же общества крестьян             с. Ржевка Корочанского у.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иложение к владенной записи. Копия (лл.14-1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2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 Тетеревино Корочанского у. Е.С. Обернихиной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3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с. Апака Льговского у. М.И. Суглоб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3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Любомировка Льговского у. И.П. Соболе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3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Любомировка Льговского у.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3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г. Путивля Т.Д. Кожевник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3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х. Ведерников Путивльского у. Г.И. Дегтере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3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Волынцово Путивльского у. Кривопишиных о выдаче им данных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3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Духановка Путивльского у. Е.Ф. Иван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3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Золотаревка Путивльского у. О.Е. Золотаре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3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расная Слобода Путивльского у.       М.А. Василенко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3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с. Крупец Путивльского у.       Г.П. Зайце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4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рупец Путивльского у. А.В. Ус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4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То же крестьянина х. Маклаков Путивльского у. Я.С. Маклакова о выдаче данной на выкупленную землю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4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Масловка Путивльского у. Р.С. Колыхалин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4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х. Мачулищи Путивльского у. И.С. Кирее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4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Николаевка Путивльского у. П.М. Бойко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4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Б. Бондаренко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4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А.И. Гладченко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4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А.И. Мороз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4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С.М. Мухи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4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д. Осановка Путивльского у.    С.И. Кирее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5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х. Пешков Путивльского у. Пешковых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5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л. Пригородная Путивльского у. Д.А. Бураго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5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Уцкая Путивльского у. Ф.С. Барибин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5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Благодатное Рыльского у. И.Н. Костромин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5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С. Крот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5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Булгаковка Рыльского у. А.С. Панфер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5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Волобуево Рыльского у. М.Г. Фолимон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5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Ковыневка Рыльского у. М.П. Ковыне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5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с. Кульбаки Рыльского у.        К.Н. Ткаченко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5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Пушкарная Рыльского у. Чертковых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6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Романова Рыльского у. Т.А. Петряе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6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Снагость Рыльского у. В.Д. Заволокина и Ф.В. Марченко о выдаче данных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6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Большое Солдатское Суджанского у.    В.В. Черняко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6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Мужланово Щигровского у. Р.К. Гуляева о выдаче данной на выкупленную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8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Передача имений в казну</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6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передаче в казну имения помещиков Щеголевых с. Нижний Реутец Обоян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ись имения. Копия (лл.64-6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6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То же помещика М.А. Суходолова в д. Кленная Рыльского у.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ись имения. Копия (лл.12-1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Размежевание земель</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6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общества крестьян с. Машкина Белица и    д. Рожня Дмитриевского у. о размежевании земельных угодий с помещиком А.П. Шульце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23-3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6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тношение межевого отдела Курского губернского правления о размежевании земельных угодий дачи Карпа Мезенцева Пустошь Курского у. и определение присутствия по нем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6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д. Казачья   Рыльского у. и определение присутствия по нем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6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змежевании земельных угодий крестьян д. Глазуновка Новооскольского у. Ивановых с наследниками помещика        А.Я. Мух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7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7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сельского общества сл. Пригородная Путивльского у. о выделении наследственной земли крестьянину К.П. Суворов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Земельные наделы</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7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докладной записки статского советника помещика Кедрина об уменьшении размеров земельного надела его временнообязанных крестьян     д. Пузацкие Бутырки Тим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7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сл. Ямская Курского у. М.Д. Бочарова о выделении ему наследственного усадебного места, захваченного крестьянами Карачевц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7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олодное Курского у. Ф.Ф. Мартиянова о выделении ему земельного надела его брата Васили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7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 Плотавка Льговского у. Н.Т. Самсоновой о выделении ей земельного надела, предоставленного крестьянам Дрозд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7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Дубинка Путивльского у. Х.Н. Хмеловского о выделении ему земельного надела из земли умершего отчима П. Цыганк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7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Шатохино Фатежского у. Н.Я. Андреева о восстановлении границ его земельного надела, распаханного крестьянами помещицы           А.В. Заик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7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выделении земли церковным служителям Крестовоздвиженской церкви сл. Пестунова Корочанского у. из владений общества крестьян хуторов Донецкий, Хмелевской и Тоненьки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7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Обыхожая Грайворонского у. И.А. Козлова на приговор сельского общества об отказе перечисления сыновей на его надел</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7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Васильевское     Дмитриевского у. А.А. Быкова на отказ сельского общества в выделении выкупленной им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8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х. Верхопрудки Дмитриевского у. М.Е. Бабынина об изъятии сельским обществом у него части земли в пользу крестьянина М. Пискл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8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 Нижние Деревеньки Льговского у.             Н.Л. Грошилиной на отказ сельского общества в выделении ей земли под постройку дом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8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оллежского асессора    П.В. Ушакова на неправильно составленный приговор общества крестьян д. Борзенкова Тимского у. о выделении земли крестьянину П.Ф. Сорокин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8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Уколово Щигровского у. об отводе им помещиком Медведевым неудобной земли для прогона ско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Обмен земл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8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обмене землями и выгоном между обществом крестьян с. Наумовка Белгородского у. и помещицей С.И. Мандрык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8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ином         с. Яцыно Дмитриевского у.     А.И. Ивановым и крестьянином с. Машкина Белица А.Т. Нов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Раздел земл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8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       с. Старшее Дмитриевского у. о разделе земли на подушные наделы</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8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зделе земли четвертного права крестьян д. Харасея Дмитриевского у. Степанов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8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л. Пригородная Путивльского у. Плохи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ладенная запись. Тип. экз. (лл.8-3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8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Золотаревка Путивльского у. Золотар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ладенная запись. Копия (лл.3-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9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зделе усадьбы крестьянина д. Осипова Лука Суджанского у. Д.В. Стоянова с племянником крестьянином Р.П. Стоя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9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с. Бутово Грайворонского у. Болотовых, Г.В. Кононова и Д.П. Еремина на определение уездного присутствия о разделе общественной земли на наличные душ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9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Ольховка Дмитриевского у. А.И. Рябыкина и Е.Ф. Любкина на определение уездного присутствия о неутверждении общественного приговора о переделе земли на наличные душ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9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д. Моршнева Рыльского у. Моршневых на волокиту уездного присутствия в решении вопроса о разделе леса четвертного пра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9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То же крестьянина д. Фатьяновка Фатежского у. С.Г. Калугина на неправильно составленный общественный приговор о разделе земли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9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Большие Щигры Щигровского у.           Я.С. Иевлева на неправильно составленный общественный приговор о разделе земл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Спорная земля</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9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д. Красный Починок Грайворонского у. П.С. Кузнецовым, А.Ф. Верейкиным и сельским обществ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9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обществом крестьян х. Солохин Грайворонского у. и крестьянином В.Г. Мороз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9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Пойминово Курского у.      М.С. Епишевой и А.В. Епиш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9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Рождественское Курского у. Окуневыми и Горбун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0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Шагаровка Курского у. Т.В. Цветовой и А. Корба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0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ами с. Успенское Льговского у. К.Ф. Мосаловым,           С. Щадных и Мосал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0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Гахово Обоянского у. Полянскими и отставным старшим фейерверкером, живущим в г. Курске   Я.И. Полянски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0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Щекина Рыльского у. Исаевыми и помещиком д. Перецелуева         Т. Бырд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7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0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ами с. Каплино Старооскольского у. С.И. Шестаковым и И.Л. Чесно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0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кой             д. Кромская Старооскольского у. П.Н. Топоровой и крестьянами    д. Аверина Шестак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0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Стужень Старооскольского у. А.Г. Емельяновым и Е.В. Петр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0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г. Суджа И.И. Кулевым,          А.А. Скибиным, В. Солодовниковым и мещанкой А. Пояр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0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ками с. Казачья Локня Суджанского у.    С.И. Ворониной и М.И. Плюще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0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й земле между крестьянином д. Сазановка Тимского у. П.А. Старыгиным и крестьянами д. Свинец М.Ф. Вислогуровым и Ф.Д. Веретенни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1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Малая Огаркова Фатежского у.     С.Н. Абрамовым и Л.Н. Абрам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1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Хмелевое Фатежского у.      Т.А. Абалмасовым и Х.Н. Поля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1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ками          с. Переволочное Щигровского у. М.М. Дремайловой и А.И. Луз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1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д. Петрищева Щигровского у. Е.Т. Кладовым и Т.Г. Клад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1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крестьянами с. Котово Обоянского у. Я.С. Колосовым, И.П. Котовым и Н.Н. Рябц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1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луге между старооскольским купцом Д.С. Марковым и обществом крестьян                с. Бубново Новоосколь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ладенная запись. Копия (лл.15-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7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1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между наследниками помещика Х.Д. Разовского и временнообязанными крестьянами с. Нижний Даймин   Щигров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1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жалобы крестьянина с. Рагозна Дмитриевского у. Н. Шарикова на решение Фокинского волостного суда по делу о спорной земле с крестьянином Виновк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1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д. Рыжкова Дмитриевского у. Е.Б. Спесивцевой на решение Ваблинского волостного суда по делу о спорной земле с крестьянкой Сотни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1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отклонении жалобы крестьянина д. Старый Бузец Дмитриевского у. Г.Е. Бирюкова на решение Кармановского волостного суда о спорном коноплянике с крестьянином В.Н. Бирю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2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общества бывших государственных крестьян сл. Журавка Корочанского у. на захват их земли помещиком Золотар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2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л. Кузминка Корочанского у. Т.Г. Крыгиной на решение Мелиховского волостного суда Белгородского у. о спорной земле с белгородским крестьянином д. Нелидовка   Н.И. Году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2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Лозное Корочанского у. И.В. Чуткина на решение Яблоновского волостного суда о спорной земле с крестьянкой Мар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2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ок         с. Шахово Корочанского у.    Е.П. Скуловой и Е.П. Черной на решение Подолешенского волостного суда о спорной земле с крестьянкой Малют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2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Гостомля Курского у. В.Л. Алтухова на решение Спасского волостного суда о спорной земле с крестьянином Найде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2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Рыжково Курского у. С.Ф. Романова на решение волостного суда о спорной земле с крестьянином Солод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2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Кромские Быки Льговского у. Асеевых на решение Вышнедеревенского волостного суда по делу о спорной земле с крестьянкой Машк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2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Черемошки Льговского у. Е.У. Кружилина на решение Вышнедеревенского волостного суда о спорной земле с крестьянином Асе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2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очетовка Обоянского у. И.А. Захарова на решение волостного суда по делу о спорной земле с крестьянином Костромицки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2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расная Слобода Путивльского у.        П.Ф. Липы на определение уездного присутствия об изъятии у него земли в пользу сельского обществ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3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Михайловка Путивльского у. Я.Ф. Завгороднего на определение уездного присутствия об изъятии у него земли умершего племянника в пользу крестьянина Л. Зюзьк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3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Попова Слобода Путивльского у.        А.М. Авдеенкова на решение волостного суда по делу о спорной земле с крестьянином Ф.П. Лукаш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3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Снагость Рыльского у. на решение волостного суда о спорной земле с крестьянином В. Мале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3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Стрелецкая Рыльского у. на определение уездного присутствия об изъятии земли у крестьянина И.А. Емельянова, взятой под посев у крестьянина          К.Т. Алексе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3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тставного унтер-офицера крестьянина с. Меловое Старооскольского у. М.В. Щедрина на решение Юшковского волостного суда по делу о спорной земле с крестьянином И.И. Толмач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3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 Богоявленская Белица Суджанского у.  Ф.П. Булгаковой на решение Беловского волостного суда о спорной земле с крестьянином Гаври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3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с. Ворожба Суджанского у. М.Ф. Ковалевой и К.М. Фоменко на решение Уланковского волостного суда о спорной земле с крестьянкой Колесни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3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Заолешенка Суджанского у. М.П. Жаданенкова на приговор сельского общества сл. Гончарная об изъятии у него земли для постройки кирпичного завод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3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д. Махновка Суджанского у. М.Ф. Самбуровой на решение Замостянского волостного суда о спорной земле с крестьянином Володь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3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Тарасово Суджанского у. Т.А. Самсонова на решение Благодатенского волостного суда о спорной земле с крестьянином Ф. Тарас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4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Большие Сети Тимского у. Мишустиных на решение Двоелученского волостного суда о спорной земле с крестьянкой Бикет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4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Городище Тимского у. Жиленковых на решение Рагозецкого волостного суда о спорной земле, усадьбе и мельнице с крестьянами Стародубцевой и Ата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4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 Ильинка Тимского у. Ф.П. Поздняковой на решение Михельпольского волостного суда о спорной земле с крестьянами Черенковым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4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Останино Тимского у.              Е.И. Кудинова на неправильно составленный приговор общества о продаже его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4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Лещинская Плата Тимского у. И.А. Гамова на решение Афанасьевско-Похонского волостного суда о спорной земле с крестьянином Иевл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4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Репецкие Бутырки Тимского у.               В.Ф. Скворцова на решение Погоженского волостного суда о спорной земле с крестьянами Скворц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4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х. Стародубцев Тимского у. А.Г. Суржикова на решение Афанасьевско-Похонского волостного суда о спорной земле с крестьянином С.К. Нащек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4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рестище Тимского у. П.В. Бакланова о захвате его земли братом крестьянином Т.В. Баклан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4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Шемякина Фатежского у. Ивановых на выделение им Большежировским волостным старшиною Ивановым чужого участка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4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Васильевское Щигровского у. Д.В. Федотова на приговор сельского общества об изъятии у него земи в пользу крестьянина Г.Е. Вол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5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Верховье Озерки  Щигровского у. М.А. Каменева на решение Мелехинского волостного суда о спорной земле с крестьянином Н.Е. Серге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5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Троицкая Щигровского у. Е.М. Гамова на решение Шестопаловского волостного суда о спорной земле с крестьянином Сидор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5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Сонина Рыльского у. О.В. Пискунова на решение уездного присутствия о предоставлении права на общественный выпуск скота крестьнину К. Пискурев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Аренда земл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5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общества крестьян сл. Терезовка Корочанского у. на сдачу в аренду 200 дес. общественной земли за неуплату оброчной недоимки в пользу княгини О.Ф. Трубецк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5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Великая Михайловка Новооскольского у. на определение уездного присутствия о сдаче земли в аренду крестьянину И.П. Аноприенков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5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ки         с. Пушкарное Суджанского у. Ф.И. Асоцкой на решение Мартыновского волостного суда о сдаче в аренду ее земли крестьянину Я.П. Соболев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Имущественные владения</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5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Дмитриевского сиротского суда о продаже дома малолетних сирот г. Дмитриева крестьян Васильевских из-за его ветхос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5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общества крестьян с. Гостомля Курского у. о продаже Спасским волостным старшиной Г.В. Горельским общественных запасных хлебных магазинов вместе с хлеб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9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5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исключении из опекунского ведомства крестьянина Я.П. Агеева движимого и недвижимого имущества малолетних сирот крестьян сл. Ездоцкая Старооскольского у. Скоков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5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ина с. Черный Олех Суджанского у. Ф.В. Старкова о  предоставлении ему права продажи своего имущества в связи с переездом в Кубанскую област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6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Дело о спорных амбарах и запасном хлебе между помещицей Ясинской и обществами крестьян  д. Мокрож и с-ца Снецкое Дмитриевского у.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6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спорном наследственном имуществе между крестьянами   с. Шумаково Тимского у. Снегире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6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Шаховцова Курского у.       Н.С. Анненкова на невыдачу ему Чаплыгинским волостным правлением копии с решения Курской палаты государственных имуществ о спорном имуществе с крестьянином Т.П. Шеховц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6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Павловка Обоянского у. В.Ф. Бабакова на решение сельского схода о разделе его имущества с братья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6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служащего казенного крестьянина денщика из д. Ковенки Путивльского у.        М. Коняева о незаконной постройке на его усадьбе дома крестьянином В. Мартюш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Выкупные платеж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6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ошений обществ крестьян с. Рождественское и х. Каменный Лог Белгородского у. об отсрочке выкупных платежей из-за неурож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6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взносе крестьянами-собственниками Уколовской и Шестопаловской волостей Щигровского у. выкупных платежей за земл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Налоги, подати, сборы, в т.ч. недоимк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6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Министерства внутренних дел о порядке взыскания недоимок и частных долгов с крестьян, минуя продажу их ско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6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зделении платежей между обществами крестьян            с. Большие Сети и с. Пристенное Тим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6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Земского отдела Министерства внутренних дел об освобождении нижних воинских чинов от уплаты всех подушно-государственных, земских и общественных сборо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7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Курской казенной палаты об освобождении от оброчной подати крестьянина Пригородней вол.    Путивльского у. Ф.Н. Некрасова, в результате покупки его земли крестьянином Д.В. Фате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7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Рейтарская Рыльского у. Н.Д. Иконникова, в результате покупки его земли рыльским купцом           Н.Г. Камен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7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Махновка Суджанского у. Бардацких в результате покупки их земли крестьянином Д.И. Припечк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7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отставного унтер-офицера крестьянина с. Белитино Дмитриевского у.          З.Е. Дюбакова о неправильном взыскании сельским обществом с него подат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7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Фатеевка Дмитриевского у. Г.В. Чернышева о неправильном взыскании с него податей и невыдаче волостным правлением увольнительного свидетельства для переселения в г. Ростов-на-Дон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7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тставных нижних чинов крестьян с. Званное Рыльского у. К. Шевцова, Д. Карпенко и др. о неправильном взыскании с них подушной пода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7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Жеденовка Дмитриевского у. И.А. Проценко на неправильное взыскание с него податей и невыдачу увольнительного свидетельства для переселения в Тимский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7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Махновка Суджанского у. на взыскание с них недоимки в двойном размер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7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отклонении жалобы крестьян д. Лещиновка Рыльского у. Е.С. Тюленева, К.А. Хлопченко, П.М. Козинина и Н. Евсюкова на решение волостного суда по делу об освобождении нижних воинских чинов от уплаты подушной подати и сборо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Оброк. Издельная повинность</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7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рапорту Белгородского уездного исправника о несостоятельности крестьян 6-го Сабынинского сельского общества к выплате оброк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8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помещика П.М. Батезатуль о взыскании оброка с временнообязанных крестьян с. Петровское и д. Пески Дмитриев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8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омещицы Е.Д. Анненковой о взыскании оброка с временнообязанных крестьян д. Анпилогова Кур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8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старооскольской помещицы Е.Д. Соколовой о взыскании оброка с временнообязанных крестьян д. Луг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8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фатежского помещика Д.В. Небольсина о взыскании оброка с временнообязанных крестьян д. Жирова    Фатеж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8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пекунов над имением умершего помещика Бредихина о взыскании с временнообязанных крестьян д. Дворецкая Поляна Курского у. недоимки за неотбытие издельной повиннос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8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Дело по жалобе помещицы     А.М. Агеевой о прекращении издельных работ по ее имению временнобязанными крестьянами д. Синдеевка Суджанского у.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ставная грамота. Копия (лл.100-10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8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помещицы княгини Л.А. Гагариной о взыскании штрафа с крестьян           5-го общества с. Свердликовщина Суджанского у. за неотбытие издельной повиннос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Денежные иск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8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поверенных Хмелевского волостного схода Фатежского у. крестьян д. Брехова М.Ф. Антипова, с. Рождественское Д.Ф. Лысых и с. Хмелевое М.З. Изотова о сложении со счетов Миленинской центральной ссудо-сберегательной кассы общественных волостных займо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8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денежном иске отставного вахмистра крестьянина            с. Шаныгино Путивльского у. Е.Н. Капорина к сельскому обществу, неправильно взыскивавшему с него подати в течении 10 лет</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Рекрутская повинность</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8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Черничинка Дмитриевского у. Ф.Ф. Андросова на привлечение его к воинской повиннос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Жалобы на действия присутственных мест</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9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Мелихово Белгородского у. И.Н. Воронова на действия непременного члена уездного присутствия Рябинина при проведении дознания о похищении хлеба из запасного магазина волостным старшиной Морозовым и сельским старостой Акиньш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9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Борисовка Грайворонского у. И.И. Еременкова на определение уездного присутствия о его аресте по ложному доносу крестьянина И. Николаенко</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9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отставных воинских чинов крестьян с. Вязовое Грайворонского у. С. Струкова, Ф. Черных, Я. Васюкова и др. на определение уездного присутствия об отказе им в выделении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9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Щедринского сельского общества Грайворонского у. на определение уездного присутствия о непризнании общественного приговора об открытии питейного заведения в     с. Бутово крестьянином П. Юрас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9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еляевского волостного писаря Дмитриевского у.       М.М. Носкова на определение уездного присутствия о его аресте за халатное отношение к своим обязанностя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9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оробкино Дмитриевского у. Е.Ф. Климова на волокиту уездного присутствия при решении его дела о земле с крестьянами Г. Хохловым, В. Медведевым и Ф. Степочк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9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Гостомля Курского у. на действия непременного члена уездного присутствия Переверзева при проведении дознания о злоупотреблениях по службе волостного старшины Горельског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ка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9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бывшего сельского старосты х. Трубацкий Курского у. Е.П. Криволапова на определение уездного присутствия о его аресте за порубку обществом лес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9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х. Трубацкий Курского у. Н.В. Переверзевой на волокиту уездного исправника при разделе имущества крестьянина А. Переверз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9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расная Слобода Льговского у. А.М. Чувакова на действия должностных лиц уездного присутствия при решении вопроса о его земельном наделе, отобранном сельским обществ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0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Хрулевка Льговского у. К.Е. Могалева на непременного члена уездного присутствия, не утвердившего приговор общества о приобретении им подворного участка у крестьянина К. Шуст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0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Белое Обоянского у. А.А. Кутахина на определение уездного присутствия о его аресте при разборе дела о незаконных действиях Павловского волостного старшины     Д.С. Базова и его помощника П.Д. Жуг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0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Нижняя Солотина Обоянского у.          Н.Е. Домекальченкова на определение уездного присутствия об отказе сельского общества в выделении ему земли</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0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 с. Готовье Старооскольского у. на действия непременного члена уездного присутствия при решении спора о пастбищном месте с крестьянином М. Поп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0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Николаевка Суджанского у. Е.А. Четверикова на определение уездного присутствия о неутверждении общественного приговора о выделении ему наследственной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0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Уланковского волостного писаря Суджанского у. Е.Р. Королева на определение уездного присутствия о перечислении его из Уланковского в Ржавское волостное правл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0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Двоелучное Тимского у. Д.М. Алтухова на действие непременного члена уездного присутствия Томилина при решении спора о земле с крестьянкой П.И. Свидовск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0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воелученского волостного старшины Тимского у.          П.Р. Бородина на определение уездного присутствия о его аресте за самовольное освобождение от должности старосты        д. Прилепы Шокур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0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г. Фатежа А.М. Лыткина на действия непременного члена уездного присутствия Скобельцина, самовольно вынесшего решение о спорной усадьбе между крестьянами с. Смородинное Шаниным и Казаковым</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0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Нижнее Ольховатое Щигровского у. М.Ф. Селенина на определение уездного присутствия о его аресте Становским волостным саршиною И. Масловым за неплатеж оброка помещику Пожидаев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1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упца сл. Борисовка Грайворонского у. М.Г. Николаенкова на Николаевское волостное правление, отказавшее ему в возведении построек на купленной усадьбе у крестьянина Ф. Мамонт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1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Нечаево Корочанского у. М.П. Немкова на отказ волостного правления в выдаче ему годового паспо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1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ывшего дворового человека Большенеплюевской вол. Путивльского у. Д.А. Норцова на неправильное взыскание с него денег волостным правлением в предыдущие годы</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1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Князевской волости Путивльского у.          Л.Ф. Макухина на злоупотребление по службе волостных должностных лиц</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1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Великая Михайловка Новооскольского у. В.П. Галюченко на невозврат векселя волостным судьей       Е.П. Гоченк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1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помещика       А.А. Пожидаева на волокиту Липовского волостного правления при взыскании оброка с временнообязанных крестьян д. Пожидаева Щигров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5 августа </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1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отклонении жалобы крестьянина с. Зиборовка Белгородского у. С.К. Орехова на решение Муромского волостного суда о наказании его розга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1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Афанасьева Обоянского у. Д.Д. Афанасьева на решение Павловского волостного суда о наказании его розгами за оскорбление крестьянина В. Звягинц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1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Успенская Путивльского у. Е.П. Юрченкова, П.А. Скрипченкова и Ф.Е. Юрченкова на решение Крупецкого волостного суда о наказании их розга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1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Садок Рыльского у. П.М. Выходцева на решение Костровского волостного суда о наказании его розга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2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Вышняя Грунь Льговского у. М.И. Чичканева на решение волостного суда об изъятии у него части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2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Крупецкой волости Путивльского у.        М.А. Лебедева на решение волостного суда по делу о взыскании с него денег за хлеб в пользу крестьянина Силкин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2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д. Обеста Путивльского у.      М.А. Лебедева на решение Крупецкого волостного суда о спорной земле с крестьянкой          В.А. Борисенк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2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Сонина Рыльского у. Пискуревых на решение Костровского волостного суда об их арест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2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Дальнее Игумново Белгородского у.         С.Е. Шумова на расхищение хлеба из сельского запасного магазина волостным старшиной Морозовым и сельским писарем       Д. Шум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2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Дальнее Игумново Белгородского у.          С.Е. Шумова на действия Мелиховского волостного старшины Морозова, сельского старосты Акиньшина и волостного писаря Д. Шумова при решении вопроса об общественном луг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2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Мелихово Белгородского у. И.Н. Воронова на злоупотребления по службе волостного старшины И.Н. Мороз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2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тарогородской волости Белгородского у.       Б.Д. Лебедева, Ф.А. Никаженова, А.С. Леонова и А.А. Сизова на неправильные действия волостного старшины Ушакова, растратившего общественные деньг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2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общества крестьян сл. Томаровка Белгородского у. на злоупотребления по службе волостного старшины П.М. Солодовникова при продаже общественного хлеба из запасного магаз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2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л. Томаровка Белгородского у. Е.П. Сероштанова на удержание его документов волостным старшиной      И.Е. Косовцевым и писарем     Я.П. Сак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3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х. Овчаров Корочанского у. Т.Г. Михайлюкова на действия Пригороднего волостного старшины Соловьева при решении вопроса о мельниц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3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тставного унтер-офицера крестьянина Дъяконовской вол. Курского у. Е.А. Буданцева на неправильные действия волостного старшины Малышева при выборе содержателя лошадей при волостном правлени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3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д. Алисовка Обоянского у. М.Г. Струкова и     И.П. Михайлова на действия Курасовского волостного старшины Медведева при решении их спора о земле с сельским общество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3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ки с. Вознесенское Обоянского у. С.Ф. Никулиной на действия помощника Курасовского волостного старшины Несмачного при решении спорного вопроса об ее имуществе и земле с пасынком Петром Никулиным</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3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ки       сл. Медвенка Обоянского у.    П.С. Белошапкиной на действия волостного старшины И. Ревенкова при разделе общественной земл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3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пекунши над имением крестьян сл. Медвенка Обоянского у. Павленковых их матери Е.П. Павленковой (а по второму мужу дворянка Асеева) на незаконные действия волостного старшины И. Ревенкова, не выдающего ей жалованья покойного мужа в бытность его волостным старш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3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тставного унтер-офицера крестьянина сл. Павловка Обоянского у. И.И. Соколова на действия волостного старшины     Д.С. Базова при решении вопроса о его драке с крестьянкой Е. Сокол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3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Амонь Рыльского у. на неправильно составленный приговор волостным старшиной Н.П. Купреевым и сельским старостой    Т. Токаревым о непринятии в общество крестьянина С.Т. Дунайц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3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омещика В.Г. Раевского на неправильные действия Богуславского волостного старшины Старооскольского у. Ракитянского, допустившего неоплату оброка его крестьянами с. Богуславк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3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ки          с. Каплино Старооскольского у. Е.К. Кисилевой на действия Барановского волостного старшины Бурцова при решении вопроса о спорных мельнице и лесе с крестьянкой А.Н. Лап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4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Осколец Старооскольского у. Ф.Г. Семенникова и Г.А. Просолова на незаконную покупку земли Панковским волостным писарем  Н.Т. Истомин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4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рапорту Суджанского уездного исправника о незаконных действиях писаря Беловской волости Дудки и бывшего волостного старшины Гринченко, устраившие пьяные драк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4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Благодатное Суджанского у. К.М. Кильпякова на действия волостного старшины Алтухова, продавшего две его коровы для уплаты недоимки по страховым платежа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4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Гоптаровка Суджанского у. на незаконные действия волостного старшины Е.П. Ильяшенко при выборе места для постройки дома для волостного правлени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4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г. Мирополье Суджанского у. на действия Миропольского волостного старшины при назначении на должность волостного писаря Гриша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4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старосты х. Афросимка Тимского у. А.Г. Суржикова на действия Афанасьевско-Похонского волостного старшины М.Ф. Савинкова при отдаче его земли в аренд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4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Тимского у.         д. Безлепкин Хутор Н.И. Коршикова и х. Арепьевка К.Я. Каськова на действия Рагозецкого волостного старшины Мясищева при решении вопросов о земле и хлеб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4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Самодуровка Фатежского у. В.И. Болотова на неправильные действия Хмелевского волостного старшины Антипова и непременного  члена уездного присутствия Скобельцина при сборе подате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4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Смородинное Фатежского у. А.М. Лыткина на неправильные действия волостного старшины Н.Я. Тубольцева при выборе себя на должность старшины</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4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Никольское Щигровского у. Л.Н. Семенова на действия волостного старшины Захарова при решении вопроса об его имуществ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5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х. Должик Корочанского у. Ф.И. Балабанова на действия помощника Пригороднего волостного писаря Шайдорова при продаже его амбара в уплату долга крестьянину      П.П. Дубинин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5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общества крестьян с. Смородинное Фатежского у. на незаконные действия волостного писаря А.П. Базалевского и сельского старосты    П.Ф. Котельникова, самовольно расчитавших строителей Введенской церкв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5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Рыльского уездного присутствия на решение Сумского окружного суда, обратившее взысканные деньги с продажи имущества бывших волостных старшин Амонской вол. С.Т. Дунайцева и Марковской вол.     М.С. Новикова в казенное ведомств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5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Петрищева Щигровского у. Т.И. Петрищева на вымогательство и лихоимство Покровских волостного старшины П.М. Михайлова и волостного писаря П.Я. Серге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5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с. Быковка Дмитриевского у. Буловищевых на неправильные действия сельского старосты Н. Давыдкина, отобравшего у них копны хлеб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5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отклонении жалобы общества крестьян сл. Жеденовка Дмитриевского у. о растрате общественных денег бывшим сельским старостой Я. Кравц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5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Ольховка Дмитриевского у. Я.М. Евсеенкова на действия сельского старосты А. Рябыкина при решении вопроса о его земельном наделе и усадьбе</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7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5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Старшее Дмитриевского у. Е.Л. Кухаркова на действия сельского старосты А.О. Кобелева при решении вопроса о его земельном надел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5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Долгое Курского у. Г.П. Хатина на ограбление его сельским старостой М.С. Стикач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5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отельниково Обоянского у. П. Апухтина на жестокое обращение сельского старосты И. Конева с его лошадь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6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Котельниково Обоянсокго у. Ф.Н. Шиверева о нанесении ему побоев сельским старостой И. Коне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6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Успешная Путивльского у. на действия сельского старосты        П.С. Ковалева, растратившего общественные деньг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6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Молотыч Фатежского у. А.И. Ефремовой на притеснение его сельским начальством при споре с крестьянином Осмол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6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Рождественское Фатежского у. М.А. Кретова на нанесение ему побоев сельским старостой И.А. Самодур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6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Рождественское Фатежского у. Ф.М. Моисеева на оскорбление его сельским старостой И.А. Самодуровым</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6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жалобы крестьянки с. Дмитриевское, что на Холчах Фатежского у.       А.К. Фарафоновой на решение уездного присутствия о спорной земле с крестьянами Ф. Сухочевым и Фарафоновым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6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отклонении жалобы крестьянина с. Мелехино Щигровского у. И.Н. Сергеева на решение волостного схода о его аресте за побои крестьянина Б. Серге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Административное деление. Реорганизация сельских обществ</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6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упразднении Краснослободской волости Путивльского у. и присоединение ее к Бурынской волости</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6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порядке образования и реорганизации сельских обществ Путивльского, Тимского и Щигровского уездо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6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отклонении приговоров Ивницкого сельского общества крестьян Льговского у. о разделе этого общества на два самостоятельн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7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       д. Демидовка Суджанского у.      П. Говоруха, Г. Цыбень, Л. Миронова и др. (20 человек) об отделении их от Демидовского сельского общества для образования самостоятельног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7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иговора крестьян Ивинского сельского общества Обоянского у. о создании сельской заемной вспомогательной кассы на пожертвование помещиком графом Клейнмихелем 1000 руб.</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7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7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общества крестьян с. Спасское Курского у. об освобождении их общества от исправления плотины через          р. Реут</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Переселение, перечисление в другие сословия и обществ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7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общества крестьян д. Курчаниновка Суджанского у. о переселении их на Кавказ</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6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7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жалобы крестьянина с. Молотыч Фатежского у. И.Ф. Мезенцева на невысылку Хмелевским волостным правлением увольнительного свидетельства для перечисления его в Оренбургскую губерни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7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ходатайству общества крестьян с. Спасское Курского у. о перечислении их земли из Переверзевского в Спасское обществ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7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перечислении крестьян     с-ца Успенское из Курского в Обоянский уезд</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7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ошению крестьянки Богоявленской вол.    Фатежского у. Е.Е. Соловьевой о перечислении ее в общество мещан         г. Харько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7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переселении временнообязанного крестьянина помещицы с. Миленино     Фатежского у. Лукъянчиковой Ф.Д. Вяткина на землю его надел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7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ина       с. Головино Белгородского у.      К. Лосева на невыдачу Толоконским волостным правлением паспорта его жен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8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Надейка Рыльского у. Н. Семичева на отказ Амонского волостного правления в выдаче ему паспо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Удаление из обществ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8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Карповского волостного схода (с. Карпово) Белгородского у. о непринятии в свою среду бывшего дворового человека И.Ф. Горбачева, содержащегося в арестанских рота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8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Разумное Белгородского у. о непринятии в свою среду крестьянина арестанта П.И. Шеба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8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Сабынина Белгородского у. о непринятии в свою среду крестьянина арестанта О.К. Скибин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8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с. Старица Белгородского у. о непринятии в свою среду крестьянина арестанта А.К. Маз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8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Терновка Белгородского у. о непринятии в свою среду крестьянина арестанта Я.А. Захаренко-Шух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8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х. Высоковский Грайворонского у. о непринятии в свою среду крестьянина арестанта П.К. Старченк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8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Грайворонского волостного схода Грайворонского у. о непринятии в свою среду бывшего дворового человека С.С. Будякова, содержащегося в арестанских рота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8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Дорогощ Грайворонского у. об удалении из своей среды крестьянина С.И. Сухорукова за дур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8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Никитское Грайворонского у. об удалении из своей среды крестьян Е.И. Земляного и М.С. Болдырева за дур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9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Покровское Грайворонского у. об удалении из своей среды крестьянина отставного рядового       Т.П. Писклова за дур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9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д. Ямная Грайворонского у. о непринятии в свою среду крестьянина арестанта И.С. Бой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9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Бычковского волостного схода Дмитриевского у. о непринятии в свою среду бывшего дворового человека Г. Моисеева, содержащегося в тюрьм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9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Поповкино Дмитриевского у. о непринятии в свою среду крестьянина арестанта А.А. Жари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9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Меншиково Дмитриевского у. о непринятии в свою среду крестьянина арестанта А.А. Чеботар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9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Михайловка Дмитриевского у. об удалении из своей среды крестьянина А.И. Платонова за пороч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9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Большое Городище Корочанского у. о непринятии в свою среду крестьянина арестанта К.А. Кобел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9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Погореловка Корочанского у. о непринятии в свою среду крестьянина арестанта Т.С. Цигул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9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сл. Пушкарная Корочанского у. о непринятии в свою среду крестьянина арестанта К.Ф. Чичин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9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Самойлова Корочанского у. об удалении из своей среды крестьянина М.Е. Грищенкова за пороч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0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Служня и д. Коренские Постоялые Дворы Курского у. о непринятии в свою среду крестьянина арестанта С.И. Дура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0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Великая Михайловка Новооскольского у. о непринятии в свою среду крестьянина арестанта  П.Т. Носулен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0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Русская Халань Новооскольского у. о непринятии в свою среду крестьянина арестанта Т.Т. Прокоп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0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Юрьевка Новооскольского у. о непринятии в свою среду крестьянина арестанта И.А. Воробъ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0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Юрьевка Новооскольского у. о непринятии в свою среду крестьянина арестанта В.А. Зайц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0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с. Каменка   Обоянского у. о непринятии в свою среду крестьянина арестанта Г.Л. Савен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0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ки Корочка Обоянского у. об удалении из своей среды крестьянина К.Г. Гончарова за воровств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0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Красное Обоянского у. о непринятии в свою среду бывшего дворового человека арестанта А.Т. Пастольни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0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Ольха Обоянского у. об удалении из своей среды крестьянина         И.Г. Ризникова за воровств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0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л. Пена Обоянского у. об удалении из своей среды крестьян Е.И. Токарева, П.Я. Ермоленкова и         З.П. Лесного за пороч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5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1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Трубеж Обоянского у. о непринятии в свою среду крестьянина арестанта И.И. Гнездил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1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Усланка Обоянского у. об удалении из своей среды крестьянина     Д.П. Александрова за дур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1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крестьян Андреево-Череповецкого сельского общества Путивльского у. о непринятии в свою среду крестьянина арестанта Т.В. Ивченк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1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Чертова Обоянского у. об удалении из своей среды крестьянина     А.В. Мухина за воровств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1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Казаченского волостного схода Путивльского у. о непринятии в свою среду бывшего дворового человека арестанта В.Н. Свистельни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1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Клепальского волостного схода Путивльского у. о непринятии в свою среду бывшего дворового человека арестанта И.А. Зражевског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1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Масловка Путивльского у. о непринятии в свою среду крестьянина арестанта Л.А. Сухове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1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Кленная Рыльского у. о непринятии в свою среду крестьянку-арестанку В.Ф. Адамов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1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Кулига Рыльского у. о непринятии в свою среду крестьянина арестанта М.Т. Аксе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1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Надейка Рыльского у. об удалении из своей среды крестьянина    Д.Г. Костина за пороч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2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с. Верхнее Атаманское Старооскольского у. о непринятии в свою среду крестьянина арестанта П.Е. Горяи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2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иговора общества крестьян д. Кромская Старооскольского у. о непринятии в свою среду крестьянина арестанта Г.В. Арнаут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2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крестьян Рождественского волостного схода Старооскольского у. о непринятии в свою среду бывшего дворового человека арестанта      Ф.А. Михайлова (Евсю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2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Груновка Суджанского у. об удалении из своей среды крестьянина А.И. Мацуева за пороч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2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 Замостянского волостного схода Суджанского у. о непринятии в свою среду бывшего дворового человека арестанта С.С. Тюр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2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3</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Любимовка Суджанского у. об удалении из своей среды крестьянина арестанта Г.Г. Ильин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2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с. Сула Суджанского у. об удалении из своей среды крестьян: Т. Федюкина, Р. Алтухова, Казанцевых и др. (13 человек) за порочное поведени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3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2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приговору общества крестьян с-ца Петровское Тимского у. о непринятии в свою среду крестьянина арестанта Л.Ф. Быч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2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2</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Дубовая Щигровского у. об удалении из своей среды крестьянина арестанта Х.Ф. Болтен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2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вта крестьян с. Липовское Щигровского у. о непринятии в свою среду крестьянина арестанта О.У. Бобровског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30</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Никольского волостного схода Щигровского у. о непринятии в сою среду бывшего дворового человека арестанта Н.К. Соловь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31</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9</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общества крестьян              д. Средний Расховец Щигровского у. об удалении из своей среды крестьянина арестанта Т.П. Дементье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32</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 рассмотрении приговора Хохловского волостного схода Щигровского у. о непринятии в свою среду крестьянина арестанта В. Извек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33</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0</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об отклонении прошения крестьянина с. Озерово Корочанского у. А.М. Озерова о приеме в общество его сына арестанта Порфири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34</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ки         с. Яндовище Дмитриевского у. А.Л. Абакумовой о неправильном составлении приговора об удалении из среды ее мужа крестьянина Г.Н. Абакумова, содержащегося в тюрьме</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35</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Старое Черемошное Курского у. К.Г. Иванова, отбывавшего наказания за кражу скота, на действия волостного старшины               А.Н. Басова при составлении приговора общества о непринятии его в свою сред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36</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8</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с. Дмитриевское Обоянского у. С.С. Варшавенкова на приговор сельского общества о непринятии его в свою сред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37</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5</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рестьянина д. Болванова Фатежского у. П.Е. Нечаева на определение уездного присутствия о непринятии его в сельское общество</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0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Ссылка</w:t>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38</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1</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отношению Земского отдела Министерства внутренних дел о возвращении ссыльного С.Г. Федорова в с. Никольское Тимского у.</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39</w:t>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4</w:t>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ло по жалобе крестьянки          д. Долженкова Курского у.       П.В. Долженковой на незаконное выселение ее сына К.И. Долженкова в Пермскую губернию</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9</w:t>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9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253"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01"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50"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81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Spacing"/>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9c8"/>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44c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6128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d44c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44cd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
    <w:name w:val="Светлый список1"/>
    <w:basedOn w:val="a1"/>
    <w:uiPriority w:val="61"/>
    <w:rsid w:val="00d44cdd"/>
    <w:pPr>
      <w:spacing w:after="0" w:line="240" w:lineRule="auto"/>
    </w:pPr>
    <w:rPr>
      <w:lang w:eastAsia="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18EBAA-7641-4A67-B017-EBB5340E7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70</TotalTime>
  <Application>LibreOffice/7.4.7.2$Linux_X86_64 LibreOffice_project/40$Build-2</Application>
  <AppVersion>15.0000</AppVersion>
  <Pages>1</Pages>
  <Words>48067</Words>
  <Characters>273985</Characters>
  <CharactersWithSpaces>321410</CharactersWithSpaces>
  <Paragraphs>642</Paragraphs>
  <Company>ГАК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08:00Z</dcterms:created>
  <dc:creator>каб25а</dc:creator>
  <dc:description/>
  <dc:language>en-US</dc:language>
  <cp:lastModifiedBy>Оператор</cp:lastModifiedBy>
  <cp:lastPrinted>2009-01-16T13:09:00Z</cp:lastPrinted>
  <dcterms:modified xsi:type="dcterms:W3CDTF">2011-04-18T12:55:00Z</dcterms:modified>
  <cp:revision>410</cp:revision>
  <dc:subject/>
  <dc:title/>
</cp:coreProperties>
</file>

<file path=docProps/custom.xml><?xml version="1.0" encoding="utf-8"?>
<Properties xmlns="http://schemas.openxmlformats.org/officeDocument/2006/custom-properties" xmlns:vt="http://schemas.openxmlformats.org/officeDocument/2006/docPropsVTypes"/>
</file>