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93"/>
        <w:gridCol w:w="4251"/>
        <w:gridCol w:w="1702"/>
        <w:gridCol w:w="715"/>
        <w:gridCol w:w="809"/>
      </w:tblGrid>
      <w:tr>
        <w:trPr>
          <w:tblHeader w:val="true"/>
        </w:trPr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100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876 год</w:t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анцелярия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5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казы Сената, циркуляры Мини</w:t>
              <w:softHyphen/>
              <w:t>стерства внутренних дел, Курского губернатора и присутст</w:t>
              <w:softHyphen/>
              <w:t>вия о порядке поступле</w:t>
              <w:softHyphen/>
              <w:t>ния выкупных плате</w:t>
              <w:softHyphen/>
              <w:t>жей и оброка, о порядке замещения вакансий непременных членов уездных присутствий,  о замене на сельских сходах домохозяев, находящихся в отлучке, о возвращении с военной службы крестьян и др. вопроса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1 декабря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56-а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6(3)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казы Сената, циркуляры Курского губернатора и присутствия об изменениях в работе местных по крестьянским делам учреждений, о порядке взыскания с крестьян долгов, о правилах удаления крестьян из сельских обществ и т.д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уездными присутствиями о ходе переселенческого движения крестьян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числе крестьян Курской губ., переселившихся в Тобольскую, Томскую и Самарскую губернии за 1886,1887 гг. в разрезе уездов (лл.43-46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5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налы заседаний губернского по крестьянским делам присутствия. Тип.экз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5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налы заседаний присутствия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3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5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-27 августа 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6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-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6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налы заседаний присутствия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-29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6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5-26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оября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6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-31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6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нига прихода-расхода денежных сумм присутствия за 1876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6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губернских секретарей: Т.М. Ненашева,   Н.И. Заседова и суджанского мещанина П.Ф. Воронцова о разрешении им быть поверенными крестьян в Замостенском волостном суде Суджа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6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Курским губернатором и Корочанским уездным присутствием о пересылке паспорта крестьянина с. Казачье Корочанского у. В.А. Старкова, временно проживающего в         г. Харьков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876 г. –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 февраля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6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тношению Рыльского уездного присутствия о разрешении уничтожения архивных дел Сонинского волостного правления, в связи с его ликвидаци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купные договоры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67-а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 рапорты уездных исправников о поступлении выкупных и оброчных платежей с крестьян-собственников и временнообязанных крестьян за 1876 г. в разрезе волост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6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выкупного договора между обществом временнообязанных крестьян с. Кириловка Дмитриевского у. и помещицей Е.А. Дашково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17-24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876 г. –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6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. Сковороднево Дмитриевского у. и помещиком Г.П. Кусаковы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20-23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2 мая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876 г. –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7 февраля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7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-ца Вышнее Букреево Курского у. и помещиком      П.П. Моисеевы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18-24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9 мая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7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-ца Гнездилово и с. Жердево Курского у. и помещиками Моисеевыми и П.Г. Каншино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20-22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876 г. –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7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-ца Новоселитебное (Полное) Курского у. и помещиком К.М. Бардски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7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выкупного договора между обществом временнообязанных крестьян           с. Рыжково, что на Клюкве Курского у. и помещиком             В.Д. Каньш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7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. Глиница Льговского у. и помещиком  графом М.М. Толсты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16-21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7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выкупного договора между обществом временнообязанных крестьян с. Захарково Льговского у. и помещицей Н.И. Наум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5 февраля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4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7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д. Севенки Льговского у. и помещиком Д.М. Борзенковы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25-28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7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 д. Косицына Новооскольского у. и помещицей Т.М. Карпово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ставная грамота. Копия (лл.28-31)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7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7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. Касиново (Богоявленское) Обоянского у. и помещиком П.А. Лук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6 июля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876 г. –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2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7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л. Павловка и х. Поросючка Обоянского у. и помещиком графом П.Г. Шувал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876 г. –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8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х. Сырцов (Пенка) Обоянского у. и помещиком графом В.П. Клейнмихел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 января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8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д. Боярские Лежачи Путивльского у. и помещиками Бырдина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8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д. Боярские Лежачи Путивльского у. и помещиком    Н.А. Трифан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8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д. Боярские Лежачи Путивльского у. и помещиком     П.З. Тюря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8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. Волынцево и д. Юрьева Путивльского у. и помещиком А.Ф. Шечков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8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о рассмотрении выкупного договора между обществом временнообязанных крестьян с. Гамалеевка Путивльского у. и помещицей Ю.И. Серебряковой    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5 октября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8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д. Семейкина Путивльского у. и помещиком И.П. Борис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8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д. Юрьева     Путивльского у. и наследниками умершего помещика Егора Петровича Вощин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876 г. –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8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д. Юрьева     Путивльского у. и наследниками умершего помещика Евграфа Петровича Вощин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8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. Яцыно Путивльского у. и помещиком К.Н. Яцы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9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д. Матвеевка Рыльского у. и помещиком А.А. Возьмитин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1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9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д. Теплый Верх (Чапкина) Старооскольского у. и помещицами М.А. Архангельской и Е.Л. Чапкино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23-26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3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9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д. Теплый Верх (Чапкина) Старооскольского у. и помещиками Чапкиным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37-40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5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9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выкупного договора между обществом временнообязанных крестьян           с-ца Никольского и х. Никольский Суджанского у. и помещиком А.Н. Давыдовы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14-17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9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. Свердликовщина Суджанского у. и помещиками княгиней Л.А. Гагариной, С.А. Бондаревы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27-30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9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. Свердликовщина Суджанского у. и помещицей      Н.А. Хрущево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30-34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9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х. Толстенков (Кучеров) Суджанского у. и помещицей А.Р. Арнольд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19-20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876 г. –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9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 с-ца Афросимовска Тимского у. и помещиками Гамовым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46-48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9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-ца Екатериновка Тимского у. и помещицей С.А. Савин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12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9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. Подгородище Тимского у. и помещиком В.И. Кривц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 –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 октября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0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выкупного договора между обществом временнообязанных крестьян           с-ца Любостаево (Ржава-Жилень) Фатежского у. и помещицей    А.Р. Широбоково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16-21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6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0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д. Путчина Фатежского у. и помещицей М.А. Шишкино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5-20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 –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0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. Рождественское (Банино), х. Ламовка (Николаевка), с. Миленино, х. Малинов, х. Веселая Плата Фатежского у. и помещиками Николае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1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0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. Казанское (Дехтярка) и д. Новоселки Щигровского у. и наследниками умершего помещика И.А. Офросимов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ставная грамота. Копия (лл.26-29)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рт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0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. Покровское Щигровского у. и помещицей Н.И. Маково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2-14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4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0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. Рождественское (Вязовое) Щигровского у. и наследниками умершего помещика      Н.П. Данилов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28-31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0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. Спасское (Белое) и       д. Хохловка Щигровского у. и наследниками умершего помещика А.И. Полозов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5-22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0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тношению Московской сохранной казны о составлении выкупного договора на имение помещика Н.А. Шатилова в с. Рождественское, что на Штевце Щигро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44-47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дача данны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 выкупленную землю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0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л. Борисовка Грайворонского у. П.Ф. Гавенкова о выдаче ему данной на выкупленную земл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0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л. Борисовка Грайворонского у. Любенков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1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Борисовка Грайворонского у. И.И. Михайленк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1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 крестьянина сл. Борисовка Грайворонского у. Я.П. Николаенк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3 апреля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1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Гостянский Грайворонского у.          И.И. Байцур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1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Старшее Дмитриевского у. Е. Кухар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1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расное Корочанского у. А.В. Смороди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1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Тюрина Корочанского у. П.В. Токар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1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 по прошению мещанки        г. Путивля Е.Я. Артамоновой о выдаче ей данной на выкупленную землю в даче Великого Подо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1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й крестьянки г. Путивля П.И. Самохин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1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 крестьянки г. Путивля  Е.И. Чаплин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7 августа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1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оренево Рыльского у. М.Д. Корен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2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 крестьянина с. Снагость Рыльского у. С.И. Мале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2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Янькова Рыльского у. Н.А. Маринич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едача имений в казну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2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о принятии в казну имения помещика коллежского секретаря А.В. Степанова в д. Тураевка Льговского у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2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мещика коллежского секретаря П.М. Звягина в д. Горелухова Ры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ись имения. Копия (лл.6-8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азмежевание земель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2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писанию Курской губернской посреднической комиссии о размежевании земель дачи д. Каменная   Белгородского у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-3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2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общества крестьян с. Банищи Льговского у. о размежевании земельных угод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2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      д. Трошина Рыльского у. об уничтожении полюбовного акта о размежевании земель в даче Пустошь Городового По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2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 отношению Рыльского, Путивльского и Дмитриевского посредника дворянства Кусакова  о размежевании земель крестьян д. Щекина Ры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2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о добровольном разверстании  земельных угодий между помещицей О.В. Ясинской и временнообязанными крестьянами с. Знаменское, д. Петровы Буды и х. Кривецкие Буды Суджанского у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3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2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помещицы Е.А. Анненковой о размежевании земель в д. Плоская, д. Винокурня Щигро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3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тношению Курской губернской посреднической комиссии о размежевании земель дачи с. Линец Фатеж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3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временнообязанных крестьян 2-го Сергеевского сельского общества Щигровского у. о недостающем количестве земли и о командировании землемера для проверк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 по с-цу Сергеевка. Копия (лл.8-11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емельные наделы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3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п. 16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       д. Вышняя Еремина Курского у. Павловых и И.З. Луптовского о выделении им более удобных мест для постройки домов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3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Нижняя Еремина Курского у. Коржавиных о выделении им части земли, оставшейся после смерти отца  И.Ф. Коржавина в д. Вышняя Ерем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3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 Жары Путивльского у. А.П. Аксентьева о выделении ему земли при размежевании дачи Великий Подо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3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Пригородней вол. Путивльского у. Аксентьевых о выделении им земли при размежевании дачи Великий Подо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3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Замостье Суджанского у. о выделении им земли при размежевании дачи Замостенский Клин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3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ессрочноотпускных солдат  сл. Студенок Суджанского у. об отводе им усадебных мест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8 октября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3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Дмитриевское Фатежского у. Ф.В. Щекина, Волобуевых о передаче в их пользование земли их родственника крестьянина д. Верхние Холчи О.Н. Волобуева, переселившегося в другую губерни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3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 по прошению  крестьянина д. Шемякина Фатежского у.    П.И. Иванова о передаче в его пользование земли, оставшейся после сметри отца И.К. Ива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4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Букреевка Щигровского у. И.К. Корнилова о выделении ему части земли,  оставшейся после смерти деда Т.В. Корнил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4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мещицы вдовы майора Е.В. Михайловой на выделение ей части земли из имения мужа в даче д. Крутая Щигро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4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кровское Щигровского у. Е.Г. Евдокимова о выделении части земли из владения крестьян Жигулин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4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л. Троицкая Щигровского у. Пожидаевых о выделении им земли из владения общества  крестьян сл. Снытк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 –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4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общества крестьян х. Кленовый Корочанского у. об изъятии излишков земли у крестьян сл. Алексеевка  И. Казинкина, Д. Чижденкова и Д. Пен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4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д. Кочегуровка Курского у.    С.П. Кизилова об изъятии земли у общества крестьян д. Букреева, принадлежавшей ему по суд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4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д. Висколь Рыльского у.         Н.И. Ковынева об изъятии земли у крестьянина Ф.Ф. Ковынева, принадлежавшей ему по суд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876 г. –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4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помещиков Баклановых об изъятии излишков земли у крестьян с-ца Петровское Старооско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5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4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сл. Стрелецкая Курского у.     В.В. Сабынина на решение волостного схода о выделении участка из его огорода под постройку дома сыну А.В. Сабынин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4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новооскольского купца 2-й гильдии  В.В. Байдалина на решение мирового посредника о передаче части его земли в пользование крестьян    х. Васильевский Новооско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5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Незнамова     Старооскольского у. Ф.К. Сальникова на решение Стрелецкого волостного суда о передаче части его земли крестьянину Ф.И. Базаров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5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бщества крестьян с. Любостань  Суджанского у. на решение уездного мирового съезда об изъятии излишков земли у крестьян д. Большой Каменец  Бледн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5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д. Масловка (Глебовка) Суджанского у. С.М. Лаушкиной на приговор общества временнообязанных крестьян об отказе ее детям в предоставлении земли, принадлежавшей ее первому мужу Рыжков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5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жены унтер-офицера Е.П. Гордиенковой, из  г. Мирополье, на неприведение в исполнение решения Миропольского волостного суда о передаче части земли, принадлежавшей крестьянину С.Г. Усенк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5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зделе выкупленной земли крестьянами х. Раевка Белгородского у. на подворные участк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 по х. Раевка. Копия (лл.4-6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5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непременного члена Фатежского уездного присутствия о разделе земли на подворные участки между крестьянами д. Толмачева, поступившей в казну от мелкопоместного помещика Д.М. Циклер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5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. Зиборовка Белгородского у. А.И. Зубкова о полюбовном разделе земли его отца между наследника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5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л. Куток Дмитриевского у.   Ф.И. Авчарова о разделе двора и усадьбы с братом Федоро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5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      х. Чимигов Путивльского у. Юдиных о разделе земли и имущества, оставшегося после смерти отца А. Юд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5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Молявинка Старооскольского у. Молявиных о разделе земли с крестьянином Ф.А. Моляв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6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Цыгановка Старооскольского у. Бантюковых о разделе земли с Т.С. Бантюковой и П.С. Злобин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6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Афанасьевское Тимского у. М.Я. Яковлевой о разделе имения с крестьянкой А.А. Авде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6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Репецкая Плата Тимского у. В.М. Платова о разделе имения с крестьянином П.Д. Афанась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6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Меленино Фатежского у. Н.Е. Щетиловой о разделе имения, оставшегося после смерти мужа И.М. Щетил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 –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6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его дворового          с. Большие Щигры А.Ф. Мачикина о разделе земли и имущества с его братом Владимиро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 –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6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7 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 крестьян д. Курская Ольховатка Щигровского у. Чевычеловых и Авдеевых о разделе земли крестьянина А. Чевычелова, переселившегося в   Саратовскую губ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6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временнообязанного крестьянина д. Нижний Красный Колодезь   Щигровского у. П.М. Плешакова о разделе земли с племянником Д.Т. Плеша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6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Смородино Грайворонского у. Н.Ф. Черных на решение Дорогощанского волостного суда о разделе леса в пользу его брата М.Черн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6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Жигаево Дмитриевского у. И.В. Власова на решение уездного мирового съезда о разделе земли в пользу крестьянина  с-ца Булгаковка И.М. Серге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6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поверенных общества временнообязанных крестьян    сл. Михайловка     Дмитриевского у. И.Ф. Касарькова, И.В. Зазулина, И.М. Страхова на решение уездного присутствия о разделе усадьбы  крестьянина С.И. Морфенкова с купцом Ф.И. Политовым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3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7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 крестьянки сл. Коренек Корочанского у. П.И. Буханцовой на решение уездного мирового съезда о разделе усадьбы в пользу крестьянина А.Н. Волошк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7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ок с. Кривцово Корочанского у. Чернышевых на решение уездного присутствия о разделе отцовской земли с невесткой Н.Д. Черныш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7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 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с. Гостомля Курского у. Н.А. Золотаревой на решение уездного мирового съезда о разделе земли в пользу крестьянина д. Переверзева  А.И. Иноземц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7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Гремячка Курского у. Н.Г. Канищева о пересмотре решения уездного присутствия о разделе имения, оставшегося после смерти родителей, с государственной крестьянки М. Карп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7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д. Долженкова Курского у. С.М. Долженкова на решение уездного присутствия о разделе земли в пользу крестьянина   И.Н. Должен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7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Мальцева Курского у. Д.С. Мальцевой на решение уездного мирового съезда о разделе земли в пользу крестьян д. Ванина Ванин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7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Соболева Курского у. Жердевых на определение уездного присутствия и решение волостного суда о разделе земли с крестьянами Ф.С. Старковым, М.Ф. Муратовым,      А.А. Месен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7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Старково Курского у. Старковых на решение волостного суда о разделе земли в пользу крестьянки с. Разиньково А.М. Ходаревск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7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поверенного общества крестьян г. Богатого и    д. Новоселовка Обоянского у. А.И. Ямшинского на решение уездного присутствия о разделе земли в пользу крестьян с. Верх Мелового Колодез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7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Вышняя Никольская Пена Обоянского у. Бортниковых на решение уездного присутствия о разделе земли в пользу крестьянина с. Богатое   С.И.  Кошла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8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его дворового человека с-ца Леонтьевское Путивльского у. Е. Неплюевского на решение уездного мирового съезда о разделе усадьбы и земли в пользу крестьянина П.К. Малес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 –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8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Аверина Старооскольского у. М.И. Шестакова на решение уездного мирового съезда о разделе земли в пользу  крестьянки д. Кромская П.Н. Топор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8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Верхне-Атаманское Старооскольского у. Д.Н. Киреевой на решение уездного мирового съезда о разделе земли в пользу крестьянина   П.С. Горожанк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8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 крестьянина с. Верхне-Атаманское Старооскольского у.  Т. А. Попова на решение уездного мирового съезда о разделе земли в пользу крестьянина   Е.А. Халтоб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8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Готовье Старооскольского у. Г.Я. Яновского на решение Казачанского волостного суда о разделе земли в пользу крестьянки М.Ф. Асадченк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8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л. Ездоцкая Старооскольского у. П.К. Юрьевой на решение Стрелецкого волостного суда о разделе огорода в пользу крестьянина сл. Пушкарская С.И. Сафо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8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й крестьянки сл. Казацкая Старооскольского у. В.Ф. Мосеевой на решение  уездного съезда о разделе в пользу крестьянина А.И. Симо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8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Коростова Старооскольского у. М.П. Логачевой на решение уездного мирового съезда о разделе земли в пользу крестьян д. Малахова  Малахов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8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крестьянина с. Осколец Старооскольского у. М.У. Затолокина на решение волостного суда о разделе земли в пользу крестьянина И.С. Коршикова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8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Подмокрая Поляна Старооскольского у. Болоцких на решение Долгополянского волостного суда о разделе леса в пользу крестьян с. Сорокин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9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Соколовка     Старооскольского у. Ф.И. Землянского на решение уездного мирового съезда о разделе земли в пользу крестьянина Н.К. Фомин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9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Большой Каменец Суджанского у.       М.С. Ефремовой на решение уездного присутствия о разделе земли в пользу крестьянина        с. Скородное Н.Л. Терех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9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Махновка Суджанского у. Ф.А. Володькова на определение уездного присутствия о разделе земли в пользу его брат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9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Плехово Суджанского у. на решение Уланковского волостного суда о разделе земли в пользу крестьянина И.К. Плотникова, С.К. Писцова, В.Я. Резанова, А.И. Прудни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9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Русское Поречное  Суджанского у.     Ф.И. Колесова о разделе земли в пользу крестьянина К.Г. Студенко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9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Сторожевое Суджанского у. Е.Ф. Разинькина на определение уездного присутствия в пользу крестьянина сл. Гончарная В.З. Скиб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9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Черкасское Поречное Суджанского у.      Л.С. Шепелева на решение волостного суда о разделе огорода в пользу крестьянина Г.Д. Ерошенков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ладенная запись. Копия (л.5)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9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ой крестьянки с. Уланок Суджанского у. Е.А. Найденковой на решение уездного мирового съезда о разделе земли в пользу крестьянина П.П. Куценко-Рябченк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9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ки д. Алексеевка Тимского у. О.М. Разумовой на решение Муравлевского волостного суда о разделе земли в пользу крестьянина Бун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о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9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Безлепкин Хутор Тимского у. Н.И. Коршикова на решение уездного присутствия о разделе земли в пользу крестьянки     О.Н. Бел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0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Лещинская Плата Тимского у. Х.Д. Крыгина на решение уездного мирового съезда о разделе земли в пользу крестьянина Т.А. Крыг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0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Ливенский Хутор Тимского у. Д.Е. Капустиной о разделе имения с крестьянином д. Рябинова Е.Я. Логач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3 марта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0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Останино Тимского у. Р.Р. Есипова о разделе земли в пользу государственного крестьянина Т.С. Сусл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0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Прилепы Тимского у. Е.Е. Никипелова о разделе земли в пользу крестьянина Т.Е. Никипело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0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с. Репецкая Плата Тимского у.      П.Л. Солопова и д. Круглый Лес Н.Я. Вязых на решение уездного мирового съезда о разделе земли в пользу крестьянок с. Никольское Старооскольского у.     М.М. Ивановой и с. Репецкие Бутырки Тимского у. Т.М. Коршиковой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0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Свинец Тимского у. И.М. Денисова на решение уездного мирового съезда о разделе имения, оставшегося после смерти родителей в пользу крестьянина И.Я. Денисо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0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Соколья Плата Тимского у. Козловских на решение уездного мирового съезда о разделе земли в пользу        С.Х. Борзенковой и И.Х. Полянской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0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Нижние Холчи Фатежского у. Л.А. Лукъянчикова на решение уездного мирового съезда о разделе земли в пользу крестьянина д. Вышние Холчи И.Н. Франц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0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Умеренкова Фатежского у. Ф.Ф. Умеренкова на решение уездного мирового съезда о разделе земли в пользу крестьянина Е.И. Бобрине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0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его крестьянина      с. Хмелевое Фатежского у.     Е.В. Дмитрова и рядового      В.Ф. Щекатихина на решение уездного мирового съезда о разделе земли в пользу крестьянки д. Маслова Орловской губ.    Л.И. Зубковой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 –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1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 16 43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бывшего унтер-офицера крестьянина с. Хмелевое Фатежского у. А.Я. Кичигина на решение волостного суда о разделе земли его отца в пользу крестьянина Д.Е. Сорок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1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Большие Щигры Щигровского у. В.А. Гатилова на решение уездного мирового съезда о разделе земли в пользу крестьян Гатилов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1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с. Большие Щигры   Щигровского у. В.Ф. Русанова на решение уездного мирового съезда о разделе земли в пользу крестьянки А.И. Щур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1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ок с. Вышняя Озерна Щигровского у.          М.Т. Труновой и А.Т. Пожидаевой на решение уездного присутствия о разделе земли в пользу крестьянки П.Р. Черкашин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1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д. Крутая Щигровского у. Ефремовых на решение Мелехинского волостного суда о разделе земли в пользу крестьянки И.Г. Сергеевой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1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Мелехина Щигровского у. И.Л. Сергеева на решение уездного присутствия о разделе земли в пользу К.А. Серге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1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рядового из   д. Озерова Щигровского у.    Т.М. Озерова на решение уездного мирового съезда о разделе земли с  П.Б. Озеров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емельные споры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1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обществами крестьян х. Короткий и с. Большое Яблоново Короча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1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д. Купина Корочанского у. Долженк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1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ками        с. Репное Корочанского у. Валяевыми и А. Зинов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2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кой          д. Вышняя Гуторова Курского у. М.Е. Гуторовой и крестьянином сл. Стрелецкая Н.И. Дура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2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Красниково Курского у.       А.Е. Калугиным и А.А. Поздняк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2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д. Красникова Курского у. Красник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2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ином       д. Половнева Курского у.       Р.Ф. Ефремовым и помещиком Ф.Ф. Реут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2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Спасское Курского у. А.И. Переверзевым и Золотаре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2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Становой Колодезь Тимского у. Г.Ф. Толстых и В.А. Кислинск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2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 между крестьянами сл. Стрелецкая Курского у. Сальк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г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2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ками        д. Дремовы Черемошки Льговского у. Е.С. Малаховой и      У.Н. Машин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2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Пыхтина Льговского у. Юдиче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2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Тростенец Новооскольского у. Е.Л. Андреевой и В.Г. Распоп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3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Вышняя Котова Обоянского у. П.Г. Казначеевым и М.А. Широбок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6 марта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3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Вышняя Ольшанка Обоянского у. Поповыми и Ф.М. Трунов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3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Попова Слобода Путивльского у. Н.З. Колбасой и его дядей      М.К. Колбас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3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сл. Пригородная Путивльского у. Теленковыми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3 января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3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Благодатное Рыльского у.  Ф.К. Поветкиным и М.В. Варванин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3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лесе между крестьянами д. Аверина Старооскольского у. П.Л. Орловым и М.И. Талдыкин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3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д. Боркаловка Старооскольского у. Боркаловыми и мещанкой А.М. Аленть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4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3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Васильев Дол Старооскольского у. Поп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3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ином        с. Жуково Старооскольского у. Е.Р. Фонайловым и крестьянкой П.В. Фонайл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3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д. Котова Старооскольского у. Рудаковыми и Уткин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4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Малиновый Верх Старооскольского у. Воин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4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Новое Кладовое    Старооскольского у. В.И. Быковским и д. Курская Ушак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4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Теплый Колодезь Старооскольского у. Дорох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4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Теплый Колодезь Старооскольского у.  Е.Черных, П. Ширинским, С. Ждановым. Е. Луневым,        Ф. Сапрыкиным, Дороховыми, Ходотаевыми, М.З. Черн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4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Цыгановка    Старооскольского у. И.С. Бантюковым и с. Осколец Р.Ф. Неляп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4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 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сл. Ямская Старооскольского у. Ф.А. Чекуновым, Кривенц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4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кой          д. Большой Каменец Суджанского у. М.С. Ефремовой и крестьянином с. Скородное Н.Л. Терех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4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Крупец Суджанского у.       А.Г. Шаповаловым и Польски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4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женой унтер-офицера крестьянкой г. Мирополье Суджанского у. Е.П. Гордиенковой и крестьянином             С. Усен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4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Уланок Суджанского у.       А.Е. Долгой и И.П. Куценк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5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Уланок Суджанского у.       Е.А. Лоленко, М. Куценковой, Карпенковыми, А. Шульгиной и Е. Чумак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5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Безлепкин Хутор Тимского у. А.И. Иваниковым и М.А. Мака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 –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5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между крестьянином       с. Засемское Тимского у.       И.М. Юшкова и крестьянкой      с. Свинец Х. Левонидовой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5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о спорной земле между крестьянами  с. Крестище Тимского у. И.Ф. Атановым и      Д.И. Баклановым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5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Лещинская Плата Тимского у. Куркин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5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Становой Колодезь    Тимского у. В.А. Никулиным и Фокин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5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Глебово Фатежского у.       М.Л. Глебовой (урожд. Потапова) и д. Большая Анненкова    П.Л. Иван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5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Ждановка Фатежского у.     Ф.Г. Овчинниковым, И.А. Кулаковым, И.В. Гвоздевым, Орловыми и помещиком Ф.И. Мар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 –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5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Молотыч Фатежского у. Ефремовыми и А.С. Кита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5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Хмелевое Фатежского у.     С.Д. Сухоруковым и Ф.Г. Кичиг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6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д. Чаплыгина Фатежского у. Чаплыгин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6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Большой Змеинец Щигровского у. П.Е. Поповой и А.Н. Логачевой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6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п. 16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д. Должанка Щигровского у. Брусенцовыми, Алейниковыми и К.Р. Юд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6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Исакова Щигровского у. Астап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6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Карандаково Щигровского у. Я.А. Постоевым и Л.П. Константин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6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ками        с. Косоржа Щигровского у.    Т.Е. Логачевой и Е.Б. Головин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6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Азовка Щигровского у.      Д.Н. Горяиновым и сл. Троицкая Н.Н. Горяин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6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Азовка Щигровского у.      А.А. Жауровой и сл. Троицкая А.Н. Ловчи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6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Михайловское Щигровского у. А.А. Карнауховой и с. Красная Поляна М.С. Самойл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6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луге между крестьянами д. Нижняя Полевая Плата Щтгровского у. Ф.Толстых, М. Анфилоговым и Русан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 –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7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с. Стаканово Щигровского у. А.А. Брусенцовым и Г.И. Каза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7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лесе между крестьянами с. Стаканово Щигровского у. Исак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3 марта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7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-ца Нижнее Песочное Дмитриевского у. И.П. Сучкова на решение уездного присутствия о незаконной застройке его усадебного места крестьянами Роман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7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бывшего государственного крестьянина Конышевской вол. Льговского у. Л.М. Павловского о захвате его земли Конышевским обществом крестьян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 –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7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Трубацкая Тимского у.       П.П. Юшкова о захвате его земли крестьянином с. Орлянка С. Берлиз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7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Бартенева Фатежского у. Пеньковых о захвате их земли крестьянами д. Пенькова Завалишин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7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Русское Поречное Суджанского у.      С.Д. Ионина на решение уездного присутствия о захвате ржи крестьянином А.В. Ион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Аренда земли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7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п.16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упчихи       г. Грайворона И.Т. Власенковой об уничтожении приговора Головчанского сельского общества об аренде крестьянину сл. Головчана И.Г. Заднепрянскому земли из ее имения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7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 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аренде земли крестьянки д. Еськова Курского у. Д.И. Сибилевой крестьянином с. Троицкое, что на Красном Щигровского у.  А.П. Стру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Недвижимое имущество.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мущественные споры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7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 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Кочегуровка Курского у.     И.В. Стабровского на невыселение из его дома сына С.И. Стабровского за непослушное поведение и оставление за ним большей части земли и имущест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8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д. Переверзева Курского у. Коновалова о выделении части имущества из имения его отца И.А. Коновал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8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зделе имущества между крестьянками сл. Ездоцкая Старооскольского у. А.М. Ильниковой с ее невесткою Ф.П. Скок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8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государственного крестьянина д. Минакова Старооскольского у. Д.И. Минакова о разделе имущества с его дядей И.П. Мина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8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бессрочноотпускного фельдшера сл. Студенок Суджанского у. И.Я. Гордиенкова на решение уездного присутствия о разделе имущества в пользу его братьев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8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Выгорное Тимского у.        М.Е. Калинина о возврате дома и земли, переданного им крестьянину А.С. Шигарову при условии ухода за ним по болезн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8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д. Александровка     Путивльского у. П.А. Пышненко о выдаче разрешения на строительство ветряной мельницы на территории Константиновского общест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85-а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тношению Дмитриевского уездного присутствия о разъяснении вопроса о порядке продажи судебными приставами крестьянского имущества за  долги перед помещика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8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циркуляру земского отдела Министерства внутренних дел о порядке продажи недвижимых имуществ крестьян при производстве с них взысканий по решениям волостных судов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пек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8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 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ки  д. Матвеевка Путивльского у. Ф.Ф. Шелиминой о назначении опеки над имением ее умершего свекра крестьянина д. Обеста В.И. Копыл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8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. Новая Слобода     Щигровского у. П.С. Сидорова о лишении зятя, крестьянина И.М. Струкова владения имением по причине  его слабоум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876 г. –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купные платежи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8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0а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ячные ведомости о выкупных платежах, поступивших в губернское присутствие, за январь 1876 г.- февраль 1877 г. (по имениям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9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тношению Белгородского уездного присутствия о разделе сл. Томаровка на участки для более удобной выплаты выкупных платежей и других повинности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9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о взносах выкупных платежей за землю  крестьянами-собственниками Томаровской вол. Белгородского у., Ветьской вол. Дмитриевского у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логи, сборы, повинности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9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тимского помещика штабс-капитана         А.С. Тимофеева об исключении из склада оброчной подати земли его родственников государственных крестьян д. Верховья Лисьего Колодезя Тимофеевых и        П. Атаново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ладенная запись. Копия (лл.21-25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9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. Свинец Тимского у. Ф. Губина о взыскании недоимки с крестьянина Р.Г. Шахова, пользующегося его земл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9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вдовы бывшего дворового человека Е.К. Черкасовой, проживающей в г. Курске, на незаконное взыскание податей Никольским волостным правлением Щигровского у. за умерших мужа и сын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9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Череповской вол. Путивльского у. Ф.Я. Семенюты о переборе с него поземельных платежей сельским старостой Якимце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9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бщества крестьян с. Мармыжи Дмитриевского у. о взыскании с низ денег за нежелание отбывать издельную повинность помещице Г. Костыревой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9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поручика С.П. Анненкова о взыскании оброка с крестьян с. Городьково  Дмитрие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9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 коллежского асессора   К.П. Макарова о взыскании оброка за сентябрь 1875 г. с временнообязанных крестьян           с. Петровское и д. Пески Дмитрие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иски крестьян должников (лл.17-21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5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9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дмитриевского помещика отставного ротмистра П.М. Батезатуль о взыскании оброка с крестьян с. Петровское Дмитрие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0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помещиц сестер         Ю.М. Малевинской. Н.Л. Лобачевской и Л.И. Григоросуло  (урожд. Загорские) о взыскании оброка с крестьян д. Нижняя Никольская Пена Обоянского у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0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порту рыльского уездного исправника о взыскании оброка за первую половину 1876 г. с временнообязанных крестьян помещика с-ца Толпино С.А. Полянского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0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 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жены старооскольского помещика коллежского советника Е.Н. Всеволожской о неуплате оброка крестьянами сл. Александровка (Коломенка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0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мещика майора П. Щукина на неуплату оброка временнообязанными крестьянами        д. Красивая Щигро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Денежные иски, долги,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озмещение убытков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0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п.16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орядке производства взыскания долгов с заемщиков Борисовского крестьянского общественного банка Грайворонского у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0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дмитриевских помещиков Волжиных о взыскании  денег за излишки земли с их крестьян с. Береза и  д. Жерновк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0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общества крестьян с. Александровка Путивльского у. о взыскании денег, растраченных бывшим Винтовским волостным старшиной  Ф.Н. Крикун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0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крестьянина д. Горяинова Фатежского у. Е.М. Сасина о сложении с него денежного долга в Горяиновской сберегательной касс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0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Кошары Белгородского у.    Г.В. Теличенкова на определение уездного присутствия о наложении на него штрафа за избиение крестьянина П.А. Теличенко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0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сл. Подол Грайворонского у. Е.Ф. Кныш на решение волостного правления об удержании с него части жалованья, причитающегося ему за содержание почтовых лошад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1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расное Корочанского у. Г.М. Литвинова на решение Подолешанского волостного суда о взыскании с него израсходованных  общественных денег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1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Духовец Курского у. С.И. Филипского на неоплату Духовецким сельским обществом его проданного лес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1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 крестьянина с. Бобрышево Обоянского у. Г.П. Ерина на решение Бобрышовского волостного суда о взыскании убытков в пользу крестьянина И.Е. Бобрыш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1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Казацкая Старооскольского у. И.В. Селютина на решение Казацкого волостного суда о взыскании с него штрафа за убитого жеребенка крестьянина Р.Е. Симо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1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Стрелецкая Старооскольского у.         В.Т. Старкова на решение Стрелецкого волостного суда о наложении на него штрафа за неявку в суд по его делу с крестьянином Ф.К. Зброд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1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смотрителя запасного хлебного магазина       И.С. Воскобойникова на неправильный начет Замостянским волостным судом Суджанского у. на него денег за недостачу хлеб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1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   х. Ивашковский Суджанского у. о невзыскании с общества крестьян х. Поплюевский денег за землю, находящуюся во владении  крестьян х. Ивашковск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1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борщика податей            с. Пушкарное Суджанского у.    Е. Дутова о начете на него денег, не сданных им своевременно в казначейство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1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его Краснополянского волостного страшины крестьянина д. Новые Савины Щигровского у. А. С.  Дурнева о взыскании с него растраченных общественных денег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1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расная Поляна Щигровского у.          С.В. Дремова на неполучение жалованья за должность оспопрививат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2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его Липовского волостного старшины Щигровского у. М.Ф. Козьева на решение уездного суда о проверке его финансовой  деятельност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2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Озерна Щигровского у. А.А. Кутепова на решение уездного присутствия о взыскании штрафа за нанесение побоев крестьянину      И.С. Толстых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Жалобы на решения крестьянских и судебных учреждений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2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Скородное Суджанского у. Ф.Ф. Попова на решение уездного присутствия о наказании его розгами за нанесение побоев крестьянке Д.П. Черкашин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2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д. Лахтионова Фатежского у. И.Д. Игина на решение уездного присутствия о наказании его розгами за нанесение побоев крестьянину П.Д. Рудаков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2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Большие Щигры Щигровского у. Г.С. Фарафонова на решение уездного присутствия о наказании его розгами за оскорбление крестьянина С.З. Фарафо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24-а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арандакова Щигровского у. Г.А. Апалькова на определение  уездного присутствия, отменившее решение Покровского волостного суда по делу о спорной усадьбе с крестьянином А.Н. Меленть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2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Замостье Грайворонского у. И.Г. Сухоплескова на решение  волостного суда о его аресте за неявку на суд по его делу с крестьянином       Л. Лукаш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2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Плаксина Льговского у. Е.А. Есаулова на решение волостного суда о наказании его розгами за нанесение побоев крестьянину И.И. Захарьину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2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с. Шипы Обоянского у.          М.А. Малыхина на решение уездного присутствия о наказании его розгами за нарушение порядка во время сельского сход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 8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2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Праворот Старооскольского у. Кононовых на решение уездного присутствия о наказаниях их розгами за нанесение побоев крестьянке         Е.Н. Аге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2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его Казацкого волостного старшины Старооскольского у. С.К. Петрищева на решение волостного суда о его аресте за самоуправство и беззаконие по должност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3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Славянка Старооскольского у. Д.И. Лаптева на решение волостного суда о наказании его розгами за лжесвидетельство на суд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3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Богоявленская Белица Суджанского  у.         М.Я. Негрибецкого и П.А. Молошникова на решение уездного присутствия о наказании их розгами за нанесение побоев крестьянке Д.А. Негрибецк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3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Останино Тимского у. Р.Е. Есипова на решение уездного присутствия о наказании  его розгами за нанесение побоев крестьянину         М. Межцев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3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поверенных общества крестьян слободы Головчина Грайворонского у.  Я. Дубровы, Г. Костенко, А. Чернова, О. Шипанова о злоупотреблениях по службе должностных лиц волостного правл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3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урасовка Обоянского у. П.М. Шевелева на отказ волостного правления засвидетельствовать общественный приговор о выделении ему средств к существовани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Жалобы на действия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олжностных и частных лиц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3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сл. Шопина Белгородского у.        В.Г. Новикова на действия волостного старшины Ф. Костенко, подвергшего его аресту за перестройку водяной мельниц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3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Замостье Грайворонского у. И.Г. Сухоплевского о растрате волостным старшиной Бражниковым общественных денег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3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Успенского общества Грайворонского у.  Г.Д. Подгорного о невыдаче Борисовским волостным старшиной увольнительного свидетельст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3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Звенячка Дмитриевского у. П.И. Косютиной на действия Березовского волостного старшины Сумарокова, принуждавшего ее отдать озимый хлеб в уплату  податей крестьянина Я. Кулико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3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 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д. Киликина Дмитриевского у. Е.Е. Подшивалова на действия Киликинского волостного старшины, нанесшего ему побо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4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д. Киреевка Курского у. Кононовых на действия Чаплыгинского волостного старшины Черняева, наложившего арест на срубленный ими в личную собственность березовый лес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4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 с. Колодное Курского у. П.В. Голобоковой на продажу ее имущества Колоденским волостным страшиной Бугорским за недоимку податей, числящихся на ее свекре         Г.Н. Голобоков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4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Новое Черемошное Курского у. С.П. Меркулова на действия волостного старшины А.А. Меркулова, забравшего у него родительскую земл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4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Березуцкая Льговского у. Масловых,       С.И. Пыжова, Ф.Д. Федюкина на притеснения волостного старшины Быканова при отбытии ими казенных и других повинност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4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его Анновского волостного страшины Новооскольского у. С.Х. Кладея на обвинение его крестьянами сл. Анновка и х. Жигайлов в злоупотреблениях по служб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4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дьячка Успенской церкви с. Бобрышево Обоянского у. И.П. Иванова на действия волостного старшины Процкого, угрожавшего ему при разборе судебного де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4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оренево Рыльского у. Ф.Г. Коренева на слом его пуни волостным старшиной  Левер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4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Замостье Суджанского у. Ф.П. Калимбета на действия волостного старшины Солонинкина, передавшего его новое усадебное место, выделенное после пожара, крестьянке Н. Дьяченк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4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Большой Змеинец Щигровского у.       А.М. Степановой на действия Никольского волостного старшины при отобрании принадлежащего ей имущества крестьянами Ашихмин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4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арандаково Щигровского у. А.Н. Мелентьева на действия волостного страшины И.И. Алтухова, нанесшего ему побо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5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улаковка Щигровского у. Б.В. Гамова на действия волостного старшины Русанова, вымогавшего у него деньги при выдаче копии приговора волостного суд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5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Старые Савины    Щигровского у. Г.П. Курилина на действия Краснополянского волостного старшины Труфанова, вымогавшего у него взятку за засвидетельствование приговора общест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5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Троицкое Щигровского у. И.И. Главорубова на действия волостного старшины И.А. Клевцова, принесшего убытки обществу составлением подложного приговор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5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Дальнее Игумново Белгородского у.    А.Н. Панова на действия сельского старосты Д.Я. Акиньшина, избившего его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5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Лисова Курского у. И.Ф. Татаренкова на действия сельского старосты Л.Т. Бочарова, посадившего под арест крестьянина Ф.М. Бочарова и загнавшего чужих лошадей в его сарай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5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Шумская Курского у. Я.Ф. Умеренкова на его арест за неподчинение сельскому старосте Е.В. Кобозеву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5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Глушец Путивльского у. А.А. Петельгузова на действия сельского старосты Орешенкова, незаконно продавшего часть его земли крестьянину В. Пенчуку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5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тношению прокурора Сумского окружного суда об удалении от должности старосты с. Дурови Рыльского у. Н. Гончарова на противозаконные действия, приведшие к смерти младенц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5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ого крестьянина с. Гнилой Колодезь Тимского у. Г.С. Булгакова на действия сельского старосты И.Власова, не допустившего его к засеву земли, купленной  у крестьянина М.Ф. Шевля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5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Успенского сельского общества Грайворонского у. о незаконной выдаче управляющему помещика графа А.Д. Шереметева Л.Е. Раковичу свидетельства на право открытия питейного заведения в сл. Борисовк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6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Букреева Курского у. Т.И. Букреева на нанесение ему побоев бывшим сельским старостой крестьянином В.С. Шеставин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6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 крестьянина с-ца Ивановка Курского у. М.Н. Холодилина на нанесение ему побоев крестьянами Ф.М. Ереминым и         Н.Ф. Клим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6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Любицкое Курского у. И.Л. Конарева на причинение ему убытков крестьянином сл. Казацкая Л.Мах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6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сл. Стрелецкая Курского у. Д.Ф.Сотникова на потраву покосов лошадьми крестьян Сотниковых и И.Сороколет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6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Большая Низовцова Рыльского у. В.П. Коробченкова на определение уездного присутствия по обвинению его в оскорблении бывшего дворового П.Е. Зекуно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6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с. Песчаное Суджанского у. Д.Ф. Пирогова и А.Т. Черкашина на наказание их розгами за кражу водки у крестьянина Ф. Пирог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6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Верховья Рагозцы Тимского у. С.С. Варфоломеева и И.И. Бабкова на наказание их розгами  за нанесение побоев арендатору А.М. Михайлов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6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 д. Черновец Тимского у. Зайцевых на наказание их розгами за оскорбление мещанина Я.Г. Шеста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Административно-территориальное деление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6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очненные списки волостей и населенных пунктов по Белгородскому, Дмитриевскому, Льговскому, Суджанскому, Старооскольскому, Корочанскому  и Тимскому уездам на 1876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еселение, перечисление в другие места и сословия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6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Уфимского губернского по крестьянским делам присутствия о перечислении крестьян с. Шестопалова Щигровского у. И.Е. Пикалова и других в Уфимскую губ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7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ссмотрению приговора общества крестьян с-ца Борисовка Новооскольского у. о перечислении их из Булановской вол.  в Великомихайловскую во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7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старооскольской мещанки А.Ф. Ченской о перечислении ее детей от первого мужа крестьянина д. Юшкова Я.Т. Захарова в общество мещан г. Старый Оско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7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тношению Александровского уездного по крестьянским делам присутствия Ставропольской губ. о выдаче крестьянину с. Стригуны Грайворонского у. Н.Клименку увольнительного свидетельст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7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л. Халань Новооскольского у. С.П. Козлова о выдаче ему увольнительного свидетельства для перечисления в Ставропольскую губ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7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сл. Томаровка Белгородского у. С.И. Мирошникова об отказе волостного правления в выдаче ему увольнительного свидетельства для перечисления в Ейское мещанств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7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 крестьян с. Стригуны Грайворонского у. М. Бережного,         Г. Лысенкова, Е. Решетняка на отказ волостного правления в выдаче им увольнительных свидетельств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7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сл-ки Рыльская Рыльского у.      В.М. Женжикова на возвращение ему прошения о выдаче увольнительного свидетельства для перехода в рыльское мещанство без рассмотрения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7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поверенного общества временнообязанных крестьян с. Нижнее Чуфичево Старооскольского у. Ф.Ф. Лаухина о неправильном перечислении крестьянина М.Я. Уварова из их общества в х. Марьин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ие и удаление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з общест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7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с. Бобрава Обоянского у. о принятии в общество крестьянина И.Е. Струкова, содержащегося в уездном тюремном замке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7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порту Подольского губернского управления о согласии крестьян д. Березники Рыльского у. принять в свое общество арестанта М.Е. Шевченк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8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ходатайству государственного крестьянина с. Свинец Тимского у. С.Ф. Веретникова о возвращении из Сибири его отца, сосланного по общественному приговор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8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с. Крутой Лог Белгородского у. о непринятии в свою среду арестанта А.А. Бавык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8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ерезовского сельского общества Грайворонского у. о непринятии в свою среду арестанта С.Е. Иваненк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-1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8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язовского сельского общества Грайворонского у. о непринятии в свою среду арестанта Д.М. Ивашин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8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Дорогощанского волостного схода Грайворонского у. о непринятии в свою среду арестанта П.П. Самофал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8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Казачья Лисичка Грайворонского у. о непринятии в свою среду арестанта С.К. Михайл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8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юковского сельского общества Грайворонского у. о непринятии в свою среду арестанта И.С. Пити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дека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8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Покровское Грайворонского у. о непринятии в свою среду арестанта Ф.М. Беля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8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1-го Ладыгинского общества Дмитриевского у. о непринятии в свою среду арестанта К.П. Ярц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8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околовского сельского общества Корочанского у. о непринятии в свою среду солдата И.Ф. Шеляк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9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д. Ворошнева Курского у. о непринятии в свою среду арестанта Н.А. Тарака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9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д. Чаплыгина Курского у. о непринятии в свою среду арестанта Н.И. Чаплыг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91-а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3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Афанасьевского сельского общества Льговского у. о непринятии в свою среду крестьянина арестанта С.Е. Дурне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-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9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п. 16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 крестьян с. Коробкино и с-ца Кошара Льговского у. о непринятии в свою среду арестантов П.С. Дроздова и Н.Н. Бурщук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9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гибнянского сельского общества Новооскольского у. о непринятии в свою среду арестантов И.Л. Капнина и         С.М. Травк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-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9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сл. Слоновка Новооскольского у. о непринятии в свою среду арестанта И.В. Корецко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9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  с. Бушмино Обоянского у. о непринятии в свою среду арестанта И.Н. Пыхт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9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Ивня Обоянского у. о непринятии в свою среду арестанта И.Н. Локт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9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арестанта Ф.Л. Лысен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9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арестанта С.И. Севрю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9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Нагольный Колодезь Обоянского у. о непринятии в свою среду арестанта Н.Т. Гнучи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ль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0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Раково Обоянского у. о непринятии в свою среду арестанта           П.П. Протопоп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0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д. Старые Виры Путивльского у. о непринятии в свою среду арестанта    М.С. Мись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0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икентьево-Студзинского сельского общества Путивльского у. о непринятии в свою среду арестанта Ф.П. Синиц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0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Истобное Старооскольского у. о непринятии в свою среду арестанта К.Д. Паш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0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арестанта Т.Р. Понар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0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осторнянского сельского общества Суджанского у. о непринятии с всою среду арестанта А.И. Андриа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0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  с. Мартыновка Суджанского у. об удалении крестьян            Ф.М. Брахнова и В.С. Продайдуша за пороч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0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Верхосемье Тимского у. о непринятии в свою среду арестанта    В.Ф. Подколз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0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государственных крестьян д. Сухая Семица и д. Голощаповка Тимского у. о непринятии в свою среду арестанта Д.А. Акул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0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Большежировского волостного суда Фатежского у. о непринятии в свою среду арестанта, бывшего дворового А.И. Люб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-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1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Рождественского волостного схода Фатежского у. о непринятии в свою среду арестанта Е.П. Рыко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1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1-го Нижнеольховатского сельского общества Щигровского у. о непринятии в свою среду арестанта П.И. Савчен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1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общества крестьян-собственников с. Безсоновка Белгородского у. об удалении из общества крестьянина Т.Е. Решетникова за порочное поведение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-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1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Ястребово  Белгородского у. об удалении из общества крестьянина В.С. Иванова за пороч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1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рязнянского сельского общества Грайворонского у. об удалении из общества крестьян Ф.Н. Стального и С.С. Добрикова за пороч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-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1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иликинского волостного схода Дмитриевского у. об удалении из общества крестьян   Ф.Т. Веретенникова за драк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1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Шахово Корочанского у. об удалении из общества крестьян: П.Г. Гапонова, Я.В. Рязанова, З.Я. Ермакова и Н.А. Шопина и Л.Н. Черного за порочного поведение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1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общества крестьян с. Кожля Льговского у. об удалении из общества крестьян Фисенковых и Жуковых за пороч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1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лубинского сельского общества Новооскольского у. об удалении из общества крестьянина А.Н. Еременкова за воровств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-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1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Акимовского сельского общества Рыльского у. об удалении из общества крестьянина Г.А. Газенкова за пороч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2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Заломенского сельского общества Старооскольского у. об удалении из общества крестьянина Ф.М. Трунова за пороч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2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есковского сельского общества Старооскольского у. об удалении из общества крестьян: В.П. Котлярова, Г.Е. Андрианова, перечисленных в Воронежскую губ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2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Груновка Суджанского у. об удалении из общества крестьянки  И.А. Бондаревой за пороч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-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2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сл. Самофаловка Суджанского у. об удалении из общества крестьянина М.С. Винниченкова за пороч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2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с. Гнездилово Фатежского у. об удалении из общества крестьянина С.М. Золотухина, осужденного за драк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2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  д. Томлин Колодезь   Фатежского у. об удалении из общества крестьянина С.В. Каплина за пороч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дача паспорт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2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бывшего дворового Липовской вол. Щигровского у. Н.Ф. Чекмарева о выдаче ему паспо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877 год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анцелярия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2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казы Сената, циркуляры Земского отдела Министерства внутренних дел, Курского губернатора, губернского по крестьянским делам присутствия о порядке: удаления из сельских обществ порочных людей по мирским приговорам,  возвращения  из военной службы, продажи  четвертных участков, наложения на волостных судей административных взысканий и др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2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налы заседаний присутств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29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2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-30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3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-2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3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-2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3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 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налы заседаний присутств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3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выделении Министерством финансов дополнительных пособий губернскому по крестьянским делам присутствию для производства выкупных платеж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3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омости и рапорты уездных исправников о поступлении выкупных и оброчных платежей за 1877 год, предписание губернатора и циркуляр присутствия об их предоставлени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3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ношения уездных по крестьянским делам присутствий о разъяснении вопросов, связанных с крестьянской реформой, циркуляры и определения присутствия по ни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каз Сената от 15 апреля 1877 г. о порядке определения цены иска по делам, производящимся в волостных судах. Копия (лл.8-13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3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общения уездных по крестьянским делам присутствий о сроках их заседаний и рапорты уездных исправников о несостоявшихся заседания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3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шения частных и должностных лиц по различным вопросам и постановления присутствия об оставлении их без удовлетвор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3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шения помещиков и их уполномоченных о выдаче копий с уставных грамот и о разверстании земельных угодий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кабрь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3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ись дел присутствия за 1877г. и неоконченных дел за  1867-1876 гг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4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фавитный перечень документов и актов, подлежащих гербовому сбору за 1877 г. Тип. экз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иски сельских обществ с указанием числа крестьян, количества земли, способов отбытия повинности по волостям уездов за 1877-1881 г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4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фавит дел присутствия за  1877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Выкупные договоры,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ладенные записи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4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выкупного договора по имению прапорщика А.П. Борщова в х. Грязный и      д. Новая Белгород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4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вдовы коллежского асессора Е.И. Ранцевой в  с. Малая Прохоровка (Нечаевка) Белгород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4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вдовы действительного тайного советника А.М. Веневитиновой в д. Лобки Дмитрие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25-29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4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вдовы действительного тайного советника А.М. Веневитиновой в д. Мельничище Дмитрие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9-33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6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4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жены тайного советника Е.А. Дашковой в        с. Нижнее Песочное Дмитриевского у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4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о рассмотрении выкупного договора по имению жены тайного советника Е.А. Дашковой в с. Никольское (Куренки) Дмитриевского у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 –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4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дворян       А.П. Вангейнгейм, Николая и Михаила Кулябко в с. Рагозна и д. Сухой Ровец Дмитрие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21-26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4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подпоручика артиллерии Н.Н. Волжина в         с. Сныткино, с. Нижнее Песочное Дмитрие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29-36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8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5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коллежского асессора Ф.А. Волжина в            с. Сныткино Дмитрие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4-28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5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дворян Баклановых в сл. Мальцовка (Петровка) Короча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22-27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5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действительного статского советника       А.Н. Звягинцева и жены генерал-лейтенанта М.Н. Корсаковой в    с-це Петровское, с. Полянское,  д. Марьино (Пименовка), д. Доманова (Нартова) Кур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5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вдовы коллежского секретаря О.А. Дембицкой в с-це Петровское Кур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15-18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4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5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выкупного договора по имению штабс-ротмистра Е.Н. Малеева в с. Малеевка (Апака) Льго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9-22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5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графа         Н.П. Клейнмихель в х. Курочкин Обоя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5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дворян       А.В. Кривцовой, Д.М. Головачева в с-це Успенское (Новопоселенная слободка) Обоя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21-23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5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дворян Бершовых в д. Мишутина Путив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5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штабс-капитана П.П. Щечкова в х. Разлецко-Бородкинский Путив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5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поручика    Л.Н. Давыдова в х. Александрия и с-це Викторовка    Суджа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11-14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6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жены штабс-капитана Н.И. Букреевой в с-це Меловое Тим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6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помещицы М.П. Шатохиной в с. Архангельское (Брусовое) Фатеж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4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6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 имению помещиков Сухочевых в с-це Ивановское при с.Сергеевском Фатеж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18-25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6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выкупного договора по имению графа А.А. Де-Бальмена вс. Высшее Ольховатое и д. Волчий Лог (Волчий Верх) Щигро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7-21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6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выкупе крестьянами Молчановыми усадебного места в с. Подольхи Короча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6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л. Борисовка Грайворонского у. М.М. Бойкова о выдаче ему данной на выкупленную земл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3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6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л. Борисовка Грайворонского у. П.П. Харченк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6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Солохин Грайворонского у. В.А. Гумана (младшего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6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Деменино Дмитриевского у. Д.А. Данейк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6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Деменино Дмитриевского у. Н.М. Дубин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7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г. Путивля М.И. Щегол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7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Бровкин Путивльского у. С.В. Бровк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7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Голубкин Путивльского у. В.В. Червяц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7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. Попова Слобода  Путивльского у. Л.Ф. Стебина о выдаче ему данной на выкупленную земл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7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пова Слобода      Путивльского        у. Т.Т. Браг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7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Усть-Мачулищи Путивльского у.   И.Н. Кушнер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7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Пригородняя Путивльского у.          А.И. Наум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7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Сысоев Путивльского у. П.Ф. Боб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7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л. Мазки Путивльского у. Дятловых и Мужиченков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7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ам с. Глушково Рыльского у. Е.В. Скосаревскому, Филипенковым, Антоненко, Н.М. Хандожмнскому, Кожемякиным, Жукову, Мотренко и     Ф. Ковтун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8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крестьянки с. Коренево Рыльского у. А.К. Кореневой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8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 крестьянина д. Моршнева Рыльского у. А.А. Моршн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8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Мужица Рыльского у. Г. Барда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8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по отношению Курско-Орловского управления государственными имуществами о выдаче владенной записи рядовому И.Ф. Оводову, на отведенную ему землю в с. Сетное Корочанского у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8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крестьянина д. Халина    Курского у. А.К. Бурлакова о внесении его земли  во владенную запис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8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ки  д. Половнева Курского у.       А.В. Найденовой о восстановлении права владения земл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едача земли в дар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8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 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ередаче помещиком Н.И. Римско-Корсаковым в дар четвертной части земельного надела обществу крестьян с. Бобрава Обоя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едача имений в казну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8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ередаче в казну имения умершей рыльской помещицы М.М. Нарбут в д. Янькова Ры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ись имения. Копия (лл.9-10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Размежевание земель,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емлемерная служб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8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змежевании дачи с. Задельное Белгород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8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с. Машкина Белица Дмитриевского у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9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. Коныгино Дмитрие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9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змежевании дачи          с. Петровское (Макарово) Дмитриевского у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9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. Курасово (Петровское) Кур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-2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9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с. Покровское с деревнями Стрешнева. Михайловка и Озерки  Курского у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9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устоши между реками Рыбица и Сушавица     Ры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9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дачи с. Вязовое Путив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9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дачи д. Казачья Каменка Ры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9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дачи д. Щекина Ры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9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дачи д. Гущина с с-цом Лопухинка Старооско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9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отмежевании крестьянского надела от владения корочанского землевладельца коллежского асессора И.Ф. Шетохина в даче с. Огиблянк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0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отмежевании крестьянской земли от владения графини С.А. Бобринской в даче с. Орлик Старооско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0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жены коллежского регистратора А.К. Дерюгиной об отмежевании ее земель от наделов бывших ее крестьян в даче с. Матвеевка и пустоши Борщовское Болото Рыльского у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0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поверенного вдовы коллежского советника Ю.А. Болычевцовой об отмежевании ее земель от наделов бывших ее крестьян с. Верховье Стужень Тим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0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 д. Матохина   Рыльского у. на неправильное размежевание земли землемером Александр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0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не допуске обществом крестьян д. Мальцева     Курского у. к работе землемера, нанятого поверенным помещицы     А.С. Вишняковой для измерения их земли. Том 1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0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. Том 2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емельные наделы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0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тношению Новооскольского непременного члена уездного по крестьянским делам присутствия о разделении земли крестьян Окуневского общества на подворные участк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ладенная запись. Копия (лл.13-24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0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д. Отрог Белгородского у.      В.В. Щеблыкина о выделении ему земл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0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Краснокутского сельского общества Грайворонского у. Д.С. Стриженко о выделении ему усадебной земли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0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      с. Мокрое (Орловка) Грайворонского у. Гончаровых о выделении им душевого земельного наде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1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  с. Карманово Дмитриевского у. об отводе им более удобной для пользования земл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1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ромские Быки Льговского у. М.М. Сергеева о выделении ему земельного наде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1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рупец Путивльского у. Н.И. Позднякова о возвращении ему земельного надела, оставшегося после смерти дяди солдата Д.Т. Поздня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1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 крестьянина с. Снагость Рыльского у. Г.Л. Андриашова о предоставлении ему земельного надела, оставшегося после смерти крестьянина А.В. Подлесно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1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Нижняя Гридина Суджанского у.        А.П. Гридина о передаче ему земли, оставшейся без хозяев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1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Роговая Тимского у. Е.А. Семыкина о выделении ему земельного наде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1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наделении крестьян 2-го Ивановского общества Щигровского у. земли из имения умершей землевладелицы С.И. Скрыплево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ись имения. Копия (лл.22-23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1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      с. Генеральшино   Дмитриевского у. об отводе им по уставной грамоте более удобного земельного надела из имения тайного советника А.П. Дегай, вдовы капитана П.П. Альбинн и статского советника Д.П. Дега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1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общества крестьян д. Горки Обоянского у. об отводе им более удобного земельного наде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1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Петровское Дмитриевского у. П.Г. Разинина на распоряжение непременного члена уездного присутствия Кусакова об изъятии у него земельного наде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2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-ца Благодатное Льговского у. А.Ф. Агапова и Н.Т. Колесина об отрезке у них 12 дес. земли в пользу бывшего владельца П.В. Тютч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2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Чапли Льговского у. К.С. Голоденкова об изъятии у него земельного наде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2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Александровка Путивльского у. С.И. Невесенка о лишении его земельного наде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2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Эмадыкина Путивльского у. М.Т. Чернышевой о выделении дочери из наследства умершего отца 7 десятин земли, вместо причитающихся 14 десятин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2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           д. Спальная Суджанского у. на распоряжение непременного члена уездного присутствия об отрезке у них земл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2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Линец Фатежского у. Т.Е. Ячьменкова на приговор общества о передаче его надела крестьянину Г. Пересыпкину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2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ей дворовой        Д.П. Евтеевой на общество крестьян с. Покровское Щигровского у., отобравшее у нее земл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2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Толкачевка Льговского у. Ф.Н. Синякова на отказ сельского общества в выделении  ему земельного наде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2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отельниково Обоянского у. Т.Г. Булгакова на сельского старосту        Д.П. Конева, отобравшего у него землю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2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его дворового человека с. Сухая Семица     Тимского у. М.В. Авчинникова на помещика К.Д. Степанова, отобравшего у него земл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3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отставного фельдфебеля Я.Е. Сверчкова о возвращении ему во владение имения в д. Средние Апочки Старооско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следственная земля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3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ки с. Красный Куток Грайворонского у. У.М. Бондаревой о выделении ей части земли из имения свекра Ф.П. Бондаре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3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д. Кучугоровка Курского у.    П.Т. Сороколетова о предоставлении ему земли, оставшейся после смерти родител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3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Степановка Рыльского у. Е.И. Кондрашова о передаче ему земли оставшейся после смерти отц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3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И. Кочерова и отставного унтер-офицера      С. Кочерова из д. Сучкина Рыльского у. о передаче им. 1 десятины земли четвертного права из владения крестьянина Т.И. Кочер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3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Маховая Щигровского у. Е.И. Кошелевой о предоставлении ей усадьбы умершего отц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аздел земли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3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 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. Баклановка Новооскольского у. Н.И. Чугунова о разделе имения с его братом П.И. Чугунов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3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унтер-офицера М.Н. Маслака из с. Попова Слобода Путивльского у. о разделе земли и имущества с братом Гурие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3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Черкасское Поречное  Суджанского у.      Ф.Ф. Шепелева о разделе имущества и имения с братом Константино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3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-собственников 1-го Никитского сельского общества Щигровского у. Бареновых, Сторублевых, Кузнецовых и др. о переделе конопляника с крестьянами  их общест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4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Домановка  Корочанского у. Н.М. Мишина на раздел лесных яруг на душ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4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пускного рядового крестьянина из с. Любимовка Рыльского у. К.И. Кравцова на решение Снагостского волостного суда о разделе наследственного имения между его родственника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порная земл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 лесные участки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4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Нижняя Клешонка Старооскольского у. И.Л. Рябцева на решение уездного съезда о разделе отцовского имения с братом   А.Л. Рябц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4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амышна Суджанского у. Д.Ф. Комарева на решение Беловского волостного суда о разделе земли в пользу брата В.Ф. Комар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4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Скородное Суджанского у. В.Н. Алпеева на решение волостного суда о разделе леса в пользу крестьянина Е.Ф. Алпе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4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с. Верховье Кшенева Колодезя Тимского у. Г.А. Пенькова на решение Погоженского волостного суда о разделе земли в пользу крестьянки С.И. Жилин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4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олбасовка Тимского у. М.Г. Уколова на решение Двоелученского волостного суда о разделе земли в пользу крестьян Бородин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4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Крестище Тимского у. Котовых на решение Погоженского волостного суда о разделе земли в пользу крестьянина И.И. Аннен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4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крестьянина д. Крутые Верхи Тимского у. Т.П. Переверзева на решение Верхосемского волостного суда о разделе земли в пользу крестьянина К.М. Переверзева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 4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Погожее Тимского у. Печерских на решение волостного суда об отдаче в пользу крестьянина с. Становой Колодезь К.Т. Печерских земли, оставшейся после смерти их деда А.И. Печерски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5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Становой Колодезь Тимского у. И.А. Звягина на решение Успенского волостного суда о разделе  имения с его братом В.А. Звяг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5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Смородинное Фатежского у. Т.А. Шитиковой на решение волостного суда о разделе земли в пользу крестьянина Е.И. Беличко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5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Покровское Щигровского у. Е.Е. Чубарова на решение волостного суда о разделе земли в пользу крестьянина А.Л. Горл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5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д. Беловская Белгородского у. Семерн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5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 между крестьянами с. Гостищево Белгородского у.       М.Н. Бесединым и С.М. Бесед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5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с. Козмодемьянское Белгородского у. А.Д. Кочетовой и Никифор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5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д. Ольховатка Белгородского у. С.И. Кайдаловым и М.И. Кайдал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5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с. Пристенное Белгородского у. Шетохиными и крестьянкой       с. Зиборовка М.М. Марк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5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         между крестьянами с. Репное Белгородского у.     Т.С. Ветровым и Ф.Е. Ветр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5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Пороз Грайворонского у. С.Ф. Ларюковым и П.Г. Ларю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6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сл. Пушкарная     Грайворонского у. Л.А. Климовым и Бас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6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с. Смородина Грайворонского у. М.М. Бочаровой и Черн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6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д. Теплая Грайворонского у.          Ф.Г. Казьминым и А.Ф. Вязьм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6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Романовка Дмитриевского у. П.Я. Саловым и Н.Д. Суржи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6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Озерово Корочанского у. Селюковыми и крестьянами с. Тетеревино Селюк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6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х. Безлесный Курского у. С.Ф. Балабановым и крестьянином с. Лебяжье А.П. Щерба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6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д. Букреева Курского у. П.П. Кизиловым и его племянниками Г.И.  и М.И. Кизил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6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кой д. Вывороткова Курского у. Н.П. Захаровой и крестьянином д. Лисова Ф.Н. Коров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6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д. Дубовец Курского у. псаревыми и С.И. Золотух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6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кой          с. Дьяконово Курского у.       А.И. Кельгиной и крестьянином с. Лазовское С. Лазовск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7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жителем сл. Казацкая г. Курска  В.Я. Тарасовым и его братьями крестьянами д. Костарная Михаилом, Григорием, Федором и Евдокией Тарас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7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ином      сл. Казацкая г. Курска А.С. Шуклиным и курской мещанкой   М.Н. Цукан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7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д. Красникова Курского у.     С.И. Красниковым и М.П. Красник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7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с. Кувшинный Курского у.     В.И. Есенковым и П.А. Аникеевым и помещицей Е.М. Енишерлово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19-21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7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Любицкое Курского у.         П.А. Курдяевым и И.П. Курдя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7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Малая  Гуторовка Курского у. Емельяновыми и крестьянином   с. Малые Крюки Обоянского у. Д.И. Колюбяк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7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д. Мальцева Курского у.        Г.М. Мальцевым и П. Авде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7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Митрофанова Курского у.   Н.С. Митрофановым и И.М. Пономарев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7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ином д. Переверзева Курского у. Р.О. Переверзевым и крестьянами с. Высокое И.Звягинцевым и Н.Афанась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7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д. Половнева Курского у. Найденовыми и Ефрем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8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ином      сл. Стрелецкая Курского у.    И.Ф. Луниным и Н.Т. Карел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8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д. Березуцкая Льговского у. В.С. Березуцким и Н. Березуцки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8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обществом крестьян с. Вышние Деревеньки Льговского у. и крестьянином д. Клишина А.С. Хан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8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с. Кромские Быки Льговского у. П.И. Дураковой и А.С. Некрас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8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Минакова Льговского у. Леон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8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д. Плаксина Льговского у.     Л.М. Есауловым и И.И. Есаул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8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х. Васильевский Новооскольского у. и новооскольским купцом         В.В. Байдал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8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сл. Заолешенская Новооскольского у. А.Ф. Поповым, М.Я. Масленниковым,       П. Смольяковым и Я. Суш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8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д. Захарова Новооскольского у.    А.И. Захаровым и Д.С. Захар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8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усадебном месте и ракитах между крестьянами   сл. Слоновка Новооскольского у. Цапк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9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огороде между крестьянами сл. Слоновка Новооскольского у. А.И. Шевцовым и Я.И. Трощил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9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о спорной земле между крестьянами с. Бобрышево Обоянского у. отставным унтер-офицером М.А. Павловым и  Я.А. Бобрышовым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9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Горяиново Обоянского у. Н.И. Родионовым и И.М. Паш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9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Кочетовка Обоянского у. Ф.С. Жеронкиной и Захар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9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обществом крестьян с. Пселецкое Обоянского у. и крестьянами того же села Л. Коноревым, Ф. Костиным и М. Чепур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9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сл. Пригородняя г. Путивля    Я.В. Теленковым и А.В. Теленков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9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Смольянино-Мазинским обществом крестьян Путивльского у. и крестьянином х. Мазин Г.И. Маз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9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х. Быков Путивльского у. Люшиным и Е.Р. Бы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9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обществом крестьян д. Золотаревка    Путивльского у. и крестьянами Золотаревым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ладенная запись. Копия (лл.7-10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9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с. Благодатное Рыльского у. Калужин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0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д. Дерюгина Рыльского у. В.Н. Слепушкиным и Ушак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0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д. Ковыневка Рыльского у. Ковыневыми и крестьянкой д. Вискля Н.Ф. Ковын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0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Коренево Рыльского у. Щербак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0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ином        д. Боркаловка   Старооскольского у. А.Т. Боркаловым и крестьянином с. Верхние Апочки Тимского у. Ф.Д. Пожида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0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старооскольской мещанкой А.М. Алентьевой и крестьянином д. Боркаловка  Т.П. Боркал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0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ином с. Вязовое Староосколького  у. И.Н. Жиленковым и крестьянами с. Троицкое Тимского у. Г.И. Бабаниным и Барыше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0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с. Знаменское    Старооскольского у. С.Р. Паршиным и С.Н. Уваров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0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д. Избище Старооскольского у.     Д.М. Базаровым и С.И. Мочулев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0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Истобное Старооскольского у.    А.Д. Каратеевой и Ф.Д. Симонов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0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ином      сл. Казацкая Старооскольского у. Ф.Л. Збитневым и крестьянкой сл. Ямская Ф.М. Ченц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1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д. Каменка Старооскольского у.    В.М. Набережным, Н.М. Аношиным и В.С. Аге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1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Каплино Старооскольского у.  отставным унтер-офицером       А.П. Саплиным и И.И. Саплин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1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Каплино Старооскольского у.    И.И. Черных и М.И. Багрян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1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д. Кромская Старооскольского у. Л.В. Никулиной и М.С. Просол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1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с. Кунье Старооскольского у. Я.Н. Хайменовым и И.И. Дага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1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д. Нижняя Дорожня Старооскольского у. Сотник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1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Никольское Старооскольского у. А.П. Гладковым и Иш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1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сл. Пушкарская Старооскольского у. К.П. Тапоровым и сл. Стрелецкая Моисее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1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с. Скородное     Старооскольского у. М.Н. Ходячих и Л.И. Башкат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1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Сорокино Старооскольского у. Ананьевыми и крестьянкой         д. Нижняя Атаманская Е.Н. Устин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2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с. Средние Апочки Старооскольского у. М.Ф. Малыхиным и  А.П. Глад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2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с. Стужень Старооскольского у. Н.И. Дурневым и М.Г. Дурн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6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2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кой с. Теплый Колодезь   Старооскольского у. А.Л. Курчиной и крестьянином с. Стужень В.Ф. Попов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2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д. Цыгановка Старооскольского у. Е.Т. Злобиным и М.И. Кругов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2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д. Етовка Старооскольского у. Я.И. Прасоловым и Ф.Е. Прасол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2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 д. Етовка Старооскольского у. Я.Н. Прасоловым и Я.И. Прасолов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2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 с. Юшково Старооскольского у. С.А. Жиленковым и с. Присыпок М.Г. Любаш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2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д. Бирюкова Суджанского у. С.А. Мезенцевым и Березуцки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2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ином        д. Будище Суджанского у.      К.П. Подтуркиным и С.Т. Ольх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2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сл. Замостье Суджанского у.  А.С. Горлачевой, Н.С. Сасенковой, М.С. Ященковой и их сестрой А.С. Моск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февар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3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Камышна Суджанского у. Е.Г. Комаревой и с. Богоявленская Белица А.Ф. Шкоркиной,            Н.П. Коньшиной и Г.И. Смаг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3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Мартыновка Суджанского у. Дмитриенковыми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3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наемном участке земли, засеянной табаком, между крестьянами заштатного г. Мирополье Суджанского у.         Н.С. Петренковой и сл. Пенянка С.А. Соколико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3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д. Русская Конопелька Суджанского у. Кузнецовыми, П.И. Щербининым и     А.Н. Вол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3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Русская Конопелька Суджанского у. Г.П. Чупиковым и      Ф.Т. Сокуль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3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Уланок Суджанского у.      Ф.В. Коротенковым, М.Золенко и Скибин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3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с. Уланок Суджанского у.       Е.Г. Крячковым и В.Е. Еременк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3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ином       д. Безлепкин Хутор Тимского у. Н.И. Коршиковым и крестьянкой с. Рагозцы О.Н. Бел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3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:        д. Белый Колодезь Тимского у. Черемисиновыми, с. Репецкая Плата А.Снимщиковой и с. Останино В. Фарафон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3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Репецкие Бутырки Тимского у.   Е.Н. Коршиковым и А.М. Сечен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4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с. Верхосемье Тимского у. А.З. Саньковым,        Ф.З. Комардиным и У.Е. Стародубц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4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Верхосемье Тимского у.      Д.Е. Черниковым и Г.М. Черни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4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ками        с. Выгорное Тимского у.        М.П. Рудневой и с. Карандаково Щигровского у. Д.П. Алтух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4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Грязное Тимского у.            М.К. Дворядкиным и А.М. Митер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4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Колбасовка Тимского у.      С.С. Шаталовым, Е.С. Сафоновой, Н.С. Кривчиковой и        А.П. Кудин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4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Крестище Тимского у.          Т.И. Баклановым и И.А. Токар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4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ином       с. Крестище Тимского у.        Л.И. Пожидаевым и крестьянкой с. Кшень П.М. Захар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4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Кривец Тимского у. Ершовыми и Пшеничн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4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с. Кривец Тимского у. Кулешиными и В.А. Логачевыми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4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д. Круглый Лес Тимского у. Е.Ф. Афанасьева и крестьянином с. Репецкая Плата И.Р. Корчаг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5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ином        с. Кузькино Тимского у. Павловыми и тимским мещанином Н.К. Мороз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5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Лещинская Плата Тимского у. Ф.Г. Крансиковой и Н.И. Красни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5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сл. Мантурова Тимского у.    С.И. Фурсовым и Р. Коломыц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5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ином       с. Погожее Тимского у. А.П. Жилиным и его мачехой крестьянкой П.Е. Жилин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5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кой с. Погожее Тимского у. П.Т. Меркуловой и крестьянином д. Арепьевка И.Т. Кась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5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кой с. Погожее Тимского у. П.Т. Меркуловой и крестьянами с. Арепьевка К.И. и С.И. Каськ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5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Погожее Тимского у. П.Т. Меркуловой и с. Арепьевка Г.К. Кась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5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Погожее Тимского у. П.Т. Меркуловой и И.И. Каськов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5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п.17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с. Погожее Тимского у. М.П. Пилюгиным и        С.П. Русановым и Лет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5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усадебном месте между крестьянами с. Погожее Тимского у. И.А. Русановым и Жилин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6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д. Прилепы Тимского у. С.Сазоновым, Л. Добрышиным, Т. Якушевым и  Г.В. Богданов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6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Репец Тимского у. Н.Л. Меркуловой и А.Н. Горожанкин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6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Репецкая Плата Тимского у.      Ф.Н. Афанасьевым, Г.Т. Меренковым, А.С. Снимщиковым и      д. Роговая А.И. Токар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6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Репецкие Бутырки Тимского у. Д.И. Нефедовым, С. Скворцовой, М. Деревягиной и А.Злобин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6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Соколья Плата Тимского у.         В.Т. Кретовым и Кандаур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6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имении между крестьянами д. Средь-Добрый Колодезь Тимского у. Захаровыми и женой унтер-офицера крестьянкой Д.Т. Захар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6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с. Становой Колодезь Тимского у. А.Т. Булгаковой и Е.Т. Селютиной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6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с. Становой Колодезь Тимского у. Д.С. Шаталовым и Шатал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6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Становые Лески Тимского у. Мелентьевыми и вдовой унтер-офицера А. Меленть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6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. между крестьянином        с. Успенское Тимского у.       Е.Н. Шашковым и его братом, жителем с. Ново-Васильевка Таврической губ, А.Н. Шаш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7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Гнездилова Фатежского у. М.Ф. Гнездиловым и Н.Г. Агафоновым, Г.Д. Сабельниковым и Ф.Я. Кичиг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7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Гнездилово Фатежского у. С.И. Широбоковым и П.Г. Безлепк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7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д. Кананыхина Фатежского у. Проскурин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7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д. Корелая Фатежского у. С.И. Корелой и Е.Т. Корел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7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Линец Фатежского у. В.М. Никулиным и Ф.К. Разеп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7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Поныри Фатежского у. Д.М. Тепляковой и А.Г. Лытк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7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д. Скородная Фатежского у. В.Т. Стрелковой и Замыцки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7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Шемякина Фатежского у.   Т.А. Ивановым и Иван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7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2-го Шемякинского общества Фатежского у. и крестьянином        Н.М. Евдоким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7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Ашихмина Щигровского у. Ашихмиными и крестьянином    с. Никольское, что на Косорже М.А. Бредих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8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усадебном месте между крестьянами с. Косоржа Щигровского у. А.Г. Дюковой и Ф.Т. Ачкасов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8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ином с. Большие Щигры Щигровского у. А.А. Гатиловым и крестьянкой д. Сныткина     П.А. Бо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8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с. Большие Щигры   Щигровского у. А.Л. Гатиловым и И.В. Шебан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8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 с. Большой Змеинец Щигровского у. С.К. Поповым и Н.Ф. Степан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8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Большой Змеинец Щигровского у. Н.Ф. Степановым  и        Н.Е. Степановой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8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д. Воробьевка Щигровского у. Воробье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8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имении между вдовой штабс-капитана помещицей д. Головинка Щигровского у.  Ф.Юрьевой и крестьянами Куровыми и Дее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8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с. Карандаково Щигровского у. Е.Н. Апальковым и В.С. Шатох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8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Липовское Щигровского у. Е. Пахомовым, З.А. Савенковым,   М.И. Извековой и щигровскими мещанами и купцами Савенковым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ладенная запись. Копия (лл.11-18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8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Липовское Щигровского у.         С.А. Солодиловым и П.П. Лихач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9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щигровским мещанином Е.Я. Хмелевским и крестьянами с. Липовское Щигровского у. Хмелевски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9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д. Лазовка Щигровского у. Н.А. Куркиным и Безг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9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обществом крестьян с. Малый Змеинец Щигровского у. и крестьянами Меркуловыми, П.М. Степан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9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 с. Озерна Щигровского у. И.Н. Бесединым и      В.Е. Барышни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9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Покровское Щигровского у.        М.В. Воронцовым и В.И. Минен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9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Покровское Щигровского у.        З.И. Овсянниковым и Ф.А. Чубар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9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Прилепы Щигровского у.    А.А. Ждановой и Струк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9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 между крестьянами с. Рождественское Щигровского у. М.Я. Новиковой и И.К. Бар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9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Сныткина Щигровского у. И.Н. Боевым и женой унтер-офицера Е.М. Авде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9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Стаканово Щигровского у. Г.И. Казаковым   и А.А. Брусенцов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0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Сухая Неполка Щигровского у.  В.Е. Семенихиным и Чаплыгин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0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обществом крестьян д. Сухой Хутор    Щигровского у. и титулярным советником М.Ф. Камен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6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0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земле между крестьянами сл. Троицкая Щигровского у. Г.М. Жеуровым и М.М. Жеур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0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сенокосе между крестьянами с. Чаплищи Путивльского у. Берш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0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лесной пайке между крестьянином д. Пушкарная Рыльского у. Я.И. Мальцевым, Ф.В. Князевым и            М.Н. Мальц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0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сенокосе между сельским обществом и крестьянкой с. Снагость Рыльского у. А.Т. Щекин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0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луге между крестьянином с. Котово Старооскольского у. М.П. Савиным и крестьянином сл. Стрелецкая Старооскольского у. Д.В. Сав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0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лесной делянке между крестьянином сл. Казацкая Старооскольского у.          И.Г. Распоповым и мещанином И.С. Лубош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0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лесе между крестьянином д. Будище Суджанского у.  П.И. Коневым с мещанином Н.В. Кон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0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сенокосе между обществом крестьян д. Демидовка Суджанского у.  и землевладелицей Э.А. Макеевич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лесе между крестьянами сл. Замостье Суджанского у. Грищенковыми и Усик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д. Усть-Добрый Колодезь Тимского у. Ф.К. Еськовой и        И.П. Рагул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Долгая Курского у. С.В. Мезенцова на подпашку его огорода крестьянином М.Н. Мезенц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Т.Л. Зайцева, живущего на Муравском шляху Щигровского у., о пропашке общественного луга крестьянами с. Липовское Савенковыми, Г.Чуриловым и др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-ца Льгово Городище Дмитриевского у. М.Т. Галицкого об отмене распоряжения непременного члена уездного присутствия   Л. Кусакова о восстановлении дороги по его конопляник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бщества крестьян д. Верховье Лисьего Колодезя Тимского у. о порубке леса крестьянами с. Погожее         Ф.И. Чупахиным, А.Ф. Ениным и Сизен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по отношению Курско-Орловского управления государственных имуществ о самовольной порубке леса крестьянами    с. Мелехино Щигровского у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мущественные споры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имуществе между крестьянами с. Никитское Грайворонского у. И.А. Серковым и Е.Серк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хлебе между крестьянами с. Артаков Вандорец Дмитриевского у. Т. Четвериковым, Ф. Алешкиным,          Н. Подхватчиковым, А. Ярцевым и И. Дрозд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янвр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сене и просе между крестьянами с. Ломово Корочанского у. Д.Г. Полшковым, Л.Гордеевым и Курчен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2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имуществе между крестьянами с. Усть-Радин Верх Курского у. Шумаковыми и крестьянином с. Шумаково    А.И. Срыв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2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         с. Боркаловка    Старооскольского у. Боркал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2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с. Каплино Староосокльского у.      А.Г. Стрельниковым, А.П. Шаталовой, Н.П. Черных, П.П. Поповой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2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ых ракитах между крестьянами с. Скородное Суджанского у. Т.А. Коноревым, А.Е. Булгаковым и Т.Н. Черкас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2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овощнике между крестьянами д. Хотеж-Колодезь Суджанского у. Чупахиными, Золотаревыми, П.М. Леоновым и С.Ф.Певнев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2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хлебе между крестьянами д. Новая Головинка Фатежского у. М.И. Головиным и К.Н. Абалмас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2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м имуществе между крестьянами с. Гремячий Колодезь Щигровского у.           Ф.А. Брюхановым, А.Н. Хрипковым, Е.А. Псаревым и С. Савель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2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крестьянами д. Карандакова Щигровского у.      А.Ф. Апальковой и И.П. Шаш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2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тставного унтер-офицера Ф.Н. Алексеенкова на не утверждение приговора сельского схода сл. Гончарная Суджанского у. о разделе имущества матери с братом Сергее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Аренда и продажа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емли и имущест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2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белгородского купца 2-й гильдии Г.И. Пацева о выдаче ему данной на купленную землю у крестьянина с. Шахово Корочанского у. Л.Т. Чурс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3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д. Дубовец Курского у. С.И. Золотухина о приведении в исполнение решения Долговского волостного суда  о введении его во владение землей в д.Нижний Дубовец, купленной у крестьянки Т.И. Дураковой, на которую претендует крестьянин И.М. Псарев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3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бывшего дворового человека       с. Дежевка Тимского у.            П.Е. Медведева о продаже земли унтер-офицером Ф.У. Уваровым крестьянину Меньщикову, ранее проданной ем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3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с. Вислое Белгородского у. К.Серых, Мочаловых и Губаревых на продажу Шопинским волостным управлением их имущества за неуплату денег Непхаевской сберкасс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3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с. Непхаево Белгородского у. Суворовых, Зайцевых, Ф.Ф. Гостищева, М.С. Гранкина  на продажу их имущества за долги крестьянина П.Суслова Непхаевской сберкассе, как поручител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3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Глубокое Дмитриевского у. Ф.А. Коновалова на продажу его имущества за неуплату денежных повинностей за земл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3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Никифоровка Дмитриевского у. Г.Е. Татаринова на запрещение Старобелицким волостным старшиной И. Гончуковым продажи его избы, описанной за долги волостной сберкасс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3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иговору общества крестьян с. Виногробль  Курского у. о продаже с публичного торга имущества малолетних крестьян Ворониных в уплату долга волостной сберкассе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3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           д. Дмитриевка Путивльского у. о продаже их овец в уплату недоимки барщины помещикам Вощин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3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даче в аренду крестьянином сл. Казацкая Курского у. Д.Ф. Непочатых крестьянину      д. Гремячка Курского у. Н.К. Бороздин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3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д. Овсяникова Курского у.     У.А. Локтионовой на решение Чаплинского волостного суда о самовольной сдаче мужем в аренду ее земл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4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д. Теребжа Курского у. на неправильную сдачу в аренду земли крестьянином Д.Ф. Кобоз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4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общества крестьян д. Мальцева     Курского у. о признании недействительной сдачу в наем общественного выгона без их соглас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пек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4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ки  х. Трубацкий Курского у.       Д.Г. Полянской о назначении опекуна над ее имущество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4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жены священника с. Бобрышево Обоянского у. М.Н. Ершовой о передаче ей во владение имения опекаемой ею малолетней крестьянки Н.Ф. Бобрыш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3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4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возвращении из незаконного владения крестьян с. Благодатное Рыльского у. И.С. Евсеева и И.Н. Деменкова в опеку усадебного места и земли крестьянина Е.Г. Калужи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4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тимского мещанина М.А. Платонова на определение уездного присутствия об освобождении его от опекунства над имуществом малолетней племянницы Н.Г. Рябц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купные платежи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4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Грайворонским  уездным крестьянским делам присутствием, мировыми посредниками, Курской казенной палатой  и др. о ходе уплаты крестьянами-собственниками выкупных платежей на основании 165 ст. Положения о выкуп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7г 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4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порту Обоянского уездного исправника о рассрочке недоимки выкупных платежей обществам крестьян с. Сафоновка, д. Орловка, с. Вознесенское, с. Спасское  и с-ца Прелестн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4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тайного советника В.Н. Карамзина о неплатеже  крестьянами д. Федчевка Обоянского у. дополнительного платежа по выкупной ссуде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логи, сборы, повинности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4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порту Дмитриевского уездного исправника о перечислении платежа казенных окладных сборов с государственных крестьян д. Пыжова     Льговского у. из Дмитриевского в Льговское казначейство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3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5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бывшего дворового человека Нижнедеревенской вол. Льговского у.    И.Ф. Петракова об исключении его из оклада подушной подат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5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ых и бессрочноотпускных воинских нижних чинов Л.М. Ласкова и Е. Диденкова, причисленных к сл. Боровкова Слоновской вол. Новооскольского у. об освобождении их от уплаты податей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5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д. Михайловка Путивльского у. об освобождении их от платежей за неизвестных им 7 ду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5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взыскании с жителей слободок Подмонастырской, Молчановской Путивльского у. подворной и земской недоимки, как с горожан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5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вдовы подполковника Г.С. Сагаревой о взыскании с крестьян д. Арсеньевка (Киселевка)   Дмитриевского у. недоимок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исок должников (л.20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5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дполковника Л. Сидкина о взыскании с крестьян          д. Шапошникова выкупных платежей и оброка с крестьян д. Дугина Рыльского у. в пользу поручика Бырд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5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веренного помещика Волкова подполковника В.П. Горошковского о взыскании с временнообязанных крестьян           с. Плоское Курского у., с. Ушаковка и д. Нелидовка Белгородского у. недоимок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5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рапорту Фатежского уездного исправника о неуплате временнообязанными крестьянами с. Брусовой Колодезь недоимок в пользу помещика статского советника И.В. Васья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5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вдовы коллежского асессора помещицы Н.И. Папоновой о взыскании  с временнообязанных крестьян     с-ца Архангельское  Щигровского у. недоимок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5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тношению 72-го военно-временного госпиталя о незаконном взыскании обществом    д. Лукина Курского у. с служащего писаря С.П. Лукина подушных подат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6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сл. Замостье Грайворонского у. П.Е. Овчаренко на неправильное взыскание с него налог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6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окровское Обоянского у. П.И. Ечина на неправильное взыскание с него страховых платеж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6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 помещика штабс-капитана из г. Старый Оскол М.П. Бакланова на неполную отработку крестьянами д. Петровка Старооскольского у.  повинност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6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Казацкая Старооскольского у. П.Т. Логвинова на неправильное обложение его налогом на земл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6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по жалобе писаря 67 военного госпиталя С. Дмитренкова на взыскание с его братьев крестьян с. Графовка     Суджанского у. подушного налога за него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6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Мартыновка Суджанского у. П.А. и Г.Д. Брахновых на взыскание с них двойных повинностей за земл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6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Верховья Белого Колодезя Тимского у. Д.А. Золотухина на неправильное взыскание с него недоимок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6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Верховья Белого Колодезя Тимского у. Т.Н. Чевычелова на неправильное взыскание с него недоимк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6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Хлынина Фатежского у. Я.И. Хлынина на незаконное взыскание с него платеж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6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Нижний Реут Фатежского у. И.П. Харланова на незаконное начисление на него недоимк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рок. Издельная повинность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7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зделе оброчной подати между крестьянами 1-го Дмитриевского сельского общества Фатеж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исок крестьян (лл.8-11)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7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управляющего имениями графини С.М. Соллогуб севского 2-й гильдии купца И.П. Романова, о взыскании оброчной подати с крестьян       с. Фатеевка Дмитриевского у. Том 1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7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управляющего имениями графини С.М. Соллогуб севского 2-й гильдии купца И.П. Романова, о взыскании оброчной подати с крестьян       с. Фатеевка и д. Черная Грязь Дмитриевского у. Том 2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5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7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енерал-лейтенанта     Е.Н. Норова и дворянки          Е.И. Тырковой о взыскании оброка с временнообязанных крестьян д. Злыдина, д. Быховка и  с. Петровское   Дмитрие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7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докладной записке князя Н.Б. Юсупова о взыскании оброчных и выкупных платежей с крестьян с. Ракитное, дд. Мокрушина, Святославка, Илек Грайворо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7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заявлению помещицы Е.Д. Анненковой о взыскании оброка с крестьян д. Анпилогова Курского у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7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жены майора из г. Верса Московской губ.       Н.П. Мейник о взыскании оброчной недоимки с временнообязанных крестьян с. Артельное Новооско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7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помещика штабс-капитана С.Ф. Кишкина о взыскании оброка с крестьян с-ца Владимирское на Тихом Колодезе Фатежского у.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7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временнообязанных крестьян д. Васютина Щигровского у. на неправильное взыскание помещиком подпоручиком А.М. Сухотиным с общества 130 рублей оброк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7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временнообязанных крестьян с. Покровское Щигровкого у. на неправильное взыскание с них оброка в пользу помещицы Н.И. Мак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8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о рассмотрении жалобы вдовы поручика Л.А. Воронец на решение Льговского уездного присутствия о переводе временнообязанных крестьян с-ца Паровое на оброк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8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надворного советника А.Г. Лукашева на самовольное прекращение издельных повинностей его временнообязанными крестьянами с. Любостань Суджанского у. и взыскании с них оброчных недоимок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4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енежные иски, возмещение убытков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8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непризнании крестьянином с. Илек Грайворонского у. М. Безменовым долга 15 руб. в сиротскую касс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8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бывшего волостного старшины Борисовской вол. Грайворонского у. Ф.А. Давыденкова о взыскании с него денег в пользу Борисовского общественного банк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8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. Шустово Льговского у.      Ф.П. Мухина о взыскании с волостного старшины Терехова и писаря Евланова убытков за невыдачу ему паспо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8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общества крестьян с. Сурково Новооскольского у. о злоупотреблениях и растрате общественных денег бывшим сборщиком М.И. Лун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8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  с. Средний Мордок Рыльского у. о взыскании с помещика         В.Г. Гладкова 80902 рублей за излишне отбытую повинност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8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Никольское Старооскольского у. о выдаче денег из Среднеапоченской сберкассы в количестве 1177 рублей на общественные нужд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8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  с. Свинец Тимского у. о взыскании с бывшего волостного старшины Ф. Воронцова растраченных общественных денег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8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Никольское Орловской губ. С.Ф. Тришкина о взыскании убытков, нанесенных им Самодуровским обществом Фатежского у. Курской губ., за потраву скотом его луг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9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алолетней крестьянки    с. Большие Щигры    Щигровского у. Ф.Г. Анпилоговой о восстановлении ей срока обжалования решения о не взыскании в ее пользу  с дяди С.Ф. Анпилогова денег за проданный хлеб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9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с. Севрюково Белгородского у. С.С. Коптева на решение уездного присутствия о выплате брату Ф.С. Коптеву договорной суммы за эксплуатацию печи по обжигу извест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9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Клишина Дмитриевского у. А.Н. Беседина на решение волостного суда о выплате страховой премии в пользу крестьянина П. Никулина за сгоревший до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9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Селино Дмитриевского у. А.А. Анохина на неправильное взыскание с него ссуды, взятой из Вышнедеревенской вспомогательной кассы умершим отцо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9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Дмитриева Курского у. о продаже становым приставом всего их урожая хлеба, в уплату недоимки по выкуп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9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Дунаец Курского у. А.Е. Алисова на волокиту Рождественского волостного правления при взыскании с крестьянина д. Малая Гуторовка А.П. Гуторова 22 руб. по росписк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9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Нижний Дубовец Курского у. Г.С. Минакова на решение Рождественского волостного суда о взыскании с него убытков в пользу крестьянина д. Леоновка О.Е. Анах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9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д. Вышняя Медведица     Курского у. Ф.И. Махова на решение Вышнедроняевского волостного суда о взыскании с него убытков в пользу крестьянина Г.И. Марковч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9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Фоминка Дмитриевского у. П.В. Харланова на невыдачу ему Кармановским волостным правлением денег за ратничную квитанцию умершего отца, ратника В. Харла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9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с. Ковылино Новооскольского у. С.Р. Мокроусова и крестьянки с. Прилепы         Г.К. Архиповой на невыдачу им денег из волостной сберкасс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0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Вороновка Путивльского у. К.И. Воронина на взыскание с него денег за побои в пользу крестьянки Д. Вальк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0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Большая Неплюева Путивльского у.     Я.Н. Скрипки на начет денег по бывшей его должности Ивановско-Головинского сельского старост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0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его сельского старосты 4-го Череповского общества Путивльского у. С.В. Резника на взыскание с него растраченных общественных денег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0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Романовка Рыльского у.      И.Ф. Пашкова на решение Низовцовского волостного суда о возмещении убытков за землю крестьянке М. Стольник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0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его сборщика податей д. Секирина Рыльского у. М.м. Кузичькина на уездное присутствие, обвинившего его в растрате  общественных денег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0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Волоконовка Старооскольского у.      Н.Г. Федорченкова на неправильный начет обществом денег по его бывшей должности сборщик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0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Сергиевка Старооскольского у. Д.С. Каунова на неправильный  начет денег по должности сельского старосты и назначение к продаже его имущест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0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Черкасское Поречное Суджанского у.      П.Л. Шепелева на взыскание с него в пользу крестьянина      И.М. Шепелева 27 руб., за самовольно забранный овес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0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Верхние Апочки Тимского у. А.В. Сидоровой на взыскание с нее денег в пользу дворянки А.И. Давыдовой за самовольный уход из имения сына Семе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0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-ца Верховья Рагозцы Тимского у.        Ф.С. Зайцева на взыскание с него убытков дворянкой А.И. Давыдовой за утеренных овец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1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           с. Грязное Тимского у. В.Д. Филонова и Д.Н. Захаровой на решение Погоженского волостного суда о возмещении убытков, причиненных крестьянину Е. Захарову за слом его изб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1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Головина Фатежского у. Д.И. Головина на составление Игинским волостным старшиной  Ф.Я. Лукиным подложного свидетельства на получение денег за сгоревший амбар крестьянином И.И. Голов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1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       с. Вышняя Грунь и д. Нижняя Грунь Льговского у.  о выдаче им хлеба из запасного хлебного магазина с. Ивановское экономии князя А.В. Барятинско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екрутская повинность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1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Таврова Белгородского у.  Г.М. Лютенкова на решение уездного мирового съезда об отдаче в рекруты его сына Афанас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Жалобы на действия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олжностных и частных лиц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1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бщества крестьян сл. Куток     Дмитриевского у. на решение  уездного присутствия о проверке работы бывшего сельского старосты      В. Нови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1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Моршева Дмитриевского у. Ф.Ф. Шульцова на волокиту уездного присутствия в решении вопроса о завладении его землей братом Егоро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1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Богоявленское Курского у. М.Т. Коровина на решение уездного присутствия по обвинению его в буйстве и нанесении побоев своей матери Е. Коровин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1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Зорино Курского у. И.П. Чаплыгина на волокиту уездного присутствия при рассмотрении его денежного спора с крестьянином Я.И. Чаплыг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1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 с крестьянином Д.Т. Стародубц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1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Букреев Бобрик Льговского у. А.Н. Букреева на волокиту бывшего мирового съезда в решении вопроса о завладении его усадьбой крестьянином А.А. Букрее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2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Вышние Деревеньки Льговского у.     М.О. Романова на уездное присутствие за отказ о спорной земле с крестьянином Н.В. Горловы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2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Бурынь Путивльского у. С.Г. Шульженко на решение уездного присутствия по обвинению его в драке и отнятии одежды у крестьянина   с. Большая Неплюева В.В. Алтынцо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2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по жалобе крестьянина       с. Снагость Рыльского у.        С.Д. Ступакова на непременного члена уездного присутсивя Правикова, запретившего ему строительство на отведенном обществом  месте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2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Верхние Апочки Тимского у. А.М. Лапатина на волокиту непременного члена уездного присутствия, неутвердившего приговор Рагозецкого общества о покупке им земли у крестьянина Е.С. Канищ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2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заявлению управляющего  имениями генерал-майора П.А. Струкова О.И. Похвад об утере непременным членом уездного присутствия уставной грамоты по имениям в с. Линец, с. Радубеж Фатеж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2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Доброивановка Грайворонского у. С.Е. Швыдкова на решение Головчанского волостного суда о наказании его розгами за пьянство и дур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2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олотиловка Грайворонского у.        И.Ф. Кучменко на решение Вязовского волостного суда о наказании его розгами за кражу досок у крестьянина С.Я. Самойленк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2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Лаптев Грайворонского у. Д.Я. Поволяева на решение Лисичанского волостного суда по делу о краже вещей у крестьянина Е. Худокормо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2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Пальцево Дмитриевского у. В.И. Сычева на решение Киликинского волостного суда о наказании его розгами за оскорбление матери крестьянки Е. Сыч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густ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2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Петропавловской вол. Курского у.        И.А. Глобина на решение волостного суда, отменившего наказание крестьянина с. Лебяжье Т.П. Носова, укравшего  у него хлеб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3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Стрелецкая Курского у. П.И. Чичирина на решение волостного суда о наказании его розгами за избиение крестьянина И.М. Панев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3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Ямская Курского у. М.П. Власова на решение волостного суда о наказании его розгами за кражу гуся у крестьянки М.А. Судак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3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Афанасьевское Льговского у. А.А. Дурнева на решение Нижнедроняевского волостного суда о наказании его розгами за избиение крестьянки С. Барабан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3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Глушкова Льговского у. Г.П. Татаренкова на решение Нижнедроняевского волостного суда о наказании его розгами за обман крестьянки В.Е. Алтух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3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сл. Пушкарная Обоянского у. М.В. Трусова на волокиту уездного присутствия в рассмотрении дела о составлении подложных документов Казацким волостным старшиной Чальцевым и писарем Симоненк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3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крестьянина д. Дерюгина Рыльского у. М.И. Топорова на решение Благодатенского волостного суда о наказании его розгами за утайку денег от крестьянина с. Благодатное М.А.  Калужинова при совместной торговле косами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3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Пушкарная Рыльского у. А.Е. Шелихова на решение Благодатенского волостного суда о наказании его розгами за избиение крестьянина И.В. Гуля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3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Пушкарская Старооскольского у. Н. Лихушина на решение Стрелецкого волостного суда о наказании розгами за слом плетня у крестьянина Лихуш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3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их дворовых людей из Суджанского у. Дураченковых на решение Беловского волостного суда о наказании их розгами за избиение крестьянина Г. Кручи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3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Борки Суджанского у. С.З. Кошелева на решение Уланковского волостного суда о наказании его розгами за воровство с поля хлеба у крестьян Акуловых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4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 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с. Уланок Суджанского у.       А.Ф. Карпенко  на решение волостного суда о наказании его розгами за оговор крестьянина   И. Кузнец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4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Верховья Рагозцы Тимского у. Алистратовых на решение Рагозецкого волостного суда о заключении их под арест за воровство чугунных ворот у арендатора помещицы Букреевой А.М. Михайл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4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рядового д. Медведевка Тимского у. Л.В. Медведева о невыдаче ему копии с определения уездного присутствия по делу о самовольном наказании его розгами Выползовским волостным старшиной А.Т. Хал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4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Меснянское Тимского у. Деминых на решение Михельпольского волостного суда о наказании его розгами за избиение крестьянина З. Дем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4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Дерлово Фатежского у. П.Я. Конорева  на решение Горяиновского волостного суда о наказании его розгами за избиение крестьянина   В.П. Долгопол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4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ривицкие Буды Суджанского у. И.И. Мазнева на решение Черноолешенского волостного суда о наказании его розгами и возмещение убытков за выбитое окно у крестьянина Ф.А. Мазне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4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Вышний Теребуж Щигровского у. П.В. Дмитриева на решение уездного присутствия о самовольном его наказании Вышнедайменским волостным старшиной С.Л. Острягин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4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его Велико-Михайловского волостного старшины Новооскольского у. С.М. Гамзина на решение уездного присутствия о наказании его за незаконные действ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4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л. Борисовка Грайворонского у. Беденковых на решение волостного суда об их аресте за оскорбление крестьянина С.Н. Беден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4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Вышняя Ольшанка Обоянского у.        Ф.В. Бикетова на решение волостного суда об его аресте за самовольное прорытие канавы на усадьбе И.Е. Пирог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5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л. Пригородняя Путивльского у. Ф.К. Чаплиной на решение волостного суда об её аресте за оскорбление свекрови Е.И. Чаплин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5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Пушкарская Старооскольского у.       Е.П. Лихушина на решение Стрелецкого волостного суда об аресте его за устройство беспорядк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5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д. Боева Щигровского у. И.М. Шатохина, Д.М. Золотухина,           С.В. Кондратьева и И.И. Богданова об аресте и придании их суду за избиение крестьянина    В.Д. Бо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5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ки сл. Шопина Белгородского у. Ф.А. Мастренковой  об освобождении ее мужа В. Мастренкова из-под ареста, посаженного за кражу лошади у крестьянина С.Х. Толащен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5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Маслова Пристань Белгородского у. А.Г. Репина на решение волостного суда по обвинению его в оскорблении священника  П. Рома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5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Секирина Рыльского у. П.А. Соколовой на решение Благодатенского волостного суда о взыскании с ее сына Михаила денег в пользу крестьянки И. Чумаковой  за причиненную обид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5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Наумовка Белгородского у. А.Н. Сиротенко на действия Толоконского волостного старшины Ковалева, отобравшего у него усадьб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5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Шляхово Белгородского у. Щербаковых на действия Мелиховского волостного старшины Морозова и сельского старосты Шлях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5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Бутово Грайворонского у.    А.Р. Болотова на противозаконные действия волостного старшины Г.И. Кузнец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5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Драгунская Грайворонского у. М.А. Ребинина на действия Бутовского волостного старшины Г.И. Кузнецова и сельского старосты в составлении подложного документ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6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Ракитная Грайворонского у. П.С. Ковалева на неправильные действия волостного правления при продаже его имущест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6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Ямная Грайворонского у. А.Я. Мартимьянова на действия Бутовского волостного страшины Кузнецова и сельского старосты Болотова, забравших лошадей за потраву луг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6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Химичев Корочанского у. П.А. Кищина на действия Радьковского волостного старшины, сельского старосты, сборщика податей и писаря, взыскавшие с него лишние платежи за землю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6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Верхняя Алябьева Курского у. И.Т. Шишкова на Чаплыгинского волостного старшину А. Черняева, избившего его при сборе подат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6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Пойминово Курского у. Е.Н. Епишевой на действия волостного старшины А. Черняева, неправильно разделившего имение ее свекра       В.Р. Епише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6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. Кожля Льговского у. А. Безкаравайного на действия волостного старшины, сельского старосты, волостного судьи Тетерькина, избивших его и разграбивших дом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6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Зимовное Новооскольского у. К.В. Пеньзева на действия Купинского волостного старшины Селютина, не приведшего в исполнение решение суда о передаче ему части земл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6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Сырцово Обоянского у. С.Г. Карнаухова на действия Краснянского волостного старшины  И.П. Нагорного и его помощника Карнаухова, вырубивших и продавших общественный лес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6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Суволочное Тимского у. Д.Я. Агафонова на действия Михельпольского волостного старшины Ефимова, составившего подложный акт о пожаре дома крестьянина с. Орлянка А. Пенни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6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Новая Головинка Фатежского у. Д.И. Головина на действия Игинского  волостного старшины Лукина при составлении акта о пожаре у крестьянина И. Голов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7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Ржава-Жилень Фатежского у. С.В. Остахова на Нижнереутское волостное правление, обвинившее его в запашке межевых ям и поломке плетней помещика В.Т. Мишин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7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Крутая Щигровского у.      С.П. Голева на Михельпольское волостное правление, обвинившего его в оскорблении волостного старшины В.Е. Серге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7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Шестопалово Щигровского у. И. Евсеева,        В. Сокольникова, А. Пикаловой на действия бывшего волостного старшины В.М. Паш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7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Нечаевка Белгородского у. М.С. Лупандина на действия сельского старосты Е. Мартынова и писаря         А. Мирошникова, избивших е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7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унтер-офицера Д.К. Тригубенко на сельского старосту сл. Борисовка Грайворонского у. М. Закопаева, отобравшего у него рожь и передавшего крестьянину П. Гончарову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7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Введенское Грайворонского у. П. Шмараевой на действия сельского старосты Г.Полуэктова, не принявшего мер к ее обидчику крестьянину А. Фоменко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7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Крюково Грайворонского у. Е.М. Переверзевой на действия сельского старосты А. Мальцева, назначившего в продажу корову за долги ее мужа Николая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7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Санкова Грайворонского у. М.Н. Пилюгиной на действия сельского старосты Шаталова, назначившего в продажу ее вещи в уплату долга крестьянке М. Каземирской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7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д. Хатуша Дмитриевского у.   Я.И. Алтухова на действия сельского старосты К. Косицкого, отобравшего у него овцу, якобы украденную у крестьянина         Я. Косицкого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7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Журавка Корочанского у. С.Ф. Костюкова на сельского старосту А. Костюкова и писаря Калинина, составивших подложный приговор на его усадьб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8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Большие Маячки Обоянского у. А.П. Куртовой на невыдачу Быковским сельским старостой Полетовым приговора о признании ее наследницей имения деда Ф. Севрюко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8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Сырцово Обоянского у. И.Д. Долгополова о нанесении ему побоев сельским старостой И. Мина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8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Дьяковка Путивльского у. А.Е. Дрозда на действия сельского старосты А.Я. Мусияченкова, нанесшего ему побо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8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Присыпок Старооскольского у. В.П. Дергиневой на действия сельского старосты Г.С. Дергинева, отдавшего её наследственную землю крестьянке А. Ровенски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8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Сапрыкина Старооскольского у. А.Н. Гальцевой на действия сельского старосты К. Долженкова, разломавшего ограду ее усадьбы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8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бщества крестьян сл. Ямская Старооскольского у. о злоупотреблениях служебным положением сельского старосты И.А. Сокол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февар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8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уджанской мещанки   А.А. Поярковой на действия сельского старосты и сборщика податей г. Суджа Г. Лысенкова, самовольно отдавшего в аренду ее земл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пер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8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уджанского городского головы Ф.М. Тахтамирова на действия сельского старосты     сл. Заолешенка Суджанского у. З.И. Скибина, оскорбившего е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ар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8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Хотимль Фатежского у. М.Ф. Косилова на действия сельского старосты П.Г. Чернышева, избившего его сына Фро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8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Красная Белгородского у. С.М. Сковородченко на взяточничество волостного писаря А.К. Григор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9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Казацкая Грайворонского у. А. Калашникова на действия сельского старосты, самовольно собиравшего подат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9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   д. Яковлевская и д. Бунина Тимского у. о неправильном действии сборщика податей И.Д. Якун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9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болховской мещанки Д.В. Соматолкиной на невыдачу ей Белгородским уездным присутствием удостоверения о непринадлежности ее усадьбы к черте усадебной оседлости крестьян с. Ястребово Белгород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9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Замостье Грайворонского у. П.Ф. Бражника на невыдачу ему уездным присутствием  свидетельства о службе его в должностях сельского и волостного писаря, волостного старшины в течение 22 лет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9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Ворошнева Курского у. М.В. Чумакова на невыдачу уездным присутствием ему копии с владенной записи  на д. Ворошн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6995 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Хвостова Курского у. И.Г. Шумакова на невыдачу уездным присутствием ему удостоверения о количестве его земли в даче д. Шумаков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9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Кочетовка Обоянского у. Ф.С.Захаровой на невыдачу уездным присутствием удостоверения о количестве земли у не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9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жены унтер-офицера А.Д. Калуцкой из          с. Александровка Рыльского у. на невыдачу уездным присутствием удостоверения о непринадлежности её усадьбы к черте крестьянской усадебной оседлости с. Александровка для открытия питейного дом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9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сл. Пушкарская Старооскольского у. П.С. Сафонова на невыдачу уездным присутствием ему копии о мировой сделке по его усадьбе с крестьянином Пруцки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9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д. Ладыгина Рыльского у. на притеснения землевладельцем подполковником П.П. Лагофет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0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 сл. Стрелецкая Курского у. на не исправление гатей крестьянами Петропавловской во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0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Черкасское Поречное Суджанского у.       Д.А. Грищенкова на крестьян И.А. Безпалова, И.В. Зарудного, препятствующих огораживанию его усадьб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0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крестьянки жены унтер-офицера Е.И. Ошеко Замостянской вол. Суджанского у. на оскорбление ее женой вахмистра М.И. Вакуленковой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азрешение и отказ на право торговли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0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сельских обществ (2,3,4,5) с. Вандорец Дмитриевского у. об открытии питейных заведен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0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белгородского мещанина П.М. Афанасьева на приговор сельского общества     д. Ольховатка о запрещении ему торговли  водкой в данной деревн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0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с. Колотиловка     Грайворонского у. В.П. Шаповалова на невыдачу сельским обществом ему удостоверения об открытии питейного завед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0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новооскольской мещанки С.М. Гайдамакиной на невыдачу уездным присутствием ей удостоверения на открытие питейного заведения в  д. Алексеевк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0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новгородсеверского мещанина М.Н. Череткова, ранее живущего в Рыльском у. Курской губ., на невыдачу ему уездным присутствием    удостоверения на открытие питейного заведения в с. Амонь Ры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0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щигровской мещанки М.И. Фаландышевой на не утверждение уездным присутствием приговора общества об открытии питейного заведения в    с. Стаканово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Административно-территориальное деление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Реорганизация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ельских обществ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0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тношению Щигровского уездного присутствия об изменении состава волостей по уезд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1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тношению Курского и Фатежского уездных присутствий о соединении и отделении сельских обществ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1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зделе Плющенского сельского общества Корочанского у. на два общест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1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иговору схода крестьян Череповской вол. Путивльского у. о перемещении волостного правления из здания сельского училищ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еселение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ичисление к  другим обществам и сословиям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1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      д. Колычева Фатежского у.     Т.А. Литвинова и Евдокимовых о переселении их в    Оренбургскую губ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1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мещицы с-ца Екатериновка Тимского у. жены коллежского регистратора Е.М. Медведевой о переселении временнообязанных крестьян помещика Алехина с купленной ею земл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1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тношению Департамента полиции исполнительной о возвращении из Енисейской губ. на родину ссыльного И. Еремина в с. Коренево Ры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1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. Халань Новоскольского у. Н.М. Карпущенко о выдаче увольнительного приговора для перечисления его в мещанство    г. Ростов-на-Дон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1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Щелищевка Путивльского у. А.А. Морозенко о перечислении его в сословие мещан  г. Шуя Владимирской губ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1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царицынского мещанина А.З. Шаповаленкова о выдаче увольнительного свидетельства сыну Николаю, крестьянину с. Михайловка Новооскольского у., для перечисления его в царицынское мещанство Саратовской губ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1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по жалобе бывшего крестьянина с. Серетино Грайворонского у. Я.Ф. Алейникова на не высылку уездным присутствием ему увольнительного приговора на переселение в с. Журавское Ставропольской губ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ар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2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л. Стрелецкая Обоянского у. А.Т. Кондратьевой на не высылку Казацким волостным правлением ей и ее сыну письменных видов на право жительства в г. Ту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2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Воротникова Старооскольского у.       И.Г. Тулинова на не высылку Котовским волостным правлением увольнительного свидетельства для перечисления его в Ставропольскую губ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2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вольнении из обществ  крестьян-собственников без взноса половины капитального долг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2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бывшего дворового человека белгородского помещика Веревкина         А.А. Синегубова о причислении его к Черемошнянской во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2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ки  д. Волобуева Курского у.        Х.Б. Волобуевой о причислении к их обществу своего приемного сына М.И. Волобу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2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урасовка Обоянского у. А.Г. Чаплыгина о причислении его к обществу крестьян с. Орловка Обоя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2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 о перечислении общества  с. Любачь Медвенской вол. Обоянского у. в Спасскую вол. Курского у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2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крестьян д. Скотская Медвенской вол. Обоянского у. о пеерчислении их в Спасскую вол. Кур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2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бывшего дворового человека с. Форостово Фатежского у. П.Ф. Соловьева о причислении его с семьей к обществу села и о выдаче паспо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2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олюбовной сказки, составленной священноцерковнослужителями Покровской церкви и Барятинским обществом на крестьян, поселенных в с. Свечкино (Казацкое) Путивльское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3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бывшего дворового человека Лозовской вол. Курского у. М.Г. Бакутова на не высылку волостным правлением ему увольнительного приговора на перечисление его в дмитриевское мещанств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даление из сельских обществ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3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с. Муром Белгородского у. о непринятии в свою среду крестьянина арестанта Н.З. Черкаш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3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   д. Ольховатка Белгородского у. о непринятии в свою среду крестьянина арестанта И.З. Кайдал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но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3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         сл. Стрелецкая Белгородского у. о непринятии в свою среду крестьянина арестанта Е.К. Емельяно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3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х. Угрим Белгородского у. об удалении из своей среды за порочное поведение крестьянина          Ф.А. Гончаро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3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Черемошанского сельского схода Белгородского у. о непринятии в свою среду крестьянина арестанта Ф.П. Тарасо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3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Березовского сельского общества Грайворонского у. о непринятии в свою среду односельчанина арестанта Г. Томилк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3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Безъимянского сельского общества Грайворонского у. об удалении из общества крестьян арестантов П.К. Раскопотня и Ф.И. Юрченк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3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Николаевского сельского общества Грайворонского у. о непринятии в свою среду крестьянина арестанта П.М. Ломакин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3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Теребринского сельского общества Грайворонского у. о непринятии в свою среду крестьян арестантов К.Ф. Мишенина и      К.Ф. Евсю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4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Троицкого сельского общества Грайворонского у. о непринятии в свою среду крестьянина арестанта      П. Гаплевско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4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Троицкого сельского общества Грайворонского у. о непринятии в свою среду крестьянина арестанта   Я.С. Гаплевско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7 мая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4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Успенского сельского общества Грайворонского у. о непринятии в свою среду крестьянина арестанта П.Ф. Качал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4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крестьян с. Кубань Дмитриевского у. о непринятии в свою среду арестанта односельчанина С.А. Кисел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4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Лубошево Дмитриевского у. об удалении из общества односельчанина А.У. Разсказова за дур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4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д. Полозовка Дмитриевского у. об удалении из общества односельчанина арестанта      К.В. Сибил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4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Романовских сельских обществ Дмитриевского у. об удалении из своей среды крестьян П.М. Никитина и Е.А. Секерина за дур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4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ов об удалении из обществ крестьян с. Сальное Дмитриевского у. М.Н. Прусова, с. Веть – О.С. Степкина, Прилеповского волостного схода – Н.П. Дерчакова, Сковородневского волостного схода - Ходосовых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4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Старая Белица Дмитриевского у. о непринятии в свою среду крестьянина арестанта С.П. Крас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4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л. Ивица Корочанского у. об удалении из своей среды крестьян Ф.С. Понамарева и         Л.С. Рудковского за дурное поведение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5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д. Клеменова Корочанского у. об удалении из общества крестьянина И.М. Ильинского за дур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5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Лихая Поляна Корочанского у. о непринятии в свою среду крестьянина арестанта   Г.И. Бочарни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5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л. Михайловка Корочанского у. о непринятии в свою среду бывшего дворового человека арестанта С.Торбин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5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крестьян с. Нечаево Корочанского у. о непринятии в свою среду крестьянина арестанта Г.В. Соловье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5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Безлесенского сельского общества Курского у. об удалении из своей среды крестьянина арестанта В.М. Мазуро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5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крестьян          д. Мальцева Курского у. о непринятии в свою среду крестьянина арестанта Д.В. Мальц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5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д. Половнева Курского у. о непринятии в свою среду крестьянина арестанта М.П. Ефрем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5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д. Цветова Курского у. о непринятии в свою среду крестьянина арестанта В. Брынц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5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Чаплыгинского волостного схода Курского у. о непринятии в свою среду бывшего дворового человека И.А. Ивано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5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л. Ямская Курского у. о непринятии в свою среду крестьянина арестанта Ф.Ф. Карачевце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6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д. Ольгина Льговского у. о непринятии в свою среду крестьянина арестанта Е.И. Гапоно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6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приговора общества крестьян с. Шептуховка   Льговского у. о непринятии в свою среду крестьянина арестанта К.К. Ковалева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61-а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с. Шептуховка Льговского у. о непринятии в свою среду крестьянина арестанта С.Г. Набойчен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6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приговора Березовского сельского общества Новооскольского у. о непринятии в свою среду крестьянина арестанта   Е.З. Лаптева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6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Изъединовского сельского общества Новооскольского у. о непринятии в свою среду арестанта А.Т. Черных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6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крестьян          с. Огибное Новооскольского у. о непринятии в свою среду крестьян арестантов И.И. Дракина и С.А. Дробыш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6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льшанского волостного схода Новооскольского у. об удалении из общества бывшую дворовую женщину арестантку В.О. Кваченкову с детьми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дека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6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Троицкого общества крестьян Новооскольского у. об удалении из своей среды крестьянина И.П. Сиренкова за неповиновение местным властя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6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Холковского сельского общества Новооскольского у. о непринятии в свою среду крестьянина арестанта И.М. Скрыпчен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9 марта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6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Цыпляевского общества крестьян Новоскольского у. о непринятии в свою среду арестанта К.С. Плетне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6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д. Вышне-Нагольный Колодезь Обоянского у. о непринятии в свою среду крестьянина арестанта К.З. Мануйл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7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Вышняя Ольшанка Обоянского у. о непринятии в свою среду односельчан арестантов Е.А. Попова и И.С. Остищ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7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Ивня Обоянского у. о непринятии в свою среду крестьянина арестанта Г.Ф. Ива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7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Ольшанка Обоянского у. о непринятии в свою среду крестьянина арестанта В.В. Козл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7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Студенок Обоянского у. о непринятии в свою среду крестьянина арестанта Г.С. Бород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7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Бегошанского сельского схода Путивльского у. об отправке на поселение в Сибирь за воровство крестьян Шалаевых и Шеин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7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приговора Берюховского волостного схода     Путивльского у. о непринятии в свою среду крестьянина арестанта Н. Потапова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7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Князевского волостного схода     Путивльского у. о непринятии в свою среду крестьянина арестанта Д.В. Надточеева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7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Крупецкого сельского общества Путивльского у. о непринятии в свою среду крестьянина арестанта И.Е. Горшечни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7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Крупецкого сельского общества Путивльского у. об отправке на поселение в Сибирь за дурное поведение крестьянина Л.С. Керус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7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2-го Малушинского сельского общества Путивльского у. о непринятии в свою среду крестьянина арестанта П.Г. Голыб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8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Пустошинского сельского общества Путивльского у. об удалении из общества крестьянина Д.Н. Дуброва за дур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8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Александровка Рыльского у. о нежелании принять в свою среду крестьянина арестанта Ф.К. Волош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8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Благодатинского сельского общества Рыльского у. о непринятии в свою среду крестьянина А. Федорищева, содержащегося в Константиновской исправительной рот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8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1-го Кленского общества крестьян Рыльского у. о непринятии в свою среду крестьян арестанта К.Ф. Куди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8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с. Надейка Рыльского у. о непринятии в свою среду крестьянина арестанта Т.Я. Копц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ер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8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Петровское Рыльского у. о непринятии в свою среду бывшего дворового арестанта      С.Ф. Горча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8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Петровского волостного схода Рыльского у. о непринятии в свою среду бывшего дворового арестанта С.Ф. Нашатыр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8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Стрелецкого сельского общества Рыльского у. о непринятии в свою среду крестьянина арестанта К.В. Смольяни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8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Верхне-Атаманское Старооскольского у. об удалении из своей среды крестьянина арестанта П.Е. Гори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8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Знаменское Старооскольского у. о непринятии в свою среду крестьянина арестанта И.Н. Виню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9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о же, приговора общества крестьян с. Кунье Старооскольского у. о непринятии в свою среду крестьянина арестанта П.Н. Гусакова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9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крестьян  д. Лукьяновка   Старооскольского у. об удалении из общества крестьянина У.Д. Кривошеева, содержащегося в тюрьм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9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д. Нижняя Клешонка Старооскольского у. о непринятии в свою среду крестьянина арестанта А. Поваля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9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Покровского сельского общества Старооскольского у. о непринятии в свою среду крестьянина арестанта А.С. Просолуп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9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Стужень Старооскольского у. о непринятии в свою среду крестьянина арестанта  П.Г. Трубав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9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7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Теплый Колодезь Старооскольского у. о непринятии в свою среду крестьянина арестанта Ф.Евсю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9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теплый Колодезь Старооскольского у. о непринятии в свою среду крестьянина арестанта И.С. Мороз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9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Чуево   Старооскольского у. об удалении из общества и предоставлении крестьян Федоровских в распоряжение правительст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9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5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крестьян сл. Ямская Старооскольского у. о непринятии в свою среду крестьянина         А.И. Терских, содержащегося в тюрьм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9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Песчаное     Суджанского у. о непринятии в свою среду крестьянина арестанта Е.И. Малах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0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крестьян Игинского волостного схода Фатежского у. о непринятии в свою среду бывшего дворового       А.Т. Полякова, содержащегося в арестантской рот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0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-ца Мармыжи Фатежского у. о непринятии в свою среду крестьянина арестанта            Е.Ф. Клоч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0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Новопетросельского сельского общества Фатежского у. о непринятии в свою среду крестьянина арестанта Я.Ф. Толпыжни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0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Радубежского сельского общества Фатежского у. об удалении из своей среды односельчанина арестанта         П. Крю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0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1-го Роговинского схода Фатежского у. о непринятии в свою среду крестьянина арестанта М.Л. Лихотк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5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0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д. Баркова Щигровского у. о непринятии в свою среду крестьянина арестанта М.Ф. Парфе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0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6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д. Головинка Щигровского у. о непринятии в свою среду крестьянку арестантку А.А. Прокопов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0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0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Дунайского сельского общества Щигровского у. об удалении из своей среды крестьянина А.С. Жилина за пороч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0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Липовского сельского схода Щигровского у. об удалении из общества крестьян Самойловых и Н.М. Федяинова за пороч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0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4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Нижнее Красное Щигровского у. о непринятии в свою среду крестьянина арестанта Г.Чурил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1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Шестопаловского сельского схода Щигровского у. об удалении из своей среды крестьян В.С. Сокольникова, Г.Т. Евсеева, И.С. Пикалова за пороч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дача паспор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1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3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бывших дворовых людей с. Марково Рыльского у. Зюковых о высылке паспортов в место их жительства в  г. Киев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hyphenationZone w:val="340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4c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6ab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b73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219321-5A27-42DF-BD61-E6961A9E8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  <Pages>1</Pages>
  <Words>26774</Words>
  <Characters>152613</Characters>
  <CharactersWithSpaces>179029</CharactersWithSpaces>
  <Paragraphs>3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40:00Z</dcterms:created>
  <dc:creator>user</dc:creator>
  <dc:description/>
  <dc:language>en-US</dc:language>
  <cp:lastModifiedBy>user</cp:lastModifiedBy>
  <cp:lastPrinted>2008-12-15T12:39:00Z</cp:lastPrinted>
  <dcterms:modified xsi:type="dcterms:W3CDTF">2009-02-02T14:07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