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93"/>
        <w:gridCol w:w="4394"/>
        <w:gridCol w:w="1700"/>
        <w:gridCol w:w="710"/>
        <w:gridCol w:w="673"/>
      </w:tblGrid>
      <w:tr>
        <w:trPr>
          <w:tblHeader w:val="true"/>
        </w:trPr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10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0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2</w:t>
            </w:r>
          </w:p>
        </w:tc>
        <w:tc>
          <w:tcPr>
            <w:tcW w:w="439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Быканово Обоянского у.       В.Ф. Кононова об отдаче в рекруты сына Кузьм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673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Шевелев Обоянского у. В.А. Жукова на решение уездного мирового съезда об отдаче в рекруты сына Давыд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ременноотпускного рядового крестьянина д. Великий Перевоз Старооскольского у.        С.Т. Монакова об отдаче в рекруты сына Алексе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их государственных крестьян с. Новиково Старооскольского у. Ченских на решение уездного мирового съезда о не освобождении от воинской повинности их родственника А. Ченског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орокино Старооскольского у. М.Ф. Сорокиной на решение уездного мирового съезда об отдаче в рекруты сына Васил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Графовка Суджанского у. П.П. Дмитренко на решение уездного мирового съезда об отдаче в рекруты его брата Семе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Осоевка Суджанского у. И.М. Степаненковой на решение уездного мирового съезда об отдаче в рекруты сына Павл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пре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д. Щербачевка Суджанского у. И.Е. Бердникова об отдаче в рекруты сына Андр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иповчик Щигровского у. И.А. Писарева об отдаче в рекруты брата Андре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армыжи Щигровского у. Д.С. Болотского об отдаче в рекруты брата Михаил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порной ратницкой квитанции между крестьянами с. Никольское Курского у. Ф.Я. Усичевым и Конаре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, на решения уездных съезд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0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Хлоповка (Никольское) Белгородского у. Г.П. Шебаева на решение уездного мирового съезда о нанесении обиды крестьянином Шиловым его дочери Екатерин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временнообязанных крестьян д. Новая Паршина Дмитриевского у. на решение уездного мирового съезда о возмещении убытков, нанесенных крестьянином Суржи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л. Пушкарная Корочанского у. А.А. Мишустиной на решение уездного мирового съезда о драке с крестьянкой И.В. Комарицк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ажное Корочанского у. Ф.А. Волобуева о наказании его розгами Шаховским волостным правлением за избиение крестьянина Мар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заштатного города Богатый Обоянского у. П.Т. Каменева и И.В. Болгова по обвинению их в участии в краже имущества у крестьянина        с. Нижняя Никольская Пена Е.Трубчани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Калищи Путивльского у. А.Ф. Паншина, М.Т. Белокопытова и К.Т. Соколова о наказании их розгами за избиение отставного вахмистра П.И. Сапег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Плехово Суджанского у. И.Н. Гламаздина о наказании его розгами за нанесение побоев дьячку И.Я. Хмелевц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Русская Конопелька Суджанского у.  Я. Волкова об избиении его крестьянином А. Вол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Русское Поречное Суджанского у.  Ф.Ф. Шаменкова на наказание его розгами за избиение крестьянина Ф. Колес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Верховья Рагозцы Тимского у. Д.С. Генералова о наказании его розгами за порубку леса помещицы Букре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Суволочное Тимского у. Бабаниных и         И.А. Горбунова по их обвинению в избиении бывшего дворового человека И.Л. Митрох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Гаево Фатежского у. Я.Л. Брусенцова об оскорблении его Нижнереутским волостным старшиной А.И. Брусенц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Дерлово Фатежского у. А.М. Кононова на решение уездного мирового съезда о наказании его розгами за избиение крестьян Конон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д. Старая Здобникова Фатежского у. Костиных о наказании их розгами за нанесение побоев крестьянину Н.Т. Кости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 на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и частных лиц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государственного крестьянина д. Тюрина Корочанского у. П.В. Токарева на неправильное производство выборов земских гласных на Репенском избирательном съезде сельских общест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Бутово Грайворонского у. А.Р. Болотова на действие мирового посредника, не рассмотревшего его прошение о проверке работы сборщика податей, крестьянина Г.И. Кузнец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 д. Брежнева Курского у. М.В. Евдокимова на несправедливое освобождение мировым посредником Ребиндером его от должности Вышнедроняевского волостного старши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мещика с. Котлево Льговского у. М.М. Маслова на действия мирового посредника А.А. Выходцева при выборах земских глас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убернского секретаря помещика д. Красникова  Обоянского у. П.М. Садовского на действия мирового посредника Соколова при выборах земских гласн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Устье-Белого Колодезя Тимского у.  И.А. Сопова на отказ ему мировым посредником Петровым в участии в выборах на должность волостного старши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веренного общества крестьян с. Кобылки Рыльского у. М.Я. Пратасенко на действия мирового посредника, оставившего без внимания приговор общества о похищении денег старостой и сборщиком податей Д. Бойч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подгородней сл. Студенок заштатного города Мирополье Суджанского у. П.Г. Пустовойта на действия Миропольского волостного старшины Пустовойта, распорядившегося снять урожай хлеба с его земли солдату Сурган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ыползово Тимского у. В.А. Мохортова на его арест волостным старшиной Халиным за драку с сыном Филипп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судьи 3-го участка Тимского судебно-мирового округа о невыполнении Двоелученским волостным правлением требований судьи о приведении в исполнение приговоров в отношении крестьян д. Плоская и с. Троицко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Шляхово Белгородского у. отставного вагеймейстера            П.П. Щербакова на действия волостного страшины И. Морозова и старосты А. Шляхова, закрывшие его питейный д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Земского отдела Министерства внутренних дел по жалобе крестьянина сл. Борисовка Грайворонского у.      П.К. Цибулько на притеснения его Борисовским волостным управление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Николаевского общества Грайворонского у. М.И. Васильченковой о продаже ее избы и амбара по распоряжению сельского старосты Федоровского и Ракитянского волостного старшины Кузьм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роводительное письмо к жалобам крестьян Дмитриевского у. на действия Беляевского волостного старшины Коре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Гламаздино Дмитриевского у. В.Ф. Филипова на Гламаздинское волостное правление, не оформившего документально передачу им денег волостному старшине Соболев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д. Волобуева Курского у. Б.П. Кононова на действия волостного старшины Ф. Архипова, уменьшившего размер его усадь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Казацкая Курского у. И.И. Серикова на распоряжение Казацкого волостного старшины Салова об отводе выстроенного дома под квартирование военных чинов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человека д. Ханок Курского у.         Г.В. Третьякова на действия Винниковского волостного старшины М. Бородина, не отметившего внесенных им подат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 общества сл. Артельная Новооскольского у. на действия волостного старшины М. Голикова, уличенного во взяточничестве и растрате денег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казенного денщика крестьянина д. Богдановка Старооскольского у. Н.Е. Логачева на действия писаря Лукъяновского волостного правления Олейникова, вымогавшего взятку за засвидетельствование приговор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тарооскольского помещика В.Г. Раевского на решение уездного мирового съезда о незаконных действиях Богословского волостного писаря В. Асорь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Большое Солдатское Суджанского у. П.П. Миланиной на нанесение побоев волостным старшиной Худяковым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д. Масловка Суджанского у. П.П. Рубцовой на действия Благодатенского волостного старшины, оказавшего поддержку крестьянину      Ф. Рубцову, завладевшему имуществом ее муж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Верховья Белого Колодезя Тимского у.   С.Ф. Полянского о противозаконных действиях Успенского волостного старшины М.В. Булг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уботино Тимского у. Я.Д. Леонидова на действия волостного старшины Халина при взыскании с него казенных податей без выдачи квитанци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Шемякина Фатежского у. И.А. Иванова о противозаконных действиях    И.С. Касилова, бравшего взят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Шеино Белгородского у. И. Шеина на действия сельского старосты Лазарева, посадившего его под арес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ессрочно отпускного рядового сл. Куток     Дмитриевского у. Ф.Ф. Виноградского на злоупотребления служебным положением бывшего сельского старосты И.М. Кузьменкова и несправедливый призыв в рекруты его брата Афанас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Лебяжье Курского у. Б.Л. Клюева на действия его поверенного, дворянина А.Толмачева при разделе имущества, оставшегося после смерти отц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. Любимовка  Рыльского у. К.Г. Буценкова на действия судебного пристава Иванова, забравшего у него двух лошадей по иску мещанина Шуст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Рейтарская Рыльского у. на действия купца Н.Г. Каменева претендующего на часть их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бывшего дворового человека Богословской вол. Старооскольского у. В.Д. Шворнева на снос его избы и построек с огорода временнообязанных крестьян помещиков Зоб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Курским губернатором и уездным исправником о неправильных действиях крестьянских учреждений в Обоянском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неправильных действиях сельского начальства при постройке общественного сарая на базарной площади сл. Алексеевка Короч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духовной консистории о принуждении крестьян с. Киселевка Новооскольского у. к ремонту дома священника А. Переверз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тивно-территориальное дел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(1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 об изменении состава волостей по губернии (предписания, постановления, прошения, приговоры, рапорты, отношения мировых посредников, полицейских управлений и др.). Том 1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9(2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 об изменении состава волостей по губернии (предписания, постановления, прошения крестьян, приговоры сельских обществ, рапорты, отношения мировых посредников и др.). Том 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режден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именовании Беловских сберегательной и вспомогательной касс в Старогородские в связи с упразднением Беловской вол. Белгород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Булановского и Велико-Михайловского волостных сходов Новооскольского у. об открытии ссудосберегательных касс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Курской духовной консистории о строительстве новой церкви в с. Малая Рыбица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еречисление в другие общества и сослов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тавропольской казенной палаты о перечислении крестьянина с. Березовское Грайворонского у. Д.А. Жидовцева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 перечислении крестьянина с. Березовское Грайворонского у. С.Е. Шаповала в мещанство        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Михайловского сельского общества Борисовской вол. Грайворонского у. о перечислении крестьянина Ф.А. Акименко в мещанство г. Майкоп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Михайловского сельского общества Борисовской вол. Грайворонского у. о перечислении крестьян Е.Осиченко, Д.А. Удоденко и   К.Ф. Рогулина в  мещанство        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И.Я. Ткаченк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Троицкого сельского общества Борисовской вол.   Грайворонского у. о перечислении крестьян     И. Кравченко и А. Лутая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И. Линник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Ф. Сегодин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К.К. Шепту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тавропольской казенной палаты о перечислении крестьянина Высоковской вол. Грайворонского у.     С.И. Богославцева в  мещанство   г. Екатеринодар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аснокутского сельского общества Грайворонского у. об увольнении из общества крестьянина Д.К. Михайленко и перечислении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Т. Радченк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-2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Михайловского сельского общества Грайворонского у. о перечислении крестьянина Н.Зозули в мещанство г. Майкоп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Ф.Зарудного и   И. Гордиенк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Г.М. Радченк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Михайловского сельского  общества Грайворонского у. об увольнении без оплаты выкупа крестьянина В.Томилкина для перечисления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Николаевского сельского общества Грайворонского у. об увольнении из общества крестьян Калюжных для приписки их к Нагольно-Тарасовскому общест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Троицкого общества Грайворонского у. об увольнении из общества крестьянина С. Лутая для перечисления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Успенского общества Борисовской вол. Грайворонского у.     Г.И. Пархоменко о выдаче увольнительного свидетельства для перечисления его в ростовское мещанств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амарской казенной палаты о перечислении кантонистов крестьян Мокрожанской вол. Дмитриевского у. Василевского и Зеленина в д. Новые Бузды Самарской губ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23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онской казенной палаты о выдаче увольнительного свидетельства крестьянину сл. Яблочкова Корочанского у. Я.Н. Комнатному для перечисления в Донскую об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  с. Новое Черемошное Курского у. А.М. Пашкова о выдаче увольнительного приговора о перечислении его в г. Майкоп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ирового посредника 2-го уч. Новооскольского у. о перечислении крестьян сл. Великая Михайловка, проживающих по временным видам на жительство в других губерниях, в места  их прожива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Департамента окладных сборов о перечислении крестьян сл. Новоанновка Новооскольского у. П. Склярова и Я. Верзуна в Урупский военный округ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 д. Подвислая Новооскольского у. А.А. Богославского о высылке справки о перечислении его в Таврическую губ. вместе с родителями в детском возрас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         х. Курочкин Обоянского у. Округовых и Бубликовых о переселении в другие мест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тавропольской казенной палаты о перечислении крестьянина Бурынской вол. Путивльского у. М. Ласковекно в мещанство г. Темрюк Кубанской обл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д. Боркаловка Старооскольского у. В. Спиридонова о выдаче ему увольнительного свидетельства для перечисления в Оренбургскую г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Ставропольской казенной палаты о перечислении крестьянина с. Петровское Старооскольского у. Т.Д. Сагулина в мещанство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Московской казенной палаты о перечислении крестьянина д. Вышний Щигор Щигровского у. П.И. Болтенкова в московское мещан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жалобы крестьянина сл. Борисовка Грайворонского у. И.Я. Коновалова на отказ в выдаче ему увольнительного акта Борисовским волостным правление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сл. Ивица Корочанского у. Погорельцовых о не высылке Нечаевским волостным правлением увольнительного свидетельства для перечисления их в мещанство г. Новороссийск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Управления государственными имуществами Курской губ. о поселении нижних воинских чинов Путивльского у. на свободных землях в родных места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 поселении нижних воинских чинов Суджанского у. на свободных землях в разных местах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 канцелярии присутствия о выдаче крестьянину сл. Глушково Рыльского у. Ф.М. Щербакову увольнительного свидетельства для перехода в Кобыльское сельское обще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   с. Меловое Старооскольского у. Е.Н. Буздыгановой о принятии в общество ее сына Васил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ки     д. Кокшенева Тобольской губ. П.Р. Кокшеневой о пересылке увольнительного свидетельства крестьян с. Белый Колодезь Тимского у.  Шишковых их сыну Григори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инятие и удал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из общест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временнообязанных крестьян д. Яченев Колодезь Белгородского у. об удалении из общества крестьянина И.И. Лукьян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-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обровского сельского общества Грайворонского у. об удалении из общества крестьянина Ф.Н. Шкил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орисовского волостного схода   Грайворонского у. об отказе принять в общество бывшего дворового человека       Г. Верецкого, отбывшего срок наказания в арестантской ро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3-а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Краснокутского сельского общества Борисовской вол. Грайворонского у. об удалении из общества крестьянина Т. Карпенко, поступившего в монаше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Мощенского сельского общества Грайворонского у. об удалении из общества крестьян И.Т. Колчинцева за воров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иколаевского общества крестьян сл. Борисовка Грайворонского у. об удалении крестьян Подлозных, Подгребняковых, Н.В. Дудку, А.А. Козлен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кровского сельского общества Грайворонского у. об отказе принять в общество крестьянина А.Е. Писклова, опороченного по су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Успенского общества крестьян    Грайворонского у. об удалении из общества крестьянина О.М. Калитовского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Бычковской вол. Дмитриевского у. об отказе принять в общество арестанта Ф. Мато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крестьян с. Гламаздино Дмитриевского у. об удалении из общества крестьянина С.В. Вяльц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сельского схода д. Михалевка Дмитриевского у. об отказе принять в свою среду односельчанина Я.Д. Рож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Пальцева   Дмитриевского у. об удалении из общества крестьянина С.И. Бердни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Рышково    Дмитриевского у. об удалении из общества крестьянина А. Пуч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ма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ельского схода крестьян  с. Фокино Дмитриевского у. об удалении из общества крестьян Мамонтовых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крестьян сл. Бехтеевка Корочанского у. об удалении из общества крестьян Бердниковых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л. Казанской Пригородней вол. Корочанского у. об удалении из общества крестьянина          Н.Г. Фоменкова за кражу лошад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крестьян сл. Соколовка Корочанского у. об удалении из общества крестьян Чернышевых з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Лазовского волостного схода Курского у. об отказе принять в общество арестанта М.Е. Алпат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д. Липина Пустошь Курского у. об отказе принять в свою среду арестанта    И.К. Ольхови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-2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государственных крестьян д. Мешкова Курского у. об удалении из общества крестьян Горюшиных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общества с-ца Кашары Льговского у. об удалении из общества крестьянина П.С. Бурлыкин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Орловка Льговского у. об отказе принять в общество арестантов  П.Я. Шатохина и        П.Ф. Лу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1-го Фитижского сельского общества  Льговского у. об удалении из общества крестьян Г.А. Татаренкова и    В.А. Зекун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Шустовского волостного схода Льговского у. об удалении из общества крестьянина И.Ф. Агрыз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-1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Александровского сельского общества Новооскольского у. об отказе принять в общество арестанта В.Г. Толпег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Богородское Новооскольского у. об удалении из общества крестьянина         Ф.И. Клочкова за воров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Вознесенское  Обоянского у. об отказе принять в свою среду арестанта крестьянина   А.К. Гули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ов общества крестьян с. Ивня Обоянского у. об отказе принять в свою среду крестьян К.В. Азарова и И.Н. Севрюкова, отбывших срок тюремного заключ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 канцелярии присутствия по приговору крестьян с. Ивня Обоянского у. об удалении из общества крестьянина И. Локт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схода крестьян с. Ивня Обоянского у. об удалении из общества крестьянина Л.Ф. Пономар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Ивня Обоянского у. об удалении из общества за недостойное поведение крестьянина С.И. Севр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Кулига Обоянского у. об удалении из общества крестьянина Е.А. Шарапова, обвиняемого в разбойном нападении на дом мещанки Сотнико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л. Медвенка Обоянского у. об отказе принять в общество крестьянина Я.П. Куценкова, опороченного по суд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-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Рыбинского волостного схода Обоянского у. об удалении из общества дворового человека П.И. Митя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-2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иговору Горелуховского сельского общества    Рыльского у. об отказе принять в общество крестьянина В.Г. Залуп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Студенокского волостного схода крестьян Рыльского у. об отказе принять в общество бывшего дворового человека М.П. Бир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1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Истобное Старооскольского у. об удалении из общества крестьянина Т.Р. Понарьин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 удалении из общества крестьянина А.И. Филат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Казачанской вол. Старооскольского у. об отказе принять в свою среду крестьянина В.В. Гуденкова, судимого за кражу лошаде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-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крестьян с. Стужень Старооскольского у. об отказе принять в общество крестьянина Я.Г. Болдырева, осужденного за краж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крестьян с. Теплый Колодезь Старооскольского у. об отказе принять в свою среду судимого крестьянина И.С. Мороз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Ястребовского волостного схода Старооскольского у. об отказе принять в общество арестантку Е.В. Голиченк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Пенянского сельского схода Суджанского у. об отказе принять в общество арестанта Д. Вол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сельского схода крестьян с. Озерки     Суджанского у. об удалении из общества крестьянина П.А. Малах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с. Пушкарное    Суджанского у. об отказе принять в общество крестьянина И.П. Малахова, судимого за краж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Рождественского сельского общества     Тимского у. об отказе принять в общество крестьян Алябье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март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Бартеневского волостного схода Фатежского у. об отказе принять в свою среду бывшего дворового человека, арестанта Г.В. Демьян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государственных крестьян с. Смородинное Фатежского у. об отказе принять в общество арестанта  Г.Г. Малее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временнообязанных крестьян с. Радубеж     Фатежского у. об удалении из общества крестьянина П.Л. Крю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общества крестьян д. Раговинка Фатежского у. об отказе принять в общество арестанта И. Лаза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-3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Шатохинского сельского общества Фатежского у. об удалении из общества крестьянина М.И. Воеводского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ию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а Знаменского сельского схода Щигровского у. об удалении из общества крестьяна И.И. Барав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-2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риговоров Малозмеинского сельского схода     Щигровского у. об отказе принять в свою среду арестантов Моисеевых и Штевцовского сельского схода об отказе принять в свою среду арестанта А.М. Поцелу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иколаевского сельского общества Щигровского у. об отказе принять в общество крестьянина С.А. Бахтинс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Нижнее Жигаево Дмитриевского у. П.А. Власова на удаление его из обще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бщества крестьян д. Орловка Льговского у. на действие мирового посредника, задержавшего выполнение приговора об удалении из общества крестьян Шатохиных за воровство лощад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с. Сырцово Обоянского у. А.Ф. Струковой  об удалении из общества ее мужа В.И. Струк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  д. Усть-Радин Верх Курского у. П.С. Шумакова о выдаче ему копии с определения присутствия об удалении его из обще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-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казания за преступлен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прокурора Курского окружного суда Воробьева о выяснении причин длительного содержания в Дмитриевском тюремном замке крестьян с. Жигаево – П.А. Власова и П.Я. Лукьянчикова, с. Пальцево – С.И. Кобцева, д. Фокина - Мамонтовых, подлежащих выселению в Сиби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прокурора Курского окружного суда о ссылке в Сибирь крестьянина д. Ратьковка Корочанского у. И.Ф. Голован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арестанта Новооскольского тюремного замка крестьянина х. Аделаидин        С.Г. Железнова на необоснованную ссылку его в Сиби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крестьянки с. Казацкое Путивльского у. А.З. Жуковой о нежелании ее следовать с мужем в Сибир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июн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сыновление. Опека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рядового с. Успенское Тимского у. Е.Т. Лунева об усыновлении крестьянина Ф.Н. Караку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75 год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анцелярия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ы Сената, циркуляры Курского губернатора, губернского правления, присутствия и др. о сборе денежных средств на содержание училищ и школ государственных крестьян, о применении нового Гербового устава, о ведении судебных дел о земле и др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зеты «Правительственный вестник» от 5 марта и 5 июля 1875 г. (лл.8, 59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а о мерах предосторожности от пожаров. Тип. экз. (л.3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Курского губернатора и присутствия о льготах крестьянам-собственникам при внесении выкупных платежей, о порядке принятия в общество лиц, опороченных судом, размежевание дач и др. Тип. эк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ожение об изменениях в устройстве местных учреждений по крестьянским делам. Тип. экз.  (лл. 23-2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ы присутствия и рапорты уездных исправников об изменении сроков проведения заседаний уездных по крестьянским делам присутствий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ы заседаний присутствия. Тип. экз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писанию Курского губернатора о распространении в сельских обществах устава ссудно-сберегательных товариществ, ободренных Министерствами  внутренних дел и финансо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 судно-сберегательных товариществ. Тип. экз. (л.3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ок изданий Санкт-Петербургского отделения Комитета о сельских судно-сберегательных и промышленных товариществах за 1874 г. Тип. экз. (л.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-2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Курской губернской земской управы о предоставлении сведений к смете губернских земских повинностей на содержание присутствия на 1876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-2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порты непременных членов уездных по крестьянским делам присутствий по вопросам их деятельности. Предписание Курской казенной палаты и рапорты уездных исправников о составлении именных списков лиц, приписанных к волостям. Доклад губернского присутствия и уведомления уездных присутствий о взыскании пошлин с лиц, торгующих на ярмарке. Переписка с губернатором о подписке присутствия на газету «Правительственный вестник»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тавления уездных присутствий о ходе сбора выкупных платежей, о проведении рекрутского набора и др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крестьян по различным вопросам и определения присутствия об оставлении их без последств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ставные грамот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уполномоченного от общества крестьян-собственников д. Марьина Путивльского у. Л.И. Сметанина о выдаче копии с уставной грамо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-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непременными членами уездных присутствий о предоставлении уставных грамот по имениям для снятия копи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марта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договоры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 земли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составлении договора на выкуп земельного надела между помещиком В.В. Шумаковым и временнообязанными крестьянами с. Шумаково Кур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19-2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отношению Московской сохранной казны о составлении выкупного акта на имение жены полковника М.Н. Костыревой в   д. Мармыжи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88-91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на имение вдовы ротмистра Ю.И. Сербиной и ее сыновей в     с. Нижний Теребуж   Щигровского у. и о раскладке долга на крестьянские надел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74-79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выкупного договора между помещицей     Е.И. Ольховой и временнообязанными крестьянами д. Наумовка (Чмача)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8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Лукиными, Е.Н. Толмачевой и временнообязанными крестьянами с. Никольское Кур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5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Арсеньевыми, Л.Н. Чуриловой и О.Н. Лукиной и временнообязанными крестьянами с. Коробкино Льг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и (лл.28-31, 97-9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наследниками умершей помещицы А.И. Карамзиной и временнообязанными крестьянами сл. Бобрава Обоян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  Д.В. Дьяковым и временнообязанными крестьянами д. Вихровка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6-2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Клейнмихель и временнообязанными крестьянами с. Ржава Обоян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      А.Т. Гежелинской, Бершовыми и временнообязанными крестьянами д. Боярские Лежачи  Путив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опекуном над имением помещицы Е.В. Масалитиновой коллежским секретарем Г.В. Масалитиновым и временнообязанными крестьянами с. Вязовое Путивльского у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договора на выкуп земельного надела между опекуном над имением помещицы А.В. Масалитиновой коллежским секретарем Н.В. Масалитиновым и временнообязанными крестьянами с. Вязовое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  В.И. Ордынской и временнообязанными крестьянами с. Киселевк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  А.П. Аргилландер и временнообязанными крестьянами с. Самарка (Архангельское)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      Е.И. Макаровой, В.И. Чикнязь, А.И. Философовой и временнообязанными крестьянами дд. Серовка и Капустина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6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Бырдиными и временнообязанными крестьянами с. Теткино  Ры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   Е.Н. Всеволожской и временнообязанными крестьянами            сл. Александровка (Каменка)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41-44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1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Жиленковыми и временнообязанными крестьянами с. Средняя Дорожня Старооско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34-3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договора на выкуп земельного надела между помещиками Лукашевыми и временнообязанными крестьянами    с. Любостань Суджанского у.,      с. Вышнее Бабино Обоя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7-34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 П.И. Бледновым и временнообязанными крестьянами с. Тарасово и д. Костарная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ые грамоты. Копия (лл.28-31, 64-6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ом        П.И. Сухочевым и временнообязанными крестьянами с-ца Ивановка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8-21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цей        М.Н. Рышковой и временнообязанными крестьянами с. Вышняя Озерна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7-20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0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между помещиками       К.Н. Калугиной и Е.В. Челюсткиной и временнообязанными крестьянами с-ца Дубовое (Васильевка)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24-2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0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сл. Жидеевка Дмитриевского у. Н.В. Жилина о выдаче данной на выкуп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г. Путивля  Н.С. Литвиновой о выдаче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7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Любимовка Рыльского у. Матвеенковых о выдаче данной на выкупленную землю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крестьянина   с. Любимовка Рыльского у.      Н.А. Хоменкова о выдаче данной на выкупленную  земл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ладенные запис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с. Малый Змеинец Щигровского у. В.А. Рышкова о показании вовладенной записи излишней земл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2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выдаче дополнительной владенной записи крестьянам      д. Родионовка Рыльского у. на состоящие в их пользовании земли в даче Коныгинская    Дмитрие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4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земли в дар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помещиками          Е.Е. Кослицкой-Филипович и    О.Е. Фон-Дистерло своим временнобязанным крестьянам д. Новые Гончары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ом И.В. Масалитиновым временнообязанным крестьянам с. Гудово Путивль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1-17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ом Н.Н. Кусаковым своим временнообязанным крестьянам с. Знаменское (Ширково)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7-10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ом Д.И. Болычевцовым временнообязанным крестьянам с. Куриловка Судж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 13-15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передаче в дар четвертной части высшего душевого земельного надела помещиком И.В. Волжиным временнообязанным крестьянам д. Паршина Фатеж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авная грамота. Копия (лл.13-1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0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помещиком А.А. Пожидаевым временнообязанным крестьянам с-ца Александровка Щигров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дача имений в казн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8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мещиков Старовых о принятии в казну их имения в д. Агнищева, с-це Никольское Корочанского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ись имения. Копия (лл. 3-5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Льговского уездного присутствия об устройстве крестьян умершего помещика С. Арсеньева, переведенных из с. Кузнецовка Дмитриевского у.  в Льговский 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емельные наделы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здел земли. Земельные споры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шения помещиков о выдаче свидетельств и сведения о количестве предоставляемой крестьянам в надел земл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ых нижних чинов крестьян с. Журавлевка Белгородского у. И. Попова, Д. Коротаева, А.Самойлова и др. о наделении их земле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государственного крестьянина сл. Казацкая Курского у.  Л.В. Пахомова о выделении усадебного места для постройки дома вместо сгоревшего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настоятеля священника церкви с. Камышна Суджанского у. В. Туранского о прирезке земли причту Христорождественской церкв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старооскольской помещицы Е.Н. Всеволожской на решение уездного мирового съезда по земельному спору с временнообязанными крестьянами        сл. Александров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рядового крестьянина с. Скородное Старооскольского у. И.А. Татаринова на решение Скороденского волостного суда об отказе ему в пользовании землей в Шляховской сотн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отставного рядового с. Подгородище    Тимского у. Д.Д. Быкова об изъятии земли у его двоюродных братьев, принадлежащей ранее его умершему отцу Д.А. Быко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ю Фатежского мирового посредника о разделе земли на подворные участки между крестьянами 2-го Поздняковского общества Дмитриевской вол. и распределении оброчной подати между домохозяевам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9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обмене усадебной землей между крестьянами 4-го Вышне-Озеренского общества Щигровского у. и помещицей А.А. Домрачев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ого рядового с. Новооскочное Корочанского у. И.Ф. Полежаева на решение уездного мирового съезда о разделе земли в пользу крестьянина     Я. Шп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крестьянина подгородней сл. Казацкая г. Курска В.Я. Тарасова на решение уездного мирового съезда о разделе земли с крестьянами          д. Костарная Тарасовым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сына дьячка с. Черемошное Курского у. Я.А. Васильева на решение уездного мирового съезда о разделе земли в пользу крестьянина С.П. Дюм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х. Крутая Яруга Новооскольского у. А.С. Фироновой на решение Курского окружного суда о разделе земли и имущества, оставшееся после смерти ее отца, в пользу крестьянина      х. Косой Е.Е. Рудав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государственного крестьянина с. Большие Крюки Обоянского у. Ф.Ф. Провоторова на решение уездного мирового съезда о разделе земли в пользу крестьян Зюк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Жадина Рыльского у. Т.Г. Мелихова на решение уездного мирового съезда о разделе земли в пользу крестьянина Варван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д. Луговка Рыльского у.           И.Ф. Пешкова на решение уездного мирового съезда о разделе земли в пользу крестьянина В.П. Быцур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Моршнева Рыльского у. З.П. Моршнева на решение уездного мирового съезда о разделе земли в пользу крестьянина  А.Е. Моршн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пекуна над малолетними крестьянами д. Секерина Рыльского у. Чумаковыми государственного крестьянина И.С. Кузичкина на решение уездного мирового съезда о разделе земли в пользу их родственника И.А. Чум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0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л. Ездоцкая Старооскольского у. К.Ф. Гладкова на решение уездного мирового съезда о разделе земли в пользу крестьянина И.Г. Поп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д. Нижние Апочки Старооскольского у.     Е.А. Толмачевой на решение уездного мирового съезда о разделе земли в пользу крестьянина     д. Нижняя Клешонка Ф.И. Давыд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Средние Апочки Старооскольского у.    Ф.И. Федотова на решение уездного мирового съезда о разделе земли в пользу крестьянина     Т.И. Федот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Стужень Старооскольского у. В.А. Попова на решение уездного мирового съезда о разделе земли в пользу крестьян Поповых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 с. Борки Суджанского у.  М.Н. Картавцевой на решение уездного мирового съезда о разделе земли в пользу крестьянина А.Ф. Черт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Черкасское Поречное Суджанского у.        И.А. Марченкова на решение уездного мирового съезда о разделе земли в пользу крестьянок   М.И. Нестеренковой и А. Фурси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4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Хотеж-Колодезь Суджанского у.         А.К. Прокоповой на решение уездного мирового съезда о разделе земли в пользу отставного рядового Ф.В. Золотаре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с. Карандаково Щигровского у. А.К. Гринева на решение уездного мирового съезда о разделе земли в пользу крестьянина И.С. Апаль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тставного рядового из      с. Карандаково Щигровского у. Х.Е. Полянского на решение уездного мирового съезда о разделе земли в пользу крестьянина А.А. Шаш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Покровское Щигровского у. Н.И. Булгакова на решение уездного мирового съезда о разделе земли в пользу крестьянина     А.А. Евдоким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1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ки д. Сныткина Щигровского у.    В.Н. Смахтиной на решение уездного мирового съезда о невыделении ей части имения умершего мужа            М.Т. Смахтин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Будановка, д. Служня Курского у. на самовольное завладение их землей крестьянами смежных селени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л. Гончарная Суджанского у. Раковых и       Д.Д. Алексеевой о завладении крестьянами Козельскими землей их троюродного брата Г.К. Ра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дмитриевской помещицы А.П. Болычевцовой и крестьян-собственников 3-го Яцынского общества об обмене земельными угодиями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3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купные ссуды и платеж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3(7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к отчетам присутствия по выкупным операциям за 1875 -1882 гг. Черновые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чные ведомости о выкупных ссудах, поступивших  в губернское по крестьянским делам присутствие за 1875 г. (по имениям)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логи, платежи, сборы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отставных солдат крестьян сл. Ракитная Грайворонского у. на незаконное взыскание с них поземельной и подушной пода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Обоянского у. отставного полкового аудиторского писаря М.А. Павлова на взыскание с него поземельного сбор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поверенного помещицы М.Ф. Пундт помещика Н.Ф. Шетохина на неисполнение временнообязанными крестьянами с. Узник Дмитриевского у. издельной повинност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управляющего суджанским имением жены надворного советника Н.А. Хрущевой В.И. Поповкина на отказ временнообязанных крестьян с. Сверликовщина Суджанского у. исполнять издельную повинност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енежные иски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 с. Гвинтово Путивльского у.    А.Н. Нечипоренко на решение уездного мирового съезда о взыскании с него денежной суммы за самовольно снятый хлеб у крестьянина Ф.Г. Козл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 с. Николаевка Старооскольского у. М. Пакутневой, Никитиных, Калесниковых и др. на решение уездного присутствия о взыскании денег в пользу помещика В.И. Пущина за ловлю раков в его пруду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поверенного общества крестьян сл. Троицкая Старооскольского у. Ф.П. Жегова о разрешении взноса денежной суммы вместо засыпки хлеба в магазин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трате общественных денег бывшим Мантуровским волостным старшиной Тимского у. В.К. Фом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екрутская повинность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ошения рядового Путивльской местной команды А.Г. Дегтярева об освобождении его от дальнейшего прохождения рекрутской служб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сл. Стрелица Корочанского у.      А. Беспаловой на решение уездного мирового съезда об отдаче ее зятя Д.С. Нетребенкова в рекрут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июн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 на решения судов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л. Кореневка Корочанского у. А.С. Солодова на решение Новослободского волостного суда о наказании его розгами за воровство нескольких мешков гречихи, принадлежащих крестьянину  М.Г. Золотарев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а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Коренево Рыльского у.          А.С. Фролова на решение уездного мирового съезда о предании его суду за порчу магазинного хлеб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Жалобы на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ных и частных лиц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  с. Киселево Белгородского у.    П.Г. Першина на избиение его сельским старостой С.Р. Косенковы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бессрочно отпускного унтер-офицера крестьянина с. Красная Яруга Грайворонского у.   С.С. Мурзина на действия волостного старшины Покроева, не выдавшего ему приговора общества на торговлю вин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3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 д. Ванина Льговского у. Семенихиных, Бошкаревых и др. на действия бывшего сельского старосты Россолова, отказавшего им в разделе лесного участка четвертного пра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ладенная запись. Копия (лл.10-18)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уездными по крестьянским делам присутствиям об освобождении от занимаемых должностей волостных старшин за различные проступ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авгус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7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ина      сл. Подол Грайворонского у.     Т.Н. Жеребилова на действия его дяди Н.Р. Жеребилова, разорившего его имуще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жалобе крестьянки          с. Густомои Льговского у.        А.Б. Савиной на действия ее мужа А.Е. Савина, избившего е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еселение, перечисл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едставлениям Ставропольской казенной палаты о перечислении в майкопское мещанство крестьян Грайворонского у.:    с. Березовка – В.А. Старченко, С.И. Водяницкого, с. Высокое – А.Н. Протасенко, с. Михайловское – Ф.А. Якименко, Д.М. Науменкова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ноя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в майкопское мещанство крестьянина сл. Дмитриевка Грайворонского у. И.Д. Барвич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крестьянина х. Бубнов Новооскольского у. Т.И. Кочаленк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6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б утверждении приговоров сельских обществ Борисовской вол. Грайворонского у. о перечислении крестьян П.В. Лисиченко, А.П. Батраченко, М.П. Яковенко  и И.Ф. Теницкого в мещанство     г. Майкоп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8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7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по прошению временнообязанного крестьянина сл. Терезовка Корочанского у. Л.П. Фидоренкова о перечислении в екатеринодарское мещанств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апре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даление из обществ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принят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8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сельского схода крестьян д. Важева Дмитриевского у. об отказе принять в общество крестьянина арестанта П.И. Щебляко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49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Сковороднево Дмитриевского у. об удалении из общества крестьянина С.С. Медведкина на недостойное поведение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ма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6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.1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общества государственных крестьян сл. Кощеева     Корочанского у. об удалении из общества крестьянина Ф.Е. Козыре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октяб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1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государственных крестьян с. Сетное     Корочанского у. об отказе принять в свою среду односельчанина Ф.Ф. Немшилова, осужденного за кражу с взломо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д. Терновая Корочанского у. об удалении из общества крестьян Богачевых, И.А. Мишнева, Г.А. Фролова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декаб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3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Грязное Обоянского у. об отказе принять в общество крестьянина   А.Г. Долматова, содержащегося в Курской арестантской  рот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январ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4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о же, общества крестьян с. Кочетовка Обоянского у. об удалении из общества крестьянина          П.И. Луцкого за недостойное поведе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р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5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ло о рассмотрении приговора крестьян с. Малая Рыбница Суджанского у. от отказе принять в общество арестанта С.Д. Жук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-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июл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5 г.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2c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3c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73a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46DBB-2E10-4937-BA0B-CAA76D308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  <Pages>1</Pages>
  <Words>8528</Words>
  <Characters>48615</Characters>
  <CharactersWithSpaces>57029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7:00Z</dcterms:created>
  <dc:creator>user</dc:creator>
  <dc:description/>
  <dc:language>en-US</dc:language>
  <cp:lastModifiedBy>Гайдуков Илья Васильевич</cp:lastModifiedBy>
  <dcterms:modified xsi:type="dcterms:W3CDTF">2016-10-28T11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