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992"/>
        <w:gridCol w:w="4254"/>
        <w:gridCol w:w="1700"/>
        <w:gridCol w:w="850"/>
        <w:gridCol w:w="851"/>
      </w:tblGrid>
      <w:tr>
        <w:trPr>
          <w:tblHeader w:val="true"/>
        </w:trPr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5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</w:t>
            </w:r>
          </w:p>
        </w:tc>
        <w:tc>
          <w:tcPr>
            <w:tcW w:w="425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уточнению количества рекрутов от Покровской вол. Щигровского у. по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X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бщему рекрутскому набор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280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б устранении недостатков в организации проведения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X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бщего рекрутского набора в Суджанском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   с. Винниково Курского у.       П.А. Евдокимова о переосвидетельствовании освобожденных от призыва на рекрутскую службу крестьянских детей Винниковской во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очнении имени рядового Киевского губернского батальона Гусева, бывшего крестьянина фатежской помещицы      с. Покровское Руце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поряжения, указания присутствия уездным мировым посредникам и переписка с ними по прошениям крестьян об освобождении от рекрутской повиннос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-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 декабря           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. Архангельское    Белгородского у. Н.П. Бухариной на несправедливую отдачу в рекруты мужа     П.Е. Бухар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еломестная Белгородского у. И.Ф. Андросова на неправильную отдачу в рекруты сына Пав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д. Ивановка Белгородского у. Б. Курилова на неправильную отдачу в рекруты сына Григор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Непхаево Белгородского у. И.А. Климовой на неправильную отдачу в рекруты сы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л. Сабынина Белгородского у.  К.С. Камышенского об отдаче в рекруты брата Лаврент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Яхонтов Белгородского у. А.С. Чеченева об отдаче в рекруты сына Семе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сл. Головчина Грайворонского у. У.Н. Гриненковой на несправедливую отдачу в рекруты ее муж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й крестьянки д. Перовка Грайворонского у. А.И. Ворониной на несправедливую отдачу ее сына в рекрут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д. Арсеньевка Дмитриевского у. С.А. Морозова на несправедливую отдачу в рекруты его сына Емельяна. Том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Том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-собственницы с. Беляево Дмитриевского у. Е.Г. Баликовой на несправедливую отдачу в рекруты мужа Кондрат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-собственницы   с. Беляево Дмитриевского у.     Ф.Ф. Поляковой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д. Береза Дмитриевского у.    Г.М. Карнаухова на несправедливую отдачу в рекруты сына Андре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Дмитриевское Дмитриевского у. С.П. Чебышева на несправедливую отдачу в рекруты сына Фо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Жеденовка Дмитриевского у. Г.Ф. Талдыкина на несправедливую отдачу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пол-села Дмитриевское Дмитриевского у.         М. Алехиной на несправедливую отдачу в рекруты сына Терен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Дубовицкое Дмитриевского у. С.П. Гученкова и Е. Рубанова на несправедливую отдачу в рекруты их сыновей Филата Гученкова и Давида Руб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д. Кипячий Колодезь Дмитриевского у. Ф.И. Пахомовой на несправедливую отдачу в рекруты сына Андр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 Михайловка    Дмитриевского у. А.С. Дудкина на несправедливую отдачу в рекруты брат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с. Романово К.М. Кухарева на несправедливую отдачу в рекруты бр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Узник Дмитриевского у. М.Е. Труновой на несправедливую отдачу в рекруты зятя А.А. Жеку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Бехтеевка Корочанского у. Л.Ф. Махновского на несправедливую отдачу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сл. Ивица Корочанского у. В.И. Черноиванова на несправедливую отдачу в рекруты зятя И.А. Купри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ижнее Березово Корочанского у.      М.С. Калугина на несправедливую отдачу в рекруты брат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дольхи Корочанского у. М.Е. Полежаева на несправедливую отдачу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Яблочково Корочанского у. Н.У. Анисимовой об отдаче в рекруты сына Ле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д. Жерновец Курского у.        Е.М. Должиковой на несправедливую отдачу в рекруты сына Филипп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Жерновец Курского у. Л.Д. Меркуловой на несправедливую отдачу в рекруты сына Ил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Казацкой вол. Курского у. А.М. Лактионова об отдаче в рекруты сына Тара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азацкая Курского у. Ф.С. Роговского на несправедливую отдачу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         с. Куркино И.Ф. Иванова на несправедливую отдачу в рекруты зятя Хализ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икольское Курского у. Н.А. Кутахина на несправедливую отдачу в рекруты его брата Хрисанф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икольское В.П. Полянского на несправедливую отдачу в рекруты зятя Г. Конор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ые письма к жалобе крестьянина с. Банищи Льговского у. Г.Я. Зуева на несправедливую отдачу в рекруты брат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-собственника с. Городенск  Льговского у. П.Г. Полхова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с. Ивановское  помещика князя Барятинского Р.Е. Качкина на несправедливую отдачу в рекруты брата Ант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Ивановское Е.Ф. Находкиной на несправедливую отдачу в рекруты сына Дмит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й крестьянки с. Ивановское   М.Т. Находкиной на несправедливую отдачу в рекруты бр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Износково Льговского у. С.Т. Жмакина об отдаче в рекруты брата Изо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 д.  Левшинка Льговского у. А.П. Дрючина на несправедливую отдачу в рекруты брата Гри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 д. Угоны Малые Льговского у.  А.Ф. Данилова на несправедливую отдачу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крестьянина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го Большанского общества Новооскольского у. Т.Н. Набокина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-собственника х. Большой Новооскольского у. Г.Л. Грунского на несправедливую отдачу в рекрут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Захарова Новооскольского у. Л. Захарова на несправедливую отдачу в рекруты брат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олотово Новооскольского у. С.Г. Дахина на несправедливую отдачу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 с.  Козел  Новооскольского у. М.И. Анисимовой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  с. Сурково М.М. Новикова на несправедливую отдачу в рекруты сына Ис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ускино Новооскольского у. Е. Ломакина,       М. Богатырева, А. Гущиной,       Н. Потаповой, Н. Вытовтовой;     с. Ковылино В. Косовой и           с. Проточное М. Хариной на несправедливую отдачу в рекруты их сыновей и родствен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Холок     А.Ф. Бычковой на несправедливую отдачу в рекруты мужа Тимоф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-собственника сл. Чернянка Новооскольского у. И.И. Воловина на несправедливую отдачу в рекруты сына Фо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огдановка Обоянского у. А.М. Чупахина на несправедливую отдачу в рекруты сына Серг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ыканово Обоянского у. В.Ф. Кононова на несправедливую отдачу в рекруты сына Козь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присутствия по жалобе крестьянина с. Кочетовка Обоянского у. на несправедливую отдачу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Липовец С.И. Мезенцева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еловое  Обоянского у. А.Ф. Меркулова на несправедливую отдачу в рекруты брат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Бурынь Путивльского у.       Ф.П. Новаченкова на несправедливую отдачу в рекруты его сына Пе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-собственницы  д. Веселая Путивльского у.        Л. Полятыкиной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Волынцово Путивльского у. Т.Д. Волынцова на несправедливую отдачу в рекруты сына Филипп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жены ратника, бывшего временнообязанного крестьянина  д. Воронок Путивльского у.       П.А. Середовой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лушец Путивльского у. Ф.В. Серикова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Казачанской вол. Путивльского у. М.И. Фисенковой на несправедливую отдачу в рекруты мужа Ег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 д. Обеста Путивльского у.          И.С. Плотникова на несправедливую отдачу в рекруты зят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Пересыпки Т. Серпуненковой на несправедливую отдачу в рекруты брата          Ф.А. Кузьм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опова Слобода Путивльского у.        А.Г. Литвиновской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-собственницы  д. Сагоревка Путивльского у.    В.И. Мандрыкиной на несправедливую отдачу в рекруты племян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-собственника          д. Шиловка Путивльского у.      В.Е. Шведенко на несправедливую отдачу в рекрут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й крестьянки сл. Ивановка Рыльского у. П.Е. Бурцевой на несправедливую отдачу в рекруты сына Гаври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Подмонастырская Рыльского у. А.К. Овсянниковой на несправедливую отдачу в рекруты сына Аким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Осколец Старооскольского у. Д.М. Саньковой на несправедливую отдачу в рекруты зятя Т.С. Агафо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Юшково Старооскольского у. А.Е. Жиленковой об отдаче в рекруты сына Семе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д. Бордуковка Суджанского у. Л.В. Олейникова на несправедливую отдачу в рекруты брат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отпускного рядового с. Илек Суджанского у. К.П. Золотарева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х. Кругленький Суджанского у. П.И. Балаклевского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с. Любостань Суджанского у. Е.И. Башкатовой на несправедливую отдачу в рекруты зятя Н. Витовт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крестьянина  с.  Мартыновка Суджанского у. С.М. Волосова на несправедливую отдачу в рекруты зятя Г.П. Брох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соевка Суджанского у. Е.М. Корнеенкова на несправедливую отдачу в рекруты сына Лукьяна. Том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Том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лехово Суджанского у. П.С. Песцовой на несправедливую отдачу в рекруты сына Гри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усское Поречное Суджанского у.     М.А. Поречного на несправедливую отдачу в рекруты зятя     Т.Ф. Вороши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пускного рядового крестьянина с. Русское Поречное Суджанского у. Я.А. Поречного на несправедливую отдачу в рекруты зятя Г.И. Вороши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крестьянина д. Спальная Суджанского у. М.М. Ястребова на несправедливую отдачу в рекруты зятя П.Т. Мальц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временнообязанного крестьянина с. Свердиковщина Суджанского у. К.В. Березовского на несправедливую отдачу в рекруты сына Фрол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  с. Уланок Суджанского у.        П.И. Чумакова на несправедливую отдачу в рекруты брата Самс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Уланок Суджанского у. П.И. Чумакова на несправедливую отдачу в рекруты сына Семе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касское Поречное Суджанского у.        Ф.Г. Нестеренкова на несправедливую отдачу в рекруты усыновленного крестьянина С.Г. Шелех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касское Поречное Суджанского у.         К.Г. Шелехова на несправедливую отдачу в рекруты сына Афиноге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олобуевка Тимского у. Е.С. Алехиной на несправедливую отдачу в рекруты зятя крестьянина Д.Я. Заблоц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ридасова Тимского у. И.М. Захарова на несправедливую отдачу в рекруты сына Горд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еловой Колодезь Тимского у. А.А. Авдеева на несправедливую отдачу в рекруты сына Гаврил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Репецкие Бутырки Тимского у. Ф.В. Долгих на несправедливую отдачу в рекруты сына Ак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Дежевка Тимского у. Х.Г. Витовтова на несправедливую отдачу в рекруты сына Семе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й крестьянки  с. Семица Донецкая Тимского у. Н.Д. Шемардиной на несправедливую отдачу в рекруты сына Лукья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Львовка Фатежского у. Г.М. Башкирева на несправедливую отдачу в рекрут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яя Огаркова Фатежского у. Е.М. Судакова на несправедливую отдачу в рекруты сына Владими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довы государственного крестьянина с. Поныри Фатежского у. Е.М. Мясоедовой на несправедливую отдачу в рекруты сына Степ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ныри Фатежского у. П.И. Скоркина на несправедливую отдачу в рекруты зятя Ф.К. Рюмш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Путчина Фатежского у. М.М. Трудовой на несправедливую отдачу в рекруты сына Дмит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помещика  с. Сетное Фатежского у. Износкова Т.С. Носова на несправедливую отдачу в рекруты сына Алекс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с. Васильевка Щигровского у. Г.С. Хорошилова на несправедливую отдачу в рекруты сын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Нижняя Щигровская Щигровского у.   Л.Ф. Азаровой на несправедливую отдачу в рекруты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овые Савины Щигровского у. З.Г. Булавина на несправедливую отдачу в рекрут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овые Савины Щигровского у. В.М. Хрип-кова на несправедливую отдачу в рекруты сына Владими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овые Савины Щигровского у. Д.Г. Хрипова на несправедливую отдачу в рекруты сына Тих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довы рядового д. Острики Щигровского у. А.Н. Митрохиной на несправедливую отдачу в рекруты сына Дени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ые письма к жалобе временнообязанного крестьянина с. Уколово Щигровского у. Д.Я. Додина на несправедливую отдачу в рекруты брат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Шеино Белгородского у.      А.Ф. Лукьянова на требование    10 руб.    писарем     Мелиховской вол. Резанцевым за освобождение его сына Василия от рекрутск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злоупотреблениях бывшего волостного старшины Катовской вол. Старооскольского у. В. Быковского и писаря Доценкова при проведении рекрутского наб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-108" w:leader="none"/>
              </w:tabs>
              <w:spacing w:before="0" w:after="0"/>
              <w:ind w:righ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-</w:t>
            </w:r>
          </w:p>
          <w:p>
            <w:pPr>
              <w:pStyle w:val="NoSpacing"/>
              <w:widowControl/>
              <w:tabs>
                <w:tab w:val="clear" w:pos="708"/>
                <w:tab w:val="left" w:pos="-108" w:leader="none"/>
              </w:tabs>
              <w:spacing w:before="0" w:after="0"/>
              <w:ind w:righ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tabs>
                <w:tab w:val="clear" w:pos="708"/>
                <w:tab w:val="left" w:pos="-108" w:leader="none"/>
              </w:tabs>
              <w:spacing w:before="0" w:after="0"/>
              <w:ind w:righ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Рождествено (Салтыково) Старооскольского у. Д.С. Башкова на волокиту уездного мирового съезда при рассмотрении прошения об освобождении его от рекрутск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ышняя Гридина Суджанского у.         Я.С. Гридина на волокиту уездного мирового съезда при рассмотрении прошения об освобождении брата Ивана от рекрутск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ривецкие Буды Суджанского у. П.Е. Шатохина и Пашина о взяточничестве писаря Черноолешанского волостного правления Ф.В. Старкова при проведении рекрутского набо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ныри Фатежского у. П.С. Пишкова на волокиту уездного мирового съезда при рассмотрении прошения об освобождении его сына Егора от рекрутской повин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свобождения от рекрутской повинности и дальнейшего прохождения служб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Архангельское (Кошары) Белгородского у. Н.П. Бухариной о возвращении с рекрутской службы мужа П.Е. Бухар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государственных крестьян с. Болховец Белгородского у. о досрочном возвращении с рекрутской службы     М. Капн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Дальнее Игумново Белгородского у.   А.А. Шумовой об освобождении от рекрутской службы сына Пе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елихово Белгородского у. Д.Е. Пищулина об освобождении от рекрутской повинности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л. Сабынина Белгородского у. И.А. Пенченкова о возвращении сына Константина с рекрутск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Томаровка Белгородского у. Ф.Б. Кормильченкова о возвращении внука Д.А. Кормильченкова с рекрутск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Устинка Белгородского у. И.Н. Шпакова о возвращении с рекрутской службы сына Семе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Шеино Белгородского у.    А.Ф. Лукьянова о возвращении с рекрутской служб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еляево Дмитриевского у. Ф.Ф. Поляковой о возвращении с рекрутской служб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Лубашево Дмитриевского у. Н. Расказовой о возвращении с рекрутской службы сына Алекс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оманово Дмитриевского у.  Е.Н. Рубанова о возвращении с рекрутской службы сына Давы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Бехтеевка Корочанского у. Н.М. Толстых о возвращении с рекрутской служб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митриевское Корочанского у. П.И. Попова об освобождении от рекрутской повинности брат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леменова Л.Н. Кудрикова об освобождении его брата Петра от рекрутск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оренек Корочанского у. А.М. Сухомлинова об освобождении от дальнейшего прохождения рекрутской службы сына Алекс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Мальцовка Корочанского у. В.А. Подольского о возвращении с рекрутской службы племянника Гри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Сагайдачное Корочанского у. Е.К. Дедовой об освобождении от рекрутской повинности сына Ром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Мальцовка Корочанского у. И.Я. Нефедьева об освобождении от рекрутской повинности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Фощеватая Корочанского у. Д.Е. Сахнова об освобождении от рекрутской повинности сына Констант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удановка Курского у. Е.В. Дураковой о возвращении с рекрутской служб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инниково Курского у. А.Е. Евдокимова о возвращении с рекрутской службы брата Стеф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олгое Курского у. П.И. Пешкова об освобождении от рекрутской повинности брата Троф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бщий Колодезь Льговского у. А.К. Карых об освобождении от рекрутской службы сына Тара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рядового переменного состава 23-го пехотного резервного батальона бывшего  мещанина Новооскольского у. И.А. Устинова об освобождении его от дальнейшего прохождения рекрутск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Большой Новооскольского у. Т.Н. Набокова об освобождении от рекрутской повинности сына Ил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Васильевский Новооскольского у.        П.А. Потуденского об освобождении его от дальнейшего прохождения рекрутск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Нечаев Новооскольского у. А.В. Смольянова о возвращении с рекрутской службы сына Ром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ки с. Богатое Обоянского у. Е.А. Каменевой об освобождении от рекрутской повинности мужа Н.И. Каме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Ольховка Обоянского у. Р.А. Гончарова об освобождении от рекрутской повинности сына Ива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с. Пселецкое Обоянского у.    Е.Г. Горловой о возвращении с рекрутской службы сына Родио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ина с. Шевелево Обоянского у. Я.Н. Боева об освобождении его от рекрутской повин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временнообязанной крестьянки с. Боярские Лежачи Путивльского у. П.В. Воеводиной об освобождении от рекрутской повинности сына Феодо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       с. Николаевка Путивльского у. Е.С. Мищенко об освобождении от дальнейшего прохождения рекрутской службы его пасынка А.В. Уст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д. Щекина Рыльского у.          А.К. Константиновой об освобождении от рекрутской повинности 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Истобное Старооскольского у. Т.Д. Бежиной об освобождении от рекрутской повинности сына Плат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Юшково Старооскольского у. А.Е. Жиленковой об освобождении от рекрутской повинности сына Семе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с. Сула Суджанского у.  П.В. Кануниковой об освобождении от рекрутской повинности сына Филиппа. Том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Том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с. Донецкая Семица Тимского у. Н. Шемардиной об освобождении от дальнейшего прохождения рекрутской службы сына Лук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гожее Тимского у. Т.С. Каськова об освобождении от рекрутской повинности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Анненково Фатежского у. Ф.В. Зубковой об освобождении зятя Ф.Ф. Туинова от рекрутск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ое письмо к прошению крестьянина д. Львовка Фатежского у. Г.М. Башкирева об освобождении от рекрутской повинности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Становое Фатежского у.     Ф.Л. Калужского о возвращении с рекрутской службы сына Дмит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с. Мужланово Щигровского у. А.Н. Милых о возвращении с рекрутской службы мужа       Д.Я. Мил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овые Савины Щигровского у. З.Г. Булавинова о возвращении с рекрутской служб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овые Савины Щигровского у. В.М. Хрип-кова об освобождении от рекрутской повинности сына Владими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сосланного в Тобольскую губ. крестьянина П.А. Фролова о выдаче его малолетнему сыну Семену, проживающему в д. Михайловка в имении путивльского помещика  Н.Г. Гамалея, денег по рекрутской квитанции за брата рекрута Серге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клонении от рекрутской повинности бывшего временнообязанного крестьянина    с. Высокое Грайворонского у. И.И. Дид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нежные иск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зыскании с путивльского помещика Я.Я. Воропанова долгов и запасного хлеба, принадлежащего временнообязанным крестьянам с. Рыжевка и д. Ви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денежному иску мещанина   с.  Гвинтово  Путивльского у. П.С. Лукьянчикова к крестьянину П.И. Гайдуко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х. Косых Новооскольского у. А.Е. Куприянова на решение Пригороднего волостного суда о взыскании с него денег в пользу крестьянки П.А. Косолап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Уланок Суджанского у. А.С. Величко о взыскании с него денежной суммы в пользу крестьянки П. Зеленково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ашкина Тимского у. Г.И. Машкина на решение уездного съезда о взыскании с него денег в пользу помещика с. Шумаково Захар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доверенных от Ольховатского сельского общества Фатежского у. Калужских на волокиту Хмелевского волостного правления в возвращении обществу капитала, хранящегося в сберегательной кассе при волостном правле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общества крестьян с. Никольское Корочанского у. о рассрочке штрафа за порубку леса, присужденного им Курской палатой уголовного су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аложении штрафа на старшину Черткова и писаря Войкина Благодатенского волостного правления в связи с их опозданием на встречу с мировым посредником 3-го уч. Рыльского у. Н.А. Полянски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аложении штрафа на крестьянина с. Большие Щигры Щигровского у. В.О. Гатилова за выпас овец на полях, принадлежащих помещицам А.С. Умановой и М.С. Черемисин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х. Абышкин Курского у.        А.М. Поветкина на решения уездного мирового съезда и Винниковского волостного суда о наложении штрафа за неявку его на допрос по поводу раздела земли с крестьянином д. Ноздрачева П. Серге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х. Залесный Путивльского у.     И. Смольянинова на решения уездного мирового съезда и Слободскосемского волостного суда о наложении штрафа за избиение дворового сл. Семские Мельницы И. Гур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Пушкарская Старооскольского у.      И.М. Козловского на решение уездного мирового съезда о наложении штрафа за неявку к мировому посредник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Замостенской вол. Суджанского у. В.И. Колесникова, И. Сергеенко, В. Марченкова и др. на несправедливое наложение на них штрафа за беспорядки на волостном сход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казание помощи крестьянам и дворовы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рассмотрении представления мирового посредника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уч. Обоянского у. В. Соколова об удовлетворении прошения бывшего дворового Е.И. Багликова о выдаче ему пособия в связи с утерей трудоспособ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Жалобы на действ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ных лиц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предписанию судебного следователя Курского окружного суда о производстве следствия о противозаконных действиях мирового посредника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го уч. Дмитриевского у. Асмо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Подольхи Корочанского у.         С.М. Молчанова и И.Т. Кулабухова на действия мирового посредника Мещер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Вышняя Дроняева Курского у. Ф. Толмачева на волокиту уездного мирового съезда при решении вопроса о выделении ему части усадебного места, находившейся во владении волостного 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икольское Льговского у. Р.И. Завалишина на волокиту уездного мирового съезда при рассмотрении его прошения о выделении жене части имения ее отц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       с. Анновка Новооскольского у. Е.М. Олейникова на волокиту мирового посредника 2-го уч. Курдюмова при разделе земли с его братом Серге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Шевелево Обоянского у. В.М. Боевой на волокиту уездного мирового съезда при  решении вопроса о выделении ей части земли из владения брата С.М. Зубор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Шалыгино Путивльского у. П.С. Серова на волокиту мирового посредника при разделе земли с братом Никола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Дарьино Суджанского у.     В.Д. Кирина на волокиту мирового посредника при взыскании с крестьянина с. Обуховка Рыльского у. Е. Белоусова 16 копен се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л. Подол Суджанского у. В.И. Денисенкова на действия мирового посредника Л. Давыдова, не допустившего его к участию в выборах гласных в земское собра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прокурора Курского окружного суда о противозаконных действиях мирового посредника  2-го уч.  Тимского у. Терлецког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его землемера коллежского асессора А.М. Богуславского на решение Щигровского уездного мирового съезда о неоплате проведенных им землеустроительных рабо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 с.  Мелехино Щигровского у. В.Н. Сергеева на действия мирового посредника Д. Дурново, отменившего приговор общества крестьян с. Мелехино о предоставлении в его пользование общественного проул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жалобе содержащегося в Щигровском тюремном замке крестьянина В.А. Каменева на волокиту мирового посредника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уч. Д. Дурново при расследовании дела по обвинению его в бытность волостным головой денег из кассы волостного правлен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писаря Мелиховской  вол. Белгородского у. С.Е. Шумова на незаконный его арест уездным исправником и волостным старшиной Мороз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унтер-офицера Н.И. Рыбалченкова на приговор общества крестьян с. Муром Белгородского у. о сносе построек с отведенной ему обществом усадь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д. Отрог Белгородского у. Я.П. Мельтяшинова на неправильное (несправедливое) обвинение его в воровстве телки у крестьянина сл. Неклюдова   И.Ф. Ше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  сл.  Подол  Грайворонского у. Д.Я. Величковой на самовольное заключение ее мужа П.К. Величкова в тюрьму волостным старшиной П.Ф. Бражник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Тросное Грайворонского у. Т.И. Ильинской на действия сельского старосты Е. Золотухина, обвинившего ее сына Андрея в воровстве общественных дене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Михайловка Дмитриевского у. Н.П. Пономаревой на действия волостного старшины М.А. Сонцева, незаконно наказавшего ее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ое письмо к жалобе крестьянина П. Бабченкова на действия Мокрыжанского волостного старшины Дмитриев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Репное Корочанского у.      П.В. Боровского на действия должностных лиц общественного крестьянск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Дьяконово Курского у. на злоупотребления служебным положением Дьяконовским волостным старшиной И.И. Асмоловы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осашкова Курского у. П.И. Лобынцева на волокиту Чаплыгинского волостного правления при разделе земли с крестьянами Посашковыми и И.У. Чуйк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Банищи Льговского у. на волокиту Курского губернского управления государственными имуществами при решении вопроса о допуске их к расчистке ле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сборщика податей сл. Новосергиевская Льговского у. И.М. Ревенкова на бесконтрольность вновь назначенного сборщика И. Безстрашник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Великая Михайловка Новооскольского у. М.М. Шевченкова на волокиту Великомихайловского волостного правления при выдаче увольнительного свидетельства для переселения в Таврическую губ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сл. Троицкая Новооскольского у. на противозаконные действия волостного старшины   З. Пронина и сельского старосты Дуд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ерезовка Обоянского у. В.С. Спицина на решение волостного съезда об обвинении его в незаконном получении по поддельной подписи денег в бытность его волостным старш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Знаменка Обоянского у. А.С. Колесникова на противозаконные действия Медвенского волостного начальства: старшины Е.С. Павленкова, его помощника П.В. Оловянникова, писаря И.Ф. Ткаченкова, присвоивших часть общественного лес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анесении приставом 2-го стана Обоянского у. Сухомлиновым побоев сельским старостам с. Ивня С. Афонину и с. Сухая Солотина Шатохин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бвинению во взяточничестве Краснянского волостного старшины И.П. Нагорного и Михайловского волостного старшины Яковлева Обоянского у. при проведении рекрутского наб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Рождественское Обоянского у. П.И. Куртова на писаря          К.Н. Стоволосова, потребовавшего с него взятку за освобождение сына от исполнения рекрутской повин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-собственников д. Веселая Путивльского у. на действия сельского старосты Полятыкина и волостного старшины И. Хрычева, утаивших собранные ими рекрутские деньг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унтер-офицера с. Стариково Путивльского у. Н.А. Гололобова на запрещение Шалыгинским волостным правлением и сельским старостой    П. Гололобовым строительства до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анесении оскорбления бывшим Благодатенским волостным старшиной Ф.Ф. Чертковым полицейским служителям г. Ры-ль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мирового посредника 3 уч. Рыльского у. Н. Полянского о злоупотреблении служебным положением старшины Благодатенского волостного правления Ф.Ф. Черткова и писаря Вой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ое письмо к жалобе крестьянина сл. Ямская Старооскольского у. И.И. Клесова о злоупотреблениях служебным положением Лебединского волостного писаря Петрищ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поверенного крестьян заштатного     г. Мирополье Суджанского у. коллежского секретаря           В.В. Грунского на присвоение собранных денег сборщиком податей Д. Ладны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с. Русское Поречное Суджанского у. В.К. Поречного на распоряжение мирового посредника о снесении построек на его усадьб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       с. Кузькино Тимского у. В.С. По-жидаева на избиение его старшиной Погоженской вол.        Г.И. Золотухи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ныри Фатежского у. П.И. Иванова на поныровского волостного старшину А.И. Самофалова, составившего подложенный договор на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унтер-офицера крестьянина с. Карандаково Щигровского у. Е.И. Гринева на противозаконные действия сельского и волостного начальства Покровской во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ессрочно отпущенного рядового крестьянина д. Кунач Щигровского у. Е.Ф. Лыкова на действия волостного старшины И.Ф. Чиркина, незаконно обвинившего его в беспечности в связи с возникшим пожаром и избившим е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. Мелихово Белгородского у. А.Т. Маркова на определение уездного мирового съезда и приговор Мелиховского волостного суда о наказании его розгами по обвинению в нанесении побоев дочери крестьянки         Ф. Подпориново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д. Жеденовка Дмитриевского у. П.П. Войткова на решение Калиновского волостного суда о наказании его розгами по необоснованному обвинению в избиении волостного старшины А.П. Ши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ых крестьян с. Городище Корочанского у. А.М. Черкашена и И.Д. Волуйского на наказание их розгами по обвинению в нанесении побоев крестьянину И.А. Тапырин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Погореловка Льговского у. Г.К. Гуторова об отмене решения уездного мирового съезда о наказании крестьянина Н.Г. Симонова за кражу у него мас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Волково Новооскольского у. А.Н. Тарасова на решения уездного мирового съезда и Русскохаланского волостного суда о наказании его розгами и взыскании с него денег в пользу крестьянина с. Форостянка Старооскольского у. А.П. Мороз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ухая Солотина Обоянского у. Л.П. Сляднева на решение уездного мирового съезда о наказании его розгами по обвинению в нанесении побоев крестьянину Р.А. Шатохин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-собственника с. Амонь Рыльского у. Е.В. Найдина на решения уездного мирового съезда и Амоньского волостного суда о незаслуженном наказании его розгами за оскорбление крестьянина Т. Крю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уево Старооскольского у. Е.И. Чуева на решения уездного мирового съезда и Скороденского волостного суда о незаслуженном наказании его розгами за нанесение побоев В.Р. Чуе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1-го Лебяжского сельского общества Курского у. И.А. Макеева и    И.Г. Щербакова о привлечении к судебной ответственности сборщика податей крестьянина     И.С. Носова за растрату общественных дене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с. Муром Белгородского у. на незаконное избрание волостным старшиной крестьянина  И.Е. Балакир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дольхи И.Т. Кулабухова на незаконное освобождение его от должности Подолешенского волостного писаря Короч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г. Путивль И.Д. Скоробогатова на решение уездного мирового съезда об утверждении его в должности сторожа хлебного магазина в Пригородней вол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Жалобы на действ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мещико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сельских старост д. Яченев Колодезь и д. Щегловка Белгородского у. И.Ф. Дюминева и М.И. Кондратенкова на действия брата умершего помещика Е.Я. Новосильцева        А.Я. Новосильцева, не признавшего духовное завещание и требовавшего от крестьян уплаты оброк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ых крестьян д. Моршнева Дмитриевского у. Бондаревых и Зарубиных на принуждение их помещицей Любимовой к выкупу полного земельного над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государственной крестьянки д. Волобуева Курского у. Д.С. Стрелковой на действия помещика Классе, завладевшего четвертной землей ее муж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ых крестьян х. Малиновский на действия курского помещика М.И. Шумакова, требующего от них исполнения издельной повин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 с. Малые Маячки Обоянского у. Антонова, Лысенкова и др. об отрезке земли помещицей Литк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Никольское Щигровского у. на действия помещика Д.П. Логвинова, требующего от них издельной работы вместо внесения дополнительного платежа за выкуп земельного надел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ых крестьян с. Уколово Щигровского у. Щербаковых и Т.Ф. Дубовского на действия их бывшего помещика А.П. Медвед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лнение крестьян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Грайворонского уездного исправника о подготовке в с. Красная Яруга крестьянского бун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щигровского помещика с. Уколово А.П. Медведева о подстрекательстве отставным рядовым Т.Ф. Дубовским и дворянином Н.П. Анфиловым крестьян Уколовской вол. к действию против волостного началь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мирового посредника 3 уч. Рыльского у. Воропонова о принятии мер к пресечению переписки высланного за саботаж в Тобольскую губ. Д.А. Березина с крестьянами      с. Снаг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обеге арестантов Пестунова, Ванина и Мельникова, осужденных за кражу имущества из Немченского волостного правления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роительство, торговл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приговора Стрелецкого общества Новооскольского у. об отводе земли для возведения церкви и усадьбы причта в х. Стрелецк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 д.  Орлянка Тимского у. А.Е. Романовой на действия Михельпольского волостного старшины С. Иванова, изъявшего приговор сельского схода об открытии питейного заведения в   с. Орлян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2-17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вагеймейстера П.П. Щербакова на невыдачу ему обществом крестьян с. Шляхово Белгородского у. приговора на торговлю вин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даление из сельских общест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Безсоновка Белгородского у. об удалении из общества крестьян Н.С. Соловиченкова и А.Е. Серкова за вред, причиненный общест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временнообязанных крестьян д. Недоступовка Белгородского у. о непринятии в общество А.А. Рыбалченкова, содержащегося в Курской арестантской роте за воровств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Петропавловского сельского общества Белгородского у. об удалении из общества временнообязанного крестьянина А.П. Нежурина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Томаровского волостного  схода  Белгородского у. о непринятии в общество бывшего дворового Г.В. Сакена, содержащегося в Таганрогском исправительном заведении за воровств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Дорогощ Грайворонского у. об удалении из общества крестьянина        И.К. Баха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Порозовского сельского общества Грайворонского у. об удалении из общества крестьян Е.А. Беркашина и     М.Г. Ларюк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Дунайского волостного   схода   Грайворонского у. о непринятии в общество бывшего дворового арестанта Г.Т. И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мородинского волостного схода Грайворонского у. об удалении из общества крестьянина Г.В. Бочарова за кражу лошад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алиновского волостного  схода Дмитриевского у. о непринятии в общество бывшего дворового П.К. Ивашкина, осужденного за кражу лошаде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Красный Клин Дмитриевского у. об удалении из общества М. Маликова и П. Кузина, осужденных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-собственников д. Рожня Дмитриевского у. о непринятии в общество односельчанина В. Жа-боедова, привлекаемого к судебной ответственности за воровств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крестьян-собственников с. Рышково Дмитриевского у. об удалении из общества крестьян Подолякиных за воровство и другие противоправ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схода с. Сальное Дмитриевского у. об удалении из общества крестьянина В.А. Демидова за антиобществен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таробелицкого волостного схода Дмитриевского у. об удалении из общества крестьянина П.К. Филатенкова за преднамеренный поджог крестьянских хозяй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Старая Белица Дмитриевского у. об удалении из общества крестьян А.К. Семенова и П.К. Филатенкова за антиобществен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азанского сельского общества Корочанского у. о непринятии в общество бывшего дворового помещицы В. Количинской И.Л. Сазонова за нанесение побоев крестьянину Володовско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Долгая Курского у. об удалении из общества временнообязанного крестьянина         И.У. Зубкова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Половневского сельского общества Курского у. об удалении из общества временнообязанного крестьянина И.И. Ефремова за антиобществен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л. Ямская Курского у. о непринятии в общество привлекаемого к судебной ответственности крестьянина М.С. Руц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х. Алексеевский Льговского у. о непринятии в общество крестьянина А. Догожева, содержащегося в арестантской ро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2-го Конышинского сельского общества Новооскольского у. о непринятии в общество крестьянина Я.Ф. Бахматова, находившегося в заключении за воровств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  сл.  Медвенка  Обоянского у. о непринятии в общество привлекаемого к судебной ответственности крестьянина В.Ф. Си-вопляс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3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  с.  Сафоновка  Обоянского у. о непринятии в общество привлекаемого к судебной ответственности крестьянина М. Кудрицког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государственных крестьян с. Бочечки Путивльского у. о непринятии в общество государственного крестьянина В.Ф. Фесенкова, судимого по приговору Сумского окружного суда за кражу веще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Бобровского волостного суда Рыльского у. о непринятии в общество бывшего дворового    И.И. Гребенникова, привлекаемого к судебной ответственности за краж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Бобровского волостного схода и государственных крестьян Жилинского общества Рыльского у. о непринятии в общество бывшего дворового помещика д. Каменка Щекина И.И. Гребенникова и государственного крестьянина д. Жилина Е.П. Першина, привлекаемых к судебной ответственности за кражу лошади у отставного унтер-офицера Вал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-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островского волостного схода о непринятии в общество бывшего дворового рыльского помещика д. Волынка Пясецкого Н.Г. Иванова, содержащегося в Курской арестантской роте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островского волостного схода Рыльского у. о непринятии в общество бывшего дворового помещика д. Журятина Пясецкого Е.Г. Иванова, содержащегося в Курской арестантской роте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-собственников д. Соколовка Старооскольского у. об удалении из общества крестьянина А.С. Соломаткина за дур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временнообязанных крестьян   с.  Немча  Суджанского у. об удалении из общества крестьянина А.Л. Чеченина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Ильинского сельского общества Тимского у. об удалении из общества их односельчанина А.Г. Рыжик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схода  с.  Козмодемьянское Тимского у. об удалении из общества государственного крестьянина      И.Е. Кашин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схода  с.  Козмодемьянское Тимского у. об удалении из общества государственного крестьянина М.Е. Кашина, как порочного челов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схода  с.  Лещинская Плата Тимского у. об удалении из общества государственных крестьян Будовских за вред, причиненный общест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Никольское Тимского у. об удалении из общества крестьянина Н.И. Гекова, привлекаемого к судебной ответственности за совершение ряда преступл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-собственни-ков с. Никольское Тимского у. об удалении из общества крестьянина М.С. Федорова, привлекаемого к судебной ответственности за совершение ряда преступл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рестьян-собственников с. Никольское Тимского у. об удалении из общества крестьянина С.Г. Федор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государственнных крестьян с. Меленино Фатежского у. об удалении из общества крестьянина       И.Ф. Колычева с семьей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государственных крестьян с. Меленино Фатежского у. об удалении из общества крестьянина        А.П. Гнездилова, привлекаемого к суд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Нижнереутского сельского общества Фатежского у. об удалении из общества государственного крестьянина   д. Красный Луг И.М. Харичкова за причинение вреда общест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всянниковского сельского общества Фатежского у. об удалении из общества временнообязанного крестьянина Е.С. Голозубова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 общества государственных крестьян с. Шмарное Фатежского у. об удалении из общества крестьянина М.Д. Лысых с семьей за кражу лощад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Фентисовского сельского общества Щигровского у. о нежелании принять в общество односельчанина И.Г. Ми-ненкова, судимого за разб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сл. Рыбенские Буды Обоянского у.        С.П. Губарева на неправильное удаление его из обще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д. Нижний Реут Фатежского у. П.Ф. Лукина, содержащегося в Фатежском тюремном замке, на действия станового пристава Наговоренко, принудившего общество к отказу принять е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селение, причисление к другим обществам и сословия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Дмитриевского уездного исправника о переселении крестьян с. Гламаздино помещиков Волковых и Нелидовых на Кав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Афанасова Корочанского у. И.П. Бочарникова о выдаче ему увольнительного свидетельства для переселения на Кав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й государственных крестьян Тимского у.: д. Халина - Халиных;   д. Конорева - Н. Доренского и   д. Гридасова - К. Гридасова о переселении   их   в   Оренбургскую губ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-собственника д. Глушица Льговского у. И.С. Новикова о разрешении переселения его в Самар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омаревцово Старооскольского у. Х.М. Лукьянова, Ф.И. Логачева, П.М. Сторожева и Д. Трофимова о переселении их в Оренбург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4  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временнообязанных крестьян тимского помещика Субботина Шемардиных о переселении их из  д.  Донецкая Семица Тимского у. в Самар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Одесской купеческой управы о причислении крестьянина-собственника  д. Нехаевка Путивльского у.     М. Шематова в одесские купцы 2-й гильди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мирового посредника 2-го участка Тимского у. о запрещении некоторым крестьянам переселяться в Уфим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дворового д. Петровка Курского у. Е.Ф. Кузнецова на запрещения Высоконским волостным правлением переселения его в Ставропольскую губ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           д. Клишина Льговского у. Д. Белозерова, А. Пенькова и др. на запрещение Нижнедеревенским волостным правлением переселения их в Самар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Льговского у.:   д. Клишина-Ханиных, Нешиных, Ф.П. Селихова и д. Орловка – С.И. Терехова и Н.В. Абакумова на запрещение Нижнедеревенским волостным правлением переселения их в Самарскую губ. Том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Том 2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Морквина Новооскольского у. Ефименковых на волокиту уездного мирового съезда при выдаче им увольнительного свидетельства для переселения в Ставрополь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лкотельниково Обоянского у.          Н. Лаврова на волокиту Рудавского волостного правления при выдаче ему увольнительного свидетельства для переселения в Оренбург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иколаевка Старооскольского у. Г.И. Братушенко на волокиту уездного мирового съезда при выдаче ему  увольнительного свидетельства для переселения в с. Урожайное Новогригорьевского у. Ставропольской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с. Владимирское Тимского у. А.Д. Чиликина на запрещение Михельпольским волостным правлением переселения его семьи в Самар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Дурневка Тимского у. П.П. Потемкина и К.Т. Данилова на запрещение Ильинским волостным правлением переселения их в Самар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унтер-офицера В.Ф. Гражданкина на запрещение Рагозецким волостным правлением переселения его родственникам крестьянам с. Репец Тимского у. Гражданкиным в Том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оныри Фатежского у. М.А. Рыковой на волокиту Смородинского волостного правления при выдаче разрешения на переселение его семьи в Тавриче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ныри Фатежского у. И. Хохлова на запрещение Поныровским волостным правлением переселения его в Тавриче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председателя Ровенского уездного мирового съезда Волынской губ. о переселении однодворцев к прежнему месту жительства в Кур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ок однодворцев (лл. 6-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поселенца д. Качесова Тамбовской губ. Ф.А. Дорохова о возвращении его с дочерьми на родину  в  с.  Кудинцово Льговского у. Курской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 же,   переселенца  Тобольской губ. А.П. Бирюкова переселиться в д. Поповка Рыльского у. Курской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  же,    поселенца    Тобольской губ. А.В. Литвиненко о возвращении его на родину в с. Забужевка  Суджанского у. Курской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Департамента полиции исполнительной о разрешении поселенцу Тобольской губ. А.З. Суржикову возвратиться на родину в с. Старый Город Дмитриевского у. Курской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урского дворянина Ноздрачева, сосланного за агитацию среди крестьян в Вятскую губ., возвратиться на родину (отказан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представлению Департамента полиции исполнительной о разрешении ссыльному   М. Подлужному возвратиться на родину в с. Рыбенские Буды Обоянского 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Тобольского губернского правления о возвращении на родину в с. Михайловское Щигровского у. бывшего ссыльного Н. Мороз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боюдному соглашению грайворонского помещика дворянина К.Е. Гринвальд и крестьян-собственников д. Красный Починок о переселении их на новые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урского помещика Л.Л. Подеревского о переселении крестьян умершего помещика Яковлева на Майковскую дач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временнообязанных крестьян х. Елисеев Старооскольского у. о причислении их к Грушевскому горному поселению Войска Донского в связи с отсутствием во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ых крестьян помещика         с. Касиново Обоянского у. Бровцына И.К. Полякова и В.А. Тимофеева на распоряжение уездного мирового съезда об их переселении на другое 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й казенной палаты о причислении безземельных крестьян, проживающих в упраздненных населенных пунктах Курского у. к другим селения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. Козинка Грайворонского у. В.П. Григорьевой на решение Курской казенной палаты о непричислении ее сына Герасима к селу Козин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дворового человека помещика д. Жирова Большая Фатежского у.     П. Емельянова В.К. Гончарова о непричислении его к обществу крестьян с. Долгое Кур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достоверении личности бывшего дворового помещика   с. Вознесенское Обоянского у. Устимовича В.Ф. Вражевского, прибывшего в г. Красноводск в качестве слуги отставного чиновника Гродненского акцизного управления Вой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-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872 год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 А Н Ц Е Л Я Р И 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ы Сената, Земского отдела Министерства внутренних дел, Департамента окладных сборов Министерства финансов и присутствия о порядке пополнения недоимок выкупных платежей; взыскания податей; продажи бывшим государственным крестьянам мелких оброчных статей; оформления судебных дел, разбираемых в волостных судах, содержания училищ государственных крестьян в губерниях, где не введены земские учреждения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ция для оценки и устройства казенных земельных оброчных статей. Тип. экз. (лл. 66-8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ы Департамента окладных сборов Министерства финансов и присутствия о предоставлении крестьянам-собствен-никам льгот по взносу выкупных платеже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ы Курского губернатора и присутствия о порядке сбора недоимок по выкупным платежам, о выдаче увольнительных свидетельств крестьянам, о проведении очередного рекрутского набора и др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присутств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7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-29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росы мировых посредников по вопросам проведения крестьянской реформы и постановления присутствия по ни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ношение губернской земской управы о предоставлении сведения о суммах, необходимых на содержание членов, канцелярии и землемеров присутствия, для внесения в смету 1873 г. и определения присутствия по нем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празднении некоторых мировых участ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инспектора народных училищ Курской губ. о возложении на сельские общества крестьян расходов по застрахованию строений начальных учили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омость разверстки оброчной подати в Курской губ. на 1872 г. с объяснительной запиской и постановления присутствия по н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омости и рапорты мировых посредников губернии о поступлении выкупных и оброчных платежей с крестьян за 1872 г. Сводная ведомость по Курской губ. (лл. 154-16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 рапорты мировых посредников губернии об имениях, в которых земельные наделы крестьян менее низшего размера, определенного Положением о выкуп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одная ведомость по губернии (л. 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порт члена присутствия      В.Л. Изъединова об итогах ревизии в Мазеповской и Петровской волостях Рыльского у. и определения присутствия по не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Курской казенной палатой о предоставлении сведений об имениях, принятых в казну от мелкопоместных помещ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мировыми посредниками по вопросам переселения, причисления крестьян, выдачи им увольнительных свидетельств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омости учета нижних чинов, приписанных к селениям Щигровского у. для получения денежного пособия с 1 января по   1 мая 1872 г. (лл. 52-5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о старшим чиновником по выдаче владенных записей в Курской губ. и мировыми посредниками о предоставлении сведений о выдаче крестьянам владенных запис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председателями уездных съездов мировых посредников о сроках проведения заседаний съезд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ходно-расходная книга губернского по крестьянским делам присутствия за 1872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ставные грамот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исправлении уставной грамоты по имению наследников помещика д. Нижняя Злобина Дмитриевского у. князя Д.Е. Шахов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помещицы П.И. Поповой в д. Таракановка Дмитриев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помещицы Е.М. Анненковой в с. Нижняя Озерна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догов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оставлении выкупного договора между дмитриевским помещиком Е.Д. Аладьиным и временнообязанными крестьянами д. Харасея и д. Офросимов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А.Д. Суковкиной и временнообязанными крестьянами с-ца Матвеевка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6-1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льговскими помещиками Борзенковыми и временнообязанными крестьянами д. Сугрова Льг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6-19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льговскими помещиками О.И. Ржевской и Долженковыми и обществом временнообязанных крестьян д. Соломенн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ами   А.М. Комаровой, Д.М. Сахаровой, Е.М. Кобеляковой (урожденные дворянки Кореневы) и обществом временнообязанных крестьян с. Вязовое Путив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39-4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утивльским помещиком С.П. Левшиным и временнообязанными крестьянами с. Боярские Лежачи и д. Юрьевка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5-2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оставлении выкупного договора между путивльской помещицей Ю.И. Лопухиной и временнообязанными крестьянами д. Семей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утивльской помещицей Е.В. Масалитиновой и временнообязанными крестьянами д. Пес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8-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утивльской помещицей Е.В. Масалитиновой и временнообязанными крестьянами д. Пес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0-22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И.М. Череповым и временнообязанными крестьянами д. Святое Озеро и с. Чаплищи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5-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рыльским помещиком П.И. Износковым и временнообязанными крестьянами        с-ца Веть (Износково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рыльской помещицей М.В. Сухаревой и крестьянами-собственниками с. Большое Низовцо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рыльской помещицей М. Сухаревой и крестьянами-собственниками с-ца Малое Низовцо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оставлении выкупного договора между помещицей графиней В.К. Апраксиной и временнообязанными крестьянами с. Кондратовка (Преображенское)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4-27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М.С. Чутовской и временнообязанными крестьянами с. Козмодемьянское Тим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8-1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фатежским помещиком П.И. Суковкиным и временнообязанными крестьянами с-ца Форосто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щигровским помещиком В.М. Потуловым и временнообязанными крестьянами с. Фентисов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2-2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Московской сохранной казны о составлении выкупного акта по имению наследников коллежского советника Н.П. Устиновича  (Л.А. Устинович, К.Н. Устинович, А.Н. Мельниковой, Л.Н. Пахомовой, Н.Н. Катышевой,     Е.Н. Соколовой и В.Н. Гудман) в с. Вознесенское, д. Богдановка и д. Владимировка Обоян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0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ами Черемисиновыми и временнообязанными крестьянами с. Ивановка Белгород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ами Беседиными, А.А. Трапезниковой, М.А. Поздняковой и временнообязанными крестьянами            д. Верхняя Злобина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ами    Е.А. Христиани, Е.А. Вансович и временнообязанными крестьянами с. Рагозна и д. Сухой Ровец Дмитриевского 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7-3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В.Л. Изъединовым и временнообязанными крестьянами д. Любицкая  и д. Бородина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ые грамоты. Копии       (лл. 30-3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Н.А. Матюниной и временнообязанными крестьянами с. Кремяное Льг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8-32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Г.Н. Гамалеем и временнообязанными крестьянами деревень Орловка и Сафоновка Обоя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62-6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В.П. Клейнмихель и временнообязанными крестьянами          сл-ки Корочка Обоя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2-26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цей  В.Н. Лойко и временнообязанными крестьянами д. Орловка Обоя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9-3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З.И. Савельевой и временнообязанными крестьянами д. Погореловка (Даниловка) Обоя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М.Ф. Казачок и временнообязанными крестьянами с. Волынцово и д. Юрьевка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6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9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А.Ф. Воропановым и временнообязанными крестьянами д. Будки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М.С. Ивановой и временнообязанными крестьянами д. Лухтонова Верхняя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М.Е. Коневцовым и временнообязанными крестьянами с. Веселое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С.Н. Коротневой и временнообязанным крестьянином д. Вяженка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Гладковыми и временнообязанными крестьянами с-ца Мухино Ры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ом А.М. Веригиным и временнообязанными крестьянами х. Александровский     Стар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Д.Л. Гриневым и временнообязанными крестьянами с. Знаменское Стар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8-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    В.С. Алтанской, Е.С. Зандрак, В.И. Раздорской и временнообязанными крестьянами д. Ивановка  (Строкина)  Стар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И.С. Гриневой и временнообязанными крестьянами д. Нижняя Дорожня (Дубровка) Стар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59-6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Н.Л. Платоновым и временнообязанными крестьянами д. Николаевка Стар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Л.С. Федюшиным и временнообязанными крестьянами с. Ивановка  (Рубанщина) 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0-22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цей      М.А. Болычевцовой и временнообязанными крестьянами с. Куриловка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35-37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Ф.Ф. Воропановым и временнообязанными крестьянами с. Куриловка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9-3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9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Давыдовыми, Е.А. Рейнфельд и временнообязанными крестьянами д. Липовка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5-27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А.И. Федюшиным и временнообязанными крестьянами х. Поперниковский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8-2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Ф.Е. Субботиным и временнообязанными крестьянами с. Донецкая Семица Тим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Е.А. Ильиной и временнообязанными крестьянами с. Сергеевское Фатеж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8-25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Е.В. Позняковой и временнообязанными крестьянами д. Сухачева Фатеж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5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ом  А.А. Денисовым и временнообязанными крестьянами д. Дунайка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6-23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А.Н. Лесевич и временнообязанными крестьянами с-ца Марьино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0-24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Е.П. Пашковой и временнообязанными крестьянами с. Новоселитебное (Никольское)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едоставлении временнообязанным крестьянам д. Пузацкие Бутырки Тимского у. права выкупа полевой земли у помещика Кедр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ношение мирового посредника 2 уч. Фатежского у. о предоставлении ему уставной грамоты по имению помещика Фон-Шмидта в с. Игино (Жилень) для составления выкупного договора и определение присутствия по нем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ладенные запис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ы о введении в действие владенных записей и отказе крестьян от их подписи (доклады, информации, акты, отношения и др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ок должностных лиц Курской губ., награжденных знаком отличия за поземельное устройство бывших государственных крестьян (лл. 75-76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сл. Ламская Старооскольского у. о выдаче им владенной записи на дачу Сенные Отхожие Покос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ых крестьян с. Озерки Суджанского у. Лукьяновых о составлении владенной записи с учетом лесной дачи, являющейся их личной соб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ых крестьян сел Вязовое, Колотиловка, Репяховка Грайворонского у. на неправильное составление владенной запис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ых крестьян д. Анахина Курского у. на неправильное составление владен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ых крестьян хуторов Вощинкин и Серпенинов Путивльского у. на неправильное составление владенных запис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ых крестьян д. Скуносова Путивльского у. на неправильное составление владенной запис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ых крестьян х. Поплюевский Суджанского у. на неправильное составление владенной запис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. Покровское Щигровского у. Н.Я. Извекова на неправильное составление владенной запис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д. Покровская Рыльского у. Ф.М. Татаренкова на включение во владенную запись по д. Покровская его личной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рядового из г. Старый Оскол         К.П. Булгакова на искажение во владенной записи количества четвертной земли в дачах с. Кладовое и д. Юш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ого рядового с. Дунайка Грайворонского у. В.А. Петренкова о выдаче ему данной на выкупленный земельный наде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Белитино Дмитриевского у. Михалевых и Васьковых о выдаче им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-собственников  с. Успенское Грайворонского у. С.В. Игнатьева и В.С. Безсонова о выдаче данных на выкуплен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Глубое Дмитриевского у.    Е.И. Митрохина о выдаче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Глубое Дмитриевского у.   Г.М. Никонова о выдаче данной на выкупленн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д. Николаевка Льговского у.  М.Г. Воробьева о выдаче данной на выкуплен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-собственника д. Петровская Льговского у. Д.И. Еремина о выдаче ему данной на выкупленн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л. Анновка Новооскольского у. С.Х. Кладеева о выдаче данной на выкупленный земельный надел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ессрочноотпущенного унтер-офицера крестьянина-собственника с. Бегоша Путивльского у. А.Н. Лемешева о выдаче ему данной на выкупленный земельный наде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унтер-офицера крестьянина-собственника с. Ковенки Путивльского у. М.Г. Старцова о выдаче данной на выкуплен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унтер-офицера крестьянина-собственника с. Ковенки Путивльского у. Н.С. Коробова о выдаче данной на выкупленн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-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Локоть Путивльского у.      Х.С. Матосова о выдаче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д. Обеста Путивльского у.      И.Н. Чичика о выдаче данной на выкупленн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крестьянина-собственника с. Шалыгино Путивльского у. М.Н. Обыденных о выдаче данной на выкуплен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-собственников с. Амонь Рыльского у. А.А. Годунова, С.Т. Дунайцова, Н.П. Купреева,         А.А. Черторыжского о выдаче данных на выкупленн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шения помещиков о выдаче удостоверений о размерах крестьянских земельных наделов и сообщения присутствия по ни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земли в дар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в дар четвертной части высшего душевого земельного надела белгородской помещицей О.П. Ребининой своим временнообязанным крестьянам х. Бралиянт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0-13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елгородским помещиком В.А. Сихром временнообязанным крестьянам х. Бралия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6-2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митриевским помещиком Н.П. Лагафетом временнообязанным крестьянам с. Романов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2-15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орочанским помещиком А.Я. Мухиным временнообязанным крестьянам с. Нижнее Березо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6-2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в дар четвертной части высшего душевого земельного надела обоянскими помещиками Бровцыными временнообязанным крестьянам с. Богоявленское (Косиново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оянскими помещиками графами Клейнмихель временнообязанным крестьянам с. Студен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5-18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0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утивльской помещицей М.С. Лучениновой временнообязанным крестьянам с. Брус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и имения. Копии (лл. 9-12, 36-39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тарооскольским помещиком И.И. Малиновским временнообязанным крестьянам     д. Мавровка и х. Терн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ые грамоты. Копии (лл. 4-8, 14-1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уджанской помещицей графиней В.К. Апраксиной временнообязанным крестьянам      с. Графов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9-12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уджанским помещиком П.И. Атраховичем временнообязанным крестьянам хуторов Бардак и Поперниковск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ые грамоты. Копии       (лл. 70-78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в дар четвертной части высшего душевого земельного надела суджанским помещиком В.И. Поповкиным временнообязанным крестьянам хуторов Гусиновский, Бардак и Поперниковски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3-16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фатежскими помещиками Мазалевскими временнообязанным крестьянам с. Троицкое, что на Суч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1-2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щигровской помещицей А.Д. Белевич временнообязанным крестьянам с-ца Приют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-3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имений в казн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инятии в казну имения помещицы Ф.С. Беловой в          д. Букреева Кур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ь имения. Копия (лл. 26-28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имения помещиков Медведевых в с-це Андреевка Кур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имения помещика       П.М. Беленкова в с. Проточное Нов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ь имения. Копия (лл. 9-1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ременнообязанных крестьян д. Рожня Дмитриевского у. Гавриловых о передаче их в казенное ведом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инятии в опеку имения умершего отставного рядового  с. Поповка Корочанского у.   В.И. Белевц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ельные надел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ходе крестьян 1-2 Любимовских сельских обществ Рыльского у. от общинного землевладения к участковому (подворному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деревень Будановка и Служня Курского у. о выделении им части общественной земли из владения сельских обществ крестьян с. Ви-ногробль, х. Гремячий,  д. Новая Слободка, д. Водяной Колодезь, с. Долгое, д. Жерновец, с. Тазово и д. Мощан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ыделении части общественной земли, принадлежащей крестьянам с. Введенская Белица Суджанского у., государственным крестьянам с. Камышное Шаталовым и М. Михн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тводе усадебной земли государственным крестьянам     с. Волоконское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ок крестьян (лл. 11-1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тводе усадьбы крестьянину с. Плехово Суджанского у. А.Е. Гломаздин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мещика     А.А. Васьянова на решение мирового посредника 1 уч. Льговского у. о предоставлении временнообязанному крестьянину  д. Хитровка Т. Аверину усадебного мест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ых крестьян сел Вознесенское, Богдановка, Владимировка Обоянского у. помещика Устимович об отводе им земельного надела, неудобного для пользован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бщества крестьян д. Прокудина Старооскольского у. о выделении им части леса из общей дачи с. Долгая Поля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межевание земель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зверстании земли государственных крестьян д. Пристенная и с. Бочкова Белгородского у. во 2-й Станичной дач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ого майора д. Крапивная Белгородского у. К.П. Меньщикова об отграничении выкупленного крестьянами земельного над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веренных от общества временнообязанных крестьян помещиков Филиповых П.И. Ше-велева и Е.П. Трепакова о разверстании земельных угодий     с-ца Анпилогова Кур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54-5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веренных от общества крестьян д. Бордуковка Суджанского у. Е. Спицына, Н. Борисенкова, С. Гоголева и др. о разверстании крестьянских угод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тимского помещика    С.Н. Позднякова об отграничении земель бывших временнообязанных крестьян д. Каменная Гора Тим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бщества крестьян с. Дежевка (Донецкая Семица) Тимского у. о полюбовном размежевании дачи их с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Хмелевое Курского у. Хмелевских и     Ф.И. Полянской о размежевании земли с сельским обществом      д. Вышняя Медвед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Холок Новооскольского у. П.И. Коровяковой о размежевании земли с обществом крестьян с. Ездоч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д. Колычева Фатежского у. И.Ф. Фильчакова на отмежевание его земельного надела от земель крестьян с. Сетн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-собственников сл. Троицкая Новооскольского у. о несправедливом отграничении их земли из имения помещика   М.Ф. Дура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митриевской помещицы А.Н. Левкович о командировании в ее имение в   с. Рышково землемера для проверки крестьянск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ина П.С. Коростелева о командировании землемера для проведения межевых работ в даче с. Банищи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фатежской помещицы М.П. Шетохиной о командировании землемера в ее имение в с. Брусовое для измерения крестьянского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мен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бмене земли между крестьянами - собственниками   сл. Троицкая Новооскольского у. и потомственной почетной гражданкой А.Н. Добрыниной (18 десятин полевой крестьянской земли на 18 десятин конопляни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договора между крестьянами-собственни-ками с-ца Николаевка Щигровского у. и помещиком Бобровским об обмене земельных угодий в связи с размежеванием дач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следственная земл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с. Андреевка Белгородского у. О.В. Бондаренковой о выделении ей части земли, оставшейся после смерти ее брата Т.В. Стрыж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льшое Яблоново Корочанского у.     А.И. Стрельникова о передаче ему земли по завещанию его тестя Ф.М. Антюф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казака крестьянина д. Полевая Курского у. В.Т. Халина о передаче ему наследственной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Шумаково Курского у.        Д.В. Дюкарева о выделении ему части земли, оставшейся после смерти жены П.В. Бо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Гупова Льговского у. Лактионовых о выделении им земли, оставшейся после смерти родствен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Нижняя Моршнева Рыльского у. Моршневых о выделении им части земли, оставшейся после смерти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анкратовка Рыльского у. Г.Ф. Коровяковского о выделении ему части земли, оставшейся после смерти его дяди И. Коровяков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Курская Старооскольского у. Ф.К. Ушаковой и В.К. Вятчина о передаче им земли, оставшейся после смерти их дед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еньшой Каменец Суджанского у.        Х.И. Сидорова о выделении имения, оставшегося после смерти его тети А.М. Подколоз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Хотеж-Колодезь Суджанского у. Чупахиных о выделении им части земли из имения дяди И. Наземцева, принадлежащей ранее их отц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онецкая Семица Тимского у. Г.С. Пигорева о передаче части земли и мельницы крестьян Пигоре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Кшень Тимского у. П.Я. Атанова о выделении ему части земли, оставшейся после смерти отца Я.М. Ат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Прилепы Тимского у. Е.Г. Жиронкиной о выделении ей части имения, оставшегося после смерти ее мужа С.Я. Жирон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Соколья Плата Тимского у. М.И. Булгаковой о выделении ей части земли, оставшейся после смерти отца крестьянина д. Лозовка Щигровского у. И.Т. Авд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ольшая Жирова Фатежского у.            И.Т. Емельянова о выделении сыну Василию части земли, оставшейся после смерти матери крестьянки  д.  Барбина  Курского у. Барб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Глебово Фатежского у. В.Ф. Глебовой о выделении части земли, оставшейся после смерти отца Ф.Р. Глеб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Крюкова Фатежского у. А.П. Тумановой о выделении части земли, оставшейся после смерти дяди       А.Ф. Крю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Самодуровка Фатежского у. В.С. Овсянникова о выделении части имения, оставшегося после смерти отца С.Н. Овсян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Хмелевое Фатежского у.    М.Р. Сорокина о выделении части земли из имения дяди       М.Ф. Тонких, переселившегося в Оренбург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фатежских мещан Чаплыгиных о выделении части земли, оставшейся после смерти отца крестьянина д. Чаплыгина Фатежского у. Л.П. Чаплыг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льшие Щигры Щигровского у. М.Н. Пи-люгина о выделении части земли, оставшейся после смерти отца Н.Ф. Пилюг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елехино Щигровского у. М.А. Сергеева о выделении части земли, оставшейся после смерти его деда     С. Сергее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ок д. Никулина Щигровского у. А.С. Посашковой и Н.М. Татаренковой о выделении части земли, оставшейся после переселения их братьев крестьян д. Чаплыгина Поветкиных в Самар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окровское Щигровского у. Д.Л. Безземельницыной о выделении части земли из владения сестры крестьянки х. Петров П.Л. Алтух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Рождественское, что на Штевце Щигровского у. А.А. Коптевой о выделении ей части земли, оставшейся после смерти отца А.М. Горяин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Сныткина Щигровского у. А.Г. Филатова о выделении части земли, оставшейся после смерти брата Алекс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Стаканово Щигровского у. Е.К. Ашихминой о выделении части земли из владения ее родственников Каза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с. Афонькино Воронежской губ. А.П. Липинских о разделе земли, находящейся в с. Беломестное Новооскольского у. Курской губ., оставшейся после смерти ее отца П. Еремина, с ее дядей И. Ереми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ина с. Пойминово Курского у. Г.П. Трубицына  о предоставлении ему четвертного права владения зем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дел земли, лес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с.  Черная  Поляна  Белгородского у. Яковлевых и Буняевых о разделе на подворные участки луг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ое письмо к прошению крестьянина с. Введенское Грайворонского у.     К.А. Коренева о разделе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ина д. Безобразова Курского у. М.М. Смецкого о разделе имения с братья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д. Дроняева Вышняя Курского у. Непочатых и Толмачевых о разделе спорной земли с крестьянами Хаустовым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Беломестное Новооскольского у. Балабаевых о разделе четвертной земли с их родственниками Балаба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азацкая Обоянского у. З.Л. Дроздова о разделе земли с братьями Иваном и Семено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ок с. Казачья Локня А.Г. Надворской и сл. Замостье Суджанского у. Е.Г. Крапивной о разделе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Гридасова Тимского у. Павловых о разделе земли с крестьянином            И.М. Фильчак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еревень Прилепы и Малые Сети Тимского у. о разделе спорной земли между ни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пускного рядового крестьянина д. Средь-Добрый Колодезь Тимского у. П.Н. Рагулина о разделе имения с матерью и братьям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Большая Жирова Фатежского у. Емельяновых о разделе сада с их родственником Т.Т. Емельян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лебово Фатежского у. М.А. Брусенцова о разделе земли с крестьянами  С. Пашковым и Т. Лукьянчиковы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д. Кореневка Фатежского у. Кореневских о разделе земли их деда с родственниками Кореневски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ки с. Молотыч Фатежского у. Т.В. Кретовой о разделе земли с ее родственник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зделе земли между крестьянами д. Верентиновка и       с.   Рождественское 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с. Фентисово Щигровского у. П.А. Лактионовой о разделе земли с ее родственниками Лактионов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. Безсоновка Белгородского у. Н. Гордиенковой о разделе земли в пользу крестьянина М. Соловь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дворового          с. Безсоновка Белгородского у. В.А. Ткаленкова на раздел земли в пользу крестьян Ковал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Мазикино Белгородского у. на раздел земли в пользу крестьян       с. Шеи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Ольховатка Белгородского у. Д.Е. Кайдалова на раздел земли в пользу крестьянина П.Д. Кайда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-ца Ржавец Белгородского у. И.И. Машкова на раздел земли в пользу крестьянина с. Яковлево М.И. Подзол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ок сл. Сапруновка Белгородского у. Е. Ситниковой и А. Жерняковой на раздел земли в пользу крестьянки        сл. Пушкарная Н. Зубар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Севрюкова Белгородского у. на раздел леса в пользу крестьян д. Беловск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асилова Грайворонского у. Г.И. Выходцева на раздел земли в пользу его сестры Л.И. Юра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д. Мощеная (Стригуны) Грайворонского у. на раздел земли в пользу крестьянина с. Ведийская Готня К.А. Кре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Ракитная Грайворонского у. М.М. Лесничего на раздел земли в пользу брата Я.М. Лесниче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Теребрино Грайворонского у. С. Мишенина на раздел земли в пользу крестьянина Г. Сер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Козмодемьянское Дмитриевского у.       М.П. Костиной на раздел земли в пользу крестьянина Ф.Н. Кост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с. Машкина Белица Дмитриевского у.       П.А. Матюнина на раздел земли в пользу крестьян д. Соковнинка Верхняя Касиц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помещика с. Машкина Белица Дмитриевского у. Саковнина Г.А. Касицкого на раздел земли в пользу его брата крестьянина с-ца Арсеньевка Ф. Касиц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яя Жигаева Дмитриевского у.     П.А. Пахомова на раздел земли в пользу И.И. Пахо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Яндовище Дмитриевского у. И.К. Андреева на раздел земли в пользу крестьянки М. Мухан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Яндовище Дмитриевского у. А.С. Безсонова на раздел земли в пользу крестьян с. Машкина Белица Новико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Александровка Корочанского у. Половинченковых на раздел земли в пользу крестьянки П.Г. Скобел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х. Короткий Корочанского у. А.А. Белокопытовой на раздел земли в пользу крестьянина И.Е. Анань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Липовка Корочанского у. А.Г. Ермакова на раздел земли в пользу крестьян Шахо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Лихая Поляна Корочанского у. Е.М. Бочарникова на раздел земли в пользу его дяди унтер-офицера А.И. Бочар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азикина Корочанского у. П.К. Гакова на раздел имения, оставшегося после смерти отца, в пользу его братьев Федота и Иосиф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Новый Редкодуб Корочанского у. А.Е. Съединой на раздел земли в пользу крестьянок Немык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дольхи Корочанского у. В.П. Кулабухова на раздел земли в пользу крестьянина П.М. Черкаш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ажное и       д. Чурсина Корочанского у. на раздел земли в пользу крестьян д. Леск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Тетеревино Корочанского у. А.С. Кривчиковой на раздел земли в пользу крестьянина Т.П. Пав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Шахово Корочанского у. А.С. Черновой на раздел земли в пользу крестьян Волобуе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Апалькова Курского у. Е.Е. Апалькова на раздел земли в пользу крестьянки М.П. Лобынц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Апалькова Курского у. Е.Д. Смахтиной на раздел земли в пользу крестьян И.М. Боева и А.И. Дураково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Брежнева Курского у. С.М. Ев-докимова на раздел земли в пользу крестьян Брежн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олобуева Курского у. З.Е. Кононова на раздел земли в пользу его сына А.З. Коно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оробьево Курского у. С.Д. Воробьева на раздел земли в пользу крестьян Зор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ышнее Гуторово Курского у. К.А. Заикина на раздел земли в пользу его родственников Заик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Красникова Курского у. С.Е. Гуторовой (урож. Красникова) на раздел земли в пользу крестьян Воробь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нездилова Курского у. Г.Н. Конищева на раздел земли в пользу крестьянки Е.Ф. Брежн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ородище Курского у. М.Т. Алябьева на раздел земли в пользу крестьян Дюкар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убовец Курского у. Д.Ф. Шумакова на раздел земли в пользу крестьянки М.А. Шума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ых крестьян д. Еськова (Ханок) Курского у. Еськовых на волокиту уездного мирового съезда при разделе земли с родственниками Еськов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х. Заикин Курского у. Заикиных на раздел имения в пользу их дяди        Ф.Ф. Заи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Зиборова Курского у. Ф.А. Волобуевой на раздел земли в пользу крестьянина Я.Ф. Горюш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аменева Курского у. Н.Г. Филатова на раздел земли в пользу крестьян Каменевых и Горбул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Красникова Курского у. Красниковых на раздел земли в пользу крестьянина д. Алексеевка Тимского у.      В.И. Разу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Лисова Курского у. П.П. Будиной на раздел земли в пользу крестьянки П.П. Посто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Михайлово Курского у. А.М. Михайловой на раздел земли в пользу крестьянина Ф.Е. Михай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Вышняя Еремина Курского у. Павловых на раздел земли в пользу крестьянина И.Т. Толмач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Овсяникова Курского у.     И.В. Шевелева на раздел земли в пользу крестьянина Я.И. Овсян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Рождественское Курского у. С.Д. Бабаскина и А.С. Савельевой на раздел земли в пользу крестьянина с. Воробьево П.С. Гутор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Умрихина Курского у. Д.С. Умрихина на раздел земли в пользу крестьянина В.К. Пото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Халина Курского у. А.А. Бурлаковой на раздел земли в пользу крестьян Мезенц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Хардикова Курского у. Чертовых и д. Саскова М.И. Лахтионовой на раздел земли в пользу крестьянки   д. Тутова М.И. Есаул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укреевка Льговского у. Д.О. Кулешова на раздел земли в пользу брата Мака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Вышние Деревеньки Льговского у. Ильиных  на раздел земли в пользу крестьянина д. Букреев Бобрик            В. Крас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Вышние Деревеньки Льговского у. С.С. Каторгинова на раздел земли в пользу крестьянина И.И. Шандрон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Журавинка Льговского у.   Г.А. Яковлева на раздел земли в пользу крестьянки с. Городково Дмитриевского у. Н.М. Поздня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Клишина Льговского у. М.Н. Асеевой на раздел земли в пользу крестьянина Н. Хан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лишина Льговского у. А.С. Белозерова на раздел земли в пользу крестьянина Н.И. Неш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лишина Льговского у. Г.В. Селихова на раздел земли в пользу крестьянина с. Черемошки П.Д. Шестопа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обылий Лог Льговского у. Семинихиных на раздел земли в пользу крестьянина с. Афанасьевское Е.П. Дур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Казьминка Льговского у. М.Т. Зуевой на раздел земли в пользу крестьян д. Стародубцева Звягинц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Костельцово Льговского у. на раздел четвертной земли между ним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Кромские Быки Льговского у. А.А. Асеевой  на раздел земли в пользу сестры крестьянки с. Машкина Ивница П.А. Шестопал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Кромские Быки Льговского у. Н.А. Реутова на раздел земли в пользу крестьянина Я.П. Асс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д. Погореловка (Богородицкая) Льговского у. А.Я. Маленкина на раздел земли в пользу общества крестьян с. Городенс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Соскова Льговского у. П.Я. Лактионова на раздел земли в пользу его брата А.Я. Лактио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Соскова Льговского у. Л.Е. Лактионова на раздел земли в пользу крестьянки  д.  Звягинцева  Дмитриевского у. Е.Д. Колес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рядового с. Шустово Льговского у. И.М. Фролова на раздел земли в пользу крестьянина Ф. Поршу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еломестное Новооскольского у.          А.Д. Сушковой (урожд. Пустохина) на раздел земли в пользу ее сестры Е.Д. Рыж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сл. Слоновка Новооскольского у. на раздел земли в пользу крестьянина С.Н. Фир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Алисовка Обоянского у. М.И. Струковой на раздел земли в пользу братьев Якова и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с. Бобрава Обоянского у. на раздел земли в пользу крестьян Н.И. Баранова и Е.А. Образу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Вышняя Котова Обоянского у. А.Я. Крас-никовой (урожд. Колосова) на раздел земли в пользу ее сестры С.Я. Воробь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ышние Пены Обоянского у. А.С. Бабанина на раздел земли в пользу племянницы П.З. Сапрон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Кулига Обоянского у. П.С. Москалевой  на раздел земли в пользу крестьянина д. Потопахина Т.П. Рудне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алая Псинка Обоянского у. Н.Т. Серикова на раздел земли в пользу крестьянина Ф.И. Шеховц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Нагольный Колодезь Обоянского у. С.Р. Бесединой (урож. Сафонова) на раздел земли в пользу крестьянки с. Пселецкое М.Р. Шалух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унтер-офицера крестьянина с. Нагольный Колодезь Обоянского у. Т.Н. Гнучих на раздел земли в пользу крестьянина М.И. Сафо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ых рядовых крестьян с. Нижние Никольские Пены Обоянского у. Сафоновых на раздел земли в пользу крестьянина Н.А. Сафон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х. Новый Поселок Обоянского у. Е.Н. Теляковой на раздел земли (имения) в пользу ее деверя    С.П. Тел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Пселецкое Обоянского у. В.И. Крутикова и. А.П. Коровиной на раздел земли в пользу крестьянки Н.Н. Черныш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Раково Обоянского у. А.Н. Польшиной на раздел земли в пользу крестьянина И.П. Вол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ольшая Неплюева Путивльского у.    М.Г. Негоды (урож. Феськина) на раздел земли в пользу крестьянина А. Гро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сл. Терновка (Череповка) Путивльского у. на раздел земли в пользу княгини О.П. Кавкасидз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х. Щекин Путивльского у. Титовых на раздел земли в пользу крестьянина   Е.Ф. Яц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Благодатное Рыльского у. Евсеевых на раздел земли в пользу крестьян Раздобар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Дерюгина Рыльского у. А.Л. Ребровой на раздел земли в пользу крестьян Ребр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Дерюгина Рыльского у.      И.А. Реброва на раздел земли в пользу отставного рядового   Ф.В. Дерюг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государственных крестьян сл-ки Подмонастырная Рыльского у. на раздел земли с крестьянином Г.К. Лазар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Пушкарная Рыльского у. Е.В. Сакульевой на раздел земли в пользу крестьянки Н.А. Сучк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Снагость Рыльского у. М.П. Малеевой на раздел земли в пользу мещанки Н.П. Сухих (урожд. Лукашов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ок Старооскольского у. сл. Казацкая П.Ф. Новосильцевой и с. Верхнее Атаманское А.П. Поповой на раздел земли в пользу крестьян с. Верхнее Атаманское Горожанк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Катово Старооскольского у. Ф.С. Рудяковой на раздел земли в пользу крестьян д. Курская Бо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Кладовое Старооскольского у. на раздел земли в пользу крестьян сл. Ламск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д.   Правороть   Старооскольского у. на раздел земли в пользу крестьянина И.В. Аг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д. Прокудина Старооскольского у. Проскудиных на раздел земли в пользу крестьян И.У. Симонова, Я.П. Сторожевого, Н.И. Минак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еловое Старооскольского у. К.Л. Дронова на раздел земли в пользу крестьянина с. Присыпок П.К. Малах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никово Старооскольского. у. Е.Е. Безхмельницына на раздел земли в пользу крестьян с. Катово Бабарин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ирюковка Суджанского у. С.А. Мезенцова на раздел земли в пользу крестьян Березуц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Большой Каменец Суджанского у. Н.П. Горчакова и Е.Е. Евглевского на раздел земли в пользу крестьянки д. Саморядова А.Ф. Кононово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Большое Солдатское Суджанского у. И. Гридина и Т. Евглевского на раздел земли в пользу крестьян Черня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Будище Суджанского у. Щетининых на раздел земли в пользу крестьянки   с. Камышна Е.А. Звягинц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веденская Белица Суджанского у. М.З. Жигальцевой на раздел имения в пользу ее родственников Жигальце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. Введенская Белица Суджанского у. М.М. Ковалевой на раздел земли в пользу крестьян Жигальц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ишнево Суджанского у. И.Н. Бабичевой на раздел земли в пользу родственниц М. Гритчиной и Д. Стру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орожба Суджанского у. М.А. Гайдукова на раздел земли в пользу его зятя И.И. Шестух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Гончарная Суджанского у. Н.Т. Гладкой на раздел земли в пользу крестьянина сл. Заолешенка М.Г. Солонин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ирьи Суджанского у. Н.И. Кельгина на раздел земли в пользу крестьянина А.Г. Коньш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Гирьи Суджанского у. Чертовых на раздел земли в пользу крестьян Бель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Заолешенка Суджанского у. П.К. Баранова на раздел земли в пользу крестьянки Е. Берег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 же,  крестьянок  Суджанского у. сл. Заолешенка О.Г. Межерицкой и сл. Гончарная М.Г. Хомайковой на раздел имения умершего отца в пользу их дя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Казачья Локня Суджанского у. Вересокиных на раздел земли в пользу крестьян Новодвор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амышна Суджанского у. Михневых на раздел земли в пользу крестьянина Г.И. Верта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остарная Суджанского у. Г.Я. Костарного и отставного рядового К.И. Маш-кина на раздел земли в пользу общества крестьян д. Костар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зыревка Суджанского у. Д.М. Худякова на раздел земли в пользу отставного рядового Я.И. Карачевц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д. Крупцы Суджанского у. на раздел земли в пользу крестьянина с. Камышна Н.Г. Комар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Любостань Суджанского у. А.А. Гнездиловой  на раздел земли в пользу ее дяди крестьянина А.И. Долж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алое Солдатское Суджанского у.   Е.П. Жайворонкова на раздел земли в пользу крестьянина       П. Жайворо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Мартыновка Суджанского у. Е.Г. Гореловой на раздел земли в пользу ее родственников Сомовых, Лебедевых, Брахновых и Сазон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Меньшой Каменец Суджанского у. И. Жиленкова на раздел земли в пользу Г. Пит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Меньшой Каменец Суджанского у. Петиных на раздел земли, оставшейся после смерти отца, в пользу крестьянина О.П. Жил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уджанского у. д. Нижняя Гридина Л.Ф. Перькова и с. Немча И. Давыдова на раздел земли в пользу крестьянина с. Скородное Ф.Ф. Поп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зерки Суджанского у. А.Е. Девятилова на раздел земли в пользу его дяди М.Т. Девяти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есчаное Суджанского у. У.П. Черкашиной на раздел земли в пользу дочери ее сестры А.Н. Смирновой (урожд. Романьков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Петровы Буды Суджанского у. Дмитриевых на раздел земли в пользу крестьян Гридун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лехово Суджанского у. С.К. Писцова на раздел земли в пользу крестьянина А.И. Пруд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Растворово Суджанского у. М.Ф. Шевякиной на раздел земли в пользу крестьянина Е. Поп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Русская Конопелька Суджанского у. И.М. Чупикова на раздел земли в пользу крестьянина   Я.А. Чуп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унтер-офицера крестьянина с. Русское Поречное Суджанского у. Л.Д. Ворошилина на раздел земли в пользу крестьянина А. Вороши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Русское Поречное Суджанского у. К. Студенкова, С. Иванина и Е. Жаденова на раздел земли в пользу отставного канонира крестьянина Иван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крестьянина с. Русское Поречное Суджанского у. Н.П. Федоровского на раздел земли в пользу крестьян Выдр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Саморядова Суджанского у. Р.Д. Кононова на раздел земли в пользу крестьянина с. Растворово Г.В. Комаревц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кородное Суджанского у. В.З. Лахтионова и С.Т. Лукина на раздел земли в пользу крестьянок с. Вышне-Гридина Т.М. Гридиной и с. Саломыково П.Б. Звягинц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олдатское Большое Суджанского у.        С.С. Боровлева на раздел земли в пользу крестьян Грид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г. Суджа Шевцовых на раздел земли в пользу мещанина М.А. Шевц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Уланок Суджанского у. Аксеновых на раздел земли в пользу крестьянки     Е.Д. Самбур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Уланок Суджанского у. Д.П. Горковцова на раздел земли в пользу крестьянина А.Г. Долг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Щеголек Суджанского у. К.С. Тимофеева на раздел земли в пользу крестьянина В.П. Волобу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еловские Постоялые Дворы Тимского у. П.В. Елагина на раздел земли в пользу крестьянина А.Е. Тимоф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ерхние Апочки Тимского у. Е.И. Насонова на раздел земли в пользу его брат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Зуевка Тимского у. Е.М. Ассеева на раздел земли в пользу крестьянина Е.Е. Боб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-ца Красная Долина Тимского у. А.В. Бабухина на раздел земли в пользу крестьянина С.М. Конда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Кузькино Тимского у. А.Д. Барковой на раздел земли в пользу крестьян  с. Пузачи Никулина и Чирк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Кузькино Тимского у.         А.А. Шаталова на раздел земли в пользу крестьян Баркова и Колю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Лещинская Плата Тимского у. Иевлевых и М.Я. Воронцовой на раздел земли в пользу крестьянина Т. Бар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Останино Тимского у. Е.Г. Жиленковой на раздел земли в пользу ее племянника крестьянина С. Фендр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Останина Тимского у. И.Г. Легостаева на раздел земли в пользу крестьянки А.П. Легоста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гожее Тимского у. А.С. Печерского на раздел земли в пользу крестьянина Тилин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узачи Тимского у. И.А. Мотинова на раздел земли в пользу крестьянина Д.Ф. Аг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Репец Тимского у. А.К. Коржиковой на раздел земли в пользу крестьянина М.П. Горожан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Репецкая Плата Тимского у. Е.М. Афанасьевой на раздел земли в пользу ее племянников Афанась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Рождественское, что на Озерах Тимского у. К.С. Логвинова на раздел земли в пользу крестьянки с. Становой Колодезь        Ф.И. Селют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околья Плата Тимского у. П.Г. Козловского на раздел земли в пользу крестьянина П.Д. Козлов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уботино Тимского у. Субботиных на раздел земли в пользу крестьян      Ф. Деева и З. Грида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Успенское Тимского у. М.А. Луневой на раздел земли в пользу крестьян  с. Покровское Михайл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крестьянина с. Архангельское Фатежского у. П.Ф. Зубкова на раздел земли в пользу отставных солдат крестьян Зуб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асова Фатежского у. А.З. Басовой на раздел земли в пользу крестьян Касьян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гоявленское Фатежского у. Ф.М. Бредихина на раздел земли в пользу его племянников Бредих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Богоявленское Фатежского у. М.Я. Стаханова на раздел земли в пользу майора Черемис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д.  Большая  Жирова  Фатежского у. А.А. Лукьянчиковой на раздел земли в пользу крестьянки   д. Касилова Е.А. Касил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русовой Колодезь Фатежского у. Н.А. Савенкова на раздел земли в пользу крестьянина И.Н. Волобу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Гаево Фатежского у. Н.Н. Луневой на раздел земли в пользу государственных крестьянок с. Любаж Ф.Н. Чаплыгиной, М.Н. Шаховой, А.Н. Власовой и с. Глебово А.Н. Хархард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лебово Фатежского у. М.А. Брусенцова на раздел земли в пользу крестьянки И.В. Сидор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лебово Фатежского у. П.Л. Брусенцова на раздел земли в пользу крестьянина Д.М. Юрь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Горяинова Фатежского у. Псаревых на раздел земли в пользу крестьян Слепушк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Горяинова Фатежского у. Е.Ф. Сасиной на раздел земли в пользу крестьянки с. Коронино А.Ф. Сас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Жердева Фатежского у. Е.А. Панюкова на раздел земли в пользу крестьян Жерд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д. Кананыхина Фатежского у. Проскуриных на раздел земли в пользу крестьянки д. Донская Щигровского у. П.П. Пань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асинова Фатежского у. А.Я. Шуклина на раздел земли в пользу его сводного брата крестьянина д. Нижняя Заболоть И.Ф. Шепел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онева Фатежского у. И.А. Зубкова на раздел земли в пользу крестьянки с. Дмитриевское А.И. Ненароч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Любаж Средний Фатежского у.          И.П. Дьяконова на раздел земли в пользу Я.М. Дьяко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Малая Анненкова Фатежского у. А.В. Макаренковой на раздел земли в пользу крестьян А.Т. Зубкова и А.И. Винковат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алая Огаркова Фатежского у. Н.С. Аб-рамова на раздел земли в пользу грайворонских мещан Абрам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Нижняя Жданова Фатежского у. Лысенковых на раздел земли в пользу крестьянина А. Пальч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Нижняя Жданова Фатежского у. А.И. Евсюковой на раздел земли в пользу А. Пальчик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жены отставного рядового крестьянки сл. Николаевка Фатежского у. Е.П. Кретовой на раздел земли в пользу крестьянки Е.М. Самойл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пекуна детей своего брата отставного рядового крестьянина д. Овсяникова Фатежского у. С.Ф. Фенина на раздел земли в пользу крестьняина с. Шахово И.С. Алфер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Паршина Фатежского у. Колоколовых на раздел земли в пользу крестьян Руд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Пенькова Фатежского у. Пеньковых на раздел земли в пользу крестьян д. Костина Кост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енькова Фатежского у. П.М. Пенькова на раздел земли в пользу его двоюродного брата П.С. Пень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Самодуровка Фатежского у. Овсянниковых на раздел земли в пользу крестьянина С.Е. Овсян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кородная Фатежского у. В.М. Стрелковой на раздел земли в пользу крестьян Замыц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Мухина Фатежского у. Ф.К. Луневой на раздел земли в пользу ее сестер крестьянок д. Старая Здобникова Ф.К. Луневой и М.К. Чеботарево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Усть-Трясильный Колодезь Фатежского у. Н.М. Кобелева на раздел земли в пользу крестьянина М.А. Бобре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Хотимль Фатежского у. И.А. Чернышева на раздел земли в пользу крестьянина д. Овсяникова Курского у. В.М. Овсян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Шемякина Фатежского у. А.П. Белозерова на раздел земли в пользу крестьянина А.С. Белозер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Ширкова Фатежского у. Е. Булатовой на раздел земли в пользу крестьянина Е. Белозер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Алехина Щигровского у. С.М. Корниловой на раздел земли в пользу крестьян Русан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оева Щигровского у. А.К. Боева на раздел земли в пользу крестьянина Н.Д. Горя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ок д. Боева Щигровского у. Золотухиных, А. Чевычеловой и М.Н. Боевой на раздел земли в пользу крестьян      Ф. Кобелева и С. Коре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льшой Змеинец Щигровского у.          П.Н. Степанова на раздел земли в пользу крестьянина с. Вышнее Ольховатое З.Г. Констант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 Большие  Щигры Щигровского у. Н.Я. Гатилова на раздел земли в пользу крестьянина   И.Л. Гати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ерхняя Озерна Щигровского у. М.Д. Сабельникова на раздел земли в пользу Е.Н. Сабель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узминка Щигровского у. Г.А. Горяинова на раздел земли в пользу крестьян Конон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арандаково Щигровского у. Я.А. Постоева на раздел земли в пользу рядового И.Е. Апаль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Косоржа Щигровского у. Е.Б. Головиной на раздел земли в пользу крестьянки А.П. Логач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соржа Щигровского у. Д.Ф. Голубова на раздел земли в пользу крестьян Кутуз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соржа Щигровского у. А.П. Таратухина на раздел земли в пользу крестьянина В.Е. Ачка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рутая Щигровского у. А.Ф. Безгина на раздел земли в пользу крестьянина с. Мелехино В.Ф. Серг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Лизовка Щигровского у. Жауровых на раздел земли в пользу их родственника крестьянина   сл. Троицкая Н.И. Жаур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алый Змеинец Щигровского у.        И.С. Воробьева на раздел земли в пользу его племянницы государственной крестьянки Т.И. Тупи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Малый Змеинец Щигровского у. Кутузовых на раздел земли в пользу крестьян Алябь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Малый Змеинец Щигровского у.       М.П. Рощупкиной (по мужу Алябьева) на раздел земли в пользу крестьян Алябь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алый Щигорчик Щигровского у.     Е.Ф. Шаталова на раздел земли в пользу его брата С.Ф. Шата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жены рядового д. Меркулова Щигровского у. А.Ф. Меркуловой на раздел земли в пользу крестьянина Я.Ф. Мордв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Нижнее Ольховатое Щигровского у.  Н.М. Лобковой на раздел земли в пользу крестьян И.Ф. Усачева, П.Я. Понарьина и Г.Ф. Хох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Никулина Щигровского у. Посашковых на раздел земли в пользу крестьянина С.А. Маньш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 Новая   Слобода  Щигровского у. К.Я. Иваненкова на раздел земли в пользу крестьянки     Н.Н. Денис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Озерова Щигровского у. В.И. Озерова на раздел земли в пользу крестьян д. Сухоребрик Мамонт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Озерна Щигровского у. А.В. Алябьевой на раздел земли в пользу крестьянина А.А. Алябь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кровское Щигровского у. Н.А. Чубарова на раздел имения, оставшегося после смерти родителей, в пользу его братьев Федора и Владими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       с. Стаканово Щигровского у. А.Г. Ерохина на раздел земли в пользу крестьянина с. Рождественское Р.И. Борз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Троицкое, что на Красном Щигровского у. В.И. Струкова на раздел земли в пользу крестьян Денис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рядового д. Удерев Щигровского у. И.А. Извекова на раздел земли в пользу его родственников Изве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Удерев Щигровского у. Н.Д. Чуриловой на раздел земли в пользу племянницы Н.Д. Тур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щигровского мещанина К.И. Станченкова и жены титулярного советника А.И. Васильевой на раздел земли в пользу крестьян с. Липовское Зайц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щигровского 2-й гильдии купца П.И. Редькина на раздел земли в пользу крестьянина        д. Каменева Поляна И.В. Михай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ренда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договора между тимской помещицей   А.П. Цельшерт и обществом временнообязанных крестьян     с-ца Петропавловка о найме земли на три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 с.  Бунино Тимского у. М. Яковлева на крестьянина А. Яковлева, нарушившего условия аренды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унтер-офицера с. Карандаково Щигровского у. Е.И. Гринева на действия солдатки А.Е. Куракуловой, нарушившей условия найма им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сл. Стрелецкая Курского у. А.А. Михайлова на решение Стрелецкого волостного суда о неуплате ему денег за сдачу в наем лесной вырубки крестьянину Т.Ф. Строе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порная земл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3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й крестьянки сл. Казацкая Грайворонского у. Е.И. Куцыной на решение уездного мирового съезда о разделе спорной усадьбы ее умершего мужа в пользу других наследников Куцы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усадьбе между крестьянами с. Кириловка Дмитриевского у. Тюленевыми и сельским старостой С.А. Пономар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д. Будановка Курского у. М.Г. Дураковой и крестьянином П.И. Дурак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государственным крестьянином д. Зиборова Курского у. А. Посашковым и государственными крестьянами Посашков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обществами государственных крестьян д. Нижняя Горбулина и     д.  Вышняя  Горбулина  Кур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рядовым крестьянином с. Гахово Обоянского у.  Т. Коноваловым и старостой Карате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с. Антыки Путивльского у. М.М. Антыковой и ее пасынком Т.У. Антыковым, претендующим на выделение ему части земли, оставшейся после смерти ее мужа  У.П. Антык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л. Пригородная Путивльского у. Богачевыми и крестьянином В. Богач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государственными крестьянами д. Секирина Рыльского у. К.И. Чумаковым,       Д.И. Чумаковым и государственными крестьянами Бабьев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         д. Янькова Рыльского у.         Т.И. Трубчаниновой и ее племянником И.И. Трубчанин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женой бессрочно отпущенного рядового с. Песчаное Суджанского у. А.И. Кручининой и бессрочно отпущенным унтер-офицером И.М. Малах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с. Становой Колодезь Тимского у. Д.Н. Панюковым и крестьянином В.В. Крыги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с. Суботино Тимского у.         Д.Я. Климовым и крестьянином Я.Д. Леонид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вдовой отставного барабанщика Н.Ф. Анпилоговой из Горяиновской вол. Фатежского у. и сестрами мужа Анпилогов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Боева Щигровского у. Д. Боевым, С. Боевым и крестьянкой А.Н. Бо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ином с. Верховья Белого Колодезя Щигровского у.      Е.М. Шашковым, отставным рядовым А.А. Важовым и крестьянином А.М. Золотухи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         д. Знаменка Щигровского у.   П.Б. Климоновой и бывшей помещицей В.Л. Шишк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Нижний Дубовец Курского у. С.И. Минакова на изъятие у него крепостной земли в пользу крестьян с. Троицкое Фатежского у. Касьяно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Долженкова Обоянского у. П.Г. Русанова на отобрание у него душевой земли в пользу общества государственных крестьян д. Долж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их временнообязанных крестьян обоянского помещика с. Малые Маячки           Н.Н. Ильинского, Е. Антонова,  Н. Лысенкова и др. об изъятии у них земли в пользу помещицы Дитк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вященника сл. Пены Обоянского у. Г.А. Яровицкого на решение уездного мирового съезда о продаже принадлежащего ему леса в погашение долга крестьянина Г.Д. Пирог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олоконское Суджанского у. С.М. Бутковой на отобрание бывшим волостным старшиной Н. Поникленко ее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Имущественные споры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дажа, раздел имущест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мирового посредника 2 уч. Обоянского у. Климова о продаже с аукциона имущества крестьян-собственни-ков на погашение частных ис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одаже имущества крестьянина-собственника с. Глушково Рыльского у. Д. Ковалева за долги крестьянину З. Бой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его дворового арестанта Рыльского тюремного замка А.К. Ерохина о продаже принадлежащего ему имущества в с. Капуст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ям обществ крестьян-собственников с. Груновка и д. Бирловка Суджанского у. о продаже им леса на сру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Курская Старооскольского у. С.Д. Коптева о выделении ему части имущества, оставшегося после смерти отца Д.И. Копт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сл. Николаевка (Орлик) Старооскольского у. А.П. Перепелициной о завладении ее имуществом крестьянином П.И. Барзил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ессрочно отпущенного рядового сл. Холок Новооскольского у. С.Г. Уварова на раздел имущества в пользу его невестки И.И. Чеботар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Вихровка Обоянского у.    И.М. Буняева на раздел мельницы с крестьянином с. Вышне-Нагольный Колодезь К.С. Мезенц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Рождественское Щигровского у.         А.С. Кузнецовой на раздел имущества в пользу ее свекра       Е.Т. Кузнец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имуществе между государственным крестьянином с. Разумное Белгородского у. М.Я. Сорокиным и его невесткой А. Сорок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Новая Першень Дмитриевского у. Ф.Т. Суржикова на решение уездного съезда об изъятии у него коровы в погашение убытков в пользу дяди И. Сурж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Толстый Луг Суджанского у. Р. Дрозжина на потраву овса лошадьми крестьян с. Свердиковщина Е. Проценкова и И. Жу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Хомутцы Обоянского у. И.Я. Стрельникова на передачу подводного почтового пункта (состоящего из 15 лошадей) при Павловском волостном правлении, крестьянину сл. Павловка И.М. Олейниченко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платеж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-собственников д. Гостева Курского у. о разделе их Дмитриевского общества на два: Дмитриевское и Гостевское - для упорядочения взноса выкупных платеж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-собственников с. Белитино Дмитриевского у. о рассрочке выкупных платеж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оступлении выкупных платежей   с  крестьян 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 крестьян Старооско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ыдаче выкупных документов крестьянам     графа     А.Н. Толстого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ходе поступления выкупных платежей и оброчных денег с крестьян бывших имений помещика графа Рибопьера в Рыльском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неуплате обществом крестьян-собственников сл. Рыбенские Буды Обоянского у. выкупных платежей за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лугодие 1872 г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ое письмо к жалобе отставного рядового с. Дунайка Грайворонского у.        В.А. Петренкова о невыдаче ему Дунайским обществом сведений о выкупной сумме за земельный надел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логи, подати, сб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воде временнообязанных крестьян помещицы       с-ца Кругленькое Суджанского у. Л.П. Левшиной с издельной повинности на обр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временнообязанных крестьян помещика х. Никольский Суджанского у. И.Н. Давыдова с издельной повинности на оброк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ых крестьян помещика д. Камышенка Тимского у. Е.Л. Платонова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издельной повинности на обр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дмитриевского помещика       Я.Н. Гриневича о взыскании оброка с временнообязанных крестьян     с-ца Уз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мещика М.Ф. Каменева о взыскании оброка с крестьян д. Новикова Старооско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мещика     С.П. Анненкова на неуплату оброка временнообязанными крестьянами х. Бобрик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оверенного гвардии поручика А.И. Анненкова титулярного советника       А.Е. Артамонова о взыскании дополнительного платежа с крестьян-собственников с. Карманово и д. Толмачевка Дмитриев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зыскании податей и других окладных сборов с крестьян Грайворонского и Старооскольского уездо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ложении недоимки по налогам с общества крестьян      с. Черкасское Грайворо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3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его дворового Высоконской вол. Курского у. Е.М. Богданова об освобождении его от подушного сбо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 же,   крестьянина  Ивановской вол. Тимского у. И.В. Белогурова об освобождении его от уплаты податей и других повиннос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общества государственных крестьян д. Донецкая Семица Тимского у. об освобождении их от платежа за землю, полученную в личную 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рочке уплаты податей крестьянами Нижнереутской вол. Фатеж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зыскании платежей с крестьян с. Ревякино Путивльского у. за отграничение их земель землемером Александровы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-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Великая Михайловка Новооскольского у. В.М. Переплетенкова на неправильное взыскание с него податной недоим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ложении недоимки с крестьян Суджанского у. с. Мартыновка Г.П. Брахнова, с. Русское Поречное Т.Ф. Ворошилина и с. Черкасское Поречное       С.Г. Шелехова, незаконно призванных в рекрут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ложении недоимки с общества государственных крестьян  д.  Ольховатка  Обоянского у. за незаконное взыскание с них страховых платеж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кородная Фатежского у. В.Т. Стрелковой на невыдачу денежной компенсации за землю, отрезанную под железную дорог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лушица Льговского у. Е.С. Власова на неуплату долга крестьянами Воробьев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сл. Ратьковка Корочанского у. Д.Я. Кононенкова о сообщении таксы сборов с лиц, торгующих на ярмарка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Пены Обоянского у. В.Л. Волевахина на невыдачу ему обществом крестьян разрешения на торговлю вин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Штраф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аложении штрафа за самовольную порубку леса на крестьян д. Подмокрая Поляна Стар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Новое Черемошное Курского у. Н.Ф. Муранова и В.Г. Чернышева о взыскании штрафа с крестьянина Е.И. Муранова за самовольный увоз гречихи с их по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сл. Погромец Новооскольского у. Н.А. Головченковой о наложении на нее штрафа за оскорбление крестьянки Н.И. Вол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Истобное Старооскольского у. А.А. Ананьева, И.Ф. Яковлева и др. на наложение на них штрафа за зарытие канавы на участке крестьянина Г.И. Мезенц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Нижняя Дорожня Старооскольского у.    Р.Л. Стреляева и П.И. Бердашева на взыскание с них штрафа в пользу крестьян с-ца Новопавловское Селезне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Стуженек Суджанского у. В. Милаенко,    С. Климашевского и др. на наложение на них штрафа за разрушение клуни крестьянина Д. Кац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Новоселитебная Щигровского у. Васютиных на наложение на них штрафа за нанесение оскорблений крестьянину П.С. Васютин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крутская повинность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г. Богатый Обоянского у.       М.Н. Кошлаковой на несправедливую отдачу в рекруты мужа А.А. Кошлако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зывной и жеребьевой списки крестьян Богатенской вол. Обоянского у., подлежащих призыву в рекруты в 1871, 1872 гг.(лл. 23-26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исьму штабс-капитана Волчанской уездной команды Харьковской губ. Тихоцкого о неправильной отдаче в рекруты крестьянина д. Сагоревка Путивльского у. М.К. Сип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ичислении крестьянина Ф.Л. Молокова к Ильинской вол. Тимского у. и отдаче его в рекрут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тдаче в рекруты сына бывшего дворового д. Ржавая Плата Тимского у. Я.Е. Жмарева Григор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Таврова Белгородского у. Г.М. Лютенкова на решение уездного мирового съезда об отдаче в рекруты сына Афанас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-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Гостищево Белгородского у. Н.С. Беседина на несправедливую отдачу в рекруты сына Алексе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. Михайловское Белгородского у. А.И. Наумова на решение уездного мирового съезда об отдаче в рекруты сына Ива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 д.  Новая Белгородского у. Г.Ф. Брисинова об отдаче в рекруты его брата Ива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л. Покровская Белгородского у. И.С. Красникова об отдаче в рекруты сына Стефа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й крестьянки с. Введенское Грайворонского у. Ф.Я. Полуэктовой  на несправедливую отдачу в рекруты сына Федо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ощеная Грайворонского у. З.М. Печорского на несправедливую отдачу в рекруты сына Ива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оропаева Дмитриевского у. Ф.В. Бирюкова на несправедливую отдачу в рекруты сына Федор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д. Воропаева Дмитриевского у. С.А. Воропаева на несправедливую отдачу в рекруты сына Анто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ышняя Жигаева Дмитриевского у.     Н.И. Малыхина на несправедливую отдачу в рекруты сына Афанасия. Том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Том 2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арманово Дмитриевского у. М.Н. Дмитриева (он же Агеев) на несправедливую отдачу в рекруты сына Евс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армыжи Дмитриевского у. Н.С. Бирюкова на несправедливую отдачу в рекруты сына Ак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д. Рышкова Дмитриевского у. Е.А. Рышкова об отдаче в рекруты его племянника А.Ф. Рыш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 крестьянки с. Хомутовка Дмитриевского у. Д.Ф. Силиковой об отдаче в рекруты двух ее сыновей Анисима и Пе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Яцыно Дмитриевского у. А.И. Курасова об отдаче в рекруты сына Ег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Зимовенька Корочанского у. А.Ф. Сидоренкова на несправедливую отдачу в рекрут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й крестьянки с. Казанское Корочанского у. Ф.А. Литвиновой на несправедливую отдачу в рекруты сына Ром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асное Корочанского у. М.И. Черкашина на несправедливую отдачу в рекрут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ащеева Корочанского у. Ф.К. Кожанова об отдаче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овая Слободка Корочанского у.     И.Т. Медведева на решение уездного мирового съезда об отдаче в рекруты его брата          Т.С. Медвед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х. Овчаров Корочанского у. А.П. Овчарова об отдаче в рекруты сына Владими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ризначное Корочанского у. Н.А. Немыкина об отдаче в рекруты его племянника А.П. Немы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Ратьковка Корочанского у. А.Ф. Погорелого об отдаче в рекруты сына Ка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Винниковской вол. Курского у. П.А. Золотухина об отдаче в рекруты внука М.И. Мель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Винниковской вол. Курского у. Е.И. Самохваловой  на несправедливую отдачу в рекруты сына 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 Вышняя  Горбулина  Курского у. И.А. Горбулина на несправедливую отдачу в рекруты сына Михаи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  Вышнедроняевской вол. Курского у. С.М. Муратова на решение уездного мирового съезда об отдаче в рекруты брат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Гремячий Курского у. М.Н. Ховалкина на несправедливую отдачу в рекруты брата Саве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 с.  Долгое  Курского у. Т.А. Пешкова на решение уездного мирового съезда об отдаче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Казацкая Курского у. Е.П. Лукъянчиковой  на несправедливую отдачу в рекруты сына Михаи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д. Камышенка Курского у. О.И. Клевцова на несправедливую отдачу в рекруты сына Лари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Тазово И.Д. Седых на решение уездного мирового съезда об отдаче в рекруты его зятя Я. Железн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пасское Курского у. К.Е. Переверзева на решение уездного мирового съезда  об отдаче в рекруты брата Гри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етровское Курского у. Я.Е. Углицкого на решение уездного мирового съезда об отдаче в рекруты сына Пет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с. Цветово Курского у. М.К. Мартынова на решение уездного мирового съезда об отдаче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 д.  Шатовка Курского у. С.Г. Беззубовой на решение уездного мирового съезда об отдаче в рекруты сына Михаил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х. Александров Льговского у. Н.Н. Акуловой на несправедливую отдачу в рекруты мужа   И.Н. Аку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с. Банищи Льговского у. В.К. Зуевой на несправедливую отдачу в рекруты сына Михаи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л. Новосергиевская Льговского у. И.И. Мулеванова на решение уездного мирового съезда об отдаче в рекруты брата Ил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  Вышнедеревенской вол. Льговского у. О.А. Соболева на решение уездного мирового съезда об отдаче в рекруты сына Алекс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рунь Льговского у. Д.Ф. Замудрикова на решение уездного мирового съезда об отдаче в рекруты брата 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Дремовы Черемошки Льговского у.      Ф.С. Пешкова об отдаче в рекруты брата Ег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жля Льговского у. И.И. Иванюкова на решение уездного мирового съезда об отдаче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д. Надеждина Льговского у. О.Р. Усачевой на решение уездного мирового съезда об отдаче в рекруты мужа Т.Н. Усач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Никольское (Старое Гатище) Льговского у. И.С. Богданова на решение уездного мирового съезда об отдаче в рекруты сына Плат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с. Сафоновка Льговского у. М.А. Цыганкова на решение уездного мирового съезда об отдаче в рекруты брата Аверья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емионовка Льговского у. М.М. Однобоковой на решение уездного мирового съезда об отдаче в рекруты сына Ивана. Том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Том 2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Чапли  Льговского у. К.С. Северина на решение уездного мирового съезда об отдаче в рекруты внука С. Север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емошки Льговского у. Р.С. Ноздрачева на решение уездного мирового съезда об отдаче в рекруты сына Владими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Шептуховской вол. Льговского у. М.Г. Дехтярева об отдаче в рекруты его приемного сына Н. Прокоп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й  крестьянки с. Березово Новооскольского у. П.Е. Выродовой на решение уездного мирового съезда об отдаче в рекруты мужа А.Ф. Вырод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ерезово Новооскольского у. С.И. Лаптева на решение уездного мирового съезда об отдаче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асильев Дол Новооскольского у. С.Я. Севостьянова на решение уездного мирового съезда об отдаче в рекруты сына 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Воскресенская Новооскольского у. Л.В. Ти-шенковой  на решение уездного мирового съезда об отдаче в рекруты мужа К.И. Тиш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Голубина Новооскольского у. П.А. Байкова на решение уездного мирового съезда об отдаче в рекруты сына Ег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д. Киселевка Новооскольского у. Н.К. Поповой на решение уездного мирового съезда об отдаче в рекруты сына Семе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временнообязанного крестьянина Ольшанской вол. Новооскольского у. С.Д. Рукавцова на несправедливую отдачу в рекруты сына Афана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Тростенец Новооскольского у. Н.П. Беседина на несправедливую отдачу в рекруты сына Ники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ольшие Крюки Обоянского у. Н.С. Красниковой на несправедливую отдачу в рекруты сына Пав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Вышняя Котова Обоянского у. Е.Н. Леонидовой на несправедливую отдачу в рекрут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оряиново Обоянского у. Н.З. Михайлова на несправедливую отдачу в рекруты сына Матв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рачевка Обоянского у. Н.Ф. Кануникова на несправедливую отдачу в рекрут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х. Ильинский Обоянского у. К.Б. Марущенкова на несправедливую отдачу в рекруты сына Арс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Курасовка Обоянского у. З.С. Родионова на несправедливую отдачу в рекруты сына Афиноге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. Нагольный Колодезь Обоянского у. В.Т. Рядных на решение уездного мирового съезда об отдаче в рекруты мужа Н.А. Ряд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 х.  Сырцов  Обоянского у. М.Г. Симонова на решение уездного мирового съезда об отдаче в рекруты брат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Шишковка Обоянского у. Т. Филоновой на решение уездного мирового съезда об отдаче в рекруты мужа А. Фило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с. Бегоша Путивльского у. Д. Шутилиной на решение уездного мирового съезда об отдаче в рекруты сына Ис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елая Галица Путивльского у. И.А. Венедиктова на несправедливую отдачу в рекруты сына Пе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ое письмо к жалобе крестьянки д. Веселая Путивльского у. В.Ф. Штурбиной на действия волостного старшины Хрычева, распорядившегося об отдаче в рекруты сына Тимоф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л. Гамалеевка Путивльского у. Г.Г. Лошакова на решение уездного мирового съезда об отдаче в рекруты брата Федо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Казацкое Путивльского у. Е.Е. Курченкова на решение уездного мирового съезда об отдаче в рекрут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х. Кардашев Пригородней   вол.  Путивльского у. А.А. Кардашевой на несправедливую отдачу в рекруты сына Вас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Локоть Путивльского у. И.А. Гаманкова на решение уездного мирового съезда об отдаче в рекруты племянника Тимоф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0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Нечаевка Путивльского у.  Н.А. Крикунова на решение уездного мирового съезда об отдаче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Зенова Путивльского у. И.И. Титова на несправедливую отдачу в рекруты сына Вла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Пригородней вол. Путивльского у. Е. Плотниковой на решение уездного мирового съезда об отдаче в рекруты сына Михаи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Степановка Путивльского у. С.И. Мищенко на несправедливую отдачу в рекруты сына Кири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Терновка Путивльского у.  И.Я. Никитина на решение уездного мирового съезда об отдаче в рекруты брата Афана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Шалыгино Путивльского у. Ф.Г. Капорина на решение уездного мирового съезда об отдаче в рекруты сына Дени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рекрута 15 резервного батальона крестьянина из Путивльского у. Я.Ф. Клепальского на решение уездного мирового съезда об отдаче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2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ок Рыльского у. д. Пушкарная Н.Б. Сучкиной и   с. Благодатное М.Л. Ночвиной на решение уездного мирового съезда об отдаче в рекруты их сынов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-3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д. Семенова Рыльского у.       А.Г. Бондарюкова на решение уездного мирового съезда об отдаче в рекруты сына Михаи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Толпино Рыльского у. А.Н. Синелева на несправедливую отдачу в рекруты сына Роди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й крестьянки с. Толпино Рыльского у. А.С. Андреевой на несправедливую отдачу в рекруты сына Вла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Меловое Старооскольского у. Т.Я. Толмачева на несправедливую отдачу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яя Дорожня Старооскольского у. Л.Е. Солдатова на решение уездного мирового съезда об отдаче в рекруты брата Степ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удище Суджанского у. М. Караченцовой на решение уездного мирового съезда об отдаче в рекруты сына Ле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арьино Суджанского у. И.Ф. Телевинова на определение уездного мирового съезда об отдаче в рекруты брата Макс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Забужевка Суджанского у. С. Шаховой об отдаче в рекруты сын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ндратовка Суджанского у. Л.М. Лушпа на несправедливую отдачу в рекруты сына Ники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Мартыновка Суджанского у. С.С. Бондарева об отдаче в рекруты зятя С.А. Со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ушкарное Суджанского у. Г.Д. Кротова на решение уездного мирового съезда об отдаче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Скородное Суджанского у. С.П. Черкасинова об отдаче в рекруты племянника Ф.П. Черкас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Уланок Суджанского у. П.И. Чумакова об отдаче в рекруты брата Самс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речное Черкасское Суджанского у.     Ф.А. Ильина на решение уездного мирового съезда об отдаче в рекруты сына 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рядового 13 Лейб-гвардейского Эриванского полка И.П. Новосельцева на решение Суджанского уездного мирового съезда о незаконном призыве его на рекрутскую служб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околья Плата Тимского у. Ф.Ф. Тегарова на решение уездного мирового съезда об отдаче в рекруты сына Кузь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рядового д. Брехова Фатежского у. И.А. Антипова на решение уездного мирового съезда об отдаче в рекруты зятя П.И. Пет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Ивановка Фатежского у. А.И. Соломатниковой на решение уездного мирового съезда об отдаче в рекруты сына Прокоф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Колычева Фатежского у.    Ф.Е. Евдокимова на несправедливую отдачу в рекруты сына Гри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кровское Фатежского у. С.Р. Бирюкова на несправедливую отдачу в рекрут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амодуровка Фатежского у. А.Е. Баздыревой на несправедливую отдачу в рекруты сына Ерм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мородинное Фатежского у. Д.С. Дородных на несправедливую отдачу в рекруты сына Кузь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Усть-Трясильный Колодезь Фатежского у. И.Г. Кобелева на несправедливую отдачу в рекруты сына Александ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Шмарная Фатежского у. Е. Голодниковой  на несправедливую отдачу в рекруты сын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жены унтер-офицера крестьянки  д. Шмарная  Фатежского у. Н.В. Михайловой на несправедливую отдачу в рекруты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Шмарная Фатежского у. А.Т. Рыковой на решение уездного мирового съезда об отдаче в рекруты мужа К.Г. Ры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д. Боева Щигровского у.         Ф.Е. Боевой на решение уездного мирового съезда об отдаче в рекруты сына Пе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. Большой Змеинец Щигровского у. Н.Е. Афанасьева на решение уездного мирового съезда об отдаче в рекруты сына Павл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Донская Щигровского у. А.П. Еськова на несправедливую отдачу в рекруты сына Пав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д. Ивановка Щигровского у. Н.Я. Авдеева на решение уездного мирового съезда об отдаче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Исакова Щигровского у. Т.Ф. Остаповой  на решение уездного мирового съезда об отдаче в рекрут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ижний Даймин Щигровского у.        А.М. Сокольникова на несправедливую отдачу в рекруты сына Ники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зеренки Щигровского у. К.М. Михалева на несправедливую отдачу в рекруты сына Андр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кровское Щигровского у. Г.В. Евдокимова на несправедливую отдачу в рекруты сына Андре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-ца Сергеевка Щигровского у. А.А. Кочергиной на несправедливую отдачу в рекруты сына Никиф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Троицкое Щигровского у. И.А. Струкова на несправедливую отдачу в рекруты сына Афана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Черниховские Дворы Щигровского у.   Е.Ф. Жуковой на несправедливую отдачу в рекруты сына Ег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Шестопаловской вол. Щигровского у.       А.С. Ливенцевой на несправедливую отдачу в рекруты сына Тимоф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с-ца   Булгаковка   Дмитриевского у. на решение уездного мирового съезда об освобождении от рекрутской повинности односельчанина М. Кап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Таврова Белгородского у.  Г.М. Лютенкова об освобождении от рекрутской повинности сына Афана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еляево Дмитриевского у. А.Г. Губановой об освобождении от дальнейшего прохождения рекрутской службы ее мужа К.А. Бас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ременнообязанного крестьянина с. Кубань Дмитриевского у. С.А. Воронова об освобождении от дальнейшего прохождения рекрутской службы сына Андре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Лубошево Дмитриевского у. А.А. Боборыкина об освобождении от рекрутской повинности сына Прокоф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етровское (Макарово) Дмитриевского у. В.Т. Храмычкина об освобождении от рекрутской повинности односельчанина Т.Ф. Шмел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ризначное Корочанского у. П.И. Немыкиной  об освобождении от рекрутской повинности сына Заха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удановка Курского у. Е.В. Дураковой об освобождении от дальнейшего прохождения воинской служб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веденское (Конорево) Курского у. Е.Ф. Конаревой об освобождении от рекрутской повинности сына Тимофе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оробьевка Курского у. А.С. Гутрова об освобождении от рекрутской повинности сына Дмит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х. Гремячий Курского у. Ф.П. Бырова об освобождении его от рекрутской повин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д. Сотникова Курского у. А.И. Смиренина об освобождении от дальнейшего исполнения рекрутской повинности сына Селивес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Тазово Курского у. П.А. Ляминой об освобождении зятя, крестьянина   А.Е. Сазонова от дальнейшего прохождения рекрутск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Кобылий Яр Новооскольского у. Н.И. Сировацкого об освобождении от рекрутской повинности его брата Лу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ольшие Крюки Обоянского у. Н.С. Красниковой об освобождении от дальнейшего прохождения рекрутской службы сына Пав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олдатки с. Верх Меловой Колодезь Обоянского у.         Ф.И. Гриховодовой об освобождении от дальнейшего прохождения рекрутской службы сына Еф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ерх Меловой Колодезь Обоянского у.   А.Е. Чиликиной об освобождении от дальнейшего прохождения воинской службы сына Прокоф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рекрута с. Кочетовка Обоянского у. С.Ф. Никонова об освобождении от дальнейшего прохождения рекрутск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1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с. Линов Путивльского у.      П.М. Татаренковой об освобождении от дальнейшего прохождения рекрутской службы сына Пе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Новое Кладовое Старооскольского у.     Е.И. Бабаниной об освобождении от дальнейшего прохождения рекрутской службы сын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гоявленская Белица Суджанского у.  А.М. Сухих об освобождении его племянника П. Сухих от рекрутск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удище Суджанского у. М.Е. Карачевцовой об освобождении от рекрутской повинности сына Ле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л. Заолешенка Суджанского у. И.С. Вьюнова об освобождении от рекрутской повинности сына Ил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Липовка Суджанского у. Н.И. Епишевой  об освобождении от рекрутской повинности сына Петр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ушкарное Суджанского у. Ф.А. Буцыкиной об освобождении от дальнейшего прохождения рекрутской службы племянника П.А. Буцы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Белое Тимского у. П.Г. Лунева об освобождении от дальнейшего прохождения рекрутской службы зятя М.К. Лу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змодемьянское Тимского у. А.А. Вялых об освобождении от дальнейшего прохождения рекрутской службы сына Макс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расная Долина Тимского у. К.Н. Кондакова об освобождении от дальнейшего прохождения рекрутской службы сына Ти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Ханок Тимского у. И.Ф. Пожидаевой об освобождении от дальнейшего прохождения рекрутской службы сына Пет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Львовка Фатежского у. Г.М. Башкирева о возвращении с воинской службы сына Фед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Любимовка Фатежского у. А.К. Демидовой об освобождении от дальнейшего прохождения рекрутской службы мужа Т.Я. Демид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олотыч Фатежского у. С.П. Ульянова об освобождении от дальнейшего прохождения рекрутской службы сына Васил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Нижний Реут Фатежского у. Ф.М. Лукиной  об освобождении от дальнейшего прохождения рекрутской службы сына Нефед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свобождении от дальнейшего прохождения рекрутской службы государственного крестьянина с. Поныри Фатежского у. Т.Т. Шит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иговору Фатеевского волостного схода Фатежского у. о продлении срока службы рекрута А.С. Сумар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й крестьян Щигровского у.            д. Сныткина Д.В. Смахтина и     с. Большие Щигры А.А. Трофимова об освобождении их от рекрутск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шения крестьян и сопроводительные письма к ним об освобождении от рекрутской повинности их родственников и разделе спорной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Жалобы на решения судебных и мировых учреждени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Ближнее Игумново Белгородского у. Д.А. Лебедева на решение уездного мирового съезда о наказании его розга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ольшая Жирова Фатежского у.            Н.С. Емельянова на решение уездного мирового съезда о наказании его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емошки Кромские Льговского у.    А.П. Рогова на решение уездного мирового съезда о наказании его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Копцево Старооскольского у. Е.Г. Зиновьева на решение уездного мирового съезда о наказании его розгам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азиньково Фатежского у. М.И. Сибилева на решение уездного мирового съезда о наказании его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 с.  Солдатское Фатежского у. А.Н. Голозубова на решение уездного мирового съезда о наказании его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Хлынина Фатежского у. Н.И. Хлынина на решение уездного мирового съезда о наказании его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рутая Щигровского у. Н.И. Булгакова на решение уездного мирового съезда о наказании его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зерна Щигровского у. Е.П. Алябьева на решение уездного мирового съезда о его арест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овая Слободка Корочанского у.      Г.А. Наумова на решение уездного мирового съезда о невыдаче ему ратницкой квитан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6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присутствия по жалобе государственного крестьянина д. Будановка Курского у. Н.И. Дуракова о незачете уездным рекрутским присутствием в пользу его семейства рекрутской квитанции за забранного на военную службу брата Александ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Беловская Белгородского у. З.Ф. Белых на решение Беловского волостного суда о его арес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тарица Белгородского у. М. Саратова и      В. Ковалева на решение Муромского волостного суда о наказании их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Пригородная Путивльского у.          Н.А. Смолина на решение Теткинского волостного суда о наказании его розгами и взыскании денежной сум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веденская Белица Суджанского у. П.Л. Ель-никова на решение Уланковского волостного суда о наказании его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Саморядова Суджанского у. Касиновых на решение Черноолешенского волостного суда о наказании их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поверенных от общества государственных крестьян с. Жимолостное и  д. Правороть Корочанского у. К.И. Золотарева и Г.Н. Черкашина на их арест в связи с оказанием обществом сопротивления землемеру и становому приставу при размежевании да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бывшего дворового помещика сл. Михайловка Корочанского у. А.И. Могилянского И.А. Воронина на его арест за неподчинение волостному старшине, запретившему строительство его до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прокурора Курского окружного суда об аресте бывшего дворового человека с. Шептуховка Льговского у. В. Седнева за ослушание мирового посредника покинуть караулку в бытность его сторожем на стройке народной шко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ого крестьянина с. Кириловка Дмитриевского у. А.В. Алещенкова на Березовское волостное правление, отказавшее ему в переселении на землю войска Дон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ротмистра из г. Таганрога П.Е. Шрамченкова на Анновское волостное правление Новооскольского у. о невысылке паспорта проживающей у него в услужении солдатки Ф.И. Заичен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аркаловка Старооскольского у. В. Спиридонова на волокиту Среднеапоченского волостного правления по высылке ему увольнительного акта для переселения в Оренбург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урского дворянина Ф.К. Еськова на волокиту Курской дворянской опеки в выдаче ему пособия за дворовых его отца, проживающих в д. Муравле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ок мелкопоместных владельцев Курского у., имеющих право на денежное пособие за крестьян (лл. 14-2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-ки Петровка (Золотая Долина) Старооскольского у. С.С. Кушкина на решение Курской казенной палаты об отказе ему в предоставлении льгот как дворовому, причисленному к вол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Жалобы на действ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ных и частных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иц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Обоянского уездного исправника о нарушении мировым посредником 1 уч. В. Соколовым сроков взноса в казну податей и других сбор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ых крестьян Муравлевской вол. Курского у. д. Старая Шумакова Я.А. Шумакова, д. Чуйкова    И.Д. Чуйкова, и д. Алябьева Алябьевых на отказ мирового посредника Щиголева перечислить их в Ставропольскую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-собственников  д. Новоивановка Суджанского у. Д.А. Ефременкова и А.А. Нестеренкова на волокиту уездного мирового съезда по взысканию денежной суммы с Замостенского волостного старшины Харченко за неоплату их сенокосных работ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2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доверенных от общества государственных крестьян д. Минакова Льговского у. Леоновых на мирового посредника Выходцева, отменившего положительное для них решение Нижнедроняевского волостного суда и спорном выгоне для скота с крестьянами-собственниками  д. Мина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ольноотпущенного крестьянина З.Ф. Серикова на действия мирового посредника     Льговского у., задержавшего выезд к нему крестьян Вышнедеревенской вол. М. Шубика и         А. Горбача на работы в г. Полта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ых крестьян х. Федчевка Обоянского у. В.П. Гладиленкова и П.П. Литвинова на действия мирового посредника, принуждавшего их к исполнению барщинной повинности в экономии помещицы Карамз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Сухая Рыльского у. А.А. Рябкова, К.М. Митеева, А.В. Федина на действия рыльского мирового посредника Е.Н. Правикова, запирающего на ключ их общественный колодец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титулярного советника П.С. Воронцова на действия бывшего посредника Старооскольского у. Г. Бакланова, не признавшего виновным Лебедянское волостное начальство, которое оскорбило ег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ивецкого волостного судьи Тимского у.   Г.А. Гранкина на мирового посредника 2 уч. Давыдова, принуждавшего его к отстав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й дворовой с. Соколья Плата Тимского у.        Ф.С. Нарыковой на действия мирового посредника А.А. Петрова, отказавшего ей в выдаче денег, внесенных на ее имя бывшим помещиком Т.Л. Барковым в Похонскую волостную касс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олдатки с. Сергиевское Фатежского у. А.П. Россинской на действия мирового посредника 2 уч. Аладьина, не принявшего от нее жалобы по разделу имущества ее свекора Ф.Т. Россинског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исвоении бывшим исполняющим обязанности щигровского уездного мирового посредника Дурново денег, принадлежащих сиротам государственным крестьянам Покровской и Донской волосте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Полтавской ремесленной управы о волоките Михайловского волостного прав-ления Дмитриевского у. по возвращению самовольно оставивших работу крестьян сл. Михайловка В. Кострыкина, Е. Лазарева и А. Поцыбаст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Дмитриевского уездного предводителя дворянства об освобождении от должности Селинского волостного старшины Сидорова за растрату общественных денег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Обоянского уездного исправника о противозаконных поступках Казацкого волостного старшины А. Коло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Рыльского уездного исправника о противозаконных действиях Пет-ровского волостного старшины И.Я. Одинцова и писаря         А.Е. Рыж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председателя Старооскольского рекрутского присутствия о взяточничестве Скороденского волостного писаря В.А. Горбу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Суджанского уездного исправника на действия Замостянского волостного старшины Коно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Тимского уездного исправника о противозаконных действиях Успенского волостного старшины М.В. Булга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жалобе крестьянина      с. Красная  Яруга Грайворонского у. Д.Г. Тяглова на действия волостного и сельского начальства при взыскании с него податей и других сборо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рабожье Поле Дмитриевского у.           Х.В. Строкова на избрание волостным старшиной крестьянина          Т.А. Шилина, привлекаемого к судебной ответ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отставного унтер-офицера          С.Е. Пашкова о взяточничестве волостного старшины Чаплыгинской вол. Кур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пасской вол. Д. Жукова во взяточничестве волостного старшины Конова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Дьяконово Курского у. П.С. Гребенникова и Ф.И. Тарасова на незаконные действия волостного старшины И.М. Асмо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Ольшанского волостного писаря Льговского у. Ф.А. Колупаева на задержку волостным старшиной Ивановым выплаты жалован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ерезово Новооскольского у. П.Е. Выродовой на взяточничество Булановского волостного старшины Я. Мирош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ерезовка Обоянского у. Д.К. Работеговой на истязания Краснянским волостным старшиной И.П. Нагорным ее сына 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Нижнее Хотмынское Обоянского у.        П. Богдановой на невыделение ей Богатенским волостным старшиной Головеньковым участка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Александровского  общества  крестьян Рыльского у. на противозаконные действия Толпинского волостного старшины А.Фролова и бывшего старосты О. Иса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оренево Рыльского у. о противозаконных действиях Толпинского волостного старшины А. Фро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унтер-офицеров сл. Белая Суджанского у. Н.Ф. Олейникова и А.Т. Воронина на действия Беловского волостного старшины Шаповалова, отдавшего все питейные заведения одному лиц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арьино Суджанского у. В.А. Телевинова на действия волостного старшины Сырова, незаконно взыскавшего с него деньг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Колбасовка Тимского у. М.Г. Уколова на действия Двоелученского волостного старшины Самынина, оскорбившего и наказавшего его розг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Чаплыгина Курского у.       П.Д. Чаплыгина на действия сельского старосты А.Н. Чаплыгина, запретившего ему засев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иговору Комаровского сельского общества  Рыльского у. о растрате общественных денег сельским старостой       И.Т. Цюрико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рекрута П.И. Пожидаева о взяточничестве сельского старосты с. Головище Старооскольского у. Шепилова для освобождения от военн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ессрочно отпускного с. Вязовое Старооскольского у. М.И. Губина на действия Скороденского сельского старосты Н. Трунова, распорядившегося о сносе его из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Ачкасова Щигровского у. Р.Д. Ачкасова на действия сельского старосты    Ф. Ачкасова, оштрафовавшего и посадившего его под арес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анесении становым приставом Загрядским побоев сельским старостам Дунайской вол. Грайворонского у. Гостовского общества И. Невеселому и Рождественского общества Г. Шулик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  с. Комаровка Рыльского у. о пьянстве учителя местной школы Коврова и его недостойном поведен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Рыльского уездного  исправника о подстрекательстве дворянином А. Слепушкиным крестьян с. Комаровка к неповиновени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ых крестьян умершего помещика  с.  Кувшинное  Курского у. А.И. Яковлева, Г.А. Краснобаева, К.Х. Федосеева и др. на действия наследников помещика, требующих выполнения ими издельных рабо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ых крестьян помещика д. Дьяковка Льговского у. Жеденова на действия помещика Викторова, запретившего прогон скота через общественные загон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веренного общества     д. Благодатная Льговского у. крестьянина И.М. Панкова на недостаток общественного хлеба в имении помещицы Т.Т. Тютч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с. Готовье Старооскольского у. З.И. Сафонова на действия помещика И.И. Бабанина, требующего выполнения издельных рабо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ых крестьян старооскольских помещиков с. Богуславка Раевских на отказ помещиков принять на работу крестьянина В. Воробьева в связи с его преклонным возраст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. Вышнее Гурово Щигровского у. Ф.Т. Палухина на действия помещицы А.И. Чертовой, незаконно взыскавшей с него деньг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Кульбакинской вол. Рыльского у. на вмешательство дьячка Введенской церкви с. Кульбаки С.Е. Ар-хангельского в дела сельских общест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роз Грайворонского у. А.И. Дубцова о нанесении побоев его матери родным дядей Е.К. Дубц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льшое Городище Корочанского у.    С.Н. Валуйского об избиении его крестьянами Кобелевым, Марьиным и Пенез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судебного следователя Сумского окружного суда по Рыльскому у. об убийстве односельчанами крестьянина с. Теткино Рыльского у. М.Д. Сметникова за кражу (самосуд) с разрешения волостного старшины Милень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Создание, реорганизаци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льских общест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бразовании Прудковского сельского общества Новооскольского Безъимянного сельского  общества   Грайворонского у. и объединении шести Сабынинских обществ Белгородского у. и двух Нижнеозеровских обществ Щигровского у. в одн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ходатайству Суджанской городской думы о выделении земли под городское кладбище из земель крестьян сл. Гончарная, сл. Подольская и х. Поплюевски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селение, причисление к другим общества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Курского уездного исправника о желании крестьян с. Рождественское и других селений Рождественской вол. переселиться в г. Майкоп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жение о г. Майкопе. Тип. экз. (лл. 9-1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ых нижних чинов с. Кобылки Рыльского у. А. Крижченкова, Я. Бойченкова, Ф. Сохранного о переселении их в  Екатеринославскую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ссмотрению увольнительного приговора общества крестьян сл. Неклюдова Корочанского у. о перечислении крестьян Кулешовых в херсонское мещан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Спасское Курского у.          О.Т. Моргунова и временнообязанного крестьянина М.Ф. Маркина о перечислении их в Закубанскую об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числении в Оренбургскую губ. бывшего дворового с. Афанасьевское Тимского у. П.И. Корж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Департамента полиции исполнительной Министерства внутренних дел о разрешении переселенцу в Енисейскую губ. Т.М. Уварову возвратиться на родину в с. Мелихово Белгород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договора между грайворонским помещиком К.Е. Гринвальдом и временнообязанными крестьянами          д. Красный Починок о переселении их на новые усадьб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селении крестьян     с. Миленино Фатежского у. на новые усадьб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Яцыно Дмитриевского у. на решение уездного мирового съезда о переселении нескольких дворов крестьян из с. Яцыно в д. Уцк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мещика          с. Верхние Апочки надворного советника А.Я. Иванова на решение Тимского уездного мирового съезда об отказе в переселении его временнообязанных крестьян на новые усадьб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д. Федоровка (Волобуева) Курского у. Ф.Б. Волобуевой о причислении ее приемного сына Максима к Волобуевскому сельскому обществ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даление из сельских общест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Ездоцкого сельского схода Белгородского у. об удалении из общества кресьянина сл. Ездоцкая И.П. Зубова, привлеченного к суд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ихайловского сельского схода Белгородского у. о непринятии в общество крестьянина сл. Михайловка (Нелидово)   И.Ф. Асеева, содержащегося в арестантской рот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Старицкого сельского общества Белгородского у. о непринятии в общество крестьянина с. Старица Д.С. Даньшина, содержащегося в арестантской рот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Головчанского волостного схода Грайворонского у. о непринятии в общество крестьянина И.Г. Легенького, привлекаемого к судебной ответственнос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Добросельского сельского схода Грайворонского у. о непринятии в общество крестьянина д. Доброе Село Т.С. Бакшеева, судимого за воров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юковского сельского схода Грайворонского у. об удалении из общества крестьянина с. Крюково М.С. Конева за воров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Николаевского сельского общества Грайворонского у. об удалении из общества крестьянина М.Ф. Белаше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 удалении из общества крестьянина Н.И. Котляр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Николаевского сельского общества Грайворонского у. об удалении из общества крестьянина Е.Ф. Решетняк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Николаевского сельского общества Грайворонского у. об удалении из общества крестьян       Б.К. Шепелева, Л.Г. Красношлыка, Е.Ф. Решетника, А.М. Даниленкова и Н.И. Котляр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 удалении из общества крестьянина Б.К. Шепеле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 удалении из общества крестьян Л.Г. Красношлыка и Б.К. Шепел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присутствия по приговору общества крестьян    с. Русская Березовка Грайворонского у. об удалении из общества крестьянина Е.Е. Бок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Русская Березовка Грайворонского у. об удалении из общества М.А. Климова, Е.Е. Бокова, Т.А. Евсю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присутствия по приговору общества крестьян    с. Русская Березовка Грайворонского у. об удалении из общества Т.А. Евсюк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Веть Дмитриевского у. о непринятии в общество крестьянина М.Т. Арапова, привлекаемого к судебной ответствен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д. Громашевка Дмитриевского у. об удалении из общества крестьянина        Я.П. Беседина и его сыновей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ихайловского сельского общества Дмитриевского у. о непринятии в общество Я. Козина, содержащегося в арестантской ро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 удалении из общества крестьянина сл. Михайловка  У.С. Скрыпкин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Романовского сельского общества Дмитриевского у. об удалении из общества крестьянина           Ф. Блахнина, привлекаемого к судебной ответ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нецкого сельского общества Дмитриевского у. о непринятии в общество К.И. Соколова, содержащегося в тюрь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с. Дмитриевское Корочанского у. об удалении из общества крестьянина И.Н. Озер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Апальковского сельского общества Курского у. о непринятии в общество крестьян           М. Апалькова и А. Касьянова, привлекавшихся к судебной ответственности за краж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Марьинского сельского общества Курского у. об удалении из общества крестьянина с-ца Марьино П.Е. Носова за дур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анинского сельского общества Курского у. об удалении из общества крестьян Кременевых за недостой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государственных крестьян д. Журавинка Льговского у. о непринятии в общество бывшего односельчанина Ф.Ф. Муранова, отбывавшего срок наказ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Износково Льговского у. об удалении из общества крестьянина К.Ф. Жмакина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 удалении из общества крестьянина В.И. Хлебцева за воровств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Загрядская Льговского у. об удалении из общества крестьянина С.С. Скрыпкин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Соскова Льговского у. о принятии в общество бывших односельчан Лактионовых, содержащихся в арестантской ро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Тураевского сельского общества Льговского у. о непринятии в общество крестьянина В.Ф. Киреева, содержащегося в арестантской рот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временнообязанных крестьян помещика с. Фитиж Льговского у. П.Н. Стремоухова об удалении из общества крестьян Васильковых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-собственников  д. Чапли Льговского у. об удалении из общества крестьянина И.А. Рыбалкина за дур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-16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Проточное Новооскольского у. о непринятии в общество крестьянина И.И. Дронова, содержащегося в арестантской ро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еребрянского сельского общества Новооскольского у. о непринятии в общество крестьянина сл. Серебрянка И.М. Приходькова, судимого за краж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-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сл. Слоновка Новооскольского у. о непринятии в общество крестьянина Е.С. Немятова, осужденного за кражу общественных дене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урковского сельского общества Новооскольского у. об удалении из общества крестьян М.В. Лунева, С.А. Худомясова и бессрочно отпускных: унтер-офицера Ф.Д. Руднева и рядового В.Д. Овчарова за воровство и подж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присутствия по приговору Сурковского сельского общества Новооскольского у. об удалении из общества приписанного к с. Сурково бессрочно отпускного унтер-офицера    Ф.Д. Руд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Большая Неплюева Путивльского у. об удалении из общества крестьянина М. Вашеста, судимого за краж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Бочечки Путивльского у. об удалении из общества крестьянина П.А. Зенч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оронковского сельского схода Путивльского у. об удалении из общества крестьянина    Ф. Неха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амалеевского сельского общества Путивльского у. о непринятии в общество крестьянина И.П. Ильенкова, содержащегося в тюрь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2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Ходинского сельского общества Путивльского у. о непринятии в общество А.Е. Хлусова (Липков), содержащегося в арестантской ро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с. Вишнево Суджанского у. об удалении из общества крестьян П.Я. Семенихина, Л.А. Дронина, Р.Ф. Лаптин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-2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х. Илек Суджанского у. об удалении из общества крестьян Ф.Г. Литвинова, Т.И. Сорокина, Ф.М. Воронцова, Т.К. Бондаре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Быстрец Тимского у. об удалении из общества крестьянина        С.А. Кузмичева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Городище Тимского у. об удалении из общества А.З. Гладких и   П.М. Захарова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Верхосемье Тимского у. об удалении из общества крестьянина       В.Ф. Подколзина за недостой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Крестище Тимского у. об удалении из общества крестьянина        Т.В. Баклан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Подгородище Тимского у. о непринятии в свою среду крестьянина Е.Д. Постникова, судимого за краж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Рагозцы Тимского у. об удалении из общества крестьянина        И.Г. Хорошилова за воров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ых крестьян с. Рагозцы Тимского у. о непринятии в общество крестьянина М.В. Стародубцева, содержащегося в арестантской рот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ов обществ крестьян д. Становые Лески и Рагозецкого волостного схода Тимского у. об удалении из общества крестьянина д. Становые Лески Н.М. Мелентье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Репецкого сельского общества тимского у. об удалении из общества крестьянина       Н.М. Мелентье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ельского схода крестьян д. Устье Белого Колодезя Тимского у. об удалении из общества крестьян Воробьевых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л. Басова Фатежского у. об удалении из общества крестьянина И.Е. Ба-с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-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русовского волостного схода Фатежского у. о непринятии в общество бывшего дворового Н.Ф. Панина, содержащегося в арестантской ро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асиловского сельского общества Фатежского у. о непринятии в общество крестьянина И.И. Юраков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Нижнереутского сельского схода Фатежского у. об удалении из общества крестьянина И.Г. Лукина, судимого за краж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Солдатское Фатежского у. об удалении из общества А.В. Павлова, привлекаемого к судебной ответствен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временнообязанных крестьян д. Александровка Щигровского у. об удалении из общества крестьянина        И.К. Добринин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временнообязанных крестьян д. Кондриановка Щигровского у. об удалении из общества крестьянина        А.В. Самойлова и об отказе принять в общество З. Полякова, привлекаемых к судебной ответ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 непринятии в общество крестьянина З. Полякова, содержащегося в тюремном зам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2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Мокрое Грайворонского у. Т.А. Матвеева на приговор общества об удалении его из общест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жены отставного рядового с. Песчаное Суджанского у.   А.П. Малаховой на приговор сельского схода об удалении из общества ее мужа С.Н. Малах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мощь, пособ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ременнообязанной крестьянки льговского помещика д. Коченовка Н.П. Артакова Д.Н. Долгополовой о предоставлении ей пособия на содержание детей в связи со смертью муж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873 год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анцеляр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ы присутствия и рапорты уездных исправников по земельным вопросам. Ведомости и списки сельских обществ крестьян-собственников, получивших в дар земельные наделы от своих бывших помещиков, имеющих данные, но не введенных во владение. Описи выкупных договоров и данных на приобретенные крестьянами - собственниками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ы присутствия о порядке: внесения выкупных платежей, составления владенных записей, увольнения из сельских обществ, проведения земельных сборов, рекрутского набора и т.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 заседания присутствия от 23 марта 1873 г. Тип. экз.    (лл. 15-16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губернского присутств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8 июня 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-28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(5)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омости учета крестьян, выкупивших земельные наделы или получивших землю в дар, но не введенных во владение по губернии за 187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ячные ведомости о выкупных сделках, поступивших в Курское губернское по крестьянским делам присутствие, за декабрь 1863 г., ноябрь 1873 г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ига прихода и расхода денег Курского губернского по крестьянским делам присутств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запросу Кривецкого волостного правления Тимского у. о розыске денежного перевода, отправленного с их почты крестьянином Бурцевым в г. Бузулук Самарской гу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уполномоченных от общества государственных крестьян с. Ольховатка Фатежского у. Калужских о выдаче им капитала из Хмелевской сберегательной касс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ставные грамот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съезда мировых посредников Щигровского у. об исправлении уставной грамоты по имению жены подпоручика Е.П. Пашковой в   с. Новоселитебно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Выкупные договор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цей  Е.М. Безрадецкой и временнообязанными крестьянами х. Кобылевка Грайворо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Ф.И. Малевинским и временнообязанными крестьянами д. Триречная Грайворо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1-26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М.Н. Аладьиной и временнообязанными крестьянами с. Вандорец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7-2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ами Жеденовыми, М.П. Боярской, Е.П. Шечковой, Аладьиными и временнообязанными крестьянами с-ца Льгово Городище и д. Жерновка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8-23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дворянкой       Ю.П. Вощининой и временнообязанными крестьянами            д. Дмитриевка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4-15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Чарторижскими и временнообязанными крестьянами д. Брысина,   с. Поды и с-ца Кожановка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Л.М. Кусаковым и временнообязанными крестьянами с. Сковороднево и д. Малеевка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А.Н. Перотте (урож. Гангардт) и временнообязанными крестьянами х. Марьин Короч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7-3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П.М. Шеховцовым и временнообязанными крестьянами            с-ца Любимовка (х. Усть-Сорочин Верх) Кур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дворянином      П.П. Волковым и временнообязанными крестьянами с-ца Григорьевка (х. Площанский) Кур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ами М.Н. Костыревой, Н.П. Болычевцовым и временнообязанными крестьянами с. Спасское (Переверзево) Кур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8-3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С.Н. Милорадович и временнообязанными крестьянами д. Лев-шинка (Ширково)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7-22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М.Н. Бобарыкиным и временнообязанными крестьянами            с-ца Николаевское (Чапля)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4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ами    А.Д. Исаковой, Ю.Д. Сакминой и временнообязанными крестьянами с-ца Николаевское (Чапля)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8-21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Д.Л. Гриневым и временнообязанными крестьянами сл. Яковлевка Нов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7-21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Марковыми, С.В. Попкевич,         Н.В. Дьяконовой и временнообязанными крестьянами с. Александровка (Вечеровка) Путив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Н.К. Пилипенковой и временнообязанными крестьянами с. Вощинино Путив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дворянкой    Е.П. Вощининой и временнообязанными крестьянами д. Дмитриевка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3-1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ка Л.П. Вощинина и временнообязанными крестьянами д. Дмитриевка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3-1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Второвыми и временнообязанными крестьянами д. Вшивка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П.А. Казачек и временнообязанными крестьянами д. Юрьева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5-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Кореневыми и временнообязанными крестьянами х. Борщевка (Цуканов)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   М.П. Пащенко, Е.П. Демянович, Бураго и временнообязанными крестьянами сел Ломакино (Облегли), Архангельское (Самарка) и д. Свинарка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В.Г. Гладким и временнообязанными крестьянами д. Мордок Средний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ами Полянскими, А.А. Павлищевой, Е.А. Цугало и временнообязанными крестьянами с-ца Толпино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А.Н. Булгаковым и временнообязанными крестьянами д. Шустовка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И.П. Кореневым и временнообязанными крестьянами д. Янькова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Чапкиными и временнообязанными крестьянами с-ца Васильевка (Теплый Верх)  Стар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П.А. Воейковым и временнообязанными крестьянами с. Игнатовка Стар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3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П.А. Хвощинским и временнообязанными крестьянами с. Белый Колодезь (Самсоново) 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1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В.А. Блажевич и временнообязанными крестьянами с. Бондаревка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3-1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ами Бондаревыми и временнообязанными крестьянами с. Бондаревка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5-1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генерал-адъютантом Н.В. Зиновьевым и временнообязанными крестьянами д. Лебедевщина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6-1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Н.А. Кологривовым и временнообязанными крестьянами д. Самсоновка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8-22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Н.П. Барковой и временнообязанными крестьянами с. Верхосемье Тим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В.Л. Сверчевским и временнообязанными крестьянами с. Козмодемьянское Тим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Ф.Я. Щиголевой и временнообязанными крестьянами с. Успенское, что на Белом Колодезе Тим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4-2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Н.А. Спешневым и временнообязанными крестьянами сел Матвеевка и Михайлова Фатеж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43-5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цей   Н.Г. Малиновской (урож. Долгорукова) и временнообязанными крестьянами с. Молотыч и д. Новопетроселки Фатеж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9-34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Л.А. Мезенцевой и временнообязанными крестьянами с. Ольшанец Фатеж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Рышковыми и временнообязанными крестьянами сл. Ильинка и с-ца Рыжково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ые грамоты. Копии       (лл. 31-3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П.И. Баранцовым и временнообязанными крестьянами с. Стаканово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Борисовка Грайворонского у. Е.Ф. Гринченко о выдаче ему данной на выкупленную  им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Борисовка Грайворонского у. А.А. Ломакина о выдаче ему данной на выкупленную им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Борисовка Грайворонского у. И.М. Ломакин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Борисовка Грайворонского у. А.М. Подлозного о выдаче ему данной на выкуплен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сл. Борисовка Грайворонского у. М.С. Шевченкова и М. Калашникова о выдаче им данных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-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х. Верзунка Грайворонского у. А.Г. Кравцовой о выдаче ей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орубежная Грайворонского у. Я.И. Сиденко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Борисовка Грайворонского у. И.С. Николаенкова, П.И. Шаповалова и    Д.С. Николаенкова о выдаче им данных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ладенные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ты о выдаче владенных записей крестьянам Белгородского, Новооскольского, Обоянского, Путивльского, Старооскольского, Суджанского и Щигровского уез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райворонского, Дмитриевского, Корочанского, Курского, Льговского, Рыльского, Тимского и Фатежского уез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веренного от общества крестьян с. Гостищево Белгородского у. Ф.И. Губарева на неправильное составление владен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поверенного от общества крестьян с. Черкасское  Грайворонского у. В.Д. Люшукова на неправильное составление владен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й казенной палаты о невнесении во владенную запись в д. Авдеевка Корочанского у. земли, перешедшей коллежскому регистратору Ф.И. Романову от его де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ина с. Старое Черемошное Курского у. И.Н. Прозорова об указании во владенной записи его полного земельного над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Пушкарная  Старооскольского у. И.М. Козловского на невключение во владенную запись лесного участ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рядового д. Карандакова Щигровского у. Х.Е. Полянского об исправлении количества земли во владен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земли в дар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четвертной части высшего душевого земельного надела помещиками Андреевыми в дар своим временнообязанным крестьянам д. Зачатьевка Белгород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5-8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четвертной части высшего душевого земельного надела помещиком В.Н. Шетохиным в дар своим временнообязанным крестьянам с. Черная Поляна Белгород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4-2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цей С.Н. Донцовой в дар своим временнообязанным крестьянам х. Анновка Грайворо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8-21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цей Н.И. Филипьевой в дар своим временнообязанным крестьянам с. Ситное Грайворо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ком И.И. Шишмаревым в дар своим временнообязанным крестьянам с. Ситное Грайворо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цей А.В. Донцовой в дар своим временнообязанным крестьянам с-ца Александровка Обоя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-3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омещиком Н.Ф. Климовым в дар своим временнообязанным крестьянам д. Воробьевка Обоянского 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9-12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омещиком А.В. Сергеевым в дар своим временнообязанным крестьянам сл. Пены Обоянского 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5-2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четвертной части высшего душевого земельного надела помещицей В.Н. Герстендорф в дар своим временнообязанным крестьянам с. Сухая Солотина Обоя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6-1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офессором Академии художеств И.И. Соколовым в дар крестьянам с. Ганжовка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4-6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помещицей Н.М. Каньшиной в дар временнообязанному крестьянину         с. Рыжково Курского у. А.О. Нефедову усадебного ме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7-1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ельные надел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суджанской помещицы С.И. Болычевцовой об отрезке излишков земли у крестьян с. Сула и д. Курило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-собственников с. Веселое Рыльского у. Я.П. Клименко, Т.М. Евтушенко и др. об отводе им неудобных для пользования зем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уполномоченного от общества крестьян сл. Заолешанка Суджанского у. Х.Ф. Рябущенкова об отводе им неудобных для пользования зем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уполномоченного от общества государственных крестьян с. Борисовка Льговского у. С.А. Могалева и С.И. Дрючина о наделении их лесной землей из Борисовской казенной дач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Четвертное пра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ладения земле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ых крестьян д. Троица на Рати Курского у. У.А. Кутеповой и Е.А. Звегинцовой о предоставлении им четвертного права на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следственная земл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й крестьянки д. Выползовка Корочанского у. П.И. Акуловой о выделении ей части земли, оставшейся после переселения ее родственницы А.А. Демчен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. Озерово     Корочанского у. И.М. Селюкова о предоставлении ему части земли, оставшейся после смерти его деда А.К. Селю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д. Глушкова Льговского у. М.И. Алтуховой (урожд. Филатова) о предоставлении ей части земли из владения крестьянина  с. Лазовское Т.А. Лазов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д. Журавинка    Льговского у. И.Г. Яковлева о предоставлении ему части земли, оставшейся после смерти деда        П.Е. Мишуст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Высторонь Рыльского у.    К.М. Сомова о выделении ему части земли, оставшейся после смерти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д. Гридасова Тимского у. М.З. Захаровой о выделении ей части земли, оставшейся после смерти отца И. Фильча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с. Щеголек Суджанского у. Я.М. Лунева на своих братьев Луневых, лишивших его отцовского наслед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Управления государственными имуществами об отводе земли причту Николаевской церкви д. Киселевка Нов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тводе земли для возведения церкви в д. Псинка Обоя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дел земли, имени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й крестьянки д. Букреев Бобрик Льговского у. А.И. Красниковой о разделе имения с крестьянином Л.Л. Красник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д. Худина Путивльского у.     А.С. Золотина и его брата унтер-офицера И.С. Золотина о разделе имения отца с их братом Тимофе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ых крестьян заштатного      г. Мирополье Суджанского у. Ладных о разделе имения брата с племянником Н.П. Лад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Генеральшино   Дмитриевского у. В.Ф. Декунова на решение уездного мирового съезда о разделе имения в пользу его брата Афанас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ашкина Белица Дмитриевского у.        Е.Г. Сидельцева на решение уездного мирового съезда о разделе земли в пользу дворовой В.Л. Любиш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Неклюдова Корочанского у. А.Я. Кругляковой на решение уездного мирового съезда о разделе имения мужа в пользу свекра Ф.Р. Кругл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Большое Долженково Курского у. С.И. Нескародова, А.К. Берлова, Жигулиных на решение уездного мирового съезда о разделе земли в пользу крестьян Мальц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ыканова Курского у. Ф.П. Волобуевой на решение уездного мирового съезда о разделе земли в пользу ее сестры Мав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веренного от общества государственных крестьян д. Тутова Курского у.   Е.Ф. Тутова на решение уездного мирового съезда о разделе земли в пользу крестьян д. Ван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д. Бабкина Льговского у. С.О. Быканова на решение уездного мирового съезда о разделе земли в пользу крестьянки д. Никовец Фатежского у. Д.И. Телег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ромские Быки Льговского у. А.С. Внукова, Д. Ковалева и К. Воробьева на решение уездного мирового съезда о разделе земли в пользу крестьянки д. Орловка В.Д. Трун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Вихровка Обоянского у. Лашиных на решение уездного мирового съезда о разделе земли в пользу крестьян Буня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ых крестьян сл. Казачья Путивльского у.      И. Акентьева и З. Акентьева на решение уездного мирового съезда о разделе земли в пользу крестьянина х. Бровкин          Е.А. Акенть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г. Путивль Т.В. Валькова на решение уездного мирового съезда о разделе земли в пользу крестьянина х. Сахаров Н.А. Сахар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с. Глушково   Рыльского у. С.М. Кривенко на решение волостного старшины Попова о разделе земли в пользу крестьян Таранухи и Лукаш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Сучкина Рыльского у.        П.М. Ларионова на решение уездного мирового съезда о разделе земли с обществом крестьян д. Сучк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еловое Старооскольского у. К.Л. Дронова на решение уездного мирового съезда о невыделении ему земли из владения крестьянина с. Присыпок П.К. Малах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редние Апочки Старооскольского у. Ишковых на решение уездного мирового съезда о разделе земли в пользу крестьян Чирк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алое Солдатское Суджанского у.    П.Г. Климова на решение уездного мирового съезда о разделе земли в пользу крестьянки          с. Илек Н.Н. Котельни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усское Поречное Суджанского у.      В.И. Федоревского на решение уездного мирового съезда о разделе земли в пользу крестьян    Ф. Поречного и П.И. Ивон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Уланок Суджанского у. Д.Г. Пономарева на решение уездного мирового съезда о разделе земли в пользу крестьянина И.И. Пономар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Арепьевка Тимского у. Г.А. Енина на решение уездного мирового съезда о разделе земли в пользу крестьянина С.И. Телин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д. Зуевка Тимского у. Д.С. Захаровой на решение уездного мирового съезда о разделе земли в пользу крестьянина д. Коровина А.П. Грида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Лещинская Плата Тимского у. И.С. Мезенцева на решение уездного мирового съезда о разделе земли в пользу крестьянина И.Ф. Авд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оровина Тимского у. М.Е. Земзюлина на решение уездного мирового съезда о разделе земли в пользу крестьянки А.П. Конар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околья Плата Тимского у. М.Ф. Шапрынского на решение уездного мирового съезда о разделе земли в пользу крестьянина И.Я. Булга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Архангельское Фатежского у. на решение уездного мирового съезда о разделе земли в пользу его брата Фро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Лотаревка Фатежского у. Лотаревых на решение уездного мирового съезда о разделе земли в пользу крестьянки д. Крюкова П.К. Крю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Шмарная Фатежского у. Е.П. Ванина на решение уездного мирового съезда о разделе земли в пользу крестьянки Н.В. Михайлово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унтер-офицера д. Ширкова (Савина) Фатежского у. С.Г. Болтенкова на решение уездного мирового съезда о разделе земли в пользу крестьян М. Филипского и Е. Белозер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пекуна над малолетними детьми умершего государственного крестьянина д. Кузминка Щигровского у. И.В. Горяинова П.И. Зубкова на решение уездного мирового съезда о разделе земли в пользу А.А. Горя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ижнее Ольховатое Щигровского у.  Ф.П. Воропаева на решение уездного мирового съезда о разделе земли в пользу его племянника А.А. Воропа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л. Троицкая  Щигровского у. Ф.В. Пожидаева на решение уездного мирового съезда о разделе земли в пользу крестьянина П.З. Иевл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ельные сп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общества крестьян с. Жимолостное и д. Правороть  Корочанского у. на завладение коллежским секретарем Пушкаревым их земли, засеянной хлеб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ождественское Курского у. И.Г. Козлитинова на захват земли его внуком С.И. Козлитин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общества крестьян с. Бубново Новооскольского у. на самовольное завладение крестьянской землей управляющим купца Маркова Вереме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Муром Белгородского у.     Я.Д. Кошкарова на захват его сена крестьянами Ф. Хадеевым,   М. Сергеевым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платежи. Об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зносе выкупных платежей крестьянами-собственника-ми Грайворо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утивльской помещицы Н.Н. Шелеховой (урожд. Тюменева) о содействии в уплате ей дополнительного платежа крестьянами-собствен-никами с. Череповка за отошедшую им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мирового посредника 1 уч.  Суджанского у. о взыскании с крестьян-собственников с. Волоконское дополнительных платежей за выкуп земельных наделов у помещика Доппельмайе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старооскольских помещиц В.С. Алтанской и Е.С. Зандрок о взыскании оброка с временнообязанных крестьян  с. Строкино (Ивановско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нежные сп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- собственника          с. Петровское Дмитриевского у. Ф.Т. Нефедова на невыдачу ему денег, взысканных с крестьян     с. Петровское по решению бывшей уголовной пала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ых крестьян с. Котово Обоянского у. Колосовых и Д.Ф. Калугина на решение уездного мирового съезда о неуплате мещанином   А. Каликиным денег за выполненную ими работу на свеклосахарном завод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Шатохино Фатежского у. П.Д. Андреева на продажу Игинским волостным правлением его имущества за долги внука И.А. Андр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крутская повинность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Киликино Дмитриевского у. П.А. Костина на решение уездного мирового съезда об отдаче в рекруты сына Ром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с. Поды Дмитриевского у. А.И. Федяевой на решение уездного мирового съезда об отдаче в рекруты сына Игн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д. Добрая Корочанского у. С.Х. Головина на решение уездного мирового съезда об отдаче в рекруты сын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Погореловка Корочанского у. П.Ф. Мощенкова на решение уездного мирового съезда об отдаче в рекруты сына Емелья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льшанка Льговского у. М.Г. Барминова на решение уездного мирового съезда об отдаче в рекруты сына Пе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Анахина Обоянского у. М. Волобуевой на решение уездного мирового съезда об отдаче в рекруты ее сы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олдатки крестьянки        д. Обеста Путивльского у.     М.В. Мереновой на решение уездного мирового съезда об отдаче в рекруты мужа О. Мере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алая Рыбица Суджанского у. С.Д. Круглякова на решение уездного мирового съезда об отдаче в рекруты его зятя крестьянина Д. Жу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Ханок Тимского у. Е.Ф. Халиной на решение уездного мирового съезда об отдаче в рекруты сына от первого брака А.С. Пожида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олотыч Фатежского у. П.Е. Зиновьева на решение уездного мирового съезда об отдаче в рекруты брата Степ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рекрута из Фатежского у.       Б.М. Лактионова на несправедливую отдачу его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д. Боева Щигровского у. Ф.Е. Бо-евой на решение уездного мирового съезда об отдаче в рекруты сына Пе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Донская Щигровского у. А.Я. Еськова на решение уездного мирового съезда об отдаче в рекруты сына Павл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Золотухина Щигровского у. И.М. Золотухина на решение уездного мирового съезда об отдаче в рекруты сына Кири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ондриановка Щигровского у. В.Н. Самойлова на решение уездного мирового съезда об отдаче в рекруты сына Афана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олдатки д. Крутая Щигровского у. М.С. Булгаковой на решение уездного мирового съезда об отдаче в рекруты мужа Е.А. Булга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Русанова Щигровского у. В.И. Митрохина на решение уездного мирового съезда об отдаче в рекруты сына  Сидо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Сныткина Щигровского у. Д.Л. Смахтина на решение уездного мирового съезда об отдаче в рекруты брата Ива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Шестопаловской вол. Щигровского у. И.П. Нехороших на решение уездного мирового съезда об отдаче брата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Шестопалово Щигровского у. Н. Лактионова на решение уездного мирового съезда об отдаче сына в рекру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. Шестопалово        Щигровского у. Т.А. Сокольниковой на решение уездного мирового съезда об отдаче в рекруты сына Васил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Михайловское Обоянского у. А.М. Тарасова на несправедливое освобождение от рекрутской повинности молодых поселян мировым посредником Д.Ф. Клим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Бехтеевка Корочанского у. Я.И. Хуртинина об освобождении его брата Дениса от дальнейшего исполнения рекрутской повин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крестьянина сл. Ивица Корочанского у. К.А. Руденкова об освобождении от дальнейшего исполнения рекрутской повинности его сына Васил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Рудавец Обоянского у. А.К. Рыженковой об освобождении от дальнейшего исполнения рекрутской повинности ее сына Ив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его дворового д. Александровка Тимского у., переселившегося в д. Кулига Обоянского у. Д.Л. Денисова об освобождении его от дальнейшего исполнения рекрутск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-ца Васильевка Щигровского у. П.П. Хорошиловой об освобождении от дальнейшего исполнения рекрутской повинности сына Никол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Жалобы на действ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ных лиц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Лихая Поляна Корочанского у. Ф.Т. Манина на решение уездного мирового съезда о наказании его розгами за избиение крестьянки М. Ман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Нижнее Березово Корочанского у. Калугиных и В.П. Пузикова на решение уездного мирового съезда по обвинению их в краже конопляных семя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Красникова Курского у. Красниковых на решение уездного мирового съезда об их аресте за нанесенный убыток крестьянину Л.Л. Краснико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алая Псинка Обоянского у. М.Д. Серикова на решение уездного мирового съезда по обвинению в избиении крестьянина К.И. Лы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Малая Жирова Фатежского у. В. Жирова о волоките мирового посредника при решении земельного спора с крестьянином Е. Жир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ий Реут Фатежского у. А.М. Власова на решение уездного мирового съезда о наказании его розгами за самовольный захват земли крестьянина Л.Ф. Лун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укреевка Щигровского у. А.В. Наумова на решение уездного мирового съезда о запрещении пользования землей, взятой в аренду у крестьянина Ф.П. Букр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1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рядового крестьянина с. Архангельское Фатежского у. Ф.Ф. Зубкова на бездействия уездного мирового посредника и Хмелевского волостного суда в отношении его брата Ермолая, отобравшего у просителя землю и 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крестьянина        Троицкой вол. х. Кумовка Щигровского у. Е.А. Авдеева на непредоставление мировым посредником Рышковым документов, необходимых для продажи земл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Михайловка Дмитриевского у.         М.Ф. Арюпина на невысылку волостным старшиной увольнительного свидетельства для перечисления его в керченское мещанств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дворового д. Чубаровка Дмитриевского у. Г.П. Белибина на выселение его Сковородневским волостным старшиной Ромашевым из из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ощника Троицкого волостного писаря Новооскольского у. И. Теплоухова на волостного страшину Пронина, растратившего общественные деньг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огатенского сельского общества Обоянского у. на действия волостного старшины и мирового посредника в связи с продажей крестьянского имущества за непогашение ссу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6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Тимского уездного исправника о сокрытии Рагозецким волостным старшиной государственным крестьянином    с. Верхние Апочки Е. Мясищевым факта его судимости за взятки во время службы писарем в Успенской во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аево Фатежского у. Я.Л. Брусенцова об избиении его волостным старшиной А.И. Брусенц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7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л. Дмитриевка Грайворонского у. М.И. Кириченко об избиении его жены волостным судьей В. Гал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лубое Дмитриевского у. Ф.А. Коновалова на притеснения сельским старостой П. Бочаровы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с. Вышняя Ольшанка Обоянского у. Е.Д. Бекетова о наказании его розгами за кражу, которую он не соверш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Жалобы на действ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мещико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Старая Белица Дмитриевского у. С.Фандеева, П. Алексеева и Пискловых на действия помещицы Ясинской, запретившей засевать коноплян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           с-ца Суходол Фатежского у. о запрещении помещиком Мозалевским использовать его землю для пастьбы ско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селение, перечисление в другие общества и зван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ременнообязанных крестьян помещиков Нелидовых и Волковых из с. Гламаздино Дмитриевского у. о перечислении их из Гламаздинского сельского общества во владикавказское мещан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Корочанского уездного исправника о переходе крестьянина х. Высыпной      Е.М. Маматова из православия в скопц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даление из общест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временнообязанных крестьян сл. Шопина Белгородского у. об удалении из общества крестьян Талащенковых, Скибенковых и Е.Л. Ткаченкова за пороч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Ильковского сельского общества Грайворонского у. об удалении из общества крестьянина с. Илек Т.П. Иващенко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л. Белая Корочанского у. об удалении из общества крестьянина       Ф.С. Сухорукова за недостой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Никольское Льговского у. об отказе принять в  общество крестьянку Е.И. Павленкову, вышедшую из тюремного зам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олостного схода крестьян Коньшинской вол. Новооскольского у. об отказе принять в общество бывшего дворового М.М. Михайлова, отбывшего срок наказания в Курской арестантской роте за краж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азацко-Барятинского общества Путивльского у. об удалении из общества крестьян Е.К. Спиченкова, Ф.Д. Шелупинина и др. за недостой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Соколовка Старооскольского у. об удалении из общества крестьянина        А.С. Соломаткина за недостой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жалобе крестьянки        д. Мелехина Щигровского у. Д.Д. Каменевой об удалении из общества крестьянина Л. Каменева по приговору сельского общества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874 год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 А Н Ц Е Л Я Р И 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ы Сената, циркуляры губернского присутствия об изменениях в устройстве местных учреждений по крестьянским дел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жение об изменениях в устройстве местных учреждений по крестьянским делам за 1874 г. Тип. экз. (лл. 171-188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омости о деятельности Белгородского уездного съезда за январь и февраль-декабрь 1875 г. (лл. 147-148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ок местных дворян-земле-владельцев Путивльского у., имеющих права быть избранными на должность непременного члена уездного по крестьянским делам присутствия (лл. 155-15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ы Сената, циркуляры присутствия и Курского губернатора о порядке: преобразования волостей, исключения из сельских обществ приписных нижних воинских чинов, взыскания денежных сборов, сложения недоимок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 присутствия от 27 сентября 1874 г.Тип. экз. (л. 5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присутств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2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присутств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-25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-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докладу члена присутствия В.И. Левковича о результатах ревизии в Дмитриевском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докладу члена присутствия В.И. Левковича о результатах ревизии Уланковской и Замостенской волостей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губернской земской управой о предоставлении сведений для составления сметы губернских земских повинностей на содержание членов присутствия в 1875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уездными мировыми посредниками и уездными по крестьянским делам присутствиями по вопросам их деятельност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Главного комитета об устройстве сельского состояния о возвращении прошения крестьян д. Карнауховка Белгородского у. Ивановых и др. для рассмотрения на мес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рыльского помещика Е.Н. Правикова о выдаче ему копии с определения присутствия по жалобе крестьян д. Сухая А. Рябкова, К. Митяева и А. Федина на его действия как мирового посред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-2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писанию Курской казенной палаты о непредоставлении волостными правлениями именных списков участковых четвертных владельце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й казенной палаты о невозвращении Рождественским и Муравлевским волостными правлениями Курского у. денежной суммы, позаимствованной из общественных дене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ставные грам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оверенного подпоручика П.П. Гринева коллежского регистратора Н.Т. Тимонова из с. Киликино Дмитриевского у. о выдаче копии с уставной грамоты по имению умершего рыльского помещика А.С. Стремоухова в с. Александро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-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управляющего имением дмитриевской помещицы Е.И. Тырковой мещанина С.К. Мигачева о сличении копии с уставной грамоты на с. Петровское, д. Быховка и д. Злыдина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веренного от общества временнообязанных крестьян с. Виногробль  Курского у. М.П. Прокопова о выдаче копии с уставной грамоты по имению помещика Е.Я. Десангле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ыдаче копии с уставной грамоты по имению помещика П.И. Бледнова в с. Мальцево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Суджанского уездного мирового съезда об исправлении уставной грамоты по имению вдовы капитана А.И. Никифоровой в с. Сула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оверенного помещицы А.К. Алехиной коллежского асессора Е.И. Орлова о выдаче копии с уставной грамоты по имению в д. Екатериновка Тим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Выкуп земли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догов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оверенного от общества крестьян д. Полозовка Дмитриевского у. Т.И. Мо-крецова о предоставлении права на выку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веренного жены, помещицы Е.Н. Всеволожской, коллежского советника Д.А. Всеволожского о переводе временнообязанных крестьян   сл. Александровка Старооскольского у. на обязательный выкуп земли и о командировании съездом землемера для измерения крестьянского над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оставлении выкупного акта по имениям помещика    Я.Я. Воропанова в с. Рыжевка,   д. Летучевка и д. Старые Виры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ом  Е.Н. Скалоном и временнообязанными крестьянами х. Араповка Белгород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4-29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М.Н. Позняковым и временнообязанными крестьянами            с. Пальцево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4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Н.И. Стрекаловым и крестьянами д. Першина Новая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И.Ф. Ломакиным и временнообязанными крестьянами д. Растрыгина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4-36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дворянкой Ю.С. Хитрово и временнообязанными крестьянами        д. Воробжа Кур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цей       А.П. Моисеевой и временнообязанными крестьянами с. Шумаково Кур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Моисеевыми и временнообязанными крестьянами д. Придеревье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П.И. Жизневским и временнообязанными крестьянами д. Ракова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5-2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Е.Д. Анненковой и временнообязанными крестьянами с. Цуканов Бобрик и х. Бобрик Льг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2-13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А.В. Донцовой и временнообязанными крестьянами с. Александровка Обоя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М.В. Череповой и временнообязанными крестьянами с. Боярские Лежачи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О.В. Солонецкой - Михайловской и временнообязанными крестьянами д. Казачья Путив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П.Н. Глебовым и временнообязанными крестьянами д. Старые Гончары Путив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ком  П.В. Клочковым и временнообязанными крестьянами д. Верхняя Воегоща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И.И. Масловым и временнообязанными крестьянами д. Дугина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Чарторижскими и временнообязанными крестьянами деревень Журавлевка, Переступлина и Чубаровка Ры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М.Ф. Казачек и временнообязанными крестьянами с. Студенок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И.Л. Изъединовым и временнообязанными крестьянами            с-ца Благодатное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1-22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И.Н. Изъединовым и временнообязанными крестьянами            с-ца Сетное Фатеж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А.Ф. Заикиным и временнообязанными крестьянами с. Федоровское и х. Даниловский Фатеж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34-42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Н.А. Пожидаевым и временнообязанными крестьянами с. Ахтырское (Гремячка) Щигров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цей  П.А. Кореневой и временнообязанными крестьянами с. Вышняя Озерна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4-17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Д.В. Дурново и временнообязанными крестьянами с. Михайловское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К.А. Кривцовой и временнообязанными крестьянами с. Пожидаево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Н.В. Ушаковой и временнообязанными крестьянами с-ца Пожидаево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Л.И. Тарасенко-Отрешковым и временнообязанными крестьянами с. Тестово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9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Выдача данно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 выкуплен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шения крестьян-собственни-ков сл. Глушкова Рыльского у. о выдаче данных на приобретенную землю и удостоверения о количестве выкупленной ими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-собственника сл. Головчина Грайворонского у. П.М. Свинарев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ого рядового крестьянина с. Дунайка Грайворонского у. В.А. Петренкова о выдаче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д. Красный Куток  Грайворонского у. Ф. Чеканова о выдаче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 сл. Борисовка Грайворонского у. А.А. Коваленко о выдаче ему данной на выкупленную им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роз Грайворонского у. И.К. Масалитина о выдаче данной на землю четвертного пра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олохинского сельского общества Грайворонского у. Ф.Г. Еременкова о выдаче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асное Корочанского у. А.В. Смородинова о выдаче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Корочанского у. с. Подольхи И.Г. Кулабухова и  с. Красное Н.Е. Гритчина о выдаче им данных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Ольшанка Льговского у. Гончаровых о выдаче им данных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Богородское   Новооскольского у. П.А. Барабанов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Богородское   Новооскольского у. А.Ф. Коняхин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Богородское   Новооскольского у. П.П. Михутин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Богородское   Новооскольского у. Ф.А. Никитин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х. Буркалов Путивльского у. А.П. Буркаловой о выдаче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 Пригородней вол. г. Путивля С.В. Бровкин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Стариково Путивльского у. П.А. Володченкова о 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Шелухин Путивльского у. Е.С. Суворов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-собственника с. Глушково Рыльского у. Т.Т. Ковалев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Глушково Рыльского у.       Т.В. Кожемякин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Глушково Рыльского у.     М.М. Третьяк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Глушково Рыльского у.       С.Я. Филюрин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-собственников  с. Любимовка Рыльского у.  Плетневых о выдаче им данных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-собственника с. Студенок Рыльского у.       И.С. Рудакова о выдаче ему данной на выкупленную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ыдаче курским нотариусом Ребиндером данных на выкупленную землю крестьянам    с. Карманово Дмитриевского у. И.М. Самохину и М.Ф. Полух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с. Козмодемьянское Тимского у.         П.С. Картамышева о выдаче ему данной на землю, за которую он внес оброчную подать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ладенные запис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ременнообязанной крестьянки сл. Терновка Белгородского у. Ф.П. Черных о выдаче владенной записи на мельницу, приобретенную у графа П.Б. Шеремет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вагенмейстера с. Шляхово Белгородского у. П.П. Щербакова о выдаче владенной записи на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бывших государственных крестьян д. Козловка    Путивльского у. Клюевых, А. Сигарева,      А. Волынцева и др. о выдаче им владенной записи на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Тимского уездного исправника о невключении во владенную запись с. Грязное земли, принадлежащей крестьянам д. Березовчик    Щигровского у. Булгаковым, Пашковым, Нос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урского 2-й гильдии купца П.А. Реутова на невключение земли четвертного права в его владенную запись по деревням Половнева и Треть Великого Озера Кур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государственного крестьянина          д. Верхняя Жданова   Фатежского у. П.А. Ильина на невыдачу ему выписки из владенной записи о количестве принадлежащей ему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земли в дар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в дар четвертной части высшего душевого земельного надела белгородским помещиком А.Я. Новосильцевым своим временнообязанным крестьянам х. Яченев Колодез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8-11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митриевскими помещиками графами Клейнмихель своим временнообязанным крестьянам с. Дмитриев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оянским помещиком В.Ф. Пузановым временнообязанным крестьянам сл. Пе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9-11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щигровским помещиком дворянином Д.В. Дурново своим временнообязанным крестьянам с. Михайловское, д. Толстый Колодезь и с. Красная Поля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ые грамоты. Копии       (лл. 22-33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имений в казн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в казну имения корочанских помещиков        А.А. Мячиковой, Рындиных и Е.А. Плечко в х. Александровск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8-9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иеме в казну имения льговского помещика Е.М. Водолажского в с. Малеевк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имений в опек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Пушкарная     Грайворонского у. Л.А. Климова о проверке отчетов опекуна над имением его брата Тимофе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д. Лазовка Щигровского у.     Е.С. Гомовой о назначении опеки над имением умершего мужа     Д. Го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Земельные наделы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деление земле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мещицы     З.Н. Неклюдовой на излишек земли в крестьянских наделах    с. Безлюдово и д. Маслова Белгород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веренного своей дочери Н.К. Богдановой коллежского асессора В.П. Марковского о выдаче удостоверения о размере крестьянских наделов в имении В.А. Шишмарева в      с. Ситное Грайворонского у., перешедшее к ней за долг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землевладельца    Грайворонского у. Г.Т. Чеповского о присоединении к его угодьям земельного надела умершего временнообязанного крестьянина         В.И. Шепелева в с-це Покров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ессрочноотпускного унтер-офицера крестьянина сл. Ямская Курского у. Д.Ф. Булатникова о наделении его зем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поверенного от общества крестьян х. Кульша Новооскольского у. О.Н. Алейниченко о наделении крестьян лес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мирового посредника Путивльского у. Н. Масалитинова о неправильной отрезке земли из надела крестьян д. Нечае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д. Костарная Суджанского у. Островских о наделении их земле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заштатного        г. Мирополье А.И. Щеглова и    д. Крупцы И.З. Кузнецова об отводе им земли из общественных дач д. Спальная Суджа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с. Смородинное Фатежского у. А.Я. Ширяева на отказ сельского общества в выделении ему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Верентиновка Щигровского у. Букреевых на незачисление за ними их земли, не включенной во владенную запи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д. Половнева Курского у. Н.Ф. Реутова о выделении ему земли из владения брата А. Реут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бязанного крестьянина с. Анненково Фатежского у. А.Ф. Шершнева о выделении ему земли из владения брата Еф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оева Щигровского у. А.Д. Боевой о выделении земли из владения крестьянина К. Бое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г. Щигры А.Г. Пожидаевой о выделении ей части земли из имения умерших родителей в Троицкой дач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едоставлении земли из имения белгородского помещика графа Д.Н. Шереметева в          сл. Терновка для возведения Курско - Харьковско - Азовской железной дорог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священноцерковнослужителей и церковного старосты Троицкой церкви с. Нагольный Колодезь Обоянского у. о выделении земли прич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тводе земли причту церкви с. Юшково Стар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межевание земель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общества крестьян с. Клевень Дмитриевского у. о командировании землемера для выполнения межевых рабо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л. Плющины Корочанского у. о командировании землемера для выполнения межевых рабо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веренного старооскольского помещика графа В.П. Орлова-Давыдова коллежского секретаря А.В. Степанова о командировании землемера для выполнения межевых работ в         с. Салтыково и х. Сергеевск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убернского секретаря помещика с-ца Владимирское Тимского у. Н.А. Терлецкого об отмежевании его земельных угодий от крестьян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оллежского регистратора Г.И. Праведникова о выдаче копии с протокола о разверстании крестьянских угодий в х. Хитровка     Щигро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землемера коллежского асессора А.М. Богуславского на неправильный с ним расчет за разверстание крестьянских земель в Щигровском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дел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Ольховатка Белгородского у. П.С. Подпоринова о разделе земли с его родственниками Подпоринов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 д. Сугрова     Льговского у. А. Труновой и Сенных о разделе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Захарова Новооскольского у. А.К. Захаровой о разделе кустарника с    П.И. Захар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с. Меловое Обоянского у. Д.И. Соколова о разделе земли с обществом крестьян с. Мелов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с. Трубеж Обоянского у. А.Д. Бе-лоусова и Д.Н. Кичигина о разделе огорода с крестьянином А.М. Колос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Чаплищи Путивльского у. Бершевых о разделе между ними сенокос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-ца Никольское Тимского у. И. Хавроньина и Дубининых о разделе земельного надела на душ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ольшая Жирова Фатежского у. М.П. Чер-нышовой о разделе земли с крестьянином М. Брусенц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Дмитриевка    Грайворонского у. Д.А. Берестового на решение уездного мирового съезда о разделе земли в пользу крестьянина М. Шатил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 д. Матвеевка Дмитриевского у. Л. Лелявина о разделе земли в пользу крестьянина Касиц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ыползовка Корочанского у. Ф.С. Лужецкого о разделе земли в пользу братье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Городище Корочанского у. Г.В. Сошенкова о разделе земли в пользу крестьянина сл. Алексеевка Я.С. Ткач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Неклюдова Корочанского у. Ф.Р. Круглякова о разделе земли в пользу невест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окидова Корочанского у. И.Т. Демонова о разделе земли в пользу невестки А. Демон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д. Анахина Курского у.  У.А. Петровой о разделе земли в пользу крестьянина д. Половнева З.Н. Ефре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Вывороткова Курского у. Захаровых о разделе земли в пользу крестьян д. Лисова Бун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ышнее Гуторово Курского у. А.Т. Захаровой о разделе земли в пользу крестьянина А.Ф. Кула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Вышняя Мазнева Курского у. Тиньковых и С.Г. Мезенцева о разделе земли с крестьянами Дюмин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Гуторово Курского у. Гуторовых о разделе земли в пользу крестьянки          д. Вышняя Еремина Е.Л. Сороколет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х. Заикин    Курского у. К.А. Заикина о разделе земли в пользу крестьянина Воробь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Кизилова Курского у. Ф.И. Кизилова о разделе земли в пользу крестьянина       О. Воробь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Курского у.       д. Лисова А.Н. Бунина и с. Муравлево Е.Н. Криволапова на решение уездного мирового съезда о разделе земли в пользу крестьян с. Муравлево Криволапо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д. Лисова Курского у. Буниных на решение уездного мирового съезда о разделе земли в пользу крестьян д. Вышняя Еремина Павл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Майкова Курского у. А.З. Бесединой о разделе земли в пользу ее свекра    Я. Бесед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Курского у.       д. Малахова И.К. Огибаловой и д. Пашкова А.К. Пашкова о разделе земли в пользу крестьян Горбулиной и Абышк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ых крестьян д. Новая Слободка Курского у. П.М. Дунаева, К.С. Рыкова и др. на решение уездного мирового съезда о разделе земли в пользу крестьянина х. Гремячий Е. Калуж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отставного унтер-офицера крестьянина с. Пойминово Курского у. И.С. Епишева на решение уездного мирового съезда о разделе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 с. Кромские Быки Льговского у. Ассеевых на решение уездного мирового съезда о разделе земли между ни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Козьи Угоны Льговского у. на раздел земли с обществом крестьян д. Клиш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Тростенец Новооскольского у. Е.А. Алфимовой на решение уездного мирового съезда о разделе земли в пользу крестьянина Г.Е. Пахо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Алисовка Обоянского у. М.И. Струковой о разделе земли в пользу ее братьев Спицы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Нагольное Обоянского у. В.С. Мануйловой о разделе земли в пользу крестьянина д. Кривцова И.Р. Кривц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Пены Обоянского у. Е.К. Великоцкого о разделе земли в пользу крестьянина А.К. Ковту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веренного общества крестьян д. Стригосла Обоянского у. З.А. Аксенова о разделе земли в пользу крестьян Тарас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ривоносовка Путивльского у. Я.А. Кобылякова о разделе земли в пользу крестьянина Д.В. Кобыля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Веселая Путивльского у. Н.П. Крюкова о разделе земли в пользу крестьянки Горбач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й государственной крестьянки, солдатки  с. Гудово Путивльского у.      П.Я. Раскосовой на решение уездного мирового съезда о разделе земли в пользу сестры    Е.Я. Бершовой и племянницы М.С. Бубн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Пешков Пригородней вол.    Путивльского у. Р.С. Сыромятникова о разделе земли в пользу крестьянина П.П. Сыромят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Ивановка Рыльского у. Лаптевых и Ф. Самойлова о разделе земли в пользу крестьян Благодатенского сельского обще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Моршнева Рыльского у. М.Д. Моршневой  на решение уездного мирового съезда о разделе земли в пользу крестьян с. Коренево Корен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повка Рыльского у. И.Ф. Таранова о разделе земли в пользу крестьянина П.Е. Цук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 д. Секерина    Рыльского у. Кузичкиных о разделе земли в пользу крестьянина Баб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Сучкина Рыльского у.        П.М. Ларионова о разделе земли в пользу общества крестьян        д. Сучк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Бор Старооскольского у. Анпиловых о разделе луга в пользу крестьян деревень Малявинка и Б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онакова Старооскольского у. С.А. Монакова о разделе земли в пользу крестьянки И.Д. Мона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рокудина Старооскольского у. Г.И. Прокудина о разделе земли в пользу крестьянина К.С. Васют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. Средние Апочки Старооскольского у. Н.М. Сидорова на решение уездного мирового съезда о разделе земли в пользу крестьянина Н.П. Глад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тужень Старооскольского у. Акининых о разделе луга в пользу их родственников крестьян Акин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г. Суджа В.Н. Лысенко о разделе земли в пользу крестьянки Н. Крищен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Богоявленская Белица Суджанского у. Бушминых и Ф.Е. Абрамовой о разделе земли в пользу крестьян Коряги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Воробжа Суджанского у. Клендуховых об оскорблении их крестьянами И.Т. Поповым и Ф.Ф. Сви-рид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Гончарная Суджанского у. Я.М. Железнякова о разделе земли в пользу крестьянки П.П. Товкун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Гончарная Суджанского у. М.Ф. Шаповалова о разделе земли в пользу крестьян Шаповал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Замостье Суджанского у. Селитренниковых о разделе земли в пользу крестьян сл. Подол Минчен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Заолешенка Суджанского у. Г.Я. Крапивного о разделе земли в пользу крестьянина П.И. Кочу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Заолешенка Суджанского у.            А.С. Крячкова о разделе земли в пользу солдатки С.В. Баран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Костарная Суджанского у. на решение уездного мирового съезда о выделе земли крестьянину     П.А. Зуе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из с. Озерки Суджанского у. Малаховых на решение уездного мирового съезда о разделе земли и имущества в пользу их племянницы М.Ф. Малахово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Песчаное Суджанского у.   Ф.Л. Романькова о разделе земли в пользу его братьев Ассе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Подол Суджанского у. Д.А. Деряженцевой о разделе земли в пользу крестьянки А.А. Малюх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ушкарное Суджанского у. М.И. Асоцкого о разделе земли в пользу крестьянина В.А. Дут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Русская Конопелька Суджанского у. Кузнецовых о разделе земли в пользу крестьянки М.Ф. Четвери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Спальная Суджанского у. М.К. Бабенкова о разделе огорода в пользу крестьянина И.С. Баб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Толстый Луг Суджанского у. М.М. Жирилова о разделе земли в пользу крестьянина Н. Молч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Уланок Суджанского у. А.П. Ермоленко на решение Беловского волостного суда о разделе земли в пользу ее племянницы Ф. Бондалет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Черкасское Поречное Суджанского у.      А.И. Зарудного и П.Е. Богачева на раздел земли в пользу крестьянина С.С. Нестерен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Верхне-Выгорное Тимского у. И.Е. Постникова на решение уездного мирового съезда о разделе земли в пользу крестьянина И.И. Пост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бывшего государственного крестьянина с. Верхосемье Тимского у. С.К. Сидорова на решение уездного мирового съезда о разделе земли в пользу крестьянки Пень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. Выползово Тимского у.       Е.Е. Бобневой о разделе земли в пользу крестьянина Н.И. Ха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Зуевка Тимского у. Д.С. Гридасовой о разделе земли в пользу крестьянина Грида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змодемьянское Тимского у.         Н.М. Алябьева о разделе земли и имущества, оставшихся после смерти отца, с братом            И.М. Алябь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змодемьянское Тимского у.         П.С. Картамышева о разделе земли в пользу зятя крестьянина д. Конорева И.В. Дорох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асная Долина Тимского у. А.В. Бабухина о разделе земли в пользу крестьян Конда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Лещинская Плата Тимского у. И.А. Пикалова о разделе земли в пользу крестьянки П.И. Афанась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Малышева Тимского у. К.В. Конарева о разделе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еловой Колодезь Тимского у. И.Я. Авдеева о разделе земли в пользу крестьян Бобров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лоская (Сазановка) Тимского у.         В.Д. Берлизева о разделе земли в пользу крестьян д. Черновец М.Т. Зайцева и Берлиз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епецкие Бутырки Тимского у. А.И. Злобина о разделе земли в пользу крестьян Корши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ых крестьян с. Рождественское, что на Озерах Тимского у. Логвиновых на решение уездного мирового съезда о разделе земли в пользу крестьянки Ф.И. Селют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Сараевка Тимского у. Кривченковых о разделе имения с крестьянином          П.Н. Кривченк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олдатки из с. Становой Колодезь Тимского у. М.Ф. Булгаковой о разделе земли в пользу крестьян Букрее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Суботино Тимского у.         П.Е. Светлицкого о разделе земли в пользу крестьян Леонид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Троицкое Тимского у. Я.В. Еремина о разделе земли в пользу крестьянина сл. Ездоцкая Старооскольского у. М.Е. Поп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Брехова Фатежского у. П.К. Соболева о разделе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ышние Холчи Фатежского у. А.И. Волобуева о разделе земли в пользу крестьян Сухачева и Сот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Миленинской вол. Фатежского у. И.Г. Самойлова о разделе земли в пользу крестьянина И.М. Гнезди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Разиньково Фатежского у. Н.И. Разиньковой о разделе земли в пользу крестьянина И.П. Гостева. Том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Том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Ржава-Жилень Фатежского у. Цыбиных на неправильное разделение земли Ржавским сельским обществ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отставного унтер-офицера  д. Здобникова Фатежского у. Ф.Г. Скорова на решение уездного мирового съезда о разделе земли в пользу рядового Мух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-ца Сергиевское Фатежского у. Я.О. Одинокова на решение уездного мирового съезда о разделе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Теплый Колодезь Фатежского у. Кретовых на решение уездного мирового съезда о разделе земли в пользу крестьян Д.Я. Анненкова и Овсянник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Хмелевое Фатежского у. А.А. Алферова о разделе земли в пользу крестьянина П.Е. Анпилог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Холчи Фатежского у. А.Т. Азаренковой о разделе земли в пользу крестьянки А.П. Пилюг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Шумское Фатежского у. Н. Тишиной о разделе земли в пользу крестьян Шум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елехина Щигровского у. В.Н. Сергеева о разделе земли в пользу крестьян Серге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Озерна Щигровского у. Т.Я. Труновой о разделе земли в пользу крестьянина с. Мелехино М.П. Серг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Озерна Щигровского у.  В.И. Озерова о разделе земли в пользу крестьян с. Сухоребрик М.Я. Мамонтова и Е. Горя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олевая Плата Щигровского у. Л.М. Пожидаева о разделе земли в пользу крестьян А.М. Кретовой и      И.Г. Шеб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оверенного общества государственных крестьян с. Шеино Белгородского у. И.Т. Владимирова о выдаче ему копии с решения присутствия о разделе земли и сенокосного луга между крестьянами сел Мазикино и Шеино Белгород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елопроизводителя Курской казенной палаты Егорова о выдаче ему свидетельства о разделе земли между крестьянами сл. Мазки и монахами Путивльской Молчанской Сафрониевой пусты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-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окровское Щигровского у. Е.К. Миненьковой о выдаче копии с решения присутствия о разделе земли с крестьянкой А.К. Посто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мен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добровольном обмене полевых угодий обществом крестьян-собственников с-ца Яковлевка Обоянского у. и помещиком М.А. Самбурски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бмене лесных участков между крестьянами х. Андреев Старооскольского у. и помещиком В.П. Баклан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дажа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бывших государственных крестьян с. Любач Обоянского у. о разрешении крестьянину М.Ф. Волобуеву продажи четвертной земли крестьянам Рязанцевым, Кореневым и Константино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родаже рыльским помещиком графом Рибопьером земли крестьянам с. Глушково Ры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Выползово Тимского у.      Н.К. Савенкова о засвидетельствовании договора о продаже ему части земли крестьянином      Г.К. Мачихи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ельные сп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7-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Матвеевка Дмитриевского у. Л. Лелявина на решение уездного мирового съезда о спорной земле с крестьянином Козл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с. Верхний Ольшанец Корочанского у.          М.Е. Черного о завладении его рощей государственными крестьянами Маслов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поверенного от общества крестьян д. Букреева Курского у. крестьянина С.Я. Беседина на решение уездного мирового съезда о спорной зем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государственного крестьянина с. Костельцово Льговского у. И.С. Лунева на решение уездного мирового съезда по земельному вопрос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унтер-офицера с. Вышний Реутец Обоянского у. Т.П. Ревенкова на решение уездного мирового съезда по земельному вопрос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ахово Обоянского у. В.Т. Лукъянцова на решение уездного мирового съезда по земельному спору с крестьянином Т.Н. Гриди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Уколова Старооскольского у. Ф.И. Савинова на решение уездного мирового съезда по земельному спору с крестьянином с. Верхосемье Тимского у. М. Стародумц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Гридасова Тимского у. М.И. Захаровой (урожд. Фильчакова) на решение уездного мирового съезда об отрезке земли в пользу крестьянина Н. Разум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ерново Фатежского у. В.А. Кононова на решение уездного мирового съезда об отказе ему в предоставлении земли, оставшейся после смерти деда М.И. Конон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д. Здобникова Фатежского у. И.К. Скорова на решение уездного мирового съезда о спорном лес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Солдатское Фатежского у. А.Н. Мясищевой на самовольное пользование крестьянами Емельяновым и Бильдиным землей ее муж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лад канцелярии присутствия по жалобе крестьянина с. Вышний Теребуж Щигровского у. Д.А. Головина на решение уездного мирового съезда о спорной земл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ых крестьян д. Вышняя Горбулина Курского у. И.В. Березуцкого и Горбулиных о разрешении им снять урожай с оспариваемой зем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Нижняя Клешонка Старооскольского у. Н.К. Давыдова на самовольный своз овса с его земли братом Николае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мущественные сп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ых крестьян г. Мирополье Суджанского у. Ладных о разделе между ними имущества, оставшегося после смерти отца П.И. Лад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Борисовка Грайворонского у. И.Л. Верецкого на решение уездного мирового съезда о разделе имущества в пользу крестьянина Ф.Г. Ржевског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солдатки крестьянки Грайворонского у. и вол. П.М. Сосиной о разделе имущества в пользу крестьян Коломинц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Ломово Корочанского у. А.П. Назаровой о разделе имущества в пользу ее зятя крестьянина З.Г. Солга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Гостомля Курского у. Д.С. Кузнецовой о выделении ей части имущества, оставшегося после смерти ее отца С.К. Ворс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Сугрова Льговского у. П.С. Кретова о разделе имущества в пользу крестьянина д. Клишина П. И. Неж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тавление Новооскольского уездного мирового съезда по жалобе крестьянина с. Коньшино Ф.З. Солодулова о разделе лошадей в пользу священника с. Волково С.Тит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Мачулищи Путивльского у. Радиных на решение мирового съезда о разделе семян с крестьянином х. Кубрь С.А. Асоск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г. Суджа    П.Е. Крапивного о разделе пчел в пользу крестьянки сл. Заолешенка А.Г. Дорошк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оллежского регистратора помещика с. Болховец Белгородского у. М.И. Дехтерева на снос построек, приобретенных им у вдовы дьячка М.И. Городенс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Мелихово Белгородского у. Пищулиных об обвинении их в краже мешка с житом у крестьянина И.В. Пищул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Кардашев Путивльского у. И.Я. Рыжкова на потраву сена лошадьми крестьянина д. Дечь А.А. Анике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тарооскольского помещика В.Г. Раевского на снос его построек бывшим дворовым человеком Богословской вол.        В. Шворне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й губернской земской управы об ошибках в составлении акта о сгоревших строениях крестьян  д. Михайлова Курского у. Михайло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-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об ошибках в составлении акта о сгоревших строениях крестьянина д. Переверзева Курского у. И.С. Камене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-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платеж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порты и ведомости уездных исправников о поступлении выкупных и оброчных платежей с крестьян за 1874 г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одная ведомость по губернии (лл.10-2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23" w:hRule="atLeast"/>
        </w:trPr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-а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чные ведомости о выкупных ссудах, поступивших в губернское по крестьянским делам присутствие за 1874 г. (по имениям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й казенной палаты о доставлении сведений о зачете особых взносов за 1872-1873 гг. в погашение капитального долга по выкупной опе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й казенной палаты о взносе выкупных платежей крестьянином-собственником сл. Венгеровка Обоянского у. Е.Ф. Савченк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1-16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Департамента окладных сборов Министерства финансов о принятии мер по погашению недоимок по выкупным платежам бывшими крестьянами графа Рибопьера по Рыльскому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зета «Правительственный вестник» от 21 мая 1881 г. (лл. 93-9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3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есостоятельности крестьян-собственников с. Спасское Обоянского у. к оплате податей и выкупных платежей за второе полугодие 187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Михайловка Старооскольского у. к оплате податей и выкупных платежей в 1874 г. из-за пожара, уничтожившего всю деревн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езземельного крестьянина сл-ки Петровка (Золотая Долина) Старооскольского у. С.С. Кушкина о предоставлении ему льгот как бывшему дворовому графини К.Г. Клейнмих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логи, сб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Дурневского общества временнообязанных крестьян курской помещицы Е. Зеленц об утверждении приговора общества о переходе крестьян с издельной повинности на обр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управляющего имениями дмитриевского помещика       С.Д. Шереметева П.В. Неклюдова о взыскании недоимки по оброку с крестьян сл. Куток и        с. Михайловка Дмитриев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ворянки А.П. Моисеевой об оказании ей содействия о погашении крестьянами с. Шумаково Курского у. (5 домохозяев) недоимки по издельной пови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оверенного тайного советника В.Н. Карамзина коллежского асессора    А.И. Протопопова о взыскании с бывших временнообязанных крестьян сл. Федчевка Обоянского у. денег за неотработанную барщин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боянской помещицы Е.Д. Анненковой о взыскании оброка с временнообязанных крестьян Клевцовы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Рыльского мирового посредника 1 уч. о принятии мер к взысканию оброка с временнообязанных крестьян с. Глушково в пользу графа И.А. Рибопье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оверенного своей жены Е.Н. Всеволожской коллежского советника Д.А. Все-воложского о взыскании оброка с временнообязанных крестьян   сл. Александровка Староосколь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управляющего имением щигровского помещика П.А. Щу-кина капитана С.Г. Козмодемьянского о взыскании оброка с крестьян д. Красивая (Толстый Колодезь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тарооскольского у. д. Бор Анпиловых и д. Незнамова Аверьяновых и Базаровых на решение уездного мирового съезда о взыскании с них недоимки за зем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-ца Белый Колодезь Суджанского у. на мирового посредника, требующего внесения денег помещику Хвощинскому за землю у реки, ранее им принадлежавшу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1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Черкасское Поречное Суджанского у.      М.В. Коваленкова и А.И. Грищенкова на неправильное взыскание с них недоим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Денежные иски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змещение убытко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бывшего государственного крестьянина д. Клишина  Льговского у. М. Ханина о выдаче денег за землю, отошедшую под Курско-Киевскую железную дорог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ого фельдфебеля С.К. Колесникова о взыскании денег с крестьян        с. Болховец Белгородского у. Хвостовых, получивших аванс за невыполненную рабо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Кубань Дмитриевского у. Гуровых на решение уездного мирового съезда о взыскании с них денежной суммы в пользу причетника Г. Сафронова за аренду у него поко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го уездного мирового съезда о взыскании с крестьян с-ца Цветово С. Боякина, Н. Сидорова,   Д. Криженевского и др. денег в пользу экономии генерал-лейтенанта Белевцева за потраву ими урож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Дремовы Черемошки Льговского у. И.Я. Дремова о невыдаче ему месячного жалования за временное использование обязанностей старшины Конышевской во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д. Семеновка Обоянского у. З.Ф. Пашкова на решение уездного мирового съезда о взыскании денег в пользу крестьянина с. Шипы          Е.И. Щит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омаревцово Старооскольского у. Логачевых на решение уездного мирового съезда об отобрании у них дубовых деревьев и взыскании денежной суммы в пользу их родственников Логач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Нечаевка Тимского у. К.К. Гавриловой о невыдаче части ратницких денег за невозвратившегося из ополчения мужа Михельпольским волостным старшиной Ефимов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ого казака Карабулакской станицы Терской обл. Н.А. Дроздова о выдаче рекрутской квитанции за невернувшегося из ополчения сына крестьянина с. Коробкино Льговского у. П.Н. Дрозд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Главного управления Западной Сибири о высылке денежной суммы на имя поселенца Рыбинской вол. Тарского округа Тобольской губ.     Н. Котлярова, вырученной от продажи имущества на его родине в сл. Ракитная Грайворонского 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Полтавской губернской земской управы о взыскании с крестьянина            с. Красная Слобода Путивльского у. П. Колосова денежной суммы за содержание его в Полтавской богоугодной больниц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д. Мощеная (Стригуны) Грайворонского у. Ф.Е. Шумеева о выдаче вознаграждения за спасение крестьян д. Порубежна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крутская повинность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Грайворонского мирового посредника 2-го уч. об отдаче в рекруты государственного крестьянина       с. Коровино Ф.А. Калуг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с. Крупец Дмитриевского у. Ф.С. Мамонтова об освобождении от дальнейшего исполнения рекрутской повинности его сына Макс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Хомутовка Дмитриевского у. Я.К. Ларина об освобождении его семьи от поставки рекрута в ближайший набор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ки сл. Погромец Новооскольского у. А.Д. Целовальниковой  об освобождении от призыва на рекрутскую службу сына Иль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с. Чаусовка Белгородского у. А.Д. Андреева на решение уездного мирового съезда об отдаче в рекруты брата Михаил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с. Антоновка Грайворонского у. Я.Н. Кулика об отдаче в рекруты сына Еф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асильевское (Нижняя Саковнинка) Дмитриевского у. И.Е. Татариновой об отдаче в рекруты мужа П.И. Татар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веренного Звеняченского общества Дмитриевского у. И.П. Соколова об отдаче в рекруты крестьянина с. Звенячка И.З. Язы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Злобина Дмитриевского у. С.М. Раевского об отдаче в рекруты его племянника И.К. Раев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Ладыгина Дмитриевского у. И.М. Ярцевой на невыполнение Киликинским волостным правлением предписания мирового посредника о замене его сына Филиппа другим рекруто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6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ды Дмитриевского у. С.А. Рагулина на решение уездного мирового съезда об отдаче в рекруты сына Ег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чепное Дмитриевского у. И.П. Сухоручкина на отдачу в рекруты сына Андре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Ворошнева Курского у. А.Е. Никулиной на решение мирового съезда об отдаче в рекруты сына Г.И. Никул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c9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5a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412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5a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41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8B58D-F05D-4C7E-AE3B-02B8C2C3E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230</Pages>
  <Words>48367</Words>
  <Characters>275696</Characters>
  <CharactersWithSpaces>323417</CharactersWithSpaces>
  <Paragraphs>646</Paragraphs>
  <Company>ГА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5:00Z</dcterms:created>
  <dc:creator>каб25б</dc:creator>
  <dc:description/>
  <dc:language>en-US</dc:language>
  <cp:lastModifiedBy>user</cp:lastModifiedBy>
  <cp:lastPrinted>2008-12-15T12:21:00Z</cp:lastPrinted>
  <dcterms:modified xsi:type="dcterms:W3CDTF">2009-02-03T13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