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ИСЛОВИЕ</w:t>
      </w:r>
    </w:p>
    <w:p>
      <w:pPr>
        <w:pStyle w:val="TextBody"/>
        <w:rPr/>
      </w:pPr>
      <w:r>
        <w:rPr/>
        <w:t>к описи фонда №67 «Курское губернское о земских повинностях присутствие»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ab/>
        <w:t>Еще со времени Московского государства все подати и повинности делились по назначению и по способу их отправления на два вида: 1)собственно царские и общегосударственные сборы деньгами и запасами и  2)местные сборы. Отправление повинностей первого рода подлежало более или менее определенным правилам, местные повинности всецело были оставлены на произвол местных властей.</w:t>
      </w:r>
    </w:p>
    <w:p>
      <w:pPr>
        <w:pStyle w:val="Normal"/>
        <w:jc w:val="both"/>
        <w:rPr/>
      </w:pPr>
      <w:r>
        <w:rPr/>
        <w:tab/>
        <w:t>В начале 19 века местные повинности получают название земских..</w:t>
      </w:r>
    </w:p>
    <w:p>
      <w:pPr>
        <w:pStyle w:val="Normal"/>
        <w:jc w:val="both"/>
        <w:rPr/>
      </w:pPr>
      <w:r>
        <w:rPr/>
        <w:tab/>
        <w:t>Земские повинности в отличие от общинных – городских и мирских-, наше законодательство именует такие повинности, натуральные и денежные, которые лежат на населении целых губерний или областей и уездов и имеют целью удовлетворение преимущественно местных потребностей этих административных единиц.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В 1802 г. Министерство внутренних дел приняло земские повинности в свое заведование и нашло их в таком «запутанном» состоянии, что в течении первых двух лет не могло разобраться в ситуации из-за недостаточности сведений. Чтобы положить конец такому беспорядку и «пресечь безотчетное употребление» повинностей император Александр </w:t>
      </w:r>
      <w:r>
        <w:rPr>
          <w:lang w:val="en-US"/>
        </w:rPr>
        <w:t>I</w:t>
      </w:r>
      <w:r>
        <w:rPr/>
        <w:t xml:space="preserve"> повелел Сенату собрать о них точные сведения и разработать единообразное и общее о повинностях положение.</w:t>
      </w:r>
    </w:p>
    <w:p>
      <w:pPr>
        <w:pStyle w:val="Normal"/>
        <w:jc w:val="both"/>
        <w:rPr/>
      </w:pPr>
      <w:r>
        <w:rPr/>
        <w:tab/>
        <w:t>В 1805 г. было издано «Предварительное положение об образе отправления существующих ныне земских повинностей по каждой губернии до общего их управления по государству». В этом положении не были четко указаны предметы денежных земских повинностей. Оно вызвало недоразумения и путаницу. Сенат продолжает дальнейшую разработку этого вопроса и издает ряд Указов по земским повинностям.</w:t>
      </w:r>
    </w:p>
    <w:p>
      <w:pPr>
        <w:pStyle w:val="Normal"/>
        <w:jc w:val="both"/>
        <w:rPr/>
      </w:pPr>
      <w:r>
        <w:rPr/>
        <w:tab/>
        <w:t>Начиная с 1825 г. для составления на 3-летие смет и раскладок земских повинностей создаются губернские комитеты земских повинностей, в которые входили: губернатор, вице-губернатор, губернский предводитель дворянства, городовые депутаты. Согласно циркуляру Министерства внутренних дел от 29 декабря 1839 г. создан «Курский губернский комитет об отправлении земских повинностей».</w:t>
      </w:r>
    </w:p>
    <w:p>
      <w:pPr>
        <w:pStyle w:val="Normal"/>
        <w:jc w:val="both"/>
        <w:rPr/>
      </w:pPr>
      <w:r>
        <w:rPr/>
        <w:tab/>
        <w:t>13 июня 1851 г. был создан первый новый Устав земских повинностей.</w:t>
      </w:r>
    </w:p>
    <w:p>
      <w:pPr>
        <w:pStyle w:val="Normal"/>
        <w:jc w:val="both"/>
        <w:rPr/>
      </w:pPr>
      <w:r>
        <w:rPr/>
        <w:tab/>
        <w:t xml:space="preserve">Повинности были разделены 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или общегосударственные «следующие на удовлетворение более или менее общих всем частям Империи потребносте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ные или губернские, предназначенные «на надобности или для пользы одной какой-либо губерни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ные (сословные) сборы (с помещиков, крестьян, дворян и т.д.)</w:t>
      </w:r>
    </w:p>
    <w:p>
      <w:pPr>
        <w:pStyle w:val="Normal"/>
        <w:ind w:left="708" w:hanging="0"/>
        <w:jc w:val="both"/>
        <w:rPr/>
      </w:pPr>
      <w:r>
        <w:rPr/>
        <w:t>Вместо одного комитета земских повинностей был создан еще ряд инстанц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бщее» присутствие – для составления проектов смет и раскладов сборов на губернские пови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тдельное» присутствие действовало в уездах и доставляло достоверные сведения для общего присут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собое о земских повинностях присутствие» как исполнительный орган комитета о земских повинностях.</w:t>
      </w:r>
      <w:r>
        <w:rPr>
          <w:vertAlign w:val="superscript"/>
        </w:rPr>
        <w:t>2</w:t>
      </w:r>
    </w:p>
    <w:p>
      <w:pPr>
        <w:pStyle w:val="Normal"/>
        <w:ind w:firstLine="360"/>
        <w:jc w:val="both"/>
        <w:rPr/>
      </w:pPr>
      <w:r>
        <w:rPr/>
        <w:t>Курское губернское особое о земских повинностях присутствие состояло из губернатора, губернского предводителя дворянства, председателя казенной палаты, управляющего палатой государственных имуществ, губернского и городского головы. Оно занималось земскими сборами в губернии и распределяло их на следующие расходы: построение и содержание в исправном состоянии шоссейных дорог, переправ внутри губернии, содержание почтовых станций и лошадей при них; возведение зданий для губернских и уездных присутственных мест, тюрем, наем помещений для пересыльных арестантов; отопление  и освещение помещений для рекрутов и воинских чинов; содержание чиновников в казенных палатах и уездных казначействах, межевого корпуса; содержание инвалидных команд и батальонов внутренней стражи, предводителей  дворянства, продовольственных комиссий и т.д.</w:t>
      </w:r>
    </w:p>
    <w:p>
      <w:pPr>
        <w:pStyle w:val="Normal"/>
        <w:jc w:val="both"/>
        <w:rPr/>
      </w:pPr>
      <w:r>
        <w:rPr/>
        <w:tab/>
        <w:t xml:space="preserve">Курское губернское особое о земских повинностях присутствие составляло на три года проект смет и раскладок земских повинностей по губернии и выносило их в «общее» присутствие, которое после корректировки предоставляло их Министерствам финансов и внутренних дел. </w:t>
      </w:r>
    </w:p>
    <w:p>
      <w:pPr>
        <w:pStyle w:val="TextBodyIndent"/>
        <w:jc w:val="both"/>
        <w:rPr/>
      </w:pPr>
      <w:r>
        <w:rPr/>
        <w:t>Отмена крепостного права поставила вопрос о коренном пересмотре правил земских повинностей. В 1864-65 гг. в губерниях созданы земские учреждения (управы), на которые были возложены функции по ведению местных или губернских земских повинностей. Особым о земских  повинностях присутствиям оставили заведование государственными повинностями.</w:t>
      </w:r>
    </w:p>
    <w:p>
      <w:pPr>
        <w:pStyle w:val="Normal"/>
        <w:jc w:val="both"/>
        <w:rPr/>
      </w:pPr>
      <w:r>
        <w:rPr/>
        <w:tab/>
        <w:t>Мнением Государственного Совета от 10 декабря 1874 г. «О прекращении отдельного существования государственного земского сбора и присоединении его с 1875 г. к общим государственным доходам» комитеты земских повинностей и особые о земских повинностях присутствия упразднялись с передачей их функций губернским распорядительным комитетам.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>Передачу дел произвели не позднее 25 июля 1875 г.</w:t>
      </w:r>
      <w:r>
        <w:rPr>
          <w:vertAlign w:val="superscript"/>
        </w:rPr>
        <w:t xml:space="preserve">4 </w:t>
      </w:r>
      <w:r>
        <w:rPr/>
        <w:t xml:space="preserve"> Курское особое о земских повинностях присутствие прекратило свое существование 5 июля 1875 г. </w:t>
      </w:r>
      <w:r>
        <w:rPr>
          <w:vertAlign w:val="superscript"/>
        </w:rPr>
        <w:t>5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*  *  *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Документы фонда №67 «Курское губернское особое о земских повинностях присутствие» поступили на государственное хранение в 1927 г. Согласно акта проверки наличия от 24 апреля 1945 г. в фонде установлено 1429 дел.</w:t>
      </w:r>
    </w:p>
    <w:p>
      <w:pPr>
        <w:pStyle w:val="Normal"/>
        <w:jc w:val="both"/>
        <w:rPr/>
      </w:pPr>
      <w:r>
        <w:rPr/>
        <w:tab/>
        <w:t>Проверкой наличия в июле 1951 г. в фонде оказалось 1401 дело. В июле 1956 г. налицо было 1386 + 21 дело незаинвентаризованное (оп. 27), т.е. всего 1407 дел.</w:t>
      </w:r>
    </w:p>
    <w:p>
      <w:pPr>
        <w:pStyle w:val="Normal"/>
        <w:jc w:val="both"/>
        <w:rPr/>
      </w:pPr>
      <w:r>
        <w:rPr/>
        <w:tab/>
        <w:t>Последняя проверка наличия была произведена в 1979 г. К описи №10 за 1853 г. были присоединены еще 13 дел. Итого в фонде № 67 стало числиться 1420 дел.</w:t>
      </w:r>
    </w:p>
    <w:p>
      <w:pPr>
        <w:pStyle w:val="Normal"/>
        <w:jc w:val="both"/>
        <w:rPr/>
      </w:pPr>
      <w:r>
        <w:rPr/>
        <w:tab/>
        <w:t>В 2003 г. была проведена переработка фонда, в результате которой заголовки дел были уточнены, отредактированы, систематизированы дела по значимости и хронологии и внесены в новую опись №1 в количестве 1269 дел за 1840 – 1874 гг. + одно дело – переработанные описи.</w:t>
      </w:r>
    </w:p>
    <w:p>
      <w:pPr>
        <w:pStyle w:val="Normal"/>
        <w:ind w:firstLine="708"/>
        <w:jc w:val="both"/>
        <w:rPr/>
      </w:pPr>
      <w:r>
        <w:rPr/>
        <w:t xml:space="preserve">154 малообъёмных (1 – 8 листов) дел были объединены и присоединены к другим однотипным делам. </w:t>
      </w:r>
    </w:p>
    <w:p>
      <w:pPr>
        <w:pStyle w:val="Normal"/>
        <w:ind w:firstLine="708"/>
        <w:jc w:val="both"/>
        <w:rPr/>
      </w:pPr>
      <w:r>
        <w:rPr/>
        <w:t>5 дел за 1864 – 1865 гг. были отобраны для передачи в фонд №39 «Курская губернская земская управа».</w:t>
      </w:r>
    </w:p>
    <w:p>
      <w:pPr>
        <w:pStyle w:val="TextBodyIndent"/>
        <w:jc w:val="both"/>
        <w:rPr/>
      </w:pPr>
      <w:r>
        <w:rPr/>
        <w:t>23 дела - для передачи в фонд №68 «Курское губернское по крестьянским делам присутствие» и одно дело в фонд №121 «Тимский уездный суд». У трех дел обнаружены только пустые обложки: оп. 17 д. 13, оп. 19 д. 11, оп. 20 д. 72, поэтому они не внесены в опись.</w:t>
      </w:r>
    </w:p>
    <w:p>
      <w:pPr>
        <w:pStyle w:val="Normal"/>
        <w:ind w:firstLine="708"/>
        <w:jc w:val="both"/>
        <w:rPr/>
      </w:pPr>
      <w:r>
        <w:rPr/>
        <w:t>6 многообъёмных дел (от 1500 листов и выше) были разделены на 41 дело (по уездам), в результате чего количество дел фонда увеличилось на 35 дел.</w:t>
      </w:r>
    </w:p>
    <w:p>
      <w:pPr>
        <w:pStyle w:val="Normal"/>
        <w:ind w:firstLine="708"/>
        <w:jc w:val="both"/>
        <w:rPr/>
      </w:pPr>
      <w:r>
        <w:rPr/>
        <w:t>В состав фонда №67 входят следующие виды документов:</w:t>
      </w:r>
    </w:p>
    <w:p>
      <w:pPr>
        <w:pStyle w:val="Normal"/>
        <w:jc w:val="both"/>
        <w:rPr/>
      </w:pPr>
      <w:r>
        <w:rPr/>
        <w:t xml:space="preserve">-   журналы заседаний присутствия </w:t>
      </w:r>
    </w:p>
    <w:p>
      <w:pPr>
        <w:pStyle w:val="Normal"/>
        <w:jc w:val="both"/>
        <w:rPr/>
      </w:pPr>
      <w:r>
        <w:rPr/>
        <w:t>-   сметы земских повинностей на 3-летие</w:t>
      </w:r>
    </w:p>
    <w:p>
      <w:pPr>
        <w:pStyle w:val="Normal"/>
        <w:jc w:val="both"/>
        <w:rPr/>
      </w:pPr>
      <w:r>
        <w:rPr/>
        <w:t>-   отчеты и ведомости сумм земских сборов</w:t>
      </w:r>
    </w:p>
    <w:p>
      <w:pPr>
        <w:pStyle w:val="Normal"/>
        <w:jc w:val="both"/>
        <w:rPr/>
      </w:pPr>
      <w:r>
        <w:rPr/>
        <w:t>-   ведомости о количестве и качестве земли, принадлежащей разным сословиям</w:t>
      </w:r>
    </w:p>
    <w:p>
      <w:pPr>
        <w:pStyle w:val="Normal"/>
        <w:jc w:val="both"/>
        <w:rPr/>
      </w:pPr>
      <w:r>
        <w:rPr/>
        <w:t>-   сведения о расквартировании воинских частей на территории губернии</w:t>
      </w:r>
    </w:p>
    <w:p>
      <w:pPr>
        <w:pStyle w:val="Normal"/>
        <w:jc w:val="both"/>
        <w:rPr/>
      </w:pPr>
      <w:r>
        <w:rPr/>
        <w:t>-   отчеты об отчислении сумм земского сбора на содержание почтовых станций, шоссейных дорог, переправ через р. Сейм и Тускарь, тюремных замков в городах губернии, уездных инвалидных команд, этапных домов</w:t>
      </w:r>
    </w:p>
    <w:p>
      <w:pPr>
        <w:pStyle w:val="Normal"/>
        <w:jc w:val="both"/>
        <w:rPr/>
      </w:pPr>
      <w:r>
        <w:rPr/>
        <w:t xml:space="preserve">-   отчет об отчислении сумм на отопление, освещение помещений для воинских частей </w:t>
      </w:r>
    </w:p>
    <w:p>
      <w:pPr>
        <w:pStyle w:val="Normal"/>
        <w:jc w:val="both"/>
        <w:rPr/>
      </w:pPr>
      <w:r>
        <w:rPr/>
        <w:t>-   документы об исключении из окладных листов  излишне показной земли за помещиками и т.д.</w:t>
      </w:r>
    </w:p>
    <w:p>
      <w:pPr>
        <w:pStyle w:val="Normal"/>
        <w:ind w:firstLine="708"/>
        <w:jc w:val="both"/>
        <w:rPr/>
      </w:pPr>
      <w:r>
        <w:rPr/>
        <w:t>К описи №1 составлены: титульный лист, предисловие, оглав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чания:</w:t>
      </w:r>
    </w:p>
    <w:p>
      <w:pPr>
        <w:pStyle w:val="Normal"/>
        <w:rPr/>
      </w:pPr>
      <w:r>
        <w:rPr/>
        <w:t xml:space="preserve">1.Энциклопедический словарь. Издатели Ф.А. Брокгауз, И.А. Ефрон.- </w:t>
      </w:r>
    </w:p>
    <w:p>
      <w:pPr>
        <w:pStyle w:val="Normal"/>
        <w:rPr/>
      </w:pPr>
      <w:r>
        <w:rPr/>
        <w:t xml:space="preserve">   </w:t>
      </w:r>
      <w:r>
        <w:rPr/>
        <w:t>Т. 12-а .- СПб., 1900. -  С. 514-531.</w:t>
      </w:r>
    </w:p>
    <w:p>
      <w:pPr>
        <w:pStyle w:val="Normal"/>
        <w:rPr/>
      </w:pPr>
      <w:r>
        <w:rPr/>
        <w:t xml:space="preserve">2. ПСЗ. - Т. 26. -  Ст. 25398. -  С. 485-531 </w:t>
      </w:r>
    </w:p>
    <w:p>
      <w:pPr>
        <w:pStyle w:val="Normal"/>
        <w:rPr/>
      </w:pPr>
      <w:r>
        <w:rPr/>
        <w:t xml:space="preserve">3. ПСЗ. - Т. 49. - Ст. 54144. - С. 415-417  </w:t>
      </w:r>
    </w:p>
    <w:p>
      <w:pPr>
        <w:pStyle w:val="Normal"/>
        <w:rPr/>
      </w:pPr>
      <w:r>
        <w:rPr/>
        <w:t>4. ПСЗ. - Т.51. - Ст. 55745. -  С. 248</w:t>
      </w:r>
    </w:p>
    <w:p>
      <w:pPr>
        <w:pStyle w:val="Normal"/>
        <w:rPr/>
      </w:pPr>
      <w:r>
        <w:rPr/>
        <w:t xml:space="preserve">5. Ф. 157; оп. 9; д. 32 ; С. 325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31:00Z</dcterms:created>
  <dc:creator>8_этаж</dc:creator>
  <dc:description/>
  <dc:language>en-US</dc:language>
  <cp:lastModifiedBy>8_этаж</cp:lastModifiedBy>
  <dcterms:modified xsi:type="dcterms:W3CDTF">2004-05-26T08:14:00Z</dcterms:modified>
  <cp:revision>110</cp:revision>
  <dc:subject/>
  <dc:title/>
</cp:coreProperties>
</file>