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ФОНДУ № 66 « КУРСКОЕ ГУБЕРНСКОЕ ПРИСУТСТВ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1890 – 19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ая реформа 1861 г. не привела к заметному  улучшению благосостояния  сельского населения империи. Губернские и уездные по крестьянским делам  присутствия, учрежденные 19 февраля 1861 г.,  не смогли в полной мере обеспечить близкую к народу твердую правительственную власть, которая объединяла бы в себе попечительство над крестьянами, заботы по завершению крестьянской реформы и обязанности по охранению благочиния, общественного порядка, безопасности и прав населения в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 было предложено Министру  внутренних дел в согласовании с министрами  юстиции и финансов  разработать проект соответствующих преобразований  и внести его на рассмотрение в Государственный Совет. Согласно мнению Государственного Совета, Высочайше одобренному Александр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2 июля 1889 г. было утверждено Положение и подписан Указ «О преобразовании местных крестьянских  учреждений», согласно которым губернские по крестьянским  делам присутствия были преобразованы в губернские присутстви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были утверждены Положения о земских начальниках и уездных съездах, подотчетных губернским  присутстви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кое губернское присутствие  было открыто 1сентября 1890 г.  на первом заседании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Присутствие состояло из: председателя  (губернатор) и членов: губернского предводителя дворянства, вице- губернатора, прокурора окружного суда или  его товарища и двух Непременных Членов. Для участия в заседаниях, кроме того, могли приглашаться: председатель или член местного окружного суда (при рассмотрении  судебных дел); председатель губернской земской  управы, а также  управляющие  Курской казенной палатой и управлением  государственных имуществ (при рассмотрении  административных дел). Непременные Члены  присутствия  избирались губернатором. На них возлагалось  ведение делопроизводства, а также исполнение  особых поручений. При присутствии находилась канцелярия и  секретарь, назначаемый губернат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ункции присутствия входило: охрана прав и собственности крестьян-собственников и крестьян-арендаторов земли. На губернские присутствия возлагалось рассмотрение жалоб крестьян на решения волостных, уездных судов и съездов о продаже, аренде, разделе земельных наделов, выкупе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лате выкупных платежей за неё, о спорной земле, в том числе наследственной и четвертного права, спорных имениях, посевах,  лесах, лугах, постройках,  имуществе; рассмотрение и утверждение сельских приговоров об удалении крестьян из сельских обществ за порочное поведение, о непринятии сельскими обществами в свою среду лиц,  состоящих под судом и арестантов, о разрешении или запрещении продажи имущества малолетних крестьян, о поземельном устройстве сельских обывателей, о выселении из имений и сносе построек, о перечислении в другие общества  и переселении в другие губернии, рассмотрение жалоб крестьян на действия земских начальников, волостных старшин, урядников и других должностных лиц, увольнение со службы и награждение  членов присутствия за безупречную работу и т.д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С 1 июля 1917 г. в соответствии с постановлением Временного Правительства от 30 июня 1917 г. были упразднены Непременные Члены  губернских присутствий, а постановлением  Временного Правительства от 19сентября 1917 г.- должности  губернатора, вице – губернатора, а губернские предводители  дворянства  были устранены от участия  в работе местных учреждений. В соответствии  с распоряжением  Наркомата Внутренних Дел от 9 декабря 1917 г. губернские присутствия были упразднены, а их функции переданы  местным  Советам рабочих, крестьянских и красноармейских депутатов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 фонда № 66 «Курское губернское присутствие» поступили в Государственный архив Курской области в 1923 г.  При проверке наличия документов в октябре  1944 г. в фонде было в наличии 7287 ед. хр., в июне  1956 г. – 7290 ед.хр., а 23 ед. хр. были поставлены на розыск, в марте 1979 г. – 7311 ед.хр. (В 2002 году была обнаружена 1 ед. хр. Акт об обнаружении от 6 сентября 2002 г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93 -1995 гг. на  дела фонда были составлены и отсистематизированы  карточки, переработка фонда была завершена в 2005 – 2006 гг. Карточки были отредактированы и  зашифрованы. Дела за 1871 – 1889 гг. в количестве 42 ед.хр. (из них 3 дела находятся в розыске) по своей хронологической принадлежности были переданы  в фонд     № 68 «Курское  губернское по крестьянским делам присутствие». В процессе переработки 23 дела объединили, 5 дел разделили. Дела по личному составу выделили в отдельную опись. В результате переработки  была  составлена опись   № 1  за   1890 – 1915 гг. в  количестве 7250 дел + 6 дел переработанные  старые описи и  опись №1-л за 1907 – 1916 гг.  в количестве 4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Опись составлена по хронологическому признаку, внутри годового раздела дела расположены  по вопросам деятельности  губернского присутствия (для удобства пользования описью), внутри тематических разделов дела систематизированы по уездам в алфавитном порядке. Имеется несколько дел заведенных до 1890 года, при этом решены они были в 1891 году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документов: циркуляры Министерства Внутренних  Дел за  1890 – 1892  и 1893 гг., журналы заседаний  губернского присутствия за  1890, 1893 и  1894 гг., отношения департамента окладных сборов  Министерства финансов  и Курской казенной палаты  о наведении справок  по выкупу земельных наделов за 1890 – 1891 гг., прошения крестьян о выдаче  справок и  удостоверений о землепользовании, дела по прошениям крестьян  о выкупе  земли и внесении выкупных платежей за неё, дела по представлению приговоров сельских сходов о  выделении крестьянам земли, об аренде, продаже,  обмене, разделе земли между членами общества, дела по прошению крестьян о выдаче данной крепости (то есть купчей или  владенной  записи)  на землю,  дела по жалобам крестьян  на решения уездных и волостных судов и земских начальников  по наследованию земли, имуществ, имений, по самовольному захвату земли, урожая, порубке леса, потраве лугов и т.д., по сносу построек и выселению из домов, дела о спорной земле между  крестьянами, сельскими обществами, дворянами, дела по жалобам опекунов малолетних  крестьян  на самовольный захват и раздел земли и имений, а также  по прошениям на продажу их имущества, дела по жалобам  о взыскании долгов, недоимок,  денежным искам и  финансовым вопросам, дела по жалобам  о нарушении общественного порядка, охраны собственности, самоуправстве и т.д., дела по отношению Курской, Оренбургской, Ставропольской и др.  казенных палат  о причислении крестьян к другим обществам за 1890 – 1893 гг., дела о переселении крестьян в Оренбургскую, Омскую, Томскую и др. губернии и прошения крестьян о переселении  за 1890 – 1893 гг., сведения земских начальников и уездных исправников о количестве земель у крестьян, переселившихся в другие губернии, дела по жалобам на должностных  лиц, об удалении их от должности и наказании их за небрежное отношение к своим обязанностям и превышение власти, дела о назначении волостных старшин, о награждении должностных лиц за безупречную службу и т.д., книги общественных приговоров городских обществ  и х. Луговка Грайворонского у. за 1893, 1895,  1899 и 1911 гг.  и податные тетради всех денежных сборов  и книги лицевых счетов  плательщиков налогов за 1899, 1901, 1903, 1905, 1908, 1910, 1911, 1913, 1914 и  191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нду составлены титульный лист, историческая справка; к описям -  титульные листы, оглавления, именной и географический указатели. Описи ввиду объёмности разделены на 3 тома: </w:t>
      </w:r>
    </w:p>
    <w:p>
      <w:pPr>
        <w:pStyle w:val="Normal"/>
        <w:jc w:val="both"/>
        <w:rPr/>
      </w:pPr>
      <w:r>
        <w:rPr>
          <w:sz w:val="28"/>
          <w:szCs w:val="28"/>
        </w:rPr>
        <w:t>1 том –  опись №1 1890 – 1892 гг.,</w:t>
      </w:r>
    </w:p>
    <w:p>
      <w:pPr>
        <w:pStyle w:val="Normal"/>
        <w:jc w:val="both"/>
        <w:rPr/>
      </w:pPr>
      <w:r>
        <w:rPr>
          <w:sz w:val="28"/>
          <w:szCs w:val="28"/>
        </w:rPr>
        <w:t>2 том – опись №1  1893 – 1894 г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ом – опись №1  1895 – 1916 гг.,  и опись №1-л 1907-1916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ыми томами сформированы географический и именной у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СЗ, вып. 3, т. 9, ст. 6195, 6196, лл. 507- 5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КО, Ф № 66, оп.1, д. 2, л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 1917г., № 209, отд. 1, ст. 1319, лл. 2298- 22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палеограф                                                            А.В. Плю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38:00Z</dcterms:created>
  <dc:creator>Архивис</dc:creator>
  <dc:description/>
  <dc:language>en-US</dc:language>
  <cp:lastModifiedBy>777</cp:lastModifiedBy>
  <dcterms:modified xsi:type="dcterms:W3CDTF">2008-07-31T10:52:00Z</dcterms:modified>
  <cp:revision>49</cp:revision>
  <dc:subject/>
  <dc:title/>
</cp:coreProperties>
</file>