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6"/>
        <w:gridCol w:w="4432"/>
        <w:gridCol w:w="1702"/>
        <w:gridCol w:w="900"/>
        <w:gridCol w:w="54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 Старооскольского у. Я. Ильина и Т.Л. Сергеева на решение волостного суда по иску их к крестьянам            Д.Д. Скрыпкину и А.И. Степаненкову о спорной земле 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общества крестьян д. Бочаровка Старооскольского у. на решение волостного суда по иску к ним крестьянина М. Долгих о спорной земле и возмещение причиненных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с. Головище Старооскольского у. П.С. Петрищева на решение уездного съезда по иску его к крестьянину с. Апочки Верхния Тимского у. М.М. Носоно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             сл. Казацкая Старооскольского у. Бабенковых на решение уездного съезда по иску их к крестьянке М.С. Захаровой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         с. Коростово Старооскольского у. Н.Г. Селезнева на решение уездного съезда по иску к нему крестьянки А.Ф. Логачевой о спорной земл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Котеневка Старооскольского у. П.П. Котенева на решение волостного суда по иску его к крестьянину Е.Н. Котене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Курская Старооскольского у. И.К. Пирогова на решение волостного суда по иску его к крестьянам А. Анисимову и К. Кострикову о спорной земл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Лебеди Старооскольского у. Е.К. Топорова на решение волостного суда по иску к нему крестьянина Р.П. Черникова о спорной земле и взыскании платы за собранный урож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Луга Старооскольского у.     С.Г. Черных на решение волостного суда по иску к нему сельского общест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сл. Обуховка Старооскольского у. А.Е. Романченкова на решение волостного суда по иску к нему крестьянина М.Г. Ботвинье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бщества крестьян д. Озерки Старооскольского у. на решение волостного суда по иску их к крестьянам Дюкаревым о спорной земле и возмещении причиненных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Саковая (Стойло) Старооскольского у. А.Ф. Межуева на решение уездного съезда по иску его к крестьянам Прасоловым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х. Теплый Колодезь Старооскольского у. Д.Ф. Воронина на решение волостного суда по иску его к крестьянам Черных о спорной земле и посе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 д. Бирюковка  Суджанского у. Е.Г. Мезенцева и С.Д. Полунина на решение волостного суда по иску к ним рядового А.И. Мезенце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. Богоявленская Белица Суджанского у. В.В. Шаталова на решение волостного суда по иску к нему крестьянина И.М. Булгакова о спорной земле и взыскании с него компенсации за собранный урож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д. Будище Суджанского у. М.Т. Коневой на решение уездного съезда по иску к ней крестьянки с. Пушкарное Ф.Т. Долгих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сл. Гончарная Суджанского у.   Е.Ф. Кондрашева на решение волостного суда по иску его к крестьянину И.И. Кондрашеву о спорной земле и возмещении причиненных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Кривицкие Буды Суджанского у. С.Е. Кононова на решение волостного суда по иску к нему крестьянки Ф.Е. Долженковой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Осоевка Суджанского у.         Л.П. Погребного на решение волостного суда по иску к нему крестьянина К.Н. Погребного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с. Тарасово Суджанского у. Е.И. Тарасовой на решение уездного съезда по иску к ней крестьянки д. Костарная П.Г. Касторной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общества крестьян с. Черкасское Поречное Суджанского у. на решение уездного съезда по иску их к крестьянину Ф.И. Сучкину о спорной земле и возмещении причиненных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82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д. Александровка Тимского у.  П.А. Харина на решение волостного суда по иску к нему сельского общест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с. Верхосемье Тимского у.        А.С. Иванова на решение волостного суда по иску его к крестьянам Саньковым о спорной земле и посе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. Городище Тимского у. П.П. Захарова на решение волостного суда по иску к нему крестьянина           Т.И. Иванц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          д. Гридасова Тимского у.         М.Ф. Скорняковой на решение волостного суда по иску её к крестьянке с. Выползово П.Ф. Деминой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с. Грязная Тимского у. И.Я. Пожидаева на решение волостного суда по иску его к крестьянину с. Апочки Верхния Н.И. Сидоро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. Засемское Тимского у. С.Н. Попова на решение волостного суда по иску к нему крестьянина И.П. Оприт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Каменка Тимского у. И.П. Голощапова на решение волостного суда по иску к нему крестьянина с. Лещинская Плота А.В. Михайл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д. Коровина Тимского у. А.К. Земзюлиной на решение волостного суда по иску её к крестьянину Т.Э. Захаро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ки           с. Кривец Тимского у. В.И. Шириной на решение уездного съезда по иску её к крестьянам К.В. Куркину и А.А. Шириной о спорной земл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с. Меснянское Тимского у.      Н.М. Жиленкова на решение волостного суда по иску к нему крестьянки д. Нечаевка Ф.М. Алехиной о спорной земл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          с-ца Овсянникова Тимского у. Н.Ф. Широчинковой на решение волостного суда по иску её к крестьянам с. Соколья Плата Булгаковым и с. Устье Белого Колодезя Русановым о спорной земл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с. Погожее Тимского у. П.Т. Жилиной на решение волостного суда по иску её к крестьянину И.С. Жилин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 с. Репецкая Плата Тимского у. Порьков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ерьковых) на решение уездного съезда по иску к ним крестьянки А.Т. Пьяных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. Репецкие Бутырки Тимского у.     Л.И. Нефедова на решение волостного суда по иску его к крестьянину Л.И. Нефедо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ки           с. Свинец Тимского у. И.И. Сечиной по иску ее к кресьянам с. Кривец К.В. Куркину и А.А. Шириной о спорной зе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97 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Соколья Плата Тимского у.    В.Т. Булгакова на решение уездного съезда по иску к крестьянину И.В. Булгакову о спорной земле и иму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       с. Соколья Плата Тимского у.  Я.И. Докунина на решение уездного съезда по иску к нему крестьянина М.Л. Распопова о спорной земл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Соколья Плата Тимского у.    Т.И. Кондаурова на решение волостного суда по иску к крестьянам Кондауровым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Соколья Плата Тимского у.  А.Ф. Распопова на решение волостного суда по иску его к крестьянину Е.М. Булгакову о спорной земле и лес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Становой Колодезь Тимского у. Ф.Л. Гололобова на решение волостного суда по иску к нему крестьян Селютиных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Становой Колодезь Тимского у. И.Д. Кисленского на решение волостного суда по иску к нему крестьянки А.П. Шаталовой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Трубацкая Тимского у.          Г.И. Красникова на решение волостного суда по иску его к крестьянину с. Кривец Г.В. Подковальнико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Агаркова Малая Фатежского у. Т.К. Агаркова на решение уездного съезда по иску его к крестьянину д. Агаркова Нижняя С.К. Агарко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. Березовец Фатежского у. П.И. Детушева на решение уездного съезда по иску к нему крестьянина     О.И. Шитик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Брусовое Фатежского у.Г.В. Королева на решение волостного суда по иску его к крестьянину Ф.Е. Варюхину о спорной земл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6-го Брусовского сельского общества Фатежского у. на решение волостного суда по иску к ним крестьянок М. М. Анциферовой и А.Т. Сергеевой о спорной земле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с. Молотычь Фатежского у. С.В. Мишиной на решение волостного суда по иску её к крестьянке        М.В. Луниной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Сухочева Фатежского у. С.П. Овсянникова на решение уездного съезда по иску к нему крестьянина К.Е. Овсянник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опекуна малолетних крестьян Зиновьевых запасного ефрейтора д. Сухочева Фатежского у. А.С. Будыкина на решение уездного съезда по иску к крестьянке А. Пахомовой о спорной зе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Теплый Колодезь Фатежского у. А.В. Глазунова на решение волостного суда по иску его к крестьянину П.Р. Китаеву о спорной земл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Тифинское Фатежского у. Д.В. Зиновьева на решение волостного суда по иску к нему крестьянки Ф.П. Зиновьевой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          х. Умеренкова Фатежского у.   А.Е. Овсянниковой на решение уездного съезда по иску её к крестьянам Умеренковым о спорной земле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Хлынина Фатежского у.        Л.С. Волобуева на решение уездного съезда по иску его к крестьянину Н.И. Волобуе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              д. Шмарная Фатежского у.        А.Е. Поляковой и Ф.Д. Демидова на решение уездного съезда по иску их к крестьянам Комяшным и Жеребиным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с. Алексеевка Щигровского у.  Ф.В. Смирнова на решение уездного съезда по иску к нему крестьянина И.Ф. Аникан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Ачкасова Щигровского у. Сухоруких на решение волостного суда по иску к ним крестьянина д. Касиновка А.М. Худяк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с. Карандаково Щигровского у.        М.Д. Апальковой на решение уездного съезда по иску крестьянки С. Апальковой к крестьянину Ф.Я. Апалькову о спорной земле и возмещении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Лозовка Щигровского у. Жеуровых на решение волостного суда по иску к ним крестьянина М.Г. Жеур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Мелехино Щигровского у.   М.Е. Сергеева на решение уездного съезда по иску его к крестьянину Ф.Г. Сергееву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Никитское Щигровского у.  Ф.М. Васильева на решение уездного съезда по иску к нему крестьянина М.Ф. Василье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        сл. Сныткина Щигровского у.   А.Ф. Лобовой на решение уездного съезда по иску к ней щигровского крестьянина А.П. Зубкова о спорной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ные усадьбы, межи, дороги, леса, луга, посевы, урожа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сл. Глотова Грайворонского у. М.Л. Федоренко на решение уездного съезда по иску его к крестьянину И.Л. Федоренко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Белитино Дмитриевского у. П.Ф. Васькова на решение волостного суда по иску его к крестьянам Васьковым о спорной доро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Волково Дмитриевского у.  М.Ф. Ляднева на решение волостного суда по иску его к крестьянину Т.Н. Моргунову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 с. Карманово Дмитриевского у. М.О. Токарева на решение уездного съезда по иску его к крестьянину А.М. Самохину о спорном урожае и зе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ок Корочанского у. Е.Т. Кулигиной и   С.Т. Говоровой на решение волостного суда по иску их к крестьянину Ф.И. Немыкину о спорной наследственной усадь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л. Журавка Корочанского у. Овчаровых на решение волостного суда по иску их к крестьянину К.П. Овчарову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с. Стремоуховка Льговского у. П.В. Андрейченкова на решение уездного съезда по иску его к крестьянину Д.В. Андрейченкову о спорной усадьбе и сносе постро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. Горяиново Обоянского у. Я.И. Родионова на решение уездного съезда по иску его к крестьянину        Н. Павлову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6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Бочечки Путивльского у. И.Т. Зюзькова на решение волостного суда по иску его к крестьянину Н. Ткаченко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Воронок Путивльского у.      М.Р. Носова на решение уездного съезда по иску его к крестьянину А. Носову о спорной усадьб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Князево Путивльского у.       К.В. Бершова на решение волостного суда по иску к нему крестьян д. Алеева Щебининых и П. Забелина о спорном лесе и возмещении убытков за порубку л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Ивановское Рыльского у.      В.А. Зеленина на решение уездного съезда по иску к нему крестьянина П.В. Кожемякина о спорном ле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с. Коренево Рыльского у. С.Л. Антонцева на решение волостного суда по иску П. Савченко к крестьянину Г. Савченко о спорном усадебном месте и сносе постро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Коренево Рыльского у. И.М. Коренева на решение уездного съезда по иску его к крестьянам Кореневым о спорной ме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Котеневка Старооскольского у. И.А. Котенева на решение волостного суда по иску к нему крестьянина М.Н. Рябых о спорном ле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Меловое Старооскольского у. И.В. Толмачева на решение на решение волостного суда по иску его к крестьянину Ф.Ф. Ботвиньеву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. 15 33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Песчаная Старооскольского у. П.Д. Чунихина на решение уездного съезда по иску его к крестьянину В.А. Чунихину о спорной ме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. Теплый Колодезь  Старооскольского у. Т.В. Бакланова на решение волостного суда по иску его к крестьянину М.И. Толдыкину о спорной ме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Коровьи Верхи Тимского у. Ф.И. Семыкина на решение уездного съезда по иску его к крестьянам Чуриловым о спорном посе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почетных граждан с. Лещин Старый Тимского у. Афанасьевых на решение уездного съезда по иску к ним крестьянина Г.Т. Воробьева о спорной усадьбе и возмещении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5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Кривец Тимского у. Е.П. Ершова на решение волостного суда об изъятии части его усадьбы в пользу крестьянина П.А. Лога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          д. Колбасовка Тимского у.       Е.М. Бородиной на решение уездного съезда по иску её к крестьянам Бородиным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. Кривец Тимского у. Т.Д. Монастырева на решение уездного съезда по иску к нему крестьянина Я.Р. Старикова о спорной усадьбе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временно-обязанного крестьянина д. Овсянникова Тимского у. Ф.С. Никулина на решение уездного съезда по иску к нему крестьянки И.В. Гердаченковой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Прилепы Тимского у. В.Н. Томанова и К.П. Шокурова на решение волостного суда по иску их к крестьянам Томановым о спорном им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с. Рагозцы Тимского у. М.М. Васильевой на решение волостного суда по иску к крестьянину В.Е. Васильеву о спорной усад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Сараевка Тимского у. Л.С. Гуреева на решение волостного суда по иску его к крестьянам Гуреевым о спорной усадьбе и посе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Крупец Суджанского у.         Е.И. Комарева на решение волостного суда по иску к нему крестьянки д. Озерки Е.И. Комаревой о спорной усадьбе и иму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Миролюбово Фатежского у. М.Е. Пшеничных на решение уездного съезда по иску его к мещанину А.Д. Кузнецову о спорной усадьбе и сносе  постро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. Никольское Фатежского у. Рязанцевых по иску к ним дьякона г. Курска Р.Д. Попова о спорном посе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передел, аренда зем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Лекта Дмитриевского у.        А.А. Нартова на решение уездного съезда по иску к нему крестьянина      Е.М. Нартова о спорной усадьбе и взыскании платы за пользование зем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х. Кленовой Корочанского у.     П.Я. Стригунова на решение волостного суда по иску его к крестьянину А. Стригунову о взыскании платы за зем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х. Кленовой Корочанского у.     П.Я. Стригунова на решение волостного суда по иску к нему крестьянина К.Т. Стригунова о взыскании платы за пользование зем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56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Слобода Новая Корочанского у. И.А. Анохина на решение уездного съезда по иску его к крестьянину х. Коростовой К.Ф. Умнякову о взыскании арендной платы за зем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Тюрина Корочанского у.        И.Г. Бочарникова на решение уездного съезда по иску к нему крестьянок А. Коленкиной и        Н. Кощаевой о взыскании платы за пользование зем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сл. Казацкая Курского у. А.П. Канищева на решение уездного съезда по иску его к крестьянину     С.П. Латышеву об уничтожении арендного догов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Сугровка Льговского у.         Х.П. Кретова на решение уездного съезда по иску к нему крестьян Алтышовых о взыскании арендной платы за зем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Путивльского у. А.Д. Брянцева на решение уездного съезда по иску к нему крестьянки А. Кохановой о взыскании платы за пользование зем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рыльского мещанина И.А. Мелихова на решение уездного съезда по иску его к крестьянам д. Матохино Рыльского у. Требесовым о выполнении арендного догов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Гридасова Тимского у. Разумова на решение уездного съезда по иску к нему крестьянина К.Н. Разумова о разделе земли и им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Савины Новые Щигровского у.     С.А. Хрипкова на решение волостного суда по иску его к крестьянину Р. Хрипкову о разделе усадь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становление нарушенного влад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белгородской мещанки Д.Г. Кошкаровой на решение уездного съезда по иску её к мещанину С.П. Платонову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        сл. Сабынина Белгородского у. А.И. Алейниковой на решение уездного съезда по иску её к крестьянке г. Белгород А.Д. Ещенковой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Машкина Белица Дмитриевского у. Ф.И. Кочерина на решение волостного суда по иску его к крестьянину Ф.А. Шитакову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Шахово Корочанского у.       И.З. Тюфанова на решение уездного съезда по иску его к крестьянину х. Александровский Лесок М.Т. Кореневу о восстановлении нарушенного владения и взыскании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дворян Курского у. Марковых на решение уездного съезда по иску их к обществу крестьян д. Жданова Нижняя Фатежского у.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старосты Троицкой церкви с. Винниково Курского у., коллежского советника г. Курска И.Я. Яровицкого на решение уездного съезда по иску его к крестьянам Винниковым о восстановлении нарушенного владения зем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дворян с. Плоское Курского у. Масаловых на решение уездного съезда по иску их к крестьянам Шумаковым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пекунши малолетнего крестьянина Е. Коптева-крестьянки с. Плотавка Льговского у. Ф.И. Коптевой на решение волостного суда по иску её к крестьянину Я.И. Муханову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Стремоухов Бобрик Льговского у. З.П. Будякова на решение уездного съезда по иску к нему статского советника С.В. Блохина о восстановлении нарушенного владения и взыскании причиненных убы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жены почетного гражданина Новооскольского у. А.В. Ворониной на решение уездного съезда по иску её к отставному фейерверкеру с. Коньшино Ф.М. Рыжих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Путивльского у. Н.И. Елфимова на решение уездного съезда по иску к нему крестьянки К. Щеголевой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Глушец Путивльского у. А. Лысенко на решение уездного съезда по иску к крестьянам Петельгуз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с. Мануховка Путивльского у. Р.Любченко на решение уездного съезда по иску к нему крестьянки С. Стишковой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6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х. Плахонин Путивльского у.       С. Плохих на решение уездного съезда по иску к нему коллежского асессора         М.Ф. Раздольского о восстановлении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х. Плахонин Путивльского у. С. Плохих на решение уездного съезда по иску к нему коллежского асессора М.Ф. Раздольского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Пригородней вол. Путивльского у.         Н. Елфимова и М. Курощепова на решение уездного съезда по иску к ним крестьянки Н. Дворниковой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х. Сахаровка Путивльского у.    Д.П. Сахарова на решение уездного съезда по иску к нему и крестьянину Н. Сахарову крестьянина   С. Сахарова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рыльского мещанина И.С. Сербина на решение уездного съезда по иску его к крестьянке А.Н. Павловой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Коренева Рыльского у. Г.М. Коренева на решение уездного съезда по иску к нему князя В.И. Барятинского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. Никольниково Рыльского у. Залупиных на решение уездного съезда по иску их к крестьянам Бырдиным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бщества крестьян с. Кунье Старооскольского у. Рассохиных на решение уездного съезда по иску их к дворянину       с. Бараново П.А. Иванову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Борзенкова Тимского у. Исаковых  на решение уездного съезда по иску коллежского секретаря Е.В. Пожидаева о восстановлении нарушенного вла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   с. Становое Смородинской вол. Фатежского у. Г.Д. Давыдова на решение волостного суда по иску к нему крестьянки М.Ф. Дмитровой о восстановлении м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вольная порубка ле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Ивановская Лисица Грайворонского у. Д.К. Шульги на решение уездного съезда по иску к нему графа А.Д. Шереметьева о взыскании штрафа за порубку л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Муравлева (Зорино) Курского у. И.И. Алферова о привлечении его к ответственности за самовольную порубку леса в общей Муравлевской дач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л. Рождественская Новооскольского у. М.Ф. Оноприенкова и х. Криничный Д.С. Сушкова о привлечении их к ответственности за самовольную порубку леса у крестьянина         П. Су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д. Рожновка Обоянского у.        Г.С. Гапонова о привлечении его к ответственности за порубку леса общества крестьян с. Липов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Ходейкова Рыльского у.        Е.С. Ступина о привлечении его к ответственности за порубку леса князя Барят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д. Александровка Фатежского у. К.Л. Ромахина о привлечении его к ответственности за самовольную порубку леса у жены тайного советника Вергопуло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ное имуществ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сл. Стрелецкая Белгородского у. И.Е. Витохина на решение волостного суда по иску его об исключении из описи имущества, описанного за долг О. Емельяновой, П. Емельянову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л. Михайловка Дмитриевского у. Иванченковых на решение уездного  съезда о признании прав на имущество, оставшееся после смерти их отца С. Иванченков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крестьянина         с. Почепное Дмитриевского у. И.Ф. Фокина о незаконном описании его имущества Селинским волостным старшиной за долг крестьянину Г.П. Коробков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сентяб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Курского у. Д.К.Богданова на решение уездного съезда по иску о снятии ареста, наложенного на его имущество, описанного за долг мещанина И.П. Черникова, князю     В.И. Кудашеву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, крестьянина д. Жиляева Курского у. Ф.И. Жиляева на решение уездного съезда по иску его к дворянину С.А. Жиляеву и крестьянам Полянским и Катуниным о спорном имуществ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,  крестьянина с. Банищи Льговского у. И.П. Коростелева на решение уездного съезда  по иску его к крестьянам Коростелевым о спорном имуществ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6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д. Котова Вышняя Обоянского у. Я.А. Красникова о непризнании его наследником имущества умершего дяди его Г.Е. Крас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с. Кочетовка Обоянского у.      Е.М. Ефанова на решение уездного съезда по иску его к почетному гражданину с.Шипы А.Н. Смирнову о спорном иму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с. Благодатное Рыльского у.     И.С. Евсеева  на решение уездного съезда по иску его к крестьянке Е.К. Евсеевой о спорном иму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с. Кобылки Рыльского у.           И.Т. Протасенко на решение волостного суда по иску его к крестьянам Протасенко о спорном имуществе и зем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Сонина Рыльского у. Глуховых на решение волостного суда по иску к ним крестьянина д. Поддубновка Г.А. Парфенцова о спорном иму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6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сл. Ездоцкая Старооскольского у. Е.Б. Васильева на решение уездного съезда по иску крестьян Дятловых об исключении из описи имущества, описанного ему за долг крестьянки А.В. Дятл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ок           с-ца Стретинка Старооскольского у. Кривошеевых на решение волостного суда по иску их к крестьянам Кривошеевым о спорном имущ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Подгородище Тимского у.        Л. Атанова на решение уездного съезда об отказе ему в восстановлении срока на обжалование решения волостного суда по иску  крестьянок М. Русановой, О. Канищевой и др. о разделе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4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д. Веселая Лопань Белгородского у. Е.А. Кошкаровой на приговор уездного съезда о привлечении её к ответственности за покупку краденого уг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Николаевка Белгородского у. П.С. Боева и К.П. Мерещенкова на приговор уездного съезда о привлечении их к ответственности за кражу имущества у землевладельца Влас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запасного рядового д. Злобина Дмитриевского у. А.В. Зенченкова на приговор уездного съезда о привлечении его к ответственности за кражу ульев из экономии князя Ша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. Фатеевка Дмитриевского у. А.Ф. Ревякина и Д.Ф. Мозолева на приговор уездного съезда о привлечении их к ответственности за кражу частокола у графини М. Соллог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сл. Казацкая Курского у. Н.Г. Сибилева на решение уездного съезда  по иску его к крестьянам Трубаровым о вырубке деревьев на территории его усадь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мещанки         М.Я. Матковской о привлечении её к ответственности за растрату имущества землевладельца с. Колодное Курского у. П.И. Шеховцов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Ширково Льговского у. К.Т. Селиванова о привлечении его к ответственности за кражу лошади у крестьянина Копт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 с. Ольшанка Вышняя Обоянского у. Гальцевых о привлечении их к ответственности за кражу угля, принадлежавшего Ржавской эконом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Клишки Кровелецкого у. Черниговской губ. П.А. Дамбита о привлечении его к ответственности за растрату имущества подполковника П.П. Лагофета, из Рыль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рыльского мещанина С.В. Брынцева на решение уездного суда по обвинению им купца А.А. Дерюгина в растрате его имуществ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ст. Коренево Рыльского у.         К.В. ж.д. Ф.И. Томина на решение уездного съезда по обвинению его полицией в укрывательстве краденых ве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с. Добрый Колодезь Тимского у. М.М. Зубкована приговор уездного съезда о привлечении его к ответственности за кражу дров, принадлежащих купцу И. Файнбер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д. Лахтионова Фатежского у.    А.И. Лахтионова на приговор уездного съезда по обвинению крестьян Лахтионовых в присвоении его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Лазовка Щигровского у. Барковых на решение уездного съезда по обвинению их крестьянином Е.П. Стародубцевым в кра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 д. Соловьевка Щигровского у. П.Л. Ефремова на приговор уездного суда о привлечении его к ответственности за краж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еление, спорное жиль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нос постро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          д. Доброе Село Грайворонского у. Х. Клоковой на решение уездного съезда по иску её к крестьянину С.Ф. Черкашину о выселении его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л. Михайловка Дмитриевского у. Р.Н. Светового на решение уездного съезда по иску к нему крестьянина Л.И. Фоменкова о выселении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Савины Нижние Дмитриевского у. М.Т. Быкована решение уездного съезда по иску к нему и крестьянину М.В. Косицкому крестьянки Е.Н. Швецовой о сносе построек с её усадь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общества крестьян сл. Борисоглебская Путивльского у. на решение волостного суда по иску их к крестьянину Н. Скоробогатому о сносе его постро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ок         сл. Пригородняя Путивльского у. М.Е. Бойковой и Д.Е. Вольковой на решение волостного суда по иску к ним крестьянина д. Святое Озеро Е. Козинцева о выселении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         сл. Пригородняя Путивльского у. Т.Г. Рыжковой на решение уездного суда по иску её к крестьянам    х. Пятышкин Парфеновым о выселении их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Ходино Путивльского у. Я. Пшонкина на решение уездного съезда по иску к нему крестьянина          с. Марково С. Колтунова о спорных построй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Теткино Рыльского у. Р.И. Лаврененко на решение уездного съезда по иску к нему крестьянина Г.А. Миленького о сносе построек с усадебной зем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тарооскольского у. И.Н. Маркова на решение волостного суда по иску к нему крестьянина И.В. Харитонова о выселении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сл. Заолешенка Суджанского у. В.П. Дмитрюкова на решение волостного суда по иску его к крестьянину Е.Е. Дмитрюкову о выселении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8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почетного гражданина д. Ивановка Щигровского у. А.З. Григорова на решение уездного съезда  по иску к нему мещанина В.М. Руднева о выселении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отставного унтер-офицера с. Щигры Большие Щигровского у. Н.П. Аболмасова на решение волостного суда по иску его к крестьянину д. Курская Ольховатка С.Я. Чевычелову о выселении его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9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надз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иговоров сельского схода крестьян Грайворонской вол. Грайворон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янва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99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урско-Орловского Управления Госимуществ на приговор уездного съезда по обвинению им крестьян с. Головище Тимскогоу. Ф.П. Шепилова, А.А. Беликова и др. в нарушении Лесного 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Дмитриевского у. Е.М. Антюховой на приговор уездного съезда о признании её виновной в нарушении правил строительного у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протоиерея           г. Курска И.П. Попова на приговор уездного съезда о привлечении его к ответственности за содержание своего дома и двора в антисанитарном состоя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сл. Стрелецкая Курского у. И.Ф. Лунина на приговор уездного съезда о привлечении его к ответственности за нарушение производства на свечном заво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. Тазово Курского у. Ф.Е. Гончарова на приговор уездного съезда о привлечении его к ответственности за буйство, пьянство и неосторожное обращение с огн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Журавля Льговского у.          С.П. Дунькина на приговор уездного съезда об устранении его от торговли в винной лавке за нарушение правил торгов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. Ивница Льговского у. Дмитриевых на приговор уездного съезда о привлечении их к ответственности за хулиган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Новая Слобода Путивльского у. И.С. Гудимова на решение уездного съезда по иску его к крестьянину Е. Гудимову о восстановлении проезда по улиц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Тифинское Фатежского у.     Г.Я. Зиновьева на приговор уездного съезда по обвинению его полицией в бу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запасного вольноопределяющегося г. Щигры      И.Г. Тхоренко на приговор уездного съезда по обвинению его дворянином К.Е. Леоновым по 173 и 177 ст.   Устава о наказ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щигровской мещанки М.Т. Анфиловой на приговор уездного съезда о сносе её ла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щигровского мещанина А.С. Иваненкова на приговор уездного съезда о сносе его ла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щигровской мещанки М.С. Куликовой на приговор уездного съезда о сносе её ла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щигровского купца В.П. Сурова на приговор уездного съезда о сносе его ла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щигровской мещанки В.Н. Шмаковой на приговор уездного съезда о сносе её ла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Щигровского у. Е.И. Черкасовой на приговор волостного суда по обвинению ею крестьянина А.И. Черкасова в нанесении ей побо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ы, денежные и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жалобе крестьянина Белгородского у. Н.С. Глазунова на решение уездного съезда по денежному иску к нему Старогородского волостного старшины А.Никаж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Мощеное Грайворонского у. Т.Д. Конева на решение волостного суда по денежному иску к нему крестьян Бредихи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Грайворонской Городской Управы на решение уездного съезда по денежному иску к мещанину И.В. Грекову о взыскании платы за аренду городского ме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губернского секретаря, жителя г. Трубчевска Орловской губ., С.С. Бычкова на решение уездного съезда по денежному иску его к мещанке г. Дмитриева Е.Г. Жуне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Лубошево Дмитриевского у. М.О. Полякова на решение уездного съезда по денежному иску к нему крестьянина М.А. Лабу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Мармыжи Дмитриевского у. А.М. Гаврилова на решение уездного съезда по денежному иску к нему дворянина Я.П. Вангенгей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Никифоровка Дмитриевского у. П.А. Егунова на решение уездного съезда по денежному иску к нему крестьянина Ф.А. Ег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          с. Ольшанец Верхний Корочанского у. А.Г.Черной на решение уездного съезда по денежному иску её к крестьянину с. Казачье И.Ф. Тимофе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Сетное Корочанского у.        Н.И. Немшилова на решение волостного суда по денежному иску к нему крестьянок Ф. Потаповой, М. Калашниковой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урского мещанина Д.Н. Давыдовского на решение уездного съезда по денежному иску его к крестьянину А.А. Мали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сл. Казацкая Курского у. П.И. Смахтиной на решение волостного суда по денежному иску её к крестьянину П.Н. Пахом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 д. Николаевка Курского у. Николаевых на решение волостного суда по денежному иску к ним графа Н.И. Татищ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Плаксина Льговского у.        Н.Ф. Захарьина на решение волостного суда по денежному иску к нему крестьянки В.Н. Березуц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        сл. Пригородная Путивльского у. Т.Г. Рыжковой на решение уездного съезда по денежному иску к крестьянам х. Пятышкин Корене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         сл. Пригородная Путивльского у. Т.Г. Рыжковой на решение уездного съезда по иску ее к крестьянам х. Парфентьев Парфентьевым о взыскании платы за кварти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тарооскольского у. С.А. Акинина на решение волостного суда  по иску к нему крестьянки М.Ф. Поповой о выдаче содержания ей и её мужу В.Поп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Бродок Старооскольского у. М.Е. Неляпина на решение уездного съезда по денежному иску его к мещанке А.П. Мар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бщества крестьян д. Новикова Старооскольского у. на решение уездного съезда по денежному иску к ним опекунши над имением и детьми Юдиными, дворянки    А.А. Юд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-ца Стретенка Старооскольского у. А.С. Винникова на решение волостного суда по денежному иску его к крестьянам с. Коробковка Н.А. Воробьеву и Костюк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Стретенка Старооскольского у. А.С. Винникова на решение волостного суда по денежному иску его к крестьянину Н.А. Воробь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бщества крестьян сл. Заолешенка Суджанского у. на решение волостного суда по денежному иску к ним крестьян     сл. Гончарная М.К. Мамоткова, А.В. Левченко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об отмене губернским по земским и городским делам присутствием постановления Суджанского очередного уездного земского собрания об ассигновании 100 руб. С.-Петербургскому женскому медицинскому институ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Воробьевка Фатежского у.    Д.А. Лыкова на решение уездного съезда по иску к нему крестьянки Н.Т. Лыковой о выдаче содерж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73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с. Глебово Фатежского у.          И.П. Глебова на решение уездного съезда по денежному иску его к опекунше над имением умершего крестьянина Л. Глебова О. Глебовой и крестьянину  А. Глеб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6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Мармыжи Фатежского у.        И.З. Титова на решение волостного суда по иску к нему крестьянки В.Х. Титовой о выдаче ей содерж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отставного унтер-офицера с. Никитское Щигровского у. Ф.Д. Кузнецова на решение уездного съезда по иску его ко 2-му сельскому обществу о выдаче содерж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ство, клеве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белгородского мещанина И.А. Воронцова на приговор уездного съезда по обвинению его мещанкой О.И. Авиловой по 135 ст. Устава о наказ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белгородского фельдшера П.Ф. Костина на приговор уездного съезда по обвинению им крестьянки М. Рязанцевой по 135 ст. Устава о наказ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г. Белгорода К.А. Бобуренко на приговор уездного съезда о привлечении её к ответственности за неисполнение требований пол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Мясоедово Белгородского у. П.А. Кондратьева на приговор уездного съезда по обвинению им крестьян Спесивцевых в самоуправ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Подворная Дмитриевского у. А.М. Некрасова на приговор уездного съезда о признании невиновным дворянина Ф.С. Тетерина в самоуправном задержании его лош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упеческого сына, из г. Курска, П.И. Поликарпова на приговор уездного съезда по обвинению им крестьянина с. Дятьково Брянского у. С.С. Лескова в кле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урской купчихи Е.А. Башкаревой на приговор уездного съезда по обвинению её по 116 ст. Устава о наказ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г. Курска С.Т. Болтинева на приговор уездного съезда о привлечении его к ответственности за нанесение оскорблений помощнику начальника ст. Курс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. Хрисонстов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г. Курска Ф.С. Литвинова на приговор уездного съезда по обвинению им мещанки В.А. Алферовой в нанесении оскорблений его малолетней доче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ки д. Боева Курского у. М.А. Зрелых на приговор волостного суда по обвинению её крестьянином          С.И. Волченковым в нанесении оскорб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сл. Казацкая Курского у. М.Е. Богданова на приговор уездного съезда о привлечении его к ответственности за буйное поведение в гостинице и нанесение оскорблений городовому Кочет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сл. Казацкая Курского у.           А.П. Маслова на приговор уездного съезда по обвинению им мещанина Г.А. Кессельмана в мошенниче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запасного рядового г. Льгов Е.Г. Дрягина на приговор уездного съезда о привлечении его к ответственности по 172 ст. Устава о наказ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Льговского у. Являнских, Дементьевых и др. на приговор уездного съезда по обвинению их землевладелицей М. Рошток по 142 ст. Устава о наказ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новооскольского мещанина Г.С. Дорохова на приговор уездного съезда по обвинению его крестьянином П.М. Масленниковым в нанесении оскорб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с. Волково Новооскольского у. Ченцовых на приговор уездного съезда по обвинению ими крестьянина С.Н. Ченцова в самоуправ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сл. Чернянка Новооскольского у. И.К. Синева на приговор уездного съезда по обвинению им инженера Ф.Ф. Янишевского по 142 ст. Устава о наказ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дворянина сл. Пена Обоянского у. И.Б. Обольянинова на приговор уездного съезда по обвинению им крестьян Карпушиных в самоуправ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д. Реутец Нижний Обоянского у.     Ф.Ф. Веревкина на приговор волостного суда по обвинению крестьян Веревкиных в самоуправ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мещанина с. Крупец Путивльского у. С.Н. Самарева на приговор уездного съезда о признании управляющего имением Терещенко - З. Шишковского невиновным в самоуправ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рыльского купца И.З. Хайкина на приговор уездного съезда о привлечении его к ответственности за мошенн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д. Сонина Рыльского у. К.Е. Глухова на приговор волостного суда о привлечении его к ответственности за нанесение оскорблений сельскому старосте Я. Яким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старооскольского крестьянина М.Е. Никитина на приговор уездного съезда о привлечении его к ответственности за нанесение оскорблений крестьянину С. Дробыш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по жалобе старооскольского крестьянина С.Г. Сотникова на приговор уездного съезда по обвинению им мещанина П. Коренева и купца А.Н. Попова в нанесении ему оскорб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вгуста 1987 г.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дворянина д. Луга Старооскольского у. А.В. Лихолетова на приговор уездного съезда о привлечении его к ответственности за нанесение оскорблений городовому Д. Набереж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ина         с. Чуфичева Нижняя Старооскольского у. П.Ф. Рощупкина на приговор уездного съезда о привлечении его к ответственности за нанесение оскорблений помощнику Богославского волостного старшины И.А. Гадец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сл. Ямская Старооскольского у. М.Н. Кондрашева на приговор уездного съезда о привлечении его к ответственности за нанесение оскорблений городовому Маляв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д. Демидовка Суджанского у.  Н.П. Говорухина на приговор уездного съезда о привлечении его к ответственности за нанесение оскорблений дворянину Овчинникову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губернского секретаря г. Тима И.И. Воейкова на приговор уездного съезда по обвинению им купца Г.Н. Рязанцева в обма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ина          с. Апочки Верхния Тимского у. М.Г. Сапрыкина на приговор волостного суда по обвинению его сельским старостой Т.И. Положинцевым по 31 ст. Устава о наказани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8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крестьян д. Борзенкова Тимского у. Исаевых на приговор уездного съезда по обвинению их женой коллежского секретаря Е.В. Пожидаевой в самоуправ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7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дворянина с. Соколья Плата Тимского у. И.Я. Раздольского на приговор уездного съезда по обвинению крестьян Шапринских в самоуправ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по жалобе крестьянки с. Рагозцы Тимского у. О.Н. Белых на приговор уездного съезда по обвинению ею крестьянина          Н.И. Багликова в мошенничестве при обмене лош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по жалобе мещанина           сл. Охочевка Фатежского у. С.П. Фалендышева на приговор уездного съезда по обвинению его мещанином г. Фатеж Г.И. Лихониным по 115 и 131 ст. Устава о наказ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7 г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24:00Z</dcterms:created>
  <dc:creator>ГАКО</dc:creator>
  <dc:description/>
  <cp:keywords/>
  <dc:language>en-US</dc:language>
  <cp:lastModifiedBy>user</cp:lastModifiedBy>
  <cp:lastPrinted>2007-10-29T16:02:00Z</cp:lastPrinted>
  <dcterms:modified xsi:type="dcterms:W3CDTF">2010-03-29T10:55:00Z</dcterms:modified>
  <cp:revision>367</cp:revision>
  <dc:subject/>
  <dc:title/>
</cp:coreProperties>
</file>