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9"/>
        <w:gridCol w:w="4404"/>
        <w:gridCol w:w="77"/>
        <w:gridCol w:w="1625"/>
        <w:gridCol w:w="1077"/>
        <w:gridCol w:w="6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Попова Слобода Путивльского у. К.С. Лищенко за землю, доставшуюся ему из имения помещика 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ом с. Попова Слобода Путивльского у. В.Г. Нечипуренко за землю, доставшуюся ему из имения помещицы Воропа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Попова Слобода Путивльского у. А.К. Белобровом за землю, доставшуюся ему из имения помещицы Студз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д. Терновка Путивльского у. А.С. Линником  за землю, доставшуюся ему из имения помещицы Ульян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Череповка Путивльского у. И.Т. Бондарем  за землю, доставшуюся ему из имения помещика Сереб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х. Череповский Путивльского у. С.Ф. Мазсковым за землю, доставшуюся ему из имения графа Чер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х. Череповский Путивльского у. М.Т. Маленко за землю, доставшуюся ему из имения графа Чер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д. Чертовка Путивльского у.     И.Е. Коноваловым за землю, доставшуюся ему из имения помещика Ше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ом с. Акимовка  Рыльского у. П.Е. Авчинниковым за землю, доставшуюся ему из имения помещика Само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купе крестьянами          с. Глушково Рыльского у.        А.М. Клименковой, М.С. Черепниным и М.М. Чаликовой у графа Рибопьера усадебны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Глушково Рыльского у.         Г.И. Бендриком за землю, доставшуюся ему из имения графа Рибоп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  Ф. Василенк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ом с. Глушково Рыльского у. Г. Волох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 И. Волохо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  С. Воронежски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с. Глушково Рыльского у.  Г.С. Гайдаренко за землю, доставшуюся ему из имения графа Рибоп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-5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ой с. Глушково Рыльского у. Е.Т. Дееной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-2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ами с. Глушково Рыльского у. Журбенковым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-2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М. Капральски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П.А. Карп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-20 ноябр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П. Михайличенк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-20 ноябр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Г.П. Петьк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января-14 августа 1892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Д.И. Посенк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Г.Е. Сетухой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-29 октябр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Т. Фад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-13 июл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ом с. Глушково Рыльского у. А.Л. Филев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Глушково Рыльского у. Н.И. Шестак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д. Гниловка Рыльского у.           Л.В. Исаевым за землю, доставшуюся ему из имения помещика Боб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Дурово Рыльского у. М.Е. Литвиновым за землю, доставшуюся ему из имения помещика Саф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 с. Кульбаки Рыльского у. М.В. Василенко  за землю, доставшуюся ему из имения графа Рибоп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 П. Велитч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ами с. Кульбаки Рыльского у  Велитченковым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.  М. Глущ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.  С.И. Кравч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ами с. Кульбаки Рыльского у. Нуж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 с. Кульбаки Рыльского у. Д. Проценко за землю, доставшуюся ему из имения графа Рибоп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.  И. Свирид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.  В. Спичако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ом с. Кульбаки Рыльского у. П. Супрун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ою с. Кульбаки Рыльского у.  У. Ткаченк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крестьянами с. Кульбаки Рыльского у.  Тяжкоробовым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Кульбаки Рыльского у.  А.Я. Хомовски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ом с. Кульбаки Рыльского у.  А. Чал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Надейка Рыльского у. И. Кирючковым за землю, доставшуюся ему из имения помещика Афон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отношению Курской казенной палаты о внесении крестьянином 1-го Надейского общества Рыльского у.  А. Бровкиным выкупных платежей за землю, доставшуюся ему из имения помещика Афон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А. Ковале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ом Е. Ковал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ами Сафоновыми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Чарторышн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Низовцово Рыльского у. К. Таборовым за землю, доставшуюся ему из имения помещицы А. Прав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д. Серовка Рыльского у.            В.С. Азеевым за землю, доставшуюся ему из имения помещика 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д. Степановка Рыльского у. А. Сорокиным за землю, доставшуюся ему из имения князя Баря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б освобождении крестьянина сл. Замостье Суджанского у. Г.М. Черпакова от ежегодных выкупных платежей за землю четвертного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-2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ложении с общества крестьян с. Тарасово Суджанского у. выкупных платежей за общественны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ставлению Тимского уездного съезда о предоставлении отсрочки сельским обществам уезда на выплату выкупных платежей и государственного поземельного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отношению Курской казенной палаты о выкупе женой подпоручика В.И. Солодиловой земельного надела в с. Плоское (Сазановка)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1)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учета недоимок по выкупным платежам и государственному поземельному налогу, числящимся за сельскими обществами Верхосемской, Двоелученской, Мантуровской, Михельпольской, Погоженской, Рагозецкой, Успенской волостей Тимского у. за 1-е полугодие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учета недоимок по выкупным платежам и государственному поземельному налогу сельских обществ Двоелученской вол. Тимского у., получивших отсрочку на уплату разных платежей за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)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 Михельпольской вол. Тимского у. за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редставлению земского начальника 1 уч. Фатежского у. о разделении общинной земли на подворные участки и распределении выкупных платежей между домохозяе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-3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ставлению земского начальника 1 уч. Щигровского у. о распределении выкупных платежей за землю между Орлянским сельским обществом и выделившимся крестьянином Ф.С. Абельдяе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между Орлянским сельским обществом и выделившимся крестьянином Е.И. Марты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между Хохловским сельским обществом и выделившимся крестьянином Е.Г. Сорок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между Хохловским сельским обществом и выделившимся крестьянином Я. Кукс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д. Ольховатое Нижнее Щигровского у. П.И. Горбачевым за землю, доставшуюся ему из имения помещика Картавцева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Никольское Щигровского у. С.П. Алферовым за землю, доставшуюся ему из имения помещика Скоря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ами с. Никольское Щигровского у.  Гуляевым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ом        д. Ольховатка Щигровского у. Ф.Р. Шика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        д. Ольховатка Щигровского у. Н.А. Шуровым за землю, доставшуюся ему из имения помещицы Мичиг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  д. Острики Щигровского у.     М.П. Поваровым за землю, доставшуюся ему из имения помещика Фре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ами    д. Петрищева Щигровского у. Кизиловыми за землю четвертного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ом с. Рождественское Щигровского у.            Е.П. Волжиным за землю, доставшуюся ему из имения помещика Да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ами с. Титово Щигровского у. Слепуховыми за землю, доставшуюся ему из имения помещицы Княз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й казенной палаты о внесении выкупных платежей крестьянином         с. Уколово Щигровского у.      М.Г. Овчаровым за землю, доставшуюся ему из имения помещицы Чайк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крестьянина сл. Борисовка Грайворонского у. И.А. Еременко о выдаче данной крепости на землю, выделенную ему из имения графа Шереме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крестьянина сл. Борисовка Грайворонского у. Т.Е. Колтунова о выдаче данной крепости на выкупленную землю, числящуюся за его умершим отцом Е. Колту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ошению крестьянина сл. Михайловка Дмитриевского у. К.П. Губенко о выдаче данной крепости на выкупленную зем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с. Износково Льговского у. З.Ф. Терентьева и А.А. Чуб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. Кремяное Льговского у. Усовых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. Ширково Льговского у. Я.Л. Киреева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Грузкое Путивльского у. Б.К. Греб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рошению крестьянина  х. Кардашев Путивльского у.   М.И. Соловьева о выдаче ему данной крепости на выкупленную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Карпиловка Путивльского у. П.М. Сай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Неплюева Малая Путивльского у. П.Е. Овч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Попова Слобода Путивльского у. И.В. Журенко и вдовы рядового Д. Литви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Пригородней вол. Путивльского у. М.И. Пищ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даче крестьянину            с. Глушково Рыльского у. Мотренко данной крепости на приобретенное им у графа Рибопьера усадебное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крестьян         с. Любимовка Рыльского у. Пилипенковых о выдаче им данной крепости на выкупленную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Любимовка Рыльского у.  Л.Н. Хо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крестьян          с. Титово Щигровского у. Подушкиных о выдаче им данной крепости на выкупленную у сельского обществ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надел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едставлению земского начальника 2-го уч. Белгородского у. о выдаче 1-м Томаровским сельским обществом крестьянам Гетман приговора на выкупленные земельные наделы с указанием границ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общества крестьян х. Высоковский Грайворонского у. о выдаче разрешения на выделение им 33 дес. общественной земли для строящейся церк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Куренки Дмитриевского у.   Н.С. Фетисова на приговор сельского схода о принятии в свою среду крестьянина И.Р. Горбунова и наделении его зем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общества крестьян сл. Буды Долгие Обоянского у. на решение уездного съезда о наделении крестьянина В. Соловьева зем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общества крестьян д. Будки Рыльского у. на неправильное измерение их земельных над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-1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уничтожении купчей крепости, совершенной крестьянином с. Глушково Рыльского у. С. Фокиным на передачу 4-х земельных наделов крестьянам Наден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-2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сл. Ивановка Старооскольского у. С.К. Мухина на решение уездного съезда о невыделении ему сельским обществом земли по количеству д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риговору Даниловского сельского общества Фатежского у. о выделении крестьянам Дураковым и Т.Т. Куликову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ная зем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х. Березовский Грайворонского у. М.Е. Алейника на решение уездного съезда о спорном наделе с крестьянином Ф.М. Безрод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Борисовка Грайворонского у. Г.Т. Турянского с крестьянкой Н.М. Самото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Дорогощанской вол. Грайворонского у. П. Дубцова на решение уездного съезда о спорной земле четвертного права с крестьянином   М. Дубц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мещанки сл. Замостье Грайворонского у. У. Гончаровой на решение уездного съезда о спорном имуществе и земле с мещанкой Т. Гонча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д. Мощеная Грайворонского у. А.Д. Печерской о спорной земле четвертного права с крестьянами с. Смородино Беля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общества крестьян с. Пороз Грайворонского у. на решение уездного съезда о спорном земельном наделе с крестьянином Н. Ларю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Пороз Грайворонского у. Е.П. Скворцова с крестьянином И. Скворц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Семейная Грайворонского у. Калашниковых с крестьянином Г.П. Калашни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х. Солохин Грайворонского у. У.Т. Цыганковой на решение уездного съезда о спорной наследственной земле с крестьянами Тарасенковыми и А. Цыга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олохинской вол. Грайворонского у. Д.И. Несмиянова с крестьянином И.Т. Несмия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олохинской вол. Грайворонского у. И. Богдашко с крестьянином Е. Богда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олохинской вол. Грайворонского у. П.Д. Ямпольского с крестьянином        А.Е. Ямполь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порной земле между крестьянами Стригуновской вол. Грайворонского у. Лапыр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с. Чуланово Грайворонского у.       М.А. Мезенцовой на решение уездного съезда о спорном земельном наделе с крестьянами Ильинс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х. Ивановский Белгородского у. И.П. Иванова на решение волостного суда о спорном земельном наделе с крестьянином А. Пар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Мелихово Белгородского у. И.П. Уварова на решение уездного съезда о спорном земельном наделе с крестьянкой А.Д. Лазар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с. Непхаево Белгородского у. Д.Д. Суворовой на решение уездного съезда о спорном земельном наделе с крестьянами Черня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Дмитриевского у. А.Е. Медведевой на решение уездного съезда о спорной земле четвертного права с крестьянином А.М. Некрас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д. Богдановка Дмитриевского у. З.К. Злобина на решение уездного съезда о спорном земельном наделе с крестьянином А. Жу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Быковка Дмитриевского у. Д.К. Давыдова, Е.Ф. Кузнецова и др. об изъятии у них земли в пользу сель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с. Бычки Дмитриевского у.          О. Яковлевой о передаче ее земли крестьянину А. Ро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Вышнее Жигаево Дмитриевского у. В.Ф. Амельченкова о спорном земельном наделе с крестьянином И.Н. Амельч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с. Клинцы Дмитриевского у.     А.А. Никитина (Тарсакова) о передаче его земельного надела крестьянке А. Хатюх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Лубошево Дмитриевского у. М.Н. Лабунина на решение уездного съезда о спорном земельном наделе с крестьянином Г.Т. Лабун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Расторг Дмитриевского у.     П.Н. Малахова на приговор уездного съезда о спорном земельном наделе с крестьянином с. Привича Орловской губ. П. Сил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Саковнинка Верхняя Дмитриевского у. Шитаковых на решение уездного съезда о непредоставлении им права владения земельным наделом крестьянина В.А. Леля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Снижа Дмитриевского у.      А.А. Блахнина на решение волостного суда о спорном земельном наделе с крестьянином Е.Ф. Евдоким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Бузец Старый Дмитриевского у. А.В. Ланина на решение волостного суда о спорной усадьбе с крестьянином С. Широч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Шатуновка Дмитриевского у. А.П. Тараканова на решение уездного съезда о спорном земельном наделе с крестьянином И. Влас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д. Хатуша Дмитриевского у. Л.Г. Касицкого и К.Г. Егупова о признании недействительным приговора сельского общества о принятии их на надел крестьянина Я.Т. Кас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Корочанского у. Т.Ф. Чурсина на решение волостного суда об отмене мировой сделки на землю четвертного права, заключенную с крестьянином И.Ф. Зыб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с. Лесково Корочанского у.       Д.С. Селюкова на решение волостного суда о спорной земле с крестьянами Озеровыми, Грибковыми и Шеховц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общества крестьян с. Лесково Корочанского у. на решение уездного съезда о спорной земле четвертного права с крестьянином Д.М. Селю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Оскочное Новое Корочанского у. К.С. Беседина на решение уездного съезда о спорном земельном наделе с крестьянином Ф.И. Жу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сл. Пестунова Корочанского у. М.Ф. Ткачева на решение волостного суда о спорном праве владения усадьбой с крестьянином  Т.Ф. Ткачевым и возмещении убы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 с. Сажное Корочанского у. Масловых на решение уездного съезда о спорном земельном наделе с крестьянкой Ф. Стрельн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Сажное Корочанского у. И.Б. Маслова с крестьянином П. Волобу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-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д. Цепляева Корочанского у. В.В. Сидоровой на решение волостного суда о спорной земле четвертного права с крестьянином А.П. Ау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Курского у. Д.Г. Умрихина с крестьян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емячка Д.П. Мурат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Курского у. И.К. Николаева с крестьянином   В. Клещ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д. Безлесная Курского у. Ф.Ф. Минченк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С. Суворова и др. с крестьянином З.Т. Тюленев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ставлению земского начальника 4 уч. Курского у. по земельному спору крестьянина     с. Букреево З. Тюленева с обществом крестьян д. Безлес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Букреева Курского у. Ф.И. Букреева с крестьянкой А.Ф. Бурил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Букреева Курского у. Букреевых с крестьянкой с. Зорино П.Н. Алябь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д. Воронцово Курского у. С.А. Чеботарева с крестьянкой А. Воронц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Гостомля Курского у. И.Е. Кузнецова с крестьянином М.Е. Найде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Долгое Курского у. М.С. Стекачева с крестьянином М.Т. Домар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Долговской вол. Курского у. Н.Г. Лактионова на решение волостного суда о спорной земле с крестьянкой Т.А. Кобз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Каменева Курского у. Каменевых с крестьянином А.С. Озер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ки с. Красниково Курского у. О.Т. Шеховской с крестьянами Сотни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Муравлевской вол. Курского у. Е.С. Халина с крестьянами Ф.Ф. Кулаковым, Крутиковыми и А.И. Красниковой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Любицкое Курского у. И.Ф. Конарева на решение волостного суда о спорной земле с крестьянами И.М. Катуниным, И.И. Лукьянчиковым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х. Рождественский Курского у. А.В. Семенова с крестьянином Н.В. Семе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Свидная Курского у. П. Василенко с крестьянином М.А. Переверз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общества крестьян д. Шумакова Старая Курского у. на решение уездного съезда о спорной земле с обществом крестьян д. Усть-Радин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Шумакова Старая Курского у. М.М. Шумакова на решение волостного суда о спорной усадебной земле с крестьянином А.И. Шум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-2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сл. Стрелецкая Курского у.       И.Т. Белозерова на решение волостного суда о спорных земельных наделах с крестьянином В.П. Токар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Троицкой вол. Курского у. Малютиных с крестьянином Т.А. Шехов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Хвостова Курского у. Д.Н. Варницкова с крестьянином д. Денисова       М.Н. Варниц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д. 1-Цветово Курского у. Яковлевых на решение волостного суда  о спорной земле с крестьянином Е.М. Зуб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Шеховцова Курского у.         Т.С. Трунова на решение уездного съезда о спорной усадебной и полевой земле с крестьянином     А.Л. Бурц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Льговского у. П.П. Букреева на решение уездного съезда о спорной наследственной земле с крестьянками Букре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Льговского у. Двойных на решение волостного суда о спорном земельном наделе с крестьянином В. Дво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Льговского у. Языковых с обществом крестьян с. Красная Слобода Льг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д. Арсеньевка Льговского у. М.Д. Прокоповой на решение уездного съезда о спорном земельном наделе с крестьянином Г.Р. Шкурлат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общества крестьян д. Арсеньевка Льговского у. с крестьянином Я.Н. Голем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Благовещенское Льговского у. И.Д. Пузикова с крестьянином М.А. Панченков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общества крестьян с. Благовещенское Льговского у. на решение уездного съезда о спорной земле с крестьянами Пузик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с. Большие Угоны Льговского у. М.А. Благирева на решение волостного суда о спорной арендной земле с крестьянином К.М. Голов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-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с. Большие Угоны Льговского у. П.К. Землянской на решение уездного съезда о спорной наследственной земле с крестьянином С.П. Рязанц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Большие Угоны Льговского у. Суглобовых на решение волостного суда о спорной земле с крестьянкой Ф. Алип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общества крестьян д. Вабля Верхняя Льговского у. на решение волостного суда о спорной земле с</w:t>
            </w:r>
            <w:r>
              <w:rPr>
                <w:vanish/>
                <w:sz w:val="28"/>
                <w:szCs w:val="28"/>
              </w:rPr>
              <w:t>ьговского у.  крестьян ня 1894 гг. съезда о спорной наследственной земле с крестьянином С.П. Рязанц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  крестьянином П.Е. Тележни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Деревеньки Вышние Льговского у. Я.М. Минакова на решение уездного съезда о спорном земельном наделе с крестьянином С.И. Шандро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с. Глиница Льговского у. М.С. Чувакова  на решение волостного суда о спорной земле с сельским общество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д. Дьяковка Льговского у.            Я.М. Жмакина на решение уездного съезда о спорной наследственной земле с крестьянин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 Соко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д. Дьяковка Льговского у. Д.П. Соколова, Д.И. Гальцова и др. на решение волостного суда о спорной земле с крестьянином Ф.Л. Михай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общества крестьян д. Елушкова Льговского у. с крестьянином Т.М. Сентищ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-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д. Жебаловка Льговского у. М.М. Артемьева с крестьянами Артемь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ок д. Журавля Льговского у. А.Е. Дмитриевой и Е.Е. Дунькиной с крестьянами Богдановыми и О.П. Шам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ки д. Журавля Льговского у. Е.П. Дунькиной с крестьянином А.С. Дуньк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октября 1892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Ивановское  Льговского у.     С.Р. Королева на решение земского начальника о выделении ему сельским обществом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         с. Ивановское Льговского у.      А.Е. Тарабановой на решение уездного съезда о спорном усадебном месте с крестьянином      Г. Кудрявц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ноября 1892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Кочановка Льговского у.          А.Г. Петрова на решение волостного  суда о спорной земле с запасным ефрейтором Н.А. Петр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Клишина Льговского у. Ханиных и Т.А. Пенькова с крестьянкой А.Е. Пень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ремяное Льговского у. Д.И. Медведева с унтер-офицером М. Медвед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-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ремяное Льговского у. Г. Ф. Милькина с крестьянином Н. В. Нененк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. Кремяное Льговского у. П. И. Москвина с крестьянином С.Москви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и с. Кремяное Льговского у. Ф. Т. Селезнёвой с крестьянкой Ф. Д. Кокор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. Кромские Быки Льговского у. Я. Л. Внукова с крестьянином В. Н. Воробьёвым и возмещении причинённых убытков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удинцево Льговского у. Ф. Р. Горяева с крестьянами Горяевыми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д. Левшинка Льговского у.       Г.Л. Новикова на решение волостного суда о незаконном уступочном акте на землю с крестьянином С. Шил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Угоны малые Льговского у.     И.П.  Желудкова на решение уездного съезда о спорной земле с крестьянином д. Эмануиловка   А. А. Желуд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Машкина Льговского у. Л. П. Машкина с крестьянином с. Черемошки        И. Е. Чупах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Грунь Нижняя Льговского у. П. П. Лысенкова с обществом крестьян д. Грунь Ниж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Грунь Нижняя Льговского у. Ф. В. Нагорных с крестьянином И.И. Проц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Грунь Нижняя Ф.В. Нагорных на решение волостного суда о спорном земельном наделе с крестьянином И.И. Проценковым и возмещении убы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Деревеньки Нижние Льговского у. И. А. Полуянова на решение волостного суда о спорном земельном наделе с крестьянином          И. Л. Паш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Ольговка Льговского у.         Д.К. Томина на решение волостного суда о спорной наследственной земле с крестьянином        Ф.В. Шмат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д. Ольговка Льговского у. Бычковых на решение уездного съезда о спорном земельном наделе с крестьянином И.С. Солодух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д. Пыхтина Льговского у.         П.П. Пыхтина на решение волостного суда о спорной усадьбе с крестьянкой А.Н. Башкиревой и о взыскании в её пользу денежной компенсации за убы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 д. Радутина Льговского у. Плотниковых об изъятии двух земельных наделов в пользу крестьян данн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Стремоуховка Льговского у.     Т.М. Глянцева о спорном земельном  наделе с крестьянами Глянце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Хитровка Льговского у. А. А. Пицунова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– 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д. Чапли Льговского у. П.П. Северинова на решение уездного съезда о передаче в его пользование земельного надела крестьян         А. Северинова и Голодн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Чапли Льговского у. П. П. Северинова на решение уездного съезда  о спорном наделе с крестьянином А. Севери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. Шептуховка Льговского у.       Д.Л. Кецманова на решение уездного съезда о спорной земле с крестьянином М.М. Ша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с. Шептуховка Льговского у.        Е.Т. Новиковой о спорном земельном наделе с крестьянином   А. Колесниковым и возмещении причиненных ему убы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Шептуховка Льговского у. Фроловых с крестьянином А. Михайл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Эмануиловка Льговского у. И.В. Свищенкова с крестьянином Д. Н. Нестеренковым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Васильево Новооскольского у. П. Л. Евдокимова с крестьянином Т. Г. Межа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отставного унтер – офицера д. Глазуновка Новооскольского у. М.Е. Иванова с наследником титулярного советника А.Я. Мухина – Е.Я. Арсень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сл. Голубина Новооскольского у. П. Ф. Сидорченкова на решение уездного съезда о передаче его земельного надела во владение сель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л. Заолешенка Новооскольского у. А.Ф. Попова  на решение волостного суда о спорном наделе с крестьянином М.П. Рудин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л. Казиновка Обоянского у.       М.Е. Тимофеева на решение уездного съезда о спорной усадьбе с крестьянином Н. Умрих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Куськино Новооскольского 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С. Азарова на решение уездного съезда о спорной земле четвертного права с крестьянкой А.Т. Голов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ки с. Куськино Новооскольского у. А.Т. Головковой с крестьянином К.С. Азар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189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Ольшанской вол. Новооскольского у. Д.М. Некрасова на решение уездного съезда о спорном усадебном месте с крестьянином     М.И. Руд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сл. Покровско-Михайловка Новооскольского у. А.А. Рябушенко  на решение Велико-Михайловского суда о спорном усадебном месте с крестьянином С.А. Корен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Русская Халань Новооскольского у. А.И. Збитнева на решение уездного съезда о спорном земельном наделе с крестьянином   В.С. Тимо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февраля – 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Слоновка Новооско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 Науменко на решение волостного суда о спорном месте с крестьянкой Д.П. Наумен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д. Татьяновка Новооско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омахи на решение уездного съезда о спорном земельном наделе с крестьянином Д.И. Костамах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сл. Холок Новооскольского у.     А.П. Беспалова о спорном земельном наделе с крестьянами Беспал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л. Холок Новооскольского у. Притулиных с крестьянкой Е. С. Притул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Обоянского у. М.Г. Иванисова с крестьянами Касил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д. Вихровка Обоянского у. Лашиных с запасным рядовым  Г.Ф. Озе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ки с. Колодезь Долгий Обоянского у. А.Б. Шафоростовой  с крестьянами сл-ки Корочка Локтион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Колодезь Нижне-Праворотский Обоянского у. А.Е. Малыхина с крестьянином М. Г. Суво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д. Новоселовка Обоянского у  на решение уездного съезда о выделении земельного надела крестьянину И.Е. Наде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Прохоровка Обоянского у.           Д.М. Габелкова на решение уездного съезда о спорном земельном наделе с крестьянином У. Я. Нетес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. Троицкое Обоянского у. Павловых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 крестьянки         с. Трубеж Обоянского у. Ф. А. Чадымовой на решение уездного съезда  о спорной наследственной земле с крестьянами д. Яковлевка Ер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 крестьянки         с. Трубеж Обоянского у. Ф.А. Чадымовой на решение уездного съезда  о спорном земельном наделе с крестьянами д. Яковлевка Ер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Путивльского у. И.М. Бровкина на решение уездного съезда о спорном усадебном месте с крестьянином Ф. Ромашевым и возмещении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Путивльского у. В.Т. Зайцевой на решение уездного съезда о спорном земельном наделе с крестьянином С. Панев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х. Анютин Путивльского у. Одинцовых  с крестьянином Д. А. Одинц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с. Бегоща Путивльского у. А.С. Зюкина на решение уездного съезда о спорном земельном наделе с крестьянином Ф. Сагайд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Берюховской вол. Путивльского 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С. Воронина на решение уездного съезда о спорной земле четвертного права с крестьян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лаксиной и Л.С. Суш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Берюховской вол. Путивльского у. В.П. Рудневой с крестьянином К. Ворон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Бочечки Путивльского у. Н.Н. Брагина с крестьянином Е. Яценко и возмещении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Виры Старые Путивльского у. А.И. Твиритинова с крестьянином К. Твирити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Воронок Путивльского у. И.Ф. Сенченкова с крестьянином С.С. Акинч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- 2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Воронок Путивльского у. Т.А. Тищенкова с крестьянами Шумил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спорной земле между крестьянами х. Вощинкин Путивльского у. Шечк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Дьяковка Путивльского у. А.С. Геращенкова на решение уездного съезда о спорной земле с крестьянкой Н. Шаховой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Дьяковка Путивльского у.     И.П. Николаенкова на решение уездного съезда о спорной усадьбе с почетным гражданином         П.В. Мордви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 с. Крупец Путивльского у.       К.А. Огурцова на решение уездного съезда о спорном земельном наделе с крестьянином А.Д.  Горбач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-ца Леонтьевское Путивльского у. Е.Ф. Кондруха с крестьянином Н. Лука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х. Мачулищи Путивльского у. Горбавцовых с крестьянкой д. Шулешова Е.А. Синицы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с. Неплюева Большая Путивльского у. Х.И. Норцовой на решение уездного съезда о спорной усадьбе и земле с крестьянином К.К. Андрей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унтер–офицера Пригородней вол. Путивльского у. М.Г. Князева на решение уездного съезда о спорной земле с крестьянином Н. Княз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Пригородней вол. Путивльского у. А.Ф. Коровельского с крестьянами Головки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сл. Пригородняя Путивльского у.     М. Серпининовой о спорной наследственной земле с крестьянином Я. Я. Серпини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х. Сахаров Путивльского у.     И.М. Бровкина о спорном земельном наделе с крестьянином П. Сахар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Шалыгинской вол. Путивльского у. С.П. Старцева на решение уездного съезда о спорном земельном наделе с крестьянами Гулак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– 2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Юрьева Путивльского у.       У.Ф. Шулякова о спорной наследственной земле с крестьянином   Ф. Шуля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тставного рядового г. Рыльска И.К. Журбенко о спорной земле  с крестьянином Г.И. Ста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г.Рыльска А.С. Земляникова о спорной наследственной земле с крестьянами Земляни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Амонь Рыльского у. С.Н. Ковалевао спорном земельном наделе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Амонь Рыльского у. М. Д. Тищенкова о спорной наследственной земле с крестьянином Я. Е. Величкин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Амонь Рыльского у. В.Ф. Чарторижскогона решение уездного съезда о спорном земельном наделе  с крестьянином К.Ф. Чарториж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Алешня Большая Рыльского у. Я.З. Виткова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Алешня Большая Рыльского у. Чистиковых с крестьянкой Ф. Осадч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Волжин Рыльского у. Е.А. Журбенко с крестьянином В.Л. Ре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ок д. Высторонь Рыльского у. Е.Г. Спесивцевой и Е.Е. Меркушевой с крестьянкой А.Е. Коломыц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ок д. Высторонь Рыльского у. Е.Г. Спесивцевой и Е.Е. Меркушевой с крестьянкой М.А. Коньш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ок д. Высторонь Рыльского у. Е.Г. Спесивцевой и Е.Е. Меркушевой с крестьянкой М.Е. Никольн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Гапоново Рыльского у. Д.К. Тишкова с крестьянином М. П. Зайц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и с. Гнеушево Рыльского у. М.К. Цулеевой с крестьянином С.М. Дмитр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Гнеушева Малая Рыльского у. И.С. Землянинова (Земляникова)на решение волостного суда о спорном земельном наделе  с крестьянином А.С. Земляни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Глушково Рыльского у. М.Д. Коробкина с крестьянкой Н. Николаен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Глушково Рыльского у. И.Т. Кривошея с крестьянами Пронен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Гниловка Рыльского у. П.Л. Исаева с крестьянами Забурдаевыми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. Городище Рыльского у. А.А. Рябцевой на решение уездного съезда о передаче спорного земельного надела во владение крестьянина      А. Бес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с. Журятина Рыльского у. И.М. Колчева о спорном земельном наделе с крестьянами Алексе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Заболотовка Рыльского у. А.Ф. Кисилева с крестьянкой А. С. Корчм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л. Ивановка Рыльского у. Е. С. Зологиной на приговор сельского общества о лишении её земельного надела, оставшегося после смерти отца С. Г. Ермол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сл. Ивановка Рыльского у.        П.С. Залогина на приговор сельского общества о передаче его земельного надела во владение крестьянину В. Залогину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         д. Ивановка Рыльского у.         М.Д. Цветковой на решение уездного съезда о спорном земельном наделе с крестьянином А. Залогин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Кекино Рыльского у. М. Гончарова с крестьянкой А. Гончар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Киреева Рыльского у. Бардаковых с крестьянином А. Петра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Киреева Рыльского у. И.П. Петренкова с крестьянином Г.А. Петрен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Кленная Рыльского у. И.С. Евдокимова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Кобылки Рыльского у. И.Ф. Безсмертного с крестьянкой А. Я. Чешен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 крестьянина д. Колтичеева Рыльского у. К.Н. Ковынева с крестьянами Ковын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Колычева Рыльского у. К. Соколова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омаровка Рыльского у. С.Ф. Савченко с крестьянином А.С. Павл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х. Корельский Рыльского у. М.Т. Исаевой на решение уездного съезда о спорной наследственной земле между детьми Василием и Матвеем Куцевыми и крестьянин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. Куц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Коренево Рыльского у. П.Л. Белобородовой с крестьянином А.Я. Жернокле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Коренево Рыльского у. Ереминых с крестьян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Ерем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Коренево Рыльского у. Е.Ф. Залозного с крестьянами П. Панченковой и Гамаюн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Коренево Рыльского у. Г.И. Коренева с крестьянином Г.М. Корен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оренево Рыльского у. П.Е. Сивченкова с крестьянином И.С. Антонц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Коренево Рыльского у. П. Стародубцева с крестьянкой И.М. Безштаньк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ина с. Коренево Рыльского у. М.Г. Стародубцева  с крестьянином М. Е. Маршал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оровяковка Рыльского у. И.Е. Исаенко с крестьянином С.Е. Ис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с. Кострова Рыльского у. Л.И. Маленкина на приговор сельского общества о спорном земельном наделе с крестьянином И.Ф. Княз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. Любимовка Рыльского у. Пилипенковых с крестьянином П.Г. Бирю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Любимовка Рыльского у. П.И. Хоменкова с крестьянином С.А. Силк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Макеево Рыльского у. П.Я. Иванова с крестьянином С. Ива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бщества крестьян с. Макеево Рыльского у. с крестьянином А. Шулеш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Марково Рыльского у. К. М. Ушатова с крестьянином И. Руда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ки д. Матвеевка Рыльского у. М.В. Певневой с крестьянином Я.Т. Посметуховы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Надейка Рыльского у. М. Е. Рябцева на решение сельского схода об изъятии у него наследственной зем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Никольниково Рыльского у.         М.И. Костиной на решение волостного суда о спорном земельном наделе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Никольниково Рыльского у. Сафроновых о спорном земельном наделе с крестьянином Т.А. Сафро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Никольниково Рыльского у. Т.А. Сафронова с крестьянами  Сафрон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. Никольниково   Рыльского у. Страчковых с крестьянином  К.Е. Галух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Никольниково Рыльского у. Страчковых с крестьянкой А.Н. Акат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Никольниково Рыльского у. И.Г. Черепнина с крестьянином И. Фалалеевым и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Ново-ивановка Рыльского у. П.В. Москового с обществом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бщества крестьян с. Обуховка Рыльского у. с крестьянином Ф.К. Янго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ки д. Переступлина Рыльского у. А.И. Кулицкой с крестьянкой И.М. Поповк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Петровское Рыльского у. М.А. Куницина с крестьянином И.А. Куницы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Поповка Рыльского у. М.Д. Железнова с крестьянином П.Е. Цука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Поповка Рыльского у. С.И. Титова о спорном земельном наделе с крестьянами Храма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 д. Самарка  Рыльского у. Кисилевых на решение уездного съезда об уничтожении уступочного акта на землю, заключенного ими, с крестьяном В.П. Щег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Семенова Рыльского у. Поляковых на решение волостного суда о спорном наделе с крестьянкой        М.Т. Радю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ок д. Сергеевка Рыльского у. М. Шевченковой и В. Задиреенковой с крестьянином М. Вас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и с. Снагость Рыльского у. С.  И. Гаращенковой со 2-м Снагостьским обществом крестьян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с. Снагость Рыльского у. Е.Д. Ступаковой о передаче её земельного надела во владение сельскому обще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д. Сонина Рыльского у. М.Т. Якимова о спорном земельном наделе с крестьянами Яким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– 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Степановка Рыльского у.       П.Т. Толкачева на решение уездного съезда о спорном земельном наделе с крестьянином Г.К. Карачев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Степановка Рыльского у. С.М. Кондрашева  на решение уездного съезда по земельному спору с крестьянином Е. Кондра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д. Степановка Рыльского у. П.М. Гапонова на решение уездного съезда о спорном земельном наделе с крестьянином Л.Г. Широ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Стропица Рыльского у. Велюхановых с крестьянкой А. Велюха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Студенок Рыльского у. Седых с крестьянином Ракит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5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Сучкина Рыльского у. И.И. Дерюгина  с крестьянкой Е.Л. Верб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тставного унтер-офицера д. Сучкина Рыльского у. М.С. Землянинова с крестьянином          А.С. Земляни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Сучкина Рыльского у. С.И. Кочерова с крестьянами Кочер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д. Сучкина Рыльского у. Е.П. Сучкина с крестьянином М.П. Сучк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Теткино Рыльского у. С.Ф. Домашенко с крестьянином Е. Нука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Теткино Рыльского у. Дудкиных на решение уездного съезда о спорной земле с крестьянами Дудк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Теткино Рыльского у. Ф.К. Лукашева с крестьянами Лукаше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вгуста – 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Теткино Рыльского у. Е.И. Нукалова с крестьянином Лавре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Теткино Рыльского у. И.Д. Филипенкова с крестьянкой М.Д. Киричен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Теткино Рыльского у. Д.И. Чепурного о передаче, оставшегося после смерти его брата Д. Чепурного, земельного надела во владение крестьянину Ф.С. Чайк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мещанина д. Тимохина Рыльского у. Т.Ф. Пинка на решение уездного съезда о завладении им частью усадьбы дворянина Н.П. Аф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Турка Рыльского у. Н. Е. Дятлова на решение волостного суда о спорном земельном наделе с крестьянином И. Карп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Турка Рыльского у. Т. М. Повалуева с крестьянином М. Денис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д. Тураева Рыльского у.           И.М. Шишлова на решение уездного съезда о спорной наследственной земле с крестьянином       Т. Шиш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мещанина д. Чупахина Нижняя Рыльского у.     Ф.С. Картусова о спорном земельном наделе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Чупахина Верхняя Рыльского у. Д. А. Чупахина с крестьянкой А. И. Чупах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тарооскольского мещ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В. Ровенского с крестьянином д. Дурнева Старооскольского у.  И. Ровен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апасного фельдфебеля Старооскольского у. Г.Т. Дорохова с крестьянином Г.Н. Тороповым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тарооскольского у. И.Р. Нефедова с крестьянином В. Свинух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Клешонка Верхняя Старооскольского у.   Е.А. Малыхина с крестьянкой    П.Г. Иван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Воротникова Старооскольского у. А.В. Тибекина с крестьянами Т. Тебекиным и К. Тули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Вязовое Старооскольского у. И.А. Самойлова с крестьянкой А.М. Сафо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сл. Гумны Старооскольского у.      Г.В. Котенева на решение уездного съезда о спорном усадебном месте с крестьянином Т. Котен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2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Гумны Старооскольского у. И.Я. Зиборова на решение волостного суда о спорном земельном наделе с крестьянином А. Зиб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Долгая Поляна Старооскольского у. Монаковых с крестьянином П.А. Мона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Дурнева Старооскольского у. И.Г. Ровенских с крестьянином М.М. Рове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Каплино Старооскольского у. Долженковых с крестьянкой П.Т. По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ладовое Старооскольского у. И.М. Кладова с крестьянином И.П. Клад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Комаревцова Старооскольского у. В.Т. Васютина с сельским об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Копцево Старооскольского у. Елисеевых   с крестьянином Ф.М. Елисе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сл. Ламская Старооскольского у.   Г.Л. Дробышева на решение уездного съезда об уничтожении мировой сделки на землю, заключенную с крестьянином В.И. Божи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сл. Ламская Старооскольского 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П. Щербаковой на решение уездного съезда о спорном земельном наделе с крестьянкой О.П. Поволя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бщества крестьян д. Лебеди Старооскольского у. с обществом крестьян с. Лебе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Осколец Старооскольского у. Н. А. Сергеева с крестьянином Я.А. Михайлов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Осколец Старооскольского у. М.И. Чурикова с крестьянкой А.И. Чур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Салтыково Старооскольского у. Д.В. Яструбенского с крестьянкой Т.Л. Скрыпк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арта 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Стужень Старооскольского у. Д. А. Попова с крестьянином И. Поп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ок          д. Етовка Старооскольского у. Т.Д. Журавлевой и А.Н. Соломенцевой  на решение уездного съезда о спорном земельном наделе  с крестьянином Н. В. Тулиновым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отставного  рядового Суджанского у. П.В. Несмачного о передаче его земельного надела во владение крестьян общества г. Суджа и сл. Под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Суджанского у. В.Т. Приходькова на решение уездного съезда о спорном земельном наделе с крестьянином М.С. Логун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г. Суджа     Д.Н. Скриптунова с крестьянином Н.С. Скрипту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л. Гончарная Суджанского у. А.Ф. Дейнекиной с крестьянами Глад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бывшей дворовой сл. Гончарная Суджанского у. Д.П. Мироненковой с крестьянином        П.П. Глад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с. Гоптаровка Суджанского у. Сытченковых на решение уездного съезда о спорном усадебном месте с крестьянином Д.И. Соломаткиным и о сносе его постро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Козырёвка Суджанского у.       О.И. Секерина на решение уездного съезда о спорном земельном наделе с крестьянином              Г.Н. Клюшни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Леонтьевка Суджанского у. П.К. Жука с крестьянином А.Н. Жу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  г. Мирополье Суджанского у.           М.М. Волковой на решение уездного съезда о спорном земельном наделе с крестьянами Петренковыми и Г.Р. Малецким и возмещении причинё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г. Мирополье Суджанского у. Нечитайловых с крестьянкой Н.С. Пулях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г. Мирополье Суджанского у. Савченковых  о спорной наследственной земле с крестьянами Доценко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х. Нелидовка Суджанского у. на решение уездного съезда о спорном земельном наделе с крестьянкой П. Панчен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тставного рядового с. Скородное Суджанского у. Ф.М. Нарыкова с крестьянкой В. Бехмет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тставного рядового с. Свердликовщина Суджанского у. П. Г. Вечерникова  на решение уездного съезда о завладении его усадебным местом крестьянами Звяги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Уланок Суджанского у. А.И. Золенко о спорной распашной земле с крестьянином д. Махновка      Г.К. Куцен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д. Хотеж-Колодезь Суджанского у.         Г.Ф. Прокопова о спорном земельном наделе с крестьянкой О.Ф. Золотар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       с. Черкасское Поречное Суджанского у. С. Я. Прилуцкого с крестьянкой       У. Е. Линц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Черкасское Поречное Суджанского у.        Н.А. Синогина с крестьянином    П. Синог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Алексеевка Тимского у. Н.Т. Богданова с крестьянином А. Н. Богдановым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х. Безлепкин Тимского у. Рощупкиных с крестьянкой Д. Ф. Ата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бывшего дворового человека д. Борзенкова Тимского у. Е.Т. Волкова на решение уездного съезда о не выделении в его пользование земельного надела умершего крестьянина         С.П. Ма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с. Бунино Тимского у. И.Р. Яковлева на решение уездного съезда о спорном земельном наделе с крестьянином  Н.С. Бун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Бунино Тимского у. П.Н. Денисова с крестьянином д. Машкина А.Д. Бобрыш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Бунино Тимского у. А.М. Захарова о спорном земельном наделе с крестьянином Ф.Л. Яковл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  с. Выгорное 1ч. Тимского у. Д.Ф. Алымова с крестьянкой А. Акульш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Городище Тимского у. М.Е. Положинцева с крестьянином В.М. Горде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Гридасова Тимского у. А.Т. Павлова с крестьянином с. Бунино А.Л. Буниным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Грязное Тимского у. Болтовых с крестьянином А.Т. Иванц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Дежевка  Тимского у. Е.Ф. Лифенцева и С.И. Баландина о спорном усадебном месте с крестьянином с. Засемское  А.Д. Лифенц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Донецкая Семица Тимского у.     М.И. Пигоревой на решение волостного суда о спорном земельном наделе с крестьянкой А. Субот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Донецкая Семица Тимского у.     В. Чернышева на решение волостного суда о спорной усадьбе с крестьянином Д. Черныш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Дорохо – Доренская Тимского у. Б.Ф. Дорохова на решение волостного суда о спорном земельном наделе с крестьянкой К. Савенков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марта 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Засемское Тимского у. Н.А. Гранкина  о спорном земельном наделе с крестьянами Ф. Сергеевым,         А. Аза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общества крестьян д. Каменная Гора Тимского у. с крестьянином С.П. Гре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1-го общества с-ца Козьмодемьянское Тимского у. С.Л. Куркиной о спорной наследственной земле с крестьянином Т.Н. Вя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Коровина Тимского у. М.Я. Крутикова на решение волостного суда о спорной усадьбе с крестьянином С. Сокла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Кузькино Тимского у. Е.Ф. Баркова на решение волостного суда о спорной земле с крестьянином   М.И. Пожида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Кузькино Тимского у. А.П. Коршикова с крестьянином Т.Ф. Пожида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Кузькино Тимского у. Т.Ф. Пожидаева с крестьянином А.П. Корши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с. Кузькино Тимского у. С.И. Пожидаевой на решение уездного съезда о спорном земельном наделе с крестьянином Я.И. Черни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Кшень Тимского у. К.И. Захаровой с крестьянкой Е.И. Васютиной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Кривец Тимского у. В.А. Ершова о спорном земельном наделе с запасным унтер-офицером        Р.И. Пшен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д. Крюкова Тимского у. Криволаповых с крестьянкой В. Опаль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Лещинская Плота Тимского у. И. К. Авдеева с крестьянином И.Т. Пика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Лещинская Плота Тимского у. П.А. Гамова о спорном земельном наделе с крестьянином М.Н. Клевц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Лещинская Плота Тимского у. Карпачевых с крестьянином И.Т. Пика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Лещинская Плота Тимского у. И.Е. Уколова на решение уездного съезда о спорном усадебном месте с крестьянкой Н.Т. Логачевой 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. Ливенка Тимского у. Ф.И. Лифинской на решение волостного суда о спорном земельном наделе с крестьянином с. Озерны А.А. Кутепов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. Михельполье Тимского у. А.Т. Худобина на решение уездного съезда о спорной усадьбе с крестьянином П.С. Худоб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Масловка Тимского у. Самсоновых на решение уездного съезда о спорном земельном наделе с крестьянкой В.П. Гранк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Машкина Тимского у. Е.И. Бобровицкого с крестьянкой М.И. Молча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ки с. Прилепы Тимского у. А.П. Скрябиной с крестьянами Соголае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с. Прилепы Тимского у. Скрябиных с крестьянкой Е.Е. Кривола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Прилепы Тимского у. Е.М. Ходатаевой с крестьянкой А.М. Гам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Репец Тимского у. И.К. Горожанкина с крестьянином Н.К. Горожанк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. Репецкие Бутырки Тимского 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Н. Коршикова на решение уездного съезда о разделе наследственного имения с крестьян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.Н. Коршиковой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запасного бомбардира с. Репецкая Плата Тимского у. И.А. Афанасьева на решение уездного съезда о спорной земле с отставным рядовым     М.П. Паньшиным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. Репецкая Плата Тимского у. В.Н. Локтионова о спорном земельном наделе  с крестьянкой    П. По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Сараевка Тимского у. Д.В. Витовтова с крестьянкой В.В. Алтух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Соколья Плата Тимского у. Лобынцевых с крестьянином П. Козлов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Колодезь Становой Тимского у. Д.А. Булгакова с крестьянином Р.И. Булга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х. Стародубцев Тимского у.                А.М. Баздыревой на решение волостного суда о спорной наследственной земле и имуществе с крестьянкой Н. А. Иевл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с. Суволочное Тимского у. А.Л. Константиновой на решение волостного суда о спорной земле с крестьянкой Н.Л. Литви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Трубацкая Тимского у. К.А. Жеребцова с крестьянином С.Ф. Кузнец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Трубацкая Тимского у. Кузнецовых с крестьянкой А.Т. Пья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д. Хонок Тимского у. П.И. Барковой с крестьянкой с. Лещинская Плота       М.И. Баздыревой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Шаламовские Дворы Тимского у. И.М. Шаламова на решение волостного суда о спорном усадебном месте с крестьянином         Г.В. Шалам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Шаламовские Дворы И.М. Шаламова на решение уездного съезда о спорном земельном наделе с крестьянкой Н.М. Мар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крестьянина д. Шумакова Тимского у. Д.И. Захарова с крестьянином П.И. Залог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Шумаково Тимского у. Е.М. Шумакова с крестьянкой М.М. Шума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Болвановка Фатежского у. Т.С. Белозерова с крестьянином Ф. Толсти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Брусовое Фатежского у. Ф.Е. Буданова с крестьянином Д. Золотух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Гнездилово Фатежского у. А.М. Реутовой с крестьянами Пилюги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с. Глебово Фатежского у. М.А. Брехова с крестьянином Ф. Жи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ок с. Дерлово Фатежского у. Коноревых с крестьянкой А.И. Сер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 февраля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Жирова Большая Фатежского у.            В.А. Емельянова с крестьянкой Е.М. Чаплыгиной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Жирова Малая Фатежского у.      Д.А. Жирова на решение уездного съезда о спорной земле четвертного права с крестьянином            И.В. Жи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Журавлинка Фатежского у. А.С. Толстых с крестьянином П. Кисил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Здобникова Фатежского у. В.И. Федяева с крестьянином С. Федя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             д. Клюшникова Фатежского у. С.И. Кадеева и В.Д. Никутина на приговор сельского общества о передаче их земельных наделов во владение крестьян данно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Костина Фатежского у.         И.А. Костина  на решение уездного съезда о спорном земельном наделе с крестьянином Н.А. Кост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ки д. Крюкова Фатежского у. А.П. Тумановой с крестьянкой д. Колычева Е.П. Евдоким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Любаж Фатежского у. Чаплыгиных с крестьянином П. Борзен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Любаж Верхний Фатежского у. Л.А. Евсеевой и И.Д. Анпилогова с крестьянами Овсянник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Миленинской вол. Фатежского у. Ф.П. Ванина на решение уездного съезда о спорном земельном наделе с крестьянином Ф.Г. Лукьянчи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Нижне – Агаркова Фатежского у. Г.Г. Агаркова с крестьянином                  Е.Л. Кост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с. Новоспасское Фатежского у. А.М. Луневой с крестьянкой М.М. Гудил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Фатежского у. Сасиных с крестьянкой Чевыче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Самодуровка Фатежского у. В.С. Овсянникова с крестьянином С.Г. Овсянни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и с. Сергиевское Фатежского у. Н.В. Бурцевой  с крестьянином А. Серге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ергиевское Фатежского у.    И.К. Меньшова на решение уездного съезда о спорном усадебном месте с крестьянином Е.К. Меньшовым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д. Соколова Фатежского у.       П.И. Калугина на решение уездного съезда о спорном земельном наделе с крестьянами Калуги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4 г.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Солдатское Фатежского у. Бильдиновых с крестьянином Е.С. Бильдиновым и возмещении причинённых убытков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. Солдатское Фатежского у.    А.А. Меркулована решение уездного съезда  о спорном земельном наделе с крестьянином В.И. Мерку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Соломина Фатежского у.       И.А. Костина о спорной наследственной земле с крестьянином   Н.А. Кост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. Колодезь Томлин Фатежского у. М.А. Косиловой о спорной земле с крестьянином С.В. Бартен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д. Умеренково Фатежского у. А.К. Миронкиной – Поветкиной с крестьянкой с. Шестопалово Щигровского у. А.К.Чури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Чаплыгина Фатежского у. Е.Д. Аболмасова с крестьянкой С. Аболмас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д. Шемякина Фатежского у. П.Ф. Бабкиной с крестьянином П.А. Татарен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3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Шахово Фатежского у. Игиных на решение уездного съезда о спорном наследственном имении с крестьянкой А. Агар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Шемякина Фатежского у.      Р.Ф. Белозерова на решение уездного съезда о спорном земельном наделе с крестьянкой                  Т.П. Марковиченковой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Щигровского у. И.Г. Блохина на решение уездного съезда о спорном усадебном месте с крестьянином  С.Е. Косья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5 авгус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д. Вереитиновка Щигровского у. П.Е. Афанасьева на решение волостного суда о спорной наследственной земле с крестьянином   А.Ф. Иевл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. Озерна Вышняя Щигровского у. Н.Ф. Кудрявцева  на решение уездного съезда о спорном земельном наделе с крестьянином   с. Озерна Нижняя Д.П. Рудн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д. Головинка Щигровского у. Русановых с крестьянином  Г.М. Руса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с. Гурово Вышнее Щигровского у. Я.Е. Самойлова с крестьянином Н.Ф. Заха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Донецкая Щигровского у. Е.И. Панькова с крестьянами А.С. Епишевой и А.А. Горяи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д. Донская Щигровского у. И.Я.Тишина на решение волостного суда о спорной усадебной земле с крестьянином А.А. Тиш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д. Зарецкая Щигровского у.         М.Ф. Кобелева на решение уездного съезда о спорном земельном наделе с крестьянами Кобелев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д. Зарецкая Щигровского у. на решение уездного съезда о наделении общественной землёй крестьян Колесник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Змеинец Малый Щигровского у. В.Д. Карнилова на решение волостного суда о спорном земельном наделе с крестьянином Я.Д. Карни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.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7-го Знаменского общества Щигровского у. Т.Т. Корнаухова и        Ф.Н. Солодухина на приговор сельского общества о переделе зем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д. Ивановка Щигровского у.     Е.Ф. Вишниковой на решение уездного съезда о спорной наследственной усадьбе между её дочерью крестьянкой д. Березовчик А.А. Антиповой и крестьянами     д. Усть-Крестище Н.И. Шешлачевым и  М. Бакла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д. Ивановка Щигровского у.        Д.М. Рожнова на решение волостного суда о спорном усадебном месте с крестьянином В.И. Рожн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д. Козьминка Щигровского у. Горяиновых о спорном земельном наделе с крестьянами Тишиными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с. Косоржа Щигровского у. В.О. Бородина о спорном земельном наделе с крестьянином д. Ачкасова Ф.М. Ачкас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– 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ина д. Крутая Щигровского у. М.В. Павлова с крестьянкой Е.М. Щенн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ки д. Крутая Щигровского у. М.П. Сергеевой с крестьянином А.А. Семеновым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ки д. Лазовка Щигровского у. Н.К. Гамовой с крестьянином Е.П. Стародубц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д. Лазовка Щигровского у. Никитиных с крестьянином И.В. Шмойловым и возмещении причинённых ему убытков</w:t>
            </w:r>
            <w:r>
              <w:rPr>
                <w:vanish/>
                <w:sz w:val="28"/>
                <w:szCs w:val="28"/>
              </w:rPr>
              <w:t xml:space="preserve"> крестьянином И. Лазовка Щигровского у. . следственной усадьбе между её дочерью крестьянкой д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ина д. Лазовка  Щигровского у. В.М. Пожидаева с крестьянином В.Л. Пожида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ина с. Липовское Щигровского у. Ф.Л. Лобова с крестьянами Бобровским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х. Липовчик Щигровского у.     Т.В. Жосова на приговор сельского общества о передаче его наследственного земельного надела во владение крестьянина          Д.М. Свеженцева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д. Мармыжи Щигровского у. Афанасьевых и С.С. Шуклиной на решение уездного съезда о передаче в их владение земельных наделов умерших крестьян Афанасьевых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7:00Z</dcterms:created>
  <dc:creator>ГАКО</dc:creator>
  <dc:description/>
  <cp:keywords/>
  <dc:language>en-US</dc:language>
  <cp:lastModifiedBy>user</cp:lastModifiedBy>
  <dcterms:modified xsi:type="dcterms:W3CDTF">2010-02-03T11:43:00Z</dcterms:modified>
  <cp:revision>428</cp:revision>
  <dc:subject/>
  <dc:title>1</dc:title>
</cp:coreProperties>
</file>