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134"/>
        <w:gridCol w:w="4394"/>
        <w:gridCol w:w="1559"/>
        <w:gridCol w:w="536"/>
        <w:gridCol w:w="988"/>
      </w:tblGrid>
      <w:tr>
        <w:trPr>
          <w:tblHeader w:val="true"/>
        </w:trPr>
        <w:tc>
          <w:tcPr>
            <w:tcW w:w="959" w:type="dxa"/>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1</w:t>
            </w:r>
          </w:p>
        </w:tc>
        <w:tc>
          <w:tcPr>
            <w:tcW w:w="1134" w:type="dxa"/>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2</w:t>
            </w:r>
          </w:p>
        </w:tc>
        <w:tc>
          <w:tcPr>
            <w:tcW w:w="4394" w:type="dxa"/>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3</w:t>
            </w:r>
          </w:p>
        </w:tc>
        <w:tc>
          <w:tcPr>
            <w:tcW w:w="1559" w:type="dxa"/>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4</w:t>
            </w:r>
          </w:p>
        </w:tc>
        <w:tc>
          <w:tcPr>
            <w:tcW w:w="536" w:type="dxa"/>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5</w:t>
            </w:r>
          </w:p>
        </w:tc>
        <w:tc>
          <w:tcPr>
            <w:tcW w:w="988" w:type="dxa"/>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6</w:t>
            </w:r>
          </w:p>
        </w:tc>
      </w:tr>
      <w:tr>
        <w:trPr/>
        <w:tc>
          <w:tcPr>
            <w:tcW w:w="959"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Фатежский уезд</w:t>
            </w:r>
          </w:p>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А</w:t>
            </w:r>
          </w:p>
        </w:tc>
        <w:tc>
          <w:tcPr>
            <w:tcW w:w="1559"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11</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д. Большая Агаркова владения государственных крестьян</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12</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Большая Агаркова владения коллежского регистратора М.И. Клуш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13</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Большая Агаркова владения дворянки Софьи Костомаро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8</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 Малая Агаркова владения капитана К.О. Кобелева и однодворце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вгус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14</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д. Нижняя Агаркова владения государственных крестьян и дворянки   В.Н. Спесивцев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10</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ца Александровка владения жены майора Е.В. Суковкин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5</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устоши Алексеевская владения поручика  А.А. Бурнашов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6</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земли на р. Усож, отмежеванной из дачи д. Анненкова с д. Михайловка владения полковника  М.П. Бахтин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2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2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3</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Апалькова владения дворян Поярковых и др.</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Архангельское владения майора Н.М. Ртищева, С.С. Жилина, Е.И. Стремиловой, А.Л. Кишкиной, дворян Тишиных,         В.М. Бартенева, Е.М. Широбокова, и однодворце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9</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Архангельская (Коренево) владения однодворцев</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7</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кладбищенской земли принадлежавшей церкви Архангела Михаила в д. Архангельской</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Б</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7</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ца Бартенево владения поручика В.М. Бартенева,   И.В. Бартенева, Н.С. Бартенева, М.И. Кулишкиной, М.А. Борзенковой,                    П.А. Бартеневой, поручика               С.Л. Бартенева, Т.В. Бартенева,  М. И. Борзенкова, П.И. Бартенева, М.Е. Бартенева, А.З. Протопоповой и однодворцев д. Ветренка- Бартене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0</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ца Бартенево владения государственных крестьян</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0</w:t>
            </w:r>
          </w:p>
        </w:tc>
        <w:tc>
          <w:tcPr>
            <w:tcW w:w="439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экземпляр.</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ца Бартенево владения губернского секретаря Н.И. Аладьина и жены штабс-капитана В.В. Реут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3-й части дачи с-ца Бартенево владения дворян Кишкиных, дворян Н.А. Филиппской, Е.А. Бартенева, Е.Е. Федоровой, Бартеневых, М.И. Николовой, Н.И. Аладьина и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ца Бартенева владения Богда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ца Бартене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экз.</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Бартенева владения коллежского секретаря В.А. Федор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Бартенева владения дворян Федоровых, Бартеневых и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Бартенева владения коллежского регистратора Е.А. Барте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Бартенева владения коллежского секретаря В.А. Федор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 Бартенева владения С.Л. Барте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 Бартенева владения бывшего дворового человека М. Ляп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д. Бартенева владения крестьянина Максима Барте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8-й части дачи д. Бартенева владения жены штабс-капитана            Н.Я. Хорошил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с-ца Бартенева владения государственных крестьян сл. Бартен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й части дачи с-ца Бартенева владения губернского секретаря Н.И. Аладь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пустоши Трофима и Луки Бартеневых владения государственных крестьян            с-ца Хардикова и д. Томлин Колодезь</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и Трофима и Луки Бартеневых владения государственных крестьян            с-ца Хардикова и д. Томлин Колодезь</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пустоши Трофима и Луки Бартеневых владения    губернского   секретаря            Н.И. Аладьина и дворян Богдановых, В.В. Реутовой, П.Е. Федоровой, И.П. Бартенева, С. Бартенева, И. Соколовой, наследников Бартен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пустоши Трофима и Луки Бартеневых владения дворян Износ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дачи д. Басова (Сухаре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го участка дачи д. Басова (Сухарева) владения поручика          А.В. Шалимова, Н.Т. Артюшкова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д. Басова (Сухарева) владения капитана   Н.Т. Артюш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д. Басова (Сухаре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д. Басова (Сухарева) владения государственных крестьян и церковнослужителе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д. Басова (Сухарева) владения капитана Н.Т. Артюшкова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дачи д. Басова (Сухарева) владения наследников коллежского регистратора Павла Фарафо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го участка дачи д. Басова (Сухарева) владения вольноотпущенных свободных хлебопаш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казенной земли в даче с. Берцовец владения экономически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0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6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Богоявленское (Анненково) с д. Плотавец и х. Оловянников и Трубицын, владения майора Н. Ртищева,  Н.О. Селезнева, ротмистра  М.С. Волконского, майора       Г.П. Куса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Богоявленское (Анненково) с д. Плотавец и хуторами Оловянников, Трубицын и Анненков владения надворного советника Н.О. Телегина, майора         Н.М. Ртищева, поручика А.В. Пояркова, жены майора Е.А. Стремоуховой, А.Е. Поярковой, прапорщика Г.А. Кусакова, А.А. Кусакова, поручика А.М. Исакова, поручика М.И. Трубицина,       А.И. Трубицина, Е.А. Анненкова, дворян Анненковых, майора     Г.Н. Оловянникова, его жены и детей, майора Д.Е. Шульгина, помещика Н.А. Бабинина, надворного советника А.А. Жеденева, капитана П. Силина, дворян Черемисиновых, Денисовых, майора И.Н. Трубицина, прапорщика   В.З. Конева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о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1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ца Богусловское владения титулярного советника А.М. Богусло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вгус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еревень Боева и Ивановка владения подполковника Карпова, М.И. Ушакова, М.И. Иванова, И.Е. Кислинского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д. Болван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Бутырки владения           А.Е. Алис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Бычки владения поручика А.А. Барнашева,        А.Е. Яковлева, Н.И. Камын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В</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б</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пустоши Веселая Плота владения майора Н.М. Ртищ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с-ца Воскресенское (Верховые речки Курки) владения дворян Бартеневых</w:t>
            </w:r>
          </w:p>
          <w:p>
            <w:pPr>
              <w:pStyle w:val="Normal"/>
              <w:widowControl/>
              <w:spacing w:lineRule="auto" w:line="240" w:before="0" w:after="0"/>
              <w:jc w:val="both"/>
              <w:rPr>
                <w:rFonts w:ascii="Times New Roman" w:hAnsi="Times New Roman" w:cs="Times New Roman"/>
                <w:sz w:val="28"/>
                <w:szCs w:val="28"/>
              </w:rPr>
            </w:pPr>
            <w:r>
              <w:rPr>
                <w:rFonts w:eastAsia=""/>
                <w:kern w:val="0"/>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ца Воскресенское владения дворян Богда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1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ца Воскресенское владения жены коллежского регистратора Н.А. Филипп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ца Воскресенское владения губернского секретаря Н.И. Аладьина, В.В. Реутовой, Л.И. Бартен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ца Воскресенско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6-й части дачи с-ца Воскресенское владения государственных крестьян, дворян О.А. Матовой и И.П. Барте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с-ца Воскресенское владения дворян Богдановых, наследников поручика Цикле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ца Воскресенское владения наследников поручика Цикле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с-ца Воскресенское владения коллежского регистратора Н.А. Износ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Г</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 Глебов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дачи с. Глебово владения титулярного советника Н.Д. Рж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с. Глебово владения купца П.М. Сыромят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2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с. Глебово владения жены штабс-капитана Н.Д. Верев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с. Глебово владения поручика А.Ф.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с. Глебово владения жены поручика          С.А. Полторац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6-го участка дачи с. Глебово владения штаб-ротмистра И.И. Никола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дачи с. Глебово владения жены коллежского регистратора Н.П. Ладыженской и Брусенц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го участка дачи с. Глебово владения дворян Брусенц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го участка дачи с. Глебово владения штаб-ротмистра    И.И. Никола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го участка дачи с. Глебово владения поручика А.Ф.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го участка дачи с. Глебово владения жены штабс-капитана Ф.В. Шелиповой и     А.Ф.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го участка дачи с. Глебово владения жены губернского секретаря Н.Д. Попов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3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го участка дачи с. Глебово владения жены штаб-ротмистра М.В. Шпа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го участка дачи с. Глебово владения жены штаб-ротмистра М.В. Шпа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части дачи с. Гнездилово владения жены майора У.А. Ерголь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Гнездилово (Васильевское) владения Беленихиных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экз.</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Гнездилово (Васильевское) владения майора Е.А. Белени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земли вымежеванной из дачи с. Гнездилово владения лейтенанта Ф.И. Ярыг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земли вымежеванной из дачи с. Гнездилово владения подполковника И.Е. Ерголь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земли вымежеванной из дачи с. Гнездилово владения княжны М.А. Долгоруковой и Д.В. Дурнов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земли вымежеванной из дачи с. Гнездилово владения майора Белени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4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с. Гнездилово владения тайного советника С.Н. Озер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Гнездилово владения жены штабс-капитана          С.П. Черт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отделенной части земли в даче с. Гнездилово владения титулярного советника      И.С. Лукьянч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земли дачи с. Гнездилово владения штабс-капитана             М.А. Головач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 Гнездилово владения жены капитана      Е.С. Марковой и жены коллежского секретаря А.С. Барчен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ца Гнилец владения майора А.Л. Цур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3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д. Голов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Головина владения государственного крестьянина Н.Л. Корен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Головина владения поручика П.И. Суков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Головина владения губернского секретаря М.И. Клушина, И.И. Суковкина, С.Д. Костома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Голов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Головина владения губернского секретаря М.И. Клушина, П.И. Суковкина, дворянки С.Д. Костома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Гончаровка владения А.А. Пояр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Горяинова владения Елагиных, М.Анненкова, Н.Л. Языкова, Ф.И. Ерина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о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пустоши Грибановская владения государственного крестьянина Ф.Д. Федя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и Грибановская владения малолетних детей губернского секретаря       Н.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пустоши Грибановская владения жены штабс-капитана В.А. Орл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пустоши Грибановская владения коллежского регистратора Я.И. Воробьева, государственных крестьян д. Здоб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пустоши Грибановская владения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Д</w:t>
            </w:r>
          </w:p>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пустоши Дикое Поле владения князя С.Н. Трубецкого и           Н.П. Кишкиной (Самар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пустоши Дикое Пол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и Дикое Поле владения коллежского асессор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3-й части пустоши Дикое Поле владения Ефима и Александра Овсянни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пустоши Дикое Поле владения коллежского регистратора Я.И. Воробьева,           К.Ф. фон Рутцен, С.Д. Киселевой, П.И. Суковкина, М.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и Дикое Пол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части земли отмежеванной дачи  с. Дмитриевское на Холчах с деревнями владения предводителя дворянства А.Е. Алис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Дмитриевское владения поручика А.А. Бурнаш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 Дмитриевское владения полковника И.Е. Ергольского, П.Г. Ерыгиной, Чизотьева,       А.И. Волкова, П.А. Язышной, У.А. Ергольской, А.П. Безрукова, С.Ф. Лукьянчикова, И.Б. Беленихина, Спесивцевых, И.Д. Толмачевой, П.Я. Жекулиной, У.С. Алисовой, А.Е. Масловой, И.Т. Беленкосина, Д.А. Петреевой, В.Т. Мисянчиков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 Дмитриевское владения коллежского секретаря Н.Д. Ра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с. Дмитриевское с д. Кононых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 Дмитриевское владения жены титулярного советника А.П. Камен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 Дмитриевско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к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части дачи д. Дмитриевская владения дочери поручика А.А. Пояр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Дмитриевская владения жены коллежского асессора А.Ю. Раев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Доброхотова владения жены статского советника Т.И. Аннен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Е</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х. Екатерининский владения поручика А.Ф.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х. Екатерининский владения штаб-ротмистра М.Ф.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Есенки владения прапорщика А.Г. Кривц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2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Е-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ца Есенки владения князя С.Н. Трубецкого, П.М. Хераскова, А.П. Кривцова, А.Г. Кривцова, В.С. и П.С. Локтионовых,        В.Ф. Шатохина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Ж</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д. Жданова (Зиновьево) владения дворян Гриневых и жены штабс-капитана Дмитриевой - Байцу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Ждан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Жданова владения государственных крестьян Евсю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 Жданова владения государственных крестьян Евсю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 Жданова владения дворян Гриневых, жены штабс-капитана Дмитриевой-Байцу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2-й части дачи д. Жданова владения общества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2-й части дачи д. Жданова владения крестьянина А.С. Колубат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2-й части дачи д. Жданова владения крестьянина А.С. Колубат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4-го участка 2-й части дачи          д. Жданова владения крестьянина А.С. Колубат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2-й части дачи д. Жданова владения крестьянина А.С. Колубат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2-й части дачи д. Жданова владения крестьянина М.Т. Кож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2-й части дачи д. Жданова владения крестьянина М.Т. Коз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го участка 2-й части дачи д. Жданова владения крестьян Жда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го участка 2-й части дачи д. Жданова владения крестьян Жда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го участка 2-й части дачи д. Жданова владения крестьян Жда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го участка 2-й части дачи д. Жданова владения крестьян Жда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го участка 2-й части дачи д. Жданова владения крестьян Жда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2-й части дачи д. Жданова владения крестьянина М.Т. Кож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аж</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участка земли  2-й части дачи       д. Жданова владения крестьянина А.С. Колубат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2-й части дачи д. Жданова владения        М.Т. Кож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2-й части дачи д. Жданова владения крестьянина  М.Т. Кож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р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0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дачи д. Жердева владения коллежского секретаря П.Л. Рыжкова, Е.Е. Рапп, А.В. Синич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д. Жердева владения поручика П.Ф.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д. Жердева владения штаб-ротмистра И.И. Никола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д. Жердева владения дворян Жердевых, Н.И. Юрьевой, Е.И. Шах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д. Жердева владения штаб-ротмистра И.И. Николаева, П.Л. Рыжкова, Е.Е. Рапп, А.В. Синичиной,          В.И. Жердева, Н.И. Юрьевой,     Е.И. Шах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д. Жердева владения дворян Жердевых, Н.И. Юрьевой, Е.И. Шах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7-го участка дачи д. Жердева владения титулярного советника   П.Е. Локтионова, М.И. Попова, М.В. Жердева, Н.И. Юрьевой, Е.И. Шаховой, В. и К. Харлановых, детей Жердевых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пустоши Жилень владения поручика П.Ф.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и Жилень владения М.Я. Шахова и жены дьячка Юр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пустоши Жилень владения дворян Жерд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1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пустоши Жилень владения жены титулярного советника Синицыной и жены коллежского секретаря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пустоши Жилень владения купца Г.И. Бреди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пустоши Жилень владения жены коллежского регистратора М.П. Поповой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пустоши Жилень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Жирова владения статского советника М.И. Ушакова, Бартеневых, А.Б. Тургеневой,         Н.Н. Толмачевой, П.Т. Доминцова, Емельяновых, Ф.А. Косилова, В.М. Бартенева, С.А. Протопопова и однодворцев</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З</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д. Вышняя Заболоть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пустоши Заикина владения титулярного советника П.Т.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пустоши Заикина владения жены надворного советника В.Н. Заи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Здобникова владения однодворцев</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д. Здобникова владения губернского секретаря       М.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2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Здобникова владения титулярного советника А.М. Богусла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Здобникова владения коллежского регистратора Ф.Д. Корен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Здобни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 Здобникова владения государственного крестьянина д. Старая Здобникова М.К. Лу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 Здобникова владения поручика П.И. Суков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го участка земли в даче д. Здобникова владения губернского секретаря М.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земли в даче  д. Здобникова владения дворянки С.Д. Костомар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земли в даче  д. Здобникова владения коллежского регистратора Я.И. Вороб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земли в даче  д. Здобникова владения дворянки Л.С. Зайцевой (Федо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земли в даче  д. Здобникова владения жены штабс-капитана В.А. Орловой и А.А. Брусенц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вгус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3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земли в даче  д. Здобникова владения титулярного советника А.М. Богусло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вгус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земли в даче  д. Здобникова владения жены штабс-капитана В.А. Орл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Здобни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вгуст</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И</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с. Игино( Желень) с д. Гнездилова владения жены майора П.И. фон Шмид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с. Игино (Желень) владения  поручика А.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6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 Игино (Желень) владения  поручика     А.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 Игино  (Желень) владения наследников губернского секретаря Ф.В. Шатохина</w:t>
            </w:r>
          </w:p>
          <w:p>
            <w:pPr>
              <w:pStyle w:val="Normal"/>
              <w:widowControl/>
              <w:spacing w:lineRule="auto" w:line="240" w:before="0" w:after="0"/>
              <w:jc w:val="both"/>
              <w:rPr>
                <w:rFonts w:ascii="Times New Roman" w:hAnsi="Times New Roman" w:cs="Times New Roman"/>
                <w:sz w:val="28"/>
                <w:szCs w:val="28"/>
              </w:rPr>
            </w:pPr>
            <w:r>
              <w:rPr>
                <w:rFonts w:eastAsia=""/>
                <w:kern w:val="0"/>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 Игино (Желень) владения жены губернского секретаря  А.П. Ширковой и коллежского регистратора        З.П. Ртищева</w:t>
            </w:r>
          </w:p>
          <w:p>
            <w:pPr>
              <w:pStyle w:val="Normal"/>
              <w:widowControl/>
              <w:spacing w:lineRule="auto" w:line="240" w:before="0" w:after="0"/>
              <w:jc w:val="both"/>
              <w:rPr>
                <w:rFonts w:ascii="Times New Roman" w:hAnsi="Times New Roman" w:cs="Times New Roman"/>
                <w:sz w:val="28"/>
                <w:szCs w:val="28"/>
              </w:rPr>
            </w:pPr>
            <w:r>
              <w:rPr>
                <w:rFonts w:eastAsia=""/>
                <w:kern w:val="0"/>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 Игино (Желень) владения жены майора П.И. фон Шмид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 Игино (Желень) владения жены губернского секретаря А.П. Ширковой, коллежского регистратора        З.П. Ртищ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с. Игино (Желень) владения поручика        А.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4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 Игино (Желень) владения жены майора Т.Н. фон Шмид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с. Игино (Желень) владения поручика      А.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0-й части дачи с. Игино  (Желень) владения наследников губернского секретаря Ф.В. Шатохина</w:t>
            </w:r>
          </w:p>
          <w:p>
            <w:pPr>
              <w:pStyle w:val="Normal"/>
              <w:widowControl/>
              <w:spacing w:lineRule="auto" w:line="240" w:before="0" w:after="0"/>
              <w:jc w:val="both"/>
              <w:rPr>
                <w:rFonts w:ascii="Times New Roman" w:hAnsi="Times New Roman" w:cs="Times New Roman"/>
                <w:sz w:val="28"/>
                <w:szCs w:val="28"/>
              </w:rPr>
            </w:pPr>
            <w:r>
              <w:rPr>
                <w:rFonts w:eastAsia=""/>
                <w:kern w:val="0"/>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й части дачи с. Игино (Желень) владения жены губернского секретаря  А.П. Ширковой, коллежского регистратора        З.П. Ртищ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й части дачи с. Игино (Желень) владения наследников статского советника А.М. Колыч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й части дачи с. Игино (Желень) владения государственных крестьян, священнослужителей и жены подпоручика         М.А. Шиш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й части дачи с. Игино (Желень) владения жены поручика М.А. Шиш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межевания писцовой церковной земли в даче с. Игино с д. Гнездиловой владения церковнослужителе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К</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деревень Кобелева на Нинцевом и Бакшеевом Колодцах владения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 Козмодемьянское (Новоспасское, Неплюево) с сельцами Матвеевка, Михайловка и деревнями Скородная и Дерлово владения государственных крестьян</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5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с. Козмодемьянское владения дворянина         И.М. Анпилог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 Козмодемьянское владения жены подпоручика А.С. Спешн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 Козмодемьянское владения подполковника Н.С. Бурнаш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 Козмодемьянское владения подполковника Н.С. Бурнашева, В.Н. Бурнашевой, церковнослужителе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 Козмодемьянское владения штабс-капитана Л.К. Сергеева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Колесникова владения Шетох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селец Конево и Останково владения купца П.М. Сыромят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елец Конево и Останково владения жены ротмистра В.А. Уша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елец Конево и Останково владения титулярного советника Н.Д. Рж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4-й части дачи селец Конево и Останково владения жены коллежского секретаря В.П. Бартеневой, жены губернского секретаря      М.К. Масоловой, коллежского регистратора М.И. Ордынского, В.П. Толмачева, А. Конева, наследников жены коллежского регистратора Е.В. Кащуровой, - Авде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елец Конево и Останков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елец Конево и Останково владения жены коллежского секретаря В.П. Бартеневой, М.К. Масоловой,         М.И. Ордынского,   Е.А. Цуриковой, В.П. Толмач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селец Конево и Останково владения государственных крестьян Овсянни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елец Конево и Останково владения дочери генерал-майора А.П. Суковкиной (Вергопул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5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селец Конево и Останково владения поручика П.А. Иса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5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й части дачи селец Конево и Останково владения дочери генерал-майора А.П. Суковкиной (Вергопул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отделенной части земли в даче    д. Корелая владения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д. Корелая владения каз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Корелая владения коллежского регистратора М.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Корелая владения дворянина Т.В. Тетер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Корелая владения С.Д. Костома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Корелая владения подпоручика П.И. Суков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Корелая владения прапорщика К.И. Кобел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Корелая владения дворянина Т.В. Тетер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Корелая владения коллежского регистратора М.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4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Коронино с деревнями Батуровка, Михайловка, Ушаковка владения дворян      А.С. Волжинского, П.М. Псарева, А.С. Белогуровой, М.В. Новикова, церковнослужителей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4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с. Коронино владения жены губернского секретаря А.С. Денис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 Коронино владения коллежского регистратора П.М. Псар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 Коронино владения купчихи А.С. Белогу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 Коронино владения служителя канцелярии А.С. Волжин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 Коронино владения жены коллежского секретаря Е.М. Яровиц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 Коронин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с. Коронино владения купчихи дачи с. Коронино владения купчихи А.С. Белогу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 Коронино владения дворянина М.В. Нов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с. Коронино владения крестьян</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й части дачи с. Коронино владения жены поручика     П.С. Канищевой, дворян           С.Е. Волчинской, А.А. Канищевой и крестьянина С.Е. Волобу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4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1-й части дачи с. Коронино владения коллежского советника  И.В. Васьянова и М.Н. Короте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й части дачи с. Коронино владения государственных крестьян Псар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й части дачи с. Коронино владения надворного советника П.П. Меньщ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й части дачи с. Коронино владения государственного крестьянина С.Е. Волобу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5-й части дачи с. Коронино владения надворного советника П.П. Меньщ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6-й части дачи с. Коронино владения государственных крестьян Александра и Якима Горяи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7-й части дачи с. Коронино владения надворного советника П.П. Меньщ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 даче с. Коронино владения жены купца     А.С. Белогу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лесного участка (урочища Гремячее) в даче с. Коронино владения надворного советника     П.П. Меньщ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4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лесного участка в 1-м месте урочища Ямное смежного с дачей      с-ца Тихвинского владения надворного советника П.П. Меньщ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лесного участка во 2-м месте урочища Ямное владения жены купца А.С. Белогу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пустоши Корытова владения жены полковника Д.М. Трубецкой</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устоши Костина владения однодворцев</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Костина владения майора А.И. Вельям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0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5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д. Кост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5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Костина владения поручика К.Ф. фон Рутце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5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Костина владения поручика К.Ф. фон Рутцен, Е.П. Еськовой, дворян Кост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Костина владения дворян Костиных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Костина владения государственного крестьяна  С. Костина</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3-й части дачи д. Костина владения коллежского асессора        И.И. Исакова, Е.П. Еськовой,  К.Ф. фон Рутцен, Я.И. Воробьева, дворян Костиных, С.Д. Костомаровой (Кисил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еревень Кромская и Нельдева владения поручика П.И. Суковкина, дворянки С.Д. Костома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еревень Кромская и Нельдева владения жены майора   Е.П. Есь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еревень Кромская и Нельдева владения поручика К.Ф. фон Рутце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еревень Кромская и Нельдева владения дворянки С.Д. Костома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1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еревень Кромская и Нельдева владения поручика П.И. Суков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еревень Кромская и Нельде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деревень Кромская и Нельдева владения государственных крестьян д. Шук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Красная владения поручика А.А. Бурнаш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Л</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Ливенская владения     А.Е. Алис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4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пустоши Линичная владения наследников капитана  И.М. Безг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Локтионова владения майора И.Ф. фон Шмид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Локтионова владения жены поручика М.А. Шиш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Локтионова владения штабс-капитана В.М. Ана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Локтионова владения жены поручика М.А. Шиш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2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 Локтионова владения штабс-капитана В.М. Але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 Локтионова владения дворянина А. Звягин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д. Локтион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д. Локтион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д. Локтионова владения государственных крестьян</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0-й части дачи д. Локтион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й части дачи д. Локтион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й части дачи д. Локтионова владения государственного крестьянина Абрама Локтио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й части дачи д. Локтионова владения государственных крестьян Артемовых</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й части дачи д. Локтионова владения государственных крестьян Гвозд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3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5-й части дачи д. Локтионова владения государственного крестьянина П.Ф. Локтио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6-й части дачи д. Локтионова владения жены подпоручика М.А. Шишкиной, штабс-капитана В.М. Анохина и сына его         А.В. Ан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7-й части дачи д. Локтионова владения наследников действительного статского советника А.М. Колыч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Локтионова владения государственных крестьян и дворян М.А. Шишкиной, Анохиных,        А. Звягин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8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х. Лукашевский владения коллежского секретаря М.Г. Лукаш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го участка в даче          д. Любаж Колодезь (Гуровка) владения жены штаб-ротмистра   М.В. Шпа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го участка в даче д. Любаж Колодезь (Гуровка) владения майора Н.Е. Баумгарте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еревень Любаж Нижний и Любаж Верхний владения дворян О.М. Локтионовой, М.И. Брусенцовой, А.Е. Ярыгиной, Ярыгиных, П.П. Шах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дачи деревень Любаж Верхний и Любаж Нижний владения коллежского секретаря  П.Л. Рышкова, титулярного советника А.В. Синичиной (Курловой), коллежского секретаря        Е. Рапп, штаб-ротмистра И.И. Никола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деревень Любаж Верхний и Любаж Нижний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4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деревень Любаж Верхний и Любаж Нижний владения штабс-капитана  К.Е.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деревень Любаж Верхний и Любаж Нижний владения капитана             П.А. Шен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5-го участка дачи деревень Любаж Верхний и Любаж Нижний владения майора И.Ф. фон Шмид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дачи деревень Любаж Верхний и Любаж Нижний владения майора И.Ф. фон Шмид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деревень Любаж Верхний и Любаж Нижний владения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деревень Любаж Верхний и Любаж Нижний владения жены титулярного советника О.М. Локтионовой, крестьян Орловской губернии</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деревень Любаж Верхний и Любаж Нижний владения жены коллежского регистратора А.Е. Ярыгиной, Ярыгиных, жены титулярного советника, О. Локтионовой и жены коллежского секретаря М.М. Брусенц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деревень Любаж Верхний и Любаж Нижний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деревень Любаж Верхний и Любаж Нижний владения наследников штабс-капитана П.А. Шен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Л-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елец Средний Любаж и Ивановка владения поручика           А.А. Бурнашева, коллежского асессора М.Е. Бырдина</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М</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5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ца Мармыжи владения губернского секретаря М.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апре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Миленино владения жены титулярного советника    А.Б. Булгаковой, дворян М.Б. Чуриловой, Аннен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Миленино владения наследников капитана И.М. Безгина, И.И. Николаева, дворян Звягинцевых, Н.П. Прудковской,         В.Н. Кашуровой, С.А. Субботиной, Е.Е. Волжинской,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жены титулярного советника А.Б. Булгаковой,          М.Б. Чуриловой, Анненковых, А.Р. Смирновой, Н.Р. Иосиф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майора И.Р. Кишкина, жены титулярного советника        А.Б. Булгаковой, дворян М.Б. Чуриловой, Анненковых, А.Р. Смирновой, Н.Р. Иосифовой, П.Н. Широбокова, Е.И. Марицкой (Уткиной), Н.П. Прутковой, Кашуровым, С.А. Субботиной, А.Т. Кашуровой (Волковой), А.Н. Поповой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И.Р. Киш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с. Миленино владения купца 1-й гильдии Г.И. Бреди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государственных крестьян д. Ржава –Жилень -Цыб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дворян Заик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коллежского асессора П.Б. Чурилова, А.Б. Булгаковой и М.Б. Чурил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бывшее владение коллежского секретаря П.И. Козлова перешедшее по купчей от него купцам Басовым</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янва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капитана И.Н. Звягинцева, (И.Н., В.Н., С.Н.) Звягинцевых и жены коллежского асессора А.Н. Поп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капитана И.Н. Звягинцева, дворян Звягинцевых и А.Н. Поп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дворян Кашур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дека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с. Миленино владения дворян Кашуровых, П.Н. Широбокова, А.Т. Кашуровой (Волковой), С.И. Кашурова, Н.П. Прудниковой, А.Г. Русановой, А. Бартеневой, Звягинц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жены титулярного советника Е.И. Марицкой (Уткиной), Е.Е. Волжинской, С.А. Суббот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Миленино владения жены титулярного советника Е.И. Марицкой, дворянам Марицким, Е.Е. Волжинской,  С.А. Субботиной (Гов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и план дачи с. Миролюбово (Хотемль) владения княгини         Д.М. Трубец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Миролюбово (Хотемль) владения жены полковника Д.М. Трубец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Молотычи с деревнями Теплый Колодезь, Самодуровка владения дворян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экз.</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устоши Морковщинская и отдельной части земли д. Шеховцова владения подпоручика     М.И. Иванова и И.В.Белев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д. Мухина владения жены подпоручика Е.М. Болычевой и государственных крестьян</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Мух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Мухина владения государственного крестьянина д. Черный Колодезь   И.Е. Рыш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Мухина владения жены подпоручика     Е.М. Болыч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 Мухина владения генерал-майора Д.Н. Белев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участка земли, отдаваемого в оброк крестьянам д. Мухиновой (Мухиной) Кромской округи</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исцовой церковной земли церкви Живоначальной Троицы в даче д. Мухина (сельц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Н</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Никольское владения бригадира Ф.В. Сабурова, М.Т. Анненкова, Кологривовых, И.И. Елагина, В.Е. Глазунова, Юдиных, Анпиловых, Ф.И. Юдина,         Н.Л. Языкова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й  экз</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о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4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экз.</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о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писцовой церковной земли церкви Николая Чудотворца в с. Никольское владения священнослужителе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д. Никольская (Амелин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Никольская владения дворян Кост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Никольская владения жены коллежского регистратора М.М. Лома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Никольская владения государственного крестьянина д. Роговая Льговского у. А.В. Переверз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 Никольская владения дворянки Е.П. Желякиной, государственных крестьян Здобниковской волости Амел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 Никольская владения дворян Кост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аж</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д. Никольская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6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д. Никольская владения коллежского регистратора М.В. Филин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д. Никольская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Новопетроселок (Новопроселок) владения жены тайного советника Н.П. Квашниной (Самар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О</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Овсянникова владения коллежского советника М.П. Ртищ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исцовой церковной земли церкви Николая Чудотворца в даче с. Ольшанец владения священнослужител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пустоши Осечки владения наследников губернского секретаря Ф.В.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и Осечки владения жены коллежского регистратора З.П. Ртищевой и его сестры Н.П. Шир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пустоши Осечки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П</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го участка дачи деревень Партина и Курашевка владения коллежского секретаря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деревень Партина и Курашевка владения коллежского секретаря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0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3-го участка дачи деревень Партина и Курашевка владения дворянина И.В. Волж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деревень Партина и Курашевка владения дворян Симонтов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деревень Партина и Курашевка владения жены губернского секретаря           М.И. Каще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деревень Партина и Курашевк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дачи деревень Партина и Курашевка владения дворянина И.В. Волж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го участка дачи деревень Партина и Курашевка владения коллежского асессора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го участка дачи деревень Партина и Курашевка владения дворянина И.В. Волж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го участка дачи деревень Партина и Курашевк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го участка дачи деревень Партина и Курашевк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го участка дачи деревень Партина и Курашевка владения дворян Симонтов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1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6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3-го участка дачи деревень Партина и Курашевка владения дворянина И.В. Волж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Позднякова владения жены губернского секретаря А.Л. Поздняковой,   М.В. Филиппского, наследников М.Ф. Беленихина, А.П. Бондарцева, А.И. Недригайл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Позднякова владения жены губернского секретаря А.Л. Поздняковой, коллежского регистратора М.В. Филинского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Позднякова владения государственного крестьянина Г.И. Поздня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Позднякова владения дворян Кишкиных</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Позднякова владения коллежского регистратора Н.П. Поздня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Позднякова владения губернского секретаря А.М. Беленихина, дворян Уколовых, Поздняковых, Бондарцева, Е.А. Лукаш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 Поздня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 Поздня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5-й части дачи д. Позднякова владения губернского секретаря   А.М. Белени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2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 Позднякова владения коллежского регистратора Н.П. Поздня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д. Позднякова владения наследников титулярного советника Бондар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д. Позднякова владения крестьянина У.И. Власова, государственного крестьянина Т.А. Брусенц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д. Позднякова владения жены губернского секретаря К.А. Лукаш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9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й части дачи д. Поздня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й части д. Позднякова владения дворянки А.П. Поздняковой и государственных крестьян Широбо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й части д. Поздня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й части д. Позднякова владения губернского секретаря Матвеева и дворян Поздня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й части д. Позднякова владения губернского секретаря А.  Поздня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5-й части дачи д. Позднякова владения жены губернского секретаря   А.И. Поздня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3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6-й части д. Позднякова владения  жены статского советника М.Л. Ниценк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7-й части д. Позднякова владения  жены ротмистра       Л.Н. Рахма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8-й части д. Позднякова владения  жены статского советника М.Л. Ниценк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9-й части д. Позднякова владения  жены ротмистра       Л.Н. Рахма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ца Познякова владения наследников майора С.А. Моков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ца Позня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ца Познякова владения государственного крестьянина Е.М. Шукл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ца Познякова владения жены коллежского секретаря Е.А. Спесивц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ца Познякова владения жены ротмистра Л.А. Рахмановой, А.М. Беленихина и государственных крестьян     с. Поздня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6-й части дачи с-ца Познякова владения жены статского советника М.Л. Ниценк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4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с-ца Познякова владения наследников титулярного советника А.П. Бондар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ца Познякова владения наследников майора С.А. Моковнева, Е.А. Лукашевой и В.И. Савел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с-ца Познякова владения подполковника И.П. Алар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й части дачи с-ца Познякова владения жены губернского секретаря Е.А. Лукашевой, В.И. Савельевой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8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й части дачи с-ца Познякова владения жены титулярного советника А.А. Белених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8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й части дачи с-ца Позня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8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й части дачи с-ца Познякова владения жены коллежского секретаря Е.Я. Белених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й части дачи с-ца Познякова владения коллежского регистратора Н.П. Позня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8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5-й части дачи с-ца Познякова владения дворян Позняковых, И.И. Кост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8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6-й части дачи с-ца Познякова владения жены губернского секретаря А.И. Поздняковой, дворянки М.И. Коростел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5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8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7-й части дачи с-ца Познякова владения жены коллежского регистратора Е.В. Поздня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8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8-й части дачи с-ца Позня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8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9-й части дачи с-ца Познякова владения наследников государственного крестьянина    Т.И. Лу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8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0-й части дачи с-ца Позня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Покровское с слободкой Руды владения поручика К.Ф. фон Рутце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Покровское с д. Гончаровка и слободкой Руды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Покровское с д. Гончаровка и слободкой Руды владения князя В.И. Мещер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го участка дачи с. Покровское (Гаево) владения капитана         С.А. Широбокова, В.А. Широбо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с. Покровское (Гаево) владения        М.В. Шпа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с. Покровское (Гаево) владения коллежского асессора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с. Покровское (Гаево) владения жены поручика С.И. Кост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с. Покровское (Гаево) владения титулярного советника А.Г. Симонто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с. Покровское (Гаево) владения дворянина И.В. Волж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дачи с. Покровское (Гаево) владения жены титулярного советника Е.В. Лукаш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го участка дачи с. Покровское (Гаево) владения губернского секретаря Ф.В.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го участка дачи с. Покровское (Гаево) владения жены прапорщика М.А. Шишкиной, дворянина Г.С. Евсю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0-го участка дачи с. Покровское (Гаево)  владения штабс-капитана        М.С. Горяинова, М.Ф. Брусенцева, В.М. Горяинова, Е.М. Горяи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го участка дачи с. Покровское (Гаево) владения коллежского секретаря  П.М. Ше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го участка дачи с. Покровское (Гаево) владения коллежского регистратора  П.Т.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го участка дачи с. Покровское (Гаев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го участка дачи с. Покровское (Гаево) владения жены губернского секретаря Н.П. Ширковой и коллежского регистратора З.П. Ртищ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5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5-го участка дачи с. Покровское (Гаево) владения дворян Горяиновых, М.Ф. Брусенцова, С.И. Костиной, П.Т. Шатохина, М.В. Шкановой, Г.С. Евсюкова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писцовой церковной земли церкви Покрова Пресвятой Богородицы в с. Покровское владения священноцерковнослужителе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окровского погоста церкви Покрова Богородицы в с. Покровском</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участка земли в даче Фатьяновского Починка смежного с д. Терская (Нижние Холчи) владения А.Е. Алис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 даче Лыкова Починка, расположенного к с. Рождественскому владения капитана Ф.В. Шат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х. Поярков (Бурцевский) владения А.А. Пояр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х. Поярков (Бурцевский) владения жены коллежского асессора А.Ю. Ржев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пустоши Пояркова владения дочери поручика А.А. Поярковой</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пустоши Пояркова владения жены коллежского асессора А.Ю. Ржевской</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пустоши Придаточная владения государственных крестьян</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и Придаточная владения жены губернского секретаря А.А. Поздняковой, жены коллежского секретаря     А.П. Кишкиной, коллежского секретаря А.П. Бондарцева,           П.Е. Старковой, А.И. Недригайл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ел Пробожье, Поповкино, Глубое, Осоцкое, Коробкино, Погодино, Меркуловка, Меловое и Кузнецовка с хуторами Медведев и Сивухин общего владения дворян и удель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9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2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д. Пронская владения жены штабс-капитана Ф.В. Шалимовой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М-10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Пронская и     д. Дурнева владения жены капитана Ф.В. Шалим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Пронская и  д. Дурне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пустоши Пронская (Вельяминово) владения государственных крестьян д. Голов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пустоши Пронская (Вельяминово) владения коллежского асессора И.И. Иса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9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пустошей Пронская, Дурнева и Маслова владения дворян Богда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ей Пронская, Дурнева и Масл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пустошей Пронская, Дурнева и Маслова владения дворянки О.А. Матовой и государственных крестьян д. Томлин Колодезь</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7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4-й части пустошей Пронская, Дурнева и Маслова владения дворян Богдановых и Износ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пустошей Пронская, Дурнева и Маслова владения наследников поручика Цикле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пустошей Пронская, Дурнева и Маслова владения дворян Износковых, Н.А. Филлин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Путчина владения поручика А.В. Шалимова, М.Н. Анофриевой</w:t>
            </w:r>
          </w:p>
          <w:p>
            <w:pPr>
              <w:pStyle w:val="Normal"/>
              <w:widowControl/>
              <w:spacing w:lineRule="auto" w:line="240" w:before="0" w:after="0"/>
              <w:jc w:val="both"/>
              <w:rPr>
                <w:rFonts w:ascii="Times New Roman" w:hAnsi="Times New Roman" w:cs="Times New Roman"/>
                <w:sz w:val="28"/>
                <w:szCs w:val="28"/>
              </w:rPr>
            </w:pPr>
            <w:r>
              <w:rPr>
                <w:rFonts w:eastAsia=""/>
                <w:kern w:val="0"/>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Путчина владения поручика А.И. Овсян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Путчина владения поручика А.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Путчина владения И.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 Путчина владения государственного крестьянина П.М. Касьян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 Путчина владения жены губернского секретаря Л.А. Мезенц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д. Путчина владения жены капитана Е.И. фон Шмид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0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8-й части дачи д. Путчина владения коллежского регистратора З.П. Ртищева, А.П. Шир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д. Путч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й части дачи д. Путчина владения дворян Шатох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й части дачи д. Путчина владения дворянина П.А.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й части дачи д. Путч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й части дачи д. Путчина владения титулярного советника Е.В. Лукаш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й части дачи д. Путчина владения коллежского регистратора Ф.Р. Кишкина и дворян Юд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5-й части дачи д. Путчина владения наследников губернского секретаря Шатохина и дворян Кащеевой, П.М. Шатохина,     М.А. Шиш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6-й части дачи д. Путчина владения дворянки М.А. Шиш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7-й части дачи д. Путчина владения дворянина П.Т.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1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8-й части дачи д. Путчина владения жены титулярного советника Е.В. Лукашевой, дворян Шатохиных, Ф.Р. Кишкина, П.А.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9-й части дачи д. Путчина владения жены коллежского асессора Л.С. Федот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0-й части дачи д. Путчина владения жены коллежского секретаря А. Лу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1-й части дачи д. Путчина владения дворян Горяи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 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2-й части дачи д. Путчина владения жены коллежского секретаря П.Н. Макеева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3-й части дачи д. Путчина владения дворянина И.В. Волж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4-й части дачи д. Путчина владения майора С.Г. Симонто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5-й части дачи д. Путч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6-й части дачи д. Путчина владения государственных крестьян Реут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7-й части дачи д. Путчина владения титулярного советника М.Г. Сименовского и государственных крестьян д. Жда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2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8-й части дачи д. Путчина владения коллежского секретаря      Ф.И. Ненароч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9-й части дачи д. Путч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0-й части дачи д. Путчина владения государственного крестьянина А.И. Гнездил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садебного участка в даче д. Путчина владения жены титулярного советника Е.В. Лукашевой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Р</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д. Рад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о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Радина владения наследников дворянки Л.П. Чурил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о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Радина владения коллежского секретаря Н.Д. Рж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казенной земли отдаваемой в оброк крестьянам д. Родительская</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Радубеж (участок «Остров рощи») владения поручика А.А. Шеремет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 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го участка дачи с. Радубеж  с селами, сельцами и деревнями, расположенными к д. Фоминка владения дворянки Л.П. Бухариной, наследников Л.П. Цуриковой, М.И. Ордынского, Е.И. Колесни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3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с. Радубеж владения жены поручика   Л.Д.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с. Радубеж владения жены поручика   Л.Д. Рапп, Д.В. Шалимова, наследников дворянки Л.П. Цуриковой, Л.П. Бухариной, наследников А.В. Беседина, Е.И. Коломниной, О.И. Шалимовой, М.И. Ордынского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с. Радубеж владения жены поручика   Л.Д.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с. Радубеж владения Л.П. Бухар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дачи с. Радубеж владения коллежского регистратора М.И. Ордын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го участка дачи с. Радубеж владения жены поручика   Е.И. Коломн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9-го участка дачи с. Радубеж владения государственного крестьянина д. Фоминка Тихона Фурс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3Р-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го участка дачи с. Радубеж владения жены поручика   Л.Д.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4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го участка дачи с. Радубеж владения наследников губернского секретаря А.В. Бесед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го участка дачи с. Радубеж владения наследников губернского секретаря А.В. Бесед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го участка дачи с. Радубеж владения штабс-капитана Д.В. Шалим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5-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6-го участка дачи с. Радубеж владения жены поручика  Е.И. Колош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7-го участка дачи с. Радубеж владения наследников губернского секретаря А.В. Бесед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8-го участка дачи с. Радубеж владения наследников статского советник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9-го участка дачи с. Радубеж владения коллежского советника Н.Ф. Шетохина и С.Д. Ше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0-го участка дачи с. Радубеж владения поручика А.В. Шелим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1-го участка дачи с. Радубеж владения жены надворного советника А.Ю. Василев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5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2-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3-го участка дачи с. Радубеж владения государственных крестьян д. Колупаев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4-го участка дачи с. Радубеж владения государственного крестьянина д. Жданова Овсян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5-го участка дачи с. Радубеж владения наследников действительного статского советник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6-го участка дачи с. Радубеж владения штабс-капитана В.С. Шатохина и наследников действительного статского советник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7-го участка дачи с. Радубеж владения государственного крестьянина д. Бурцов М.Ф. Бара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8-го участка дачи с. Радубеж владения государственных крестьян  д. Бузец</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9-го участка дачи с. Радубеж владения С.Д. Шетохина</w:t>
            </w:r>
          </w:p>
          <w:p>
            <w:pPr>
              <w:pStyle w:val="Normal"/>
              <w:widowControl/>
              <w:spacing w:lineRule="auto" w:line="240" w:before="0" w:after="0"/>
              <w:jc w:val="both"/>
              <w:rPr>
                <w:rFonts w:ascii="Times New Roman" w:hAnsi="Times New Roman" w:cs="Times New Roman"/>
                <w:sz w:val="28"/>
                <w:szCs w:val="28"/>
              </w:rPr>
            </w:pPr>
            <w:r>
              <w:rPr>
                <w:rFonts w:eastAsia=""/>
                <w:kern w:val="0"/>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0-го участка дачи с. Радубеж владения статского советник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1-го участка дачи с. Радубеж владения жены подполковника К.М. Мар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2-го участка с. Радубеж с селами, сельцами и деревнями к  д. Овсянникова владения жены подполковника К.М. Мар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3-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4-го участка дачи с. Радубеж владения дворянина И.Е. Леонт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35-го участка дачи   с. Радубеж владения временнообязанных крестьян д. Овсян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35-го участка дачи   с. Радубеж владения временнообязанных крестьян (бывшие крестьяне помещиков Овсянни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35-го участка дачи   с. Радубеж владения временнообязанных крестьян (бывшие крестьяне помещиков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35-го участка дачи с. Радубеж владения наследников поручика А.И. Овсян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35-го участка дачи    с. Радубеж владения наследников подпоручика А.И. Овсян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35-го участка дачи   с. Радубеж владения государственных крестьян     д. Колес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6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35-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6-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7-го участка дачи с. Радубеж владения общества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8-го участка дачи с. Радубеж владения наследников статского советник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9-го участка дачи с. Радубеж владения государственных крестьян д. Жданова А.Я. Ани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0-го участка дачи с. Радубеж владения государственных крестьян д. Колес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1-го участка дачи с. Радубеж владения государственных крестьян д. Овсян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42-го участка дачи с. Радубеж владения крестьян д. Овсянникова (бывших временнообязанных дворян  Овсянни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42-го участка дачи     с. Радубеж владения крестьян      д. Овсянникова (бывших временнообязанных дворян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42-го участка дачи   с. Радубеж владения наследников подпоручика А.И. Овсян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42-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3-го участка дачи с. Радубеж владения общества государственных крестьян д. Жда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4-го участка дачи с. Радубеж владения жены титулярного советника А.А. Семеновой, С. Евсюкова, наследников дворянина И.Н. Гринева, М.П. Шетохиной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5-го участка дачи с. Радубеж владения дворянина И.Е. Леонт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6-го участка дачи с. Радубеж владения крестьянина собственника Никанора Кудрин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7-го участка дачи с. Радубеж владения наследников поручика С.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48-го участка дачи с. Радубеж владения поручиков Александра и Ивана Мозолев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9-го участка дачи с. Радубеж владения надворного советника И.А. Овсянн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0-го участка дачи с. Радубеж владения вольноотпущ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1-го участка дачи с. Радубеж владения губернского секретаря А.А.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8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2-го участка дачи с. Радубеж владения дворян: Мозолевских, И.Е. Леонтьева, Л. Мезенцева, Е.С. Рославлевой, вольноотпущенных крестьян И.Д. Новосильцева, Н.М. Кубранского, жены дьячка А.А. Поп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8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3-го участка дачи с. Радубеж владения П.М. Макарова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4-го участка дачи с. Радубеж владения жены дьячка      А.А. Поп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5-го участка дачи с. Радубеж владения поручиков Мозолев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6-го участка дачи с. Радубеж владения дворянина И.Е. Леонтьева и Л. Мезенц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57-го участка дачи с. Радубеж владения наследников поручика С.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8-го участка дачи с. Радубеж владения общества государственных крестьян д. Жда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9-го участка дачи с. Радубеж владения генерал-майора   П.А. Стру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0-го участка дачи с. Радубеж владения наследников поручика С.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1-го участка дачи с. Радубеж владения дворянина И.Е. Леонт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2-го участка дачи с. Радубеж владения коллежского регистратора П.А. Гри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0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3-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4-го участка дачи с. Радубеж владения генерал-майора  П.А. Стру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5-го участка дачи с. Радубеж владения наследников жены поручика Елизаветы Скобельц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6-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67-го участка дачи с. Радубеж владения наследников статского советник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8-го участка дачи с. Радубеж владения общества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9-го участка дачи с. Радубеж с селами, сельцами и деревнями владения наследников вольноотпущенной Егор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0-го участка дачи с. Радубеж владения поручика И.П. Мозол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1-го участка дачи с. Радубеж владения штаб-ротмистра   З.Е. Кугуш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0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2-го участка дачи с. Радубеж владения жены коллежского секретаря Е.А. Спесивц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1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3-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4-го участка дачи с. Радубеж владения жены титулярного советника Е.А. Серб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5-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6-го участка дачи с. Радубеж владения дворянки           Ю.В. Апарьевой и баронессы         С.В. Искульгильдебран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77-го участка дачи с. Радубеж владения генерал-майора           П.А. Стру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8-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9-го участка дачи с. Радубеж владения наследников коллежского секретаря Н.П. Звягин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0-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1-го участка дачи с. Радубеж владения государственных крестьян и дворян Ю.В. Апарьевой, С.В. Икскуль-Гильдебрант,</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Н.П. Звягинцева, Н.О. Синич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2-го участка дачи с. Радубеж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2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3-го участка дачи с. Радубеж владения жены поручика  А.Т. Малькевич</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4-го участка дачи с. Радубеж владения наследников поручика Е. Скобельс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5-го участка дачи с. Радубеж владения дворян Дурново и Скобельс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6-го участка дачи с. Радубеж владения наследников поручика Д.А. Кругля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87-го участка дачи с. Радубеж владения наследников статского советника Дега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8-го участка дачи с. Радубеж владения генерал-майора  П.А. Стру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9-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0-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1-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2-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3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3-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4-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5-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6-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97-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8-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9-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0-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1-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2-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3-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4-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5-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6-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7-го участка дачи с. Радубеж владения крестьян-собственников д. Журавинка</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4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08-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9-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0-го участка дачи с. Радубеж владения крестьян-собственнико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1-го участка дачи с. Радубеж владения крестьян-собственников д. Журавинк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2-го участка дачи с. Радубеж владения государственных крестьян с. Радубеж</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 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5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с. Разиньково (с-цо Разинков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с. Разиньково владения штабс-капитана           Н.В. Верев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с. Разиньково владения дворян Износ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с. Разиньков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с. Разиньково владения церковнослужителе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пре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с. Разиньково владения жены штабс-капитана Ф.В. Шалим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6-й части с. Разиньково владения государственных крестьян Ходырев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пре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с. Разиньково владения жены губернского секретаря А.Ф. Переверз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с. Разиньково владения коллежского секретаря П.Н. Разинь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с. Разиньково владения губернского секретаря Х.С. Ван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пре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5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й части с. Разиньково владения надворного советника Н.А. Пуза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нтябр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пустоши Рассыльная владения майора И.П. Ильин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 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д. Нижний Реут с слободкою Наумовка владения штабс-капитана М.С. Горяинова,        Ф.М. Брусенцова, помещицы Протопоповой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9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Нижний Реут владения жены титулярного советника Варвары Протопоповой- Щу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Нижний Реут владения З.П. Ртищ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3-й части дачи д. Нижний Реут владения жены майора А.Г. Русановой, В.Н. Успенской,                     А.Р. Широбо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Нижний Реут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дачи д. Ржавая Желень владения жены корнета В.Ф. Успенской, А.Г. Русановой, Широбоковым и государственным крестьянам</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д. Ржавая Желень владения поручика                П.Ф. Заикина</w:t>
            </w:r>
          </w:p>
          <w:p>
            <w:pPr>
              <w:pStyle w:val="Normal"/>
              <w:widowControl/>
              <w:spacing w:lineRule="auto" w:line="240" w:before="0" w:after="0"/>
              <w:jc w:val="both"/>
              <w:rPr>
                <w:rFonts w:ascii="Times New Roman" w:hAnsi="Times New Roman" w:cs="Times New Roman"/>
                <w:sz w:val="28"/>
                <w:szCs w:val="28"/>
              </w:rPr>
            </w:pPr>
            <w:r>
              <w:rPr>
                <w:rFonts w:eastAsia=""/>
                <w:kern w:val="0"/>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д. Ржавая Желень владения жены надворного советника А.Ф. Миш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д. Ржавая Желень владения титулярного советника П.Т. Заикина, П.Т. Широбо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д. Ржавая Желень владения поручика      П.Ф.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д. Ржавая Желень владения жены майора А.Г. Русановой, А.П. Коробчевской, Г.К. Рословл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дачи д. Ржавая Желень владения дворян Успенских, Анненковых, А.Д. Иосиф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8-го участка дачи д. Ржавая Желень владения капитана С.А. Широбокова, В.А. Широбо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го участка дачи д. Ржавая Желень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Рождественское владения майора Н.М. Ртищ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 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6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Рождественское владения княгини Д.М. Трубецкой, М.И. Ушакова, А.Д. Заикиной, Н.Д. Шатовой, В.М. Бартенева, И.Д. Бравчинского, П.Т. Долгинцева, А.А. Шатовой, А.Я. Колошиной, дворян Ходыревских, А.Е. Алисова, А.Г. Беленихина, И.М. Головиной, И.И. Макеева, Ф.А. Волжина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9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 Рождественское (Банино) владения капитана И. Безг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полсела Рождественское (Банин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Руда владения А.Е. Алис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Р-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писцовой церковной земли с. Рышково владения церковнослужителе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С</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Сергиевское владение надворного советника Н.О. Телегина, дворян Цуриковых, Н.П. Ордынского, А.В. Пояркова, Шушериновых, Сухочевых, А.И. Навроцкой, М.П. Бурцева, М.О. Сопова,     З.Д. Оловянниковой, Б.С. Кобелева, А.М. Исакова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с-ца Сергиевское владения жены надворного советника Н.С. Телег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дачи с. Сергиевское владения жены коллежского асессора Н.Ф. Лукаш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с. Сергиевское владения титулярного советника И.М. Бур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с. Сергиевское владения губернского секретаря Александра Ламницкого и помещика Хитров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с. Сергиевское владения губернского секретаря И.М. Афанас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го участка дачи с. Сергиевское владения дворянки        А.Е. Шумериной, губернского секретаря И.М. Афанас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с. Сергиевско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9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2а</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экз.</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7-го участка дачи с. Сергиевское владения жены штаб-ротмистра Анны Неча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го участка дачи с. Сергиевское владения губернского секретаря А.А. Костина, И.Г. Диденко, В.П. Толмач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го участка дачи с. Сергиевское владения капитана         И.Г. Сухоч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го участка дачи с. Сергиевское владения коллежского асессора Н.Д. Рж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 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4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го участка дачи с. Сергиевское владения Суковк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го участка дачи с. Сергиевское владения поручика    П.А. Иса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го участка дачи с. Сергиевское владения жены титулярного советника А.П. Камен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1-й части дачи с-ца Сергиевское владения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1-й части дачи с-ца Сергиевское владения жены статского советника М.Н. Бурнаш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0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ца Сетный Бугор с деревнями Колычевой, Лошаровской, Крюковой и с-цом Андреевской владения дворянки Н.А. Богда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с-ца Сетный Бугор с деревнями владения капитана Ивана Кобыл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ца Сетный Бугор с деревнями владения подпоручика П.Г. Евсюкова, поручика П.И. Суков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ца Сетный Бугор с деревнями владения дворян Износ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ца Сетный Бугор с деревнями владения титулярного советника Петра Заи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ца Сетный Бугор с деревнями владения коллежского асессора князя           И.В. Мещер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с-ца Сетный Бугор с деревнями владения генерал-майора М.А. Ребиндер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ца Сетный Бугор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6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Смородинное с селами Березовец, Поныри, Ольховатка и деревнями Становая, Родительская, Гнилуш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1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7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 с. Смородинное (Смородино) с селами и деревнями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0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1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 Смородинное (Смородное) владения надворного советника Н.О. Телег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Соколова (Калугина) владения однодворцев</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30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экз.</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 Солдатско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 Солдатско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 Солдатское владения поручика В.К.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 Солдатское владения Симонтовских,  Л.С. Федотовой, И.В. Волжина и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 Солдатское владения дворян Симонтовских, Л.С. Федотовой, И.В. Волжина и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5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 Солдатское владения государственных крестьян, дворян Симонтовских,   Л.С. Федот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Соломина владения государственных крестьян и дворян Костиных,        Л.С. Лиховой (по мужу солдатки Серге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2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3-й части дачи д. Соломина владения коллежского регистратора Н.А. Брусенц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Соломина владения поручика П.И. Суковнина, подпоручика П.Г. Евсю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 Соломина владения государственных крестьян д. Филипп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д. Соломина владения государственных крестьян А.А. Овсянни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Соломина владения губернского секретаря М.Н. Клушина</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с. Соломина владения дворянки А.С. Лиховой (по мужу Серге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 Соломина владения Ф.М. Завалиш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го участка дачи д. Сухочева владения коллежского асессора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го участка дачи д. Сухочева владения коллежского секретаря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го участка дачи д. Сухочева владения коллежского асессора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3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го участка дачи д. Сухочева владения коллежского секретаря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5-го участка дачи д. Сухочева владения коллежского асессора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9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го участка дачи д. Сухочева владения коллежского секретаря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го участка дачи д. Сухочева владения коллежского секретаря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го участка дачи д. Сухочева владения коллежского секретаря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го участка дачи д. Сухочева владения государственного крестьянина А.И. Руд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го участка дачи д. Сухочева владения майора Н.Е. Баумгарте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го участка дачи д. Сухочева владения майора Н.Е. Баумгарте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го участка дачи д. Сухочева владения жены штаб-ротмистра М.В. Шпаковой и коллежского секретаря П.Н. Маке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1-го участка дачи деревень Сухочева, Чаплыгина, Любаж Колодезь (Гуровка), Басовка, Хотимль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0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Т</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ел Тифинское, Архангельское и Акульшино с сельцами Боровое, Брусовой Колодезь и Гриевское владения статского советника М.С. Кодряна,  С.В. Цурикова, дворян Жилиных, А.Ф. Котельцовой, А.Ф. Долькиной,   М.А. Токарева, С.П. Ртищева, А.И. Ильинского, А.Г. Бронцына, М.И. Юдина, А.И. Юдина, Выскребенцева, М.С. Юдиной,        М.Т. Антонова, В.А. Савенкова, Н.А. Спешнева, Т.А. Бурдуковой, Ф.П. Струкова, Т.Т. Крайнева, Канищевой, Ф.И. Катурина,     А.Д. Волжинского, И.А. Анненковой, В.М. Крайневой, В.И. Гарамповой, М.С. Михайловой,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1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а</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экз.</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1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ца Тихвинское владения М.Н. Коротеевой и И.В. Васья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ца Тихвинское владения губернского секретаря А.И. Колмы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ца Тихвинское владения жены коллежского секретаря М.В. Горяи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ца Тихвинское владения дворян Канищ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ца Тихвинско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6-й части дачи с-ца Тихвинское владения дворян Канищевых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4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Томлин Колодезь владения дворян Бартеневых,   А.З. Протокоповой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0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ца Трифоновка владения коллежского советника Н.А. Бабан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губернского секретаря Е.Ф. Жаде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5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Черемиси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майора И.П.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капитана А.В. Черемисинова и его матери</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надворного советника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капитана А.В.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Черемиси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Черемиси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с-ца Трифоновка владения Черемисиновых, А.А. Подым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подпоручика А.А. Подым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подпоручика А.А. Подым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прапорщика Е.А.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прапорщика Е.А.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Черемисин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подпоручика А.А. Подым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прапорщика Е.А.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коллежского советника Н.А. Бабан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губернского секретаря Е.Ф. Жерд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губернского секретаря Е.Ф. Жерд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с-ца Трифоновка владения Е.А. Денис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майора И.П. Черемиси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коллежского асессора Е.В. Ордын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надворного советника А.М.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губернского секретаря Е.Г. Жерд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титулярного советника М.Ф. Васил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титулярного советника М.Ф. Васил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надворного советника А.М.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Е.А. Денис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жены титулярного советника М.Ф. Вой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майора И.П. Черемиси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части дачи с-ца Трифоновка владения жены титулярного советника М.Ф. Вой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Трифоновка владения Е.К. Денис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с. Троицкое владения       А.Я. Языковой, И.П. Музалевского, Николаева, М.П. Ртищева, М.И. Шепелева, Г.Л. Булгакова и др.</w:t>
            </w:r>
          </w:p>
          <w:p>
            <w:pPr>
              <w:pStyle w:val="Normal"/>
              <w:widowControl/>
              <w:spacing w:lineRule="auto" w:line="240" w:before="0" w:after="0"/>
              <w:jc w:val="both"/>
              <w:rPr>
                <w:rFonts w:ascii="Times New Roman" w:hAnsi="Times New Roman" w:cs="Times New Roman"/>
                <w:sz w:val="28"/>
                <w:szCs w:val="28"/>
              </w:rPr>
            </w:pPr>
            <w:r>
              <w:rPr>
                <w:rFonts w:eastAsia=""/>
                <w:kern w:val="0"/>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5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 Троицкое (Прутов) владения генерал-майора Д.Н. Белев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0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 Троицкое владения Кислин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 Троицкое владения наследников коллежского асессора А. Евме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 Троицкое владения жены подпоручика   Е.М. Болыч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 Троицкое владения наследников коллежского асессора А.Т. Евме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ца Троицкое владения поручика Е.М. Долгин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с-ца Троицкое с д. Болванова владения генерал-майора Н. Белев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с-ца Троицкое владения Климен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0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4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ца Троицкое владения Климен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ца Троицкое владения наследников поручика Е.М. Долгин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ца Троицкое владения жены подпоручика Е.М. Болыч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5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 Троицкое владения наследников коллежского асессора Акима Евмен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У</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деревень Усть-Трясильный Колодезь и Умеренкова с хутором Умеренков владения государственных крестьян и церковнослужителе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еревень Усть-Трясильный Колодезь и Умеренкова владения дворян Ржев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еревень Усть-Трясильный Колодезь и Умеренкова владения Н.Ф. Лампиц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еревень Усть-Трясильный Колодезь и Умерен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ельца Ушаково с деревнями Кочеток, Малая Жировка, Ершовка и Дальний Колодезь владения коллежского советника            М.И. Ушакова  и М.С. Волконского, Д.О. Шатова и однодворцев</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1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9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Ф</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Фатеж владения секретаря П.Т. Долгин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0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г. Фатежа с подгородними  слободами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9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г. Фатежа владения статского советника князя        В.И. Мещер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г. Фатежа владения Р.А. Лукьянч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г. Фатежа владения статского советника князя В.И. Мещер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г. Фатежа владения титулярного советника   Н.Н. Долгин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февра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г. Фатежа владения государственного крестьянина Григория Самойл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г. Фатежа владения Р.А. Лукьянч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еревень Филлипова и Пуст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деревень Филлипова и Пустова владения наследников губернского секретаря       М.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еревень Филлипова и Пустова владения поручика П.И. Суков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1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еревень Филлипова и Пустова владения наследников губернского секретаря   М.И. Клуш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Филиппское владения тайного советника С.Н. Озер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4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Филиппское владения тайного советника С.Н. Озер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с-ца Филиппское владения жены штабс-капитана С.П. Черт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8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ел Форостово, Богдановское и Костино владения майора     А.И. Вельяминова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участка земли в даче с-ца Фроловское (Разиньково) владения государственных крестьян с-ца Хардик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 даче          с-ца Фроловское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участка земли в даче с-ца Фроловское владения жены титулярного советника Н.М. Аладь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 даче          с-ца Фроловское владения статского советника А.А. Иев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 даче          с-ца Фроловское владения жены титулярного советника Д.А. Проскур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2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Ф-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 даче           с-ца Фроловское владения поручика И.С. Барте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Х</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с-ца Хардиково владения титулярного советника В.А. Проскур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ца Хардиково владения титулярного советника В.А. Проскуриной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ца Хардиково владения титулярного советника В.А. Проскур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ца Хардиково владения губернского секретаря Н.И. Аладьина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ца Хардиково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6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ца Хардиково владения жены штабс-капитана В.В. Реутовой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7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7-й части дачи с-ца Хардиково владения губернского секретаря Н.И. Аладь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7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ца Хардиково владения дворян Богдановых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7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с-ца Хардиково владения жены коллежского регистратора Н.А. Фоминской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3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Хлын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6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Хлынина владения поручика П.И. Суковкина, С.Н. Жар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9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Хмелевое с д. Бреховой владения губернского прокурора П.Ф. Стремил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июль</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пустоши Хмелевая владения государственных крестьян д. Му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пустоши Хмелевая владения генерал-майора   Д.Н. Белев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0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пустоши Хмелевая владения наследников подпоручика М. Болыч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8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3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Хреновец владения прапорщика Х.И. Кобел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8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3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д. Хреновец владения губернского секретаря       Н.И. Аладь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8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8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3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Хреновец владения коллежского секретаря В.А. Федорова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9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Х-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Хреновец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3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Ч</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4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5-го участка дачи д. Чаплыгина владения жены поручика          А.В. Мизю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6-го участка дачи д. Чаплыгина владения жены поручика А.В. Мизю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7-го участка дачи д. Чаплыгина владения жены штаб-ротмистра М.В. Шпа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8-го участка дачи д. Чаплыгина владения майора Н.Е. Баумгарте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9-го участка дачи д. Чаплыгина владения князя И.В. Мещерского</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0-го участка дачи д. Чаплыгина владения жены поручика А.В. Мизю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4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 Черный Колодезь владения наследников коллежского асессора Акима Евме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8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2-й части дачи д. Черный Колодезь владения дворян Беленихиных и Поздня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дачи д. Черный Колодезь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9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 1-й части дачи д. Черный Колодезь владения коллежского асессора Акима Евмен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5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5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1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участка земли во 2-й части дачи д. Черный Колодезь с           с-цом Николаевкой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Чичина владения поручика В.К. Рапп</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5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 xml:space="preserve"> </w:t>
            </w:r>
            <w:r>
              <w:rPr>
                <w:rFonts w:eastAsia="" w:cs="Times New Roman" w:ascii="Times New Roman" w:hAnsi="Times New Roman"/>
                <w:b/>
                <w:kern w:val="0"/>
                <w:sz w:val="28"/>
                <w:szCs w:val="28"/>
                <w:lang w:val="ru-RU" w:eastAsia="ru-RU" w:bidi="ar-SA"/>
              </w:rPr>
              <w:t>Ш</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с. Шатохина с        с-цом Борисовкой владения статского советник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5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с (д.) Шатохина с д. Казюлькина владения государственных крестьян д. Казюльк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 Шатохино с с-цом Расховцом владения жены поручика М.С. Юр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 Шатохино владения поручика А.В. Шелим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5-й части дачи с. Шатохино владения губернского секретаря    С.Д.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6-й части дачи с. Шатохино владения жены поручика         М.С. Юр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с. Шатохино владения малолетних дворян Василевских и М.С. Юр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8-й части дачи с. Шатохино владения поручика А.В. Шалим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6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9-й части дачи с. Шатохино владения дворян Шатохиных, М.С. Юрьевой, А.В. Шалимова, малолетних дворян Василев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0-й части дачи с. Шатохино владения малолетних дворян Анны и Александры Василевски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1-й части дачи с. Шатохино владения жены поручика         М.С. Юрь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2-й части дачи с. Шатохино владения коллежского регистратора И.В.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сентябр</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3-й части дачи с. Шатохино владения поручика А.В. Шалим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4-й части дачи с. Шатохино владения статского советника П.А.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6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5-й части дачи с. Шатохина владения мещанина С.С. Сонц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3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6-й части дачи с. Шатохино владения коллежского регистратора И.З.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4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7-й части дачи с. Шатохино владения дворян Шатохин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4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8-й части дачи с. Шатохино владения губернского секретаря С.Д.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7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9-й части дачи с. Шатохино владения жены штабс-капитана М.Е. Шатох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4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0-й части дачи с. Шатохино владения титулярного советника Н.Ф. Шатох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1-й части дачи с. Шатохино с д. Протасова владения государственных крестьян д. Протас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2-й части дачи с. Шатохино владения поручика А.В. Шамило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3-й части дачи с. Шатохино владения государственных крестьян д. Протас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0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 Шахово владения церковнослужителей церкви Рождества Пресвятой Богородицы</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дачи д. Шахова владения прапорщика Г.В. Кривцова,     Л.И. Шеншина и однодворцев</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2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7</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7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дачи с-ца Шемякино владения жены коллежского советника       А.И. Карамз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7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5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6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6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с-ца Шемякино владения дворян Николая и Ивана Бартен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с-ца Шемякино владения дворян Николая и Ивана Бартен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3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8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с-ца Шемякино владения государственных крестьян Бартен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1ма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7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ачи деревень Шемякина и Нижняя Заболоть владения губернского секретаря Н.И. Аладьин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9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еревень Шемякина и Нижняя Заболоть владения жены коллежского регистратора Н.А. Филлиповск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еревень Шемякина и Нижняя Заболоть владения наследников дворян Бартене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сентябр</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еревень Шемякина и Нижняя Заболоть владения наследников помещика Цимер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5</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4</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5-й части дачи деревень Шемякина и Нижняя Заболоть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11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5</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6-й части дачи деревень Шемякина и Нижняя Заболоть владения жены статского советника       А.И. Карамзин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4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3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7-й части дачи деревень Шемякина и Нижняя Заболоть владения государственных крестьян и др.</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5сен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1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53</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7</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9</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1-й части д. Ширкова</w:t>
            </w:r>
            <w:bookmarkStart w:id="0" w:name="_GoBack"/>
            <w:bookmarkEnd w:id="0"/>
            <w:r>
              <w:rPr>
                <w:rFonts w:eastAsia="" w:cs="Times New Roman" w:ascii="Times New Roman" w:hAnsi="Times New Roman"/>
                <w:kern w:val="0"/>
                <w:sz w:val="28"/>
                <w:szCs w:val="28"/>
                <w:lang w:val="ru-RU" w:eastAsia="ru-RU" w:bidi="ar-SA"/>
              </w:rPr>
              <w:t xml:space="preserve"> с пустошью Хардиковским Починком владения жены губернского секретаря А.Л. Поздняк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32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8</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0</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0</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Ширкова владения жены статского советника М.Л. Ниценко, Л.А. Рахмано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199</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1</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1</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3-й части дачи д. Ширков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июл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00</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3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1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4-й части дачи д. Ширкова владения наследников коллежского регистратора Н.Е. Космина, дворянки П.Е. Сирковой и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63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0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01</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7</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7</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пустоши Широбокова владения надворного советника А.Р. Широбокова и его сестры</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02</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8</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части пустоши Широбокова владения Анненковых</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окт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4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03</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4</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с-ца Шмарное владения жены надворного советника         А.Б. Турген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0июн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782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78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04</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26</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Ш-6</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генерального межевания дачи д. Шуклина (Луневка) общего владения крестьян и коллежского регистратора Я.И. Воробьева</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6августа</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52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4 г.,</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13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9</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874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8"/>
                <w:szCs w:val="28"/>
              </w:rPr>
            </w:pPr>
            <w:r>
              <w:rPr>
                <w:rFonts w:eastAsia="" w:cs="Times New Roman" w:ascii="Times New Roman" w:hAnsi="Times New Roman"/>
                <w:b/>
                <w:kern w:val="0"/>
                <w:sz w:val="28"/>
                <w:szCs w:val="28"/>
                <w:lang w:val="ru-RU" w:eastAsia="ru-RU" w:bidi="ar-SA"/>
              </w:rPr>
              <w:t>Я</w:t>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05</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Оп.382</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8</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Я-2</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а специального межевания   1-й части дачи д. Якшина владения дворянки Е.П. Жмакиной, наследников губернского секретаря А.Л. Поздняковой и государственных крестьян С.Д. и Ф.А. Сергеевых и Е. М. Переверзевой</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2</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5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06</w:t>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759</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Я-3</w:t>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То же, 2-й части дачи д. Якшина владения государственных крестьян</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ноября</w:t>
            </w:r>
          </w:p>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870 г.</w:t>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w:t>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61д.</w:t>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134"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39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1559"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536"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988"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widowControl/>
        <w:suppressAutoHyphens w:val="fals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314"/>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1ad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0f5e3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c1ad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C0C0C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137F9-E0E0-4D08-816E-CD3CE7270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ages>1</Pages>
  <Words>17686</Words>
  <Characters>100815</Characters>
  <CharactersWithSpaces>118265</CharactersWithSpaces>
  <Paragraphs>236</Paragraphs>
  <Company>ГА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34:00Z</dcterms:created>
  <dc:creator>каб25а</dc:creator>
  <dc:description/>
  <dc:language>en-US</dc:language>
  <cp:lastModifiedBy>Гайдуков Илья Васильевич</cp:lastModifiedBy>
  <dcterms:modified xsi:type="dcterms:W3CDTF">2016-11-14T11:4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