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токол ЭПК Гла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х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№______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48 «Рыльский уездный предводитель дворян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 дел постоянного срока хранения за 1766 – 1897 гг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17"/>
        <w:gridCol w:w="4583"/>
        <w:gridCol w:w="1440"/>
        <w:gridCol w:w="1080"/>
        <w:gridCol w:w="8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старой опис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 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лис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7"/>
        <w:gridCol w:w="4274"/>
        <w:gridCol w:w="2036"/>
        <w:gridCol w:w="1143"/>
        <w:gridCol w:w="636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62 г.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и из отказных грамот за 1662-1699, 1705, 1726-1729, 1757, 1799 гг. Копии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170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9      д.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ворянах Рыльского у. ( буквы А-К) (указы императоров об отставке от службы и повышении в чинах, купчие крепости, родословные грамоты о дворянском достоинстве, променные акты, свидетельства и аттесты и др.)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 Государственной   юстиции и коллегии о расследовании дела о написании фальшивой купчей помещиком И. Артюховым на имение своего брата Ф. Артюхова (1721 г., с печатью, л.4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, выданный подпоручику Троицкого пехотного полка Н.Е. Артехову о  беспрепятственном проезде его домой в с. Пальцево Рыльского у.(1772 г., подлинник, с родовой печатью и подписью генерал - фельдмаршала  Румянцева, л. 5)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>Имеются документы, начатые в делопроизводстве предшественников с 1662 г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0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9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о дворянах Рыльского  у. (буквы Л-Ю) (указы императоров об отставке от службы и повышении в чинах, купчие крепости, родословные дворян, грамоты о дворянском достоинстве, променные акты, свидетельства и аттесты и др.). Коп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 д.19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указов императоров об отставке от воинской и статской службы дворян Рыльского у.         (буква Б). Копии аттестатов о служб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, выданный рыльскому однодворцу Г.И.Бровкину, о беспрепятственном проезде его с места службы в родное с. Благодатное (1762 г., с печатью,  л.13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9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 ( буква  К).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выданный дворянину драгуну  И. Клементьеву  о беспрепятственном проезде  его домой в г. Рыльск (1739 г., подлинник, с родовой печатью и подписью барона  Спигеля, л. 4)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Севской провинциальной канцелярии об отставке от должности канцеляриста Рыльского дворянина Ф. Коренского (1767 г., с печатью, л. 5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, выданный поручику Р. Кусакову о беспрепятственном проезде его домой в д. Хинецкая  (1769 г., подлинник с родовой печатью и подписью генерал - фельдмаршала  Румянцева л. 53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20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4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указов императоров об отставке от службы, грамот о дворянском происхождении и свидетельств о беспрепятственном передвижении по России дворян Рыльского у.  (буква 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20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3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2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.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. 6 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крепостных актов на владения рода дворян Юрасовых за 1721 – 179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172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дворянское происхождение родов Малеевых и Лакисовых, для внесения в дворянскую книгу Курской губ. (указ Государственной юстиции, копии указов императоров, челобитные, паспорта ) за 1722 – 178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.19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указов императоров об отставке от воинской и статской службы дворян Рыльского у. (буква Д и Ж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, выданный рыльскому  дворянину корнету А. Дерегни, о беспрепятственном проезде его домой в д. Стержень (1769 г. подлинник, с родовой печатью и подписью главнокомандующего первой армией генерала Румянцева, л. 21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 Государственной военной коллегии об отставке от воинской службы рыльского дворянина поручика И. Жеденова (1773 г., с печатью, л. 45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2 г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2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буква З и 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аттестатов о службе и грамот о внесении дворян в родословную книгу Курской г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выданный рыльскому дворянину секунд- майору А. Залогину о беспрепятственном проезде его домой в с. Знаменское (1770 г. подлинник, с родовой печатью и подписью генерал - фельдмаршала Румянцева л. 4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Государственной военной коллегии об отставке от воинской службы дворян капитана Д. Износкова и корнета А. Износкова (1775 г. с печатями, л. л.17, 19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2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3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буква 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тов о службе и грамот о дворянском достоин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на проезд, выданный Брянской воеводской канцелярией сержанту И. Лазыкину (1765 г. с печатью, л. 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ярные списки о службе  дворян П.М. Лагофета и С.П. Левшина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22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 ( буква П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 о внесении дворян в родословную книгу Курской губер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императрицы Анны Ивановны о препровождении до г. Рыльска пойманных за границей Великороссии крестьян Шебечковых помещика с. Толпино Я. Полянского (1736 г., с печатью, л. 8). и об отставке от воинской службы капрала лейб-гвардейского конного полка С. Подпрятова (1738 г., с печатью, л. 10)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 ( буква 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 о внесении дворян в родословную книгу Курской губ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725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указов императоров об отставке от воинской службы дворян Рыльского у. ( буква 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тов и свидетельств о служ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, выданный крестьянину П. И. Смирнову, для перемещения в Кременчугскую губ. (1772 г., с печатью, л. 38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Государственной военной коллегии об отставке от воинской службы поручика А. Старостина (1775 г., с печатью, л. 41)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5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174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выписей с отказных книг, купчих и приданных записей рыльских дворян и однодворцев: Орловых (д. Гнеушева), А.В. Коломыцова – Горбунова (д. Янково Болото); Е.В. Сухочевой          (урожденная Щекина ( д. Старая Вабля )); Е. П. Бурой (урожденная Лашина ( с. Мухино)); Пересветовых ( д. Могилевк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ся родословные дворян: Рыльского у. – Харлановых       (д. Воегощи) и  Старооскольского у.- Неверов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е списки членов рыльского уездного суда за   1790 г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4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4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указов императоров об отставке  от воинской службы дворян Рыльского у. ( буква Р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а о беспрепятственном передвижении дворян по России и копии грамот о дворянском достоинств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Государственной воинской коллегии об отставке от воинской и статской службы дворянина подпоручика В. С. Рагулина (1767 г., с печатью, л. 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4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745 г.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указов императоров об отставке от воинской и статской службы дворян Рыльского у.        ( буква 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аттестатов о служб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а о беспрепятственном передвижении дворян по Россий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 Государственной военной коллегии об отставке от воинской службы корнета М. Алистархова (1773 г., с печатью, л. 16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ный список о службе титулярного советника В. Б. Аладь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5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указов императоров об отставке дворян Рыльского у. от воинской и гражданской службы (  буквы В и Г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тов о сл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5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4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2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буква 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 Севской провинциальной канцелярии об отправлении по служебным делам в  г. Белгород воеводского товарища Метельникова (1765 г., с 2-я печатями, л. 4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45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буква Ш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, выданный ротмистру карабинерного полка А. Ширкову, о беспрепятственном проезде его домой в  с. Ширково (1769 г., подлинник с родовой печатью и подписью генерал – фельдмаршала Румянцева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755 г.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3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казов императоров об отставке от воинской и статской службы дворян Рыльского у.        ( буква 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свидетельств о беспрепятственном передвижении дворян по Росс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 об отставке каптинармуса Козловского пехотного полка однодворца г.Рыльска И. Начвина (1767 г., подлинник, с подписью и печатью Георгия фон Даске,    л. 2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757 г.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указов императоров об отставке от воинской службы дворян Рыльского у. ( буква 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мая 175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75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193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указов императоров об отставке от воинской службы дворян Рыльского у. ( буква Щ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77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указов императрицы Екатерины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б отставке от воинской службы и награждении чинами дворян Рыльского у.( буквы  У и Ф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о беспрепятственном проезде по России, выданный Орловским провинциальным магистратом купцу П. В. Ушакову (1760 г., с печатью, л.1). и указ Государственной военной коллегии об увольнении со службы прапорщика С. Украи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73 г., с печатью, л. 4)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776 г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количестве душ по Рыльскому у. у помещик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. Шереметьева, И. С. Барятинского и  Я.К. Бресан (з) за 177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ные списки служащих Рыльского уездного суда за 1786  1788, 179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78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грамот, выданных дворянам уезда, о зачислении их в дворянскую родословную книгу Курской губ.   за 1788 – 183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79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 о высылке сведений о присоединении населенных пунктов г.г. Льгова, Тима, Богатого, Нового Оскола и Дмитриева на Свапе к вновь образованным 10-и уездам Курской губ. для проведения рекрутского набора; о назначении заседателем Рыльского нижнего земского суда секунд – майора Т. Бырдина и отстранении от этой должности подпоручика Ю. Петрищева за самовольную отлу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Курского губернского правления о предупреждении губернатора в случае возникшей необходимости отлучки уездного предводителя дворянства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 о разрешении получить копию дворянам, род которых внесен в четвертую часть общего Гербовника дворянских родов Российской империи; о введении новой формы присяги при вступлении в должность; об указании класса чиновника, состоящего на статской службе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княжеских, графских и дворянских родов Российской империи, внесенных в четвертую часть общего «Гербовика». (Тип.  экз., л. 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: о предоставлении списков прибывших отставных дворян для предоставления им должностей в присутственных местах; о причислении крестьянских душ генерал- майора П. М. Глазова из Орловской и Воронежской губерний в Фатежскую округу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7 г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 о предоставлении списков дворян, избранных в уездные и земские суды и для заполнения генерального табеля; о временном назначении вместо губернского предводителя, убывшего в Москву, рыльского предводителя дворян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й список рыльского дворянина майора Н. Г. Куса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3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: о территориальном делении Воронежской и Курской губерний, о подготовке к проведению дворянских выборов в различные присутственные места на следующее трехлетие; о причислении крестьянских душ из Курской в Орловскую губ. для проведения рекрутского на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Курского губернского правления о проведении очередного рекрутского набора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указов Курского губернского правления: об утверждении дворян в должности; о присылке уточненных сведений о дорогах, мостах и переправах для внесения в атлас; о поставке лошадей для почтовых станций; о запрете причислять крестьянские души из губернии в губернию; о сборе средств на строительство казарм и конюшен для квартирующих в г. Курске полков и др.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исание норм поставки лошадей с жителей г. Рыльска и уезда для почтовых станций (имеются сведения о народонаселении г. Рыльска и уез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указу Курского губернского правления о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го рекрутского на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указу Государственной военной коллегии об отставке от службы рыльского дворянина прапорщика Белозерского пехотного полка Н. Бояринц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указу Государственной военной коллегии об отставке от службы рыльского дворянина прапорщика Орловского мушкетерского полка С. Ф. Раздобарова (имеется послужной спис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– 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179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 императора Пав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 издании собрания дворянских гер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9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правительствующего Сената о проведении очередного рекрутского на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Курского губернского правления о представлении в правительствующий Сенат дворянами доказательств своего происхождения,  с описанием родовых гер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9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 об установлении в городах ежемесячно фиксированных цен на продукты питания, о вынесении выговоров должностным лицам, об отдаче  помещиками в рекруты крестьян только своей округи и д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количестве крестьян, числящихся по окладным книгам рыльского уездного казначея, за 179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состоянии имения (приходе и расходе хлеба и денег; числе крестьян), принадлежащего малолетнему княз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И. Мещерскому, находившемуся в ведении Рыльской дворянской опеки, за 1800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едписанию курского губернского предводителя дворянства о рассмотрении жалобы помещицы П.С. Старостиной на ее брата коллежского асессора Н.С. Воропонова, завладевшего их совместным им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79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 о порядке внесения денег за заложенные имения, о выборе дворян в палаты уголовного и гражданских судов, о представлении дворянами свидетельств о дворянстве для внесении их гербов в сборник «Гербовик »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9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указу Курского губернского правления об установлении подорожных столбов, разделяющих версты, на дорогах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9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0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 о порядке взыскания пени  с хозяев за конфискованные запрещенные товары, о выдаче отъезжающим крестьянам письменных паспортов, о представлении дворянами дополнительных сведений для внесения их в дворянскую родословную книгу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0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0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Курского губернского правления о правлении дворянских выборов в уездные и земские суды на трехлетие с 1801 по 180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1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 о поощрении и наказании должностных лиц; о введении для удельных крестьян правил сельского хлебопашества и хозяйства, изучаемых в практической школе земледелия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802 г.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указу Курского губернского правления о ежемесячной высылке ему сведений о ценах на хлеб и фураж, закупаемых для действующей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я дворян: премьер - майора В. И. Тютчева,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. Волжина,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Папова о перемене места жительства и не внесении их в списки для дворянских вы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0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 о правилах ведения помещиками заграничной оптовой торговли; учреждении «Вдовьих домов и казен», а в гг. Москве и Санкт - Петербурге «Больницы  воспитательных домов для бедных» на 200 человек; о правилах раздачи земель для выращивания тутовых деревьев, хлопк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3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ние вдовы поруч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А. Воропоновой об установлении  опеки над имением ее мужа в д. Луг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председателем Курского приказа общественного призрения о сборе пожертвований для создания в г. Курске воспитательного дома для нищих детей; с Курским губернским правлением о подготовке  к дворянским выборам  на следующее трехлетие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0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ведении новой формы ведомости для составления списков вновь вступивших и родившихся в уезде дворян для внесения их в дворянскую книгу Курского у. (списков не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4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об избрании дворянами коллежского регистра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Т. Булгакова комиссаром для сбора пожертвований на милицию у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 и исходящей документации за 18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180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 дворян: поручика А. И. Ващинина; подпоручиков Волжиных и губернского секретаря А. Ф. Восьянова за 1805 – 1815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806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Указам Правительствующего Сената: о согласовании решений между дворянским депутатским собранием, губернскими правлениями и палатами; о признании рожденных до брака детей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. Воропонова закон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озыве дворянского собрания и проведении выборов дворянства в уездные места на трехлетие с 1807 – 18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6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оздании в Рыльском уезде земской милиции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прошениям дворян о причислении крестьянских душ из одной округи в другую при проведении рекрутского на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10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 и исходящей документации за 18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0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4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зачислении дворянских детей в сухопутные кадетские корпуса (имеются списки дворянских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сборе пожертвований на содержание земской милиции (имеется список дворян уез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денег на довольствие земскому опол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иски офицеров милиции о получении довольствия для содержания земского опол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и об отпуске муки и круп за июнь 180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едписанию курского губернатора о взыскании с дворян недобранных ратников, денег и провианта на их содержание, в связи с предстоящим выступлением земской милиции за пределы губер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1 июня 180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порт казначея по сбору пожертвований на милицию прапорщика Воропонова об освобождении его от занимаемой должности по состоянию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Рыльского городничего о представлении некоторыми дворянами своих формулярных спис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и дворян в получении пре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– 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1808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 об уравнении воинского постоя в городах; о присылке сведений о ценах на крупы и хлеб; о присылке в военносиротские  отделения солдатских и офицерских детей, находившихся у родственников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Курского губернского правления от 22 сентября 1808 г. о проведении рекрутского набора. Выписки из окладных книг Рыльского казначейства о числе крестьян, малороссиян и цыган по Рыльску и уезду за сентябрь 180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рекрутской повинности (ФИО помещика; общее число крестьянских душ; число крестьян, отданных в рекруты) за 1797 - 1806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аз Курского губернского правления от 23 октября 1808 г. о проведении рекрутского набора  только в губернском городе.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указов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 увольнении в отставку  поручика старооскольского помещика Н. Похвиснева и награждении его за храбрость золотой шпаг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мота, выданная прапорщику А. И. Малееву, для внесения его в дворянскую родословную книгу Курской г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оздании запасных сельских хлебных магазинов на случай стихийных б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сборе с дворян провианта и фуража на содержание земской мил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51 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избрании коллежского регистратора Н. Ф. Федорова комиссаром по сбору пожертвований  на содержание военного училища в г. Вороне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5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из окладных книг Рыльского уездного казначея об отчислении дворянами средств на содержание военного училища в г. Воронеже за 18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дворянски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И. и И.И. Тураевых о желании поступить на учебу в кадетский корп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5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назначении из дворян уезда двух чиновников для препровождения рекрутских пар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3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5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Рыльским земским судом о высылке помещиками квитанций на ратников, зачисленных в подвижную мили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записи входящей документации за 18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записи исходящей документации за 18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0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выборе дворян уезда в различные губернские  и уездные присутственные места на трехлетие с 1810 по 1812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средств на перестройку и ремонт училищ и гимназий в г. Кур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6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складочных денег с поставщиков рекрутов по 79 рекрутскому на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9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0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ей и исходящей документации за 18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ная тетрадь за 18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1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: указа о производстве в титулярные советники курского губернского казенных дел стряпчего П. Г. Сафонова, его аттестатов о службе и послужного списка за 1810 – 182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1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формулярных и послужных списков дворян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Аксенова и май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Ф. Асмолова. Выписки из формулярных списков  дворян майора И.И. Дерюгина, майора В.Ф. Изноского, коллежского регистратора М. И. Бабровского и штабс-капитана П. Ф. Шечкова за 1811 – 1825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1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отировочные списки дворян уезда по выборам в губернские присутственные места на трехлетие с 1813 по 18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1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рыльских дворян, участвующих в губернских выборах. Баллотировочные списки по выборам уездного предводителя дворянства и в различные уездные присутственные места на трехлетие с 1813 по 18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, копии аттестатов о службе и грамот, подтверждающих внесение в родословную книгу Курской губ.,  дворян: коллежского регистратора И. А. Жекулина;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Д. Звягина; канцеляри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И. Кулешева; титулярных советников Н. Т. Лестихин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Е. Литвинова; жены прапорщика Е.П. Васьяновой (урожд. Федоровская) за 18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, копии свидетельств на землю и грамот, подтверждающих внесение в родословную книгу Курской губ. неслужащих двор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И. Толмачева, К. И. Рышкова, И. А. Некрасова, П. М. Аристархова и Г. Ф. Поповкина за 18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2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губернского секрета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Ф. Васьянова за 1812 г. Свидетельства дворян на право беспрепятственного проезда по империи за 1823 – 1835 г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числе крестьян, вышедших из крепостной зависимости и количестве хлеба, сданного ранее помещиками за них за 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А. И. Ващинина за 181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и копия свидетельства на землю не- служащего дворянина Е. Ф. Орлова за 18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- служащего дворянина Я.Д. Пушкарева за 181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и копия грамоты, подтверждающей внесение в родословную книгу Курской губ. неслужащего дворянина Е. И. Рышкова, за 18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- служащего дворянина Л. С. Толмачева за 18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7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П. М. Чертова за 181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наличии хлеба в запасных хлебных магазинах в населенных пунктах Рыльского у. за февраль – март 18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исходящей документации за 18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13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Рыльского дворянского собрания от 17 января 1813 г. о сборе средств на содержание земской пол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средств на отправление земских повинностей и доставлении рекрутов в действующую арм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е ведомости по распределению средств на земские повинности за 1812, 1813гг. (лл.3-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ноября 1813г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ходящей и исходящей документации за 181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1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фавитные списки дворян Рыльского у., представленные для награждения бронзовой медалью, учрежденной по Высочайшему манифесту от 30 августа 1814 г. для дворя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 г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5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(анкетные данные) дворян штабс-капитанов Ф.Ф.и А. Ф. Воропоновых и прапорщика в отставке А.С. Воропонова за 181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 ) и копия грамоты, подтверждающей внесение в родословную книгу Курской губ. дворянина прапорщика Н.Л. Семенова за 18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исходящей документации за 18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81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борах дворян в различные губернские и уездные присутственные места на трехлетие с 1816 по 18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8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капитана А. Ф. Орлова за 18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8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 ) дворян губернского секрета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К. Дерюгина и надворного советника Н. П. Дени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8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поручика П. И. Дерюгина за 18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Ф. Малеевой за 1815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грамоты о внесении в родословную книгу Курской губ. дворянина П. Г. Сафо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816 г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указ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 отмене обыкновенного рекрутского набора в 1816 г. Переписка с курским губернатором о присылке ему сведений о расходах на содержание одного рекрута до прибытия его в действующую армию. Прошения частных лиц о выдаче им свидетельства, подтверждающего их дворянское происхо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9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денег на наем лошадей на почтовых станциях во время проезда через губернию великого князя  Николая Павловича (имеется ведомость о количестве крестьянских душ у дворян уез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16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не выплате денег губернскому секретарю И. В. Звягину за содержание им по контракту почтовых стан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атором о выписке сведений о всходе озимого и ярового хлеба, о преподаваемых науках в императорском Харьковском университ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дполков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. Аладь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подканцеляриста А. А. Аксен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гвардии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. Артаков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9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Асмол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9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дворянин капита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 Ф. Асмолова и П. В. Авчинник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М. И. Бобровского за 181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0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прапорщика А. Т. Булгак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 коллежского регистратора Е. Т. Булгакова и подпоручика А. И. Телегин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. Бурого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Бурого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 служащего дворянина С. Д. Бурого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 подпоруч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. Н. Бурого и корнета Ф.И. Бояринцев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0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майора и кавалера Н. П. Бухольц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. Бырдин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асессора  Т. И. Бырдина за 1816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прапорщика В. З. Деменкова за 181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Дерюгин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Дерюг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майора и кавалера П. Ф. Дур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коллежского регистратора В. Е. Звяг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И. В. Звяг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Звяг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Ф. В. Звяг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. Износк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1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Ф. Г. Износк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: подпоручика П.К. Коренева, прапорщика С.М. Кусакова, прапорщика и смотрителя народного училища Ф. Д. Кошелева, прапорщика И. Д. Кошелева,прапорщика А. В. Константинова и коллежского регистратора И. С. Карельского 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 Кошеле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3 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капитана В. С. Кулеше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: титулярного советника и заседателя Рыльского уездного суда М.М. Кусакова и гвардии прапорщика П. И. Кочеткова 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же дворянина коллежского регистратора П.М. Лагафет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0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 прапорщиков Н.М. Левшина и Я.Ф. Воропонов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же дворянина титулярного советника Н.Т. Лестих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2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А. М. Луцевина за 18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М.Р. Луцевина за 181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лковника И. Г. Маслов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3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–капитана В. Е. Подпрятов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 гвардии штабс-капитана   и кавалера А.С. Стремоухова, подпоручика А. П. Ладыгина, штабс- ротмистра и кавалера Ф. Васьянова,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Степер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: коллежского секретаря И. К. Сучкина; прапорщиков Ф. Л. и Н. Л. Семеновых; корнетов Н.В. Старостина и Г. Ф. Семенова, коллежского регистратора  К. Т. Старост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Л.С. Толмачева за 18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дворян ротмист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Д. Чертова, поручика И. Г. Чубарова, поручика И. Г. Чертова и унтер-офицера М.Г. Черт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3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ты о службе, послужной список и копия приказа об отставке капитана П. Ф. Шеч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 дворян: штабс-капитанов К. М.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. Щоголевых, прапорщика С. М. Щоголева и малолетн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Щекин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Н. А. Юрасова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исходящей документации за 18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1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5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циркуляру курского губернатора о поставке лошадей и сборе средств на организацию встречи в г. Курске с путешествующим по стране императором Александр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7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37 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И. Я. Бокочкарова за 1817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 дворян поручика  Д. А. Булгакова, поручика С. И. Бояринцова и не- служащего П. В. Бырдин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3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(анкетные данные) дворян прапорщика Е. Ф. Васьянова, коллежского секретаря Ф. В. Звягина, коллеж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Луцевина,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Д. Такорева и канцеляриста И.М. Луцевина за 18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(анкетные данные)  дворянина коллежского регистратора В. П. Дьякова за 18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же дворянина корн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алогина за 18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14 кла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Г. Износкова,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Ф. Износкова и подпоручика П. Г. Износкова за 181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 кавалера А. О. Коптева за 1817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 губернского секретаря Г. С. Кулешева  и уездного штабс-лекаря М. И. Кезя за 1817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4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Левшина за 18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4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Н. Д. Поповкина за 181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4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 штабс-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. Поречного и неслужащего К. П. Полянского за 181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грамоты о внесении дворянина Р. Т. Полянского в родословную книгу Курской губ. за 181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14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 дворянина коллежского регистратора В. А. Ратицева  за 181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 коллежского секретаря К. С. Толмачева и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Телегина за 181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1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ей и исходящей  документации за 18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1818 г.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каза Курского губернского правления от 25 октября 1818 г. о строгом соблюдении установленных цен на провиант для рекрутов на ноябрь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оведении выборов дворян в различные губернские и уездные присутственные места на трехлетие с 1819 по 182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6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избрании в губернское дворянское собрание  депутата для раскладки земских пови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4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5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боре депутатов в Рыльскую квартирную комис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выборе комиссара для сбора рекрутских складочных ден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ворян, имеющих право не вносить рекрутские день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даче дворянам установленной в память победы над французами в 1812 г. бронзовой мед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5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е списки (на буквы А-Ш) и анкетные данные дворян на получение бронзовой мед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фавитный  список дворян (на буквы А - М) на получение бронзовой  медали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фавитный список дворян (на буквы А - Ч) на получение бронзовой мед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5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список дворян (на буквы А, Б, Г, Р, Ф) на получение бронзовой мед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6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отставного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. Аладьина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6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их дво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М. Алистарховых и поручика Д. А. Булгакова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В. Ф. Арсеньевой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М. Ф. Асмоловой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7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М. И. Бобровского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6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ок М. М. Бабровской (урожд. Трифанова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К. Васильевой (урожд. Поречная), А.С. Волжин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Волжиной и Е.С. Залогиной (урожд. Петряева)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7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М. К. Бояринц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Бояринцова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и кавалера Ф. И. Бояринцова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А. А. Булгаковой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: А. Г. Булгаковой,   А. Н. Бояринцовой, М. Ф. Ивановской, А. Н. Левшиной (урожд. Алаторцова ), В.П.Толмачевой, П.А. Чернявской (урожд. Юрасова)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Н. П. Булгакова 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: неслужащего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Д. Бурого, губернского регистратора Д.Н. Кректышева, канцеляриста И. М. Луцевина, капитана М.Б. Аладьина, титулярного советника Н.М. Попова и поручика М.А. Звягина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Ф. И. Бурого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: Н. Ф. Воропоновой, А.О. Кулешевой (урожд. Астапова), А.Г. Паповой (урожд. Износкова), О.Ф. Правиковой (урожд. Воропонова), А.И. Щекиной-Кротовой (урожд. Шелехова)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ужной список, копии указов о награждении орденами и продвижении по военной службе, внесение в родословную книгу Курской губ. дворянина гвардии поручика А.Л. Выходцева за 18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: губерн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 Кулешева и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. Поречного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Е. Г. Левшиной (урожд. Ладыгина)  за 181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. Лелякова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 К. М. Луцевина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их двор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Некрасова, П. М. Аксенова и М. Г. Некрасова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8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 губернского регистратора  В. И. Некрасова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8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А. С. Петращевой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И. А. Полянского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отставного поручика А. К. Поречного за 181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Е. Е. Серовой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секретаря К.С. Толмачева 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унтер- офицера И. Д. Трубченинова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: юнкера А.С. Филимонова, А.Н. Пясецкой (урожд. Кректышева), штабс-капитана Н.С. Филимонова и губернского секретаря Г.Н. Кректышева за 18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А.Ф. Чертовой (урожд. Семенова)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ей документации за 18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1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постановления собрания губернского и уездных предводителей дворянства о целесообразности выбора председателей гражданской и уголовной палат самими дворянами и ответ рыльского дворянства на н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указов Курского губернского правления о присоединении Министерства полиции к Министерству внутренних д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я частных лиц о выдаче им свидетельства о дворянском происхождении, объявления о подписке на различные и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ая смета на завершение строительства в г. Курске дворянского дома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9 г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устройстве в уезде мостов, гатей и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роведении в уезде рекрутского наб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 доставлении сведений о затратах на обмундирование, питание и провоз одного рекрута по 87 набору до места на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курского губернатора на посещение промышленниками уезда выставки Московских провиантских магазинов по снабжению вой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фавитный список дворян: губернского секретаря Г.С. Кулешева и поручика в отстав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. Поречного на получение бронзовой мед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 дворянина коллежского асесс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И. Бырдина за 18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0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 надворного советника и кавалера П. А. Денисьева и А.А. Кореневой за 18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0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штабс-ротмистра и кавалера Н. И. Забелина за 18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гвардии прапорщика П. И. Кочет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послужного списка и указа об увольнении со службы дворянина штабс-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лейменова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(анкетные данные) дворян поручика П. А. Кусакова и М. И. Телегиной за 18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А. И. Ладыгиной (урожд. Веревкина) за 18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0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Н. А. Щеголевой (урожд. Лукашева) за 18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ей документации за 18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1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носная тетрадь рыльского уездного предводителя дворянства за 18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2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одготовке и проведении в уезде 89-го рекрутского набора (имеются сведения о числе крестьянских душ у помещ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регистратора Н. В. Почепцова за 182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В. Старостина за 182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2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9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: указа император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 отставке от воинской службы, грамоты о дворянском достоинстве и свидетельств о беспрепятственном перемещении по России дворян Рыльского у. (на букву 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5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М. А. Авчинникова за 182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штабс-капитана Г. И. Дерюгина за 182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: губернского секретаря Г.Н. Кректышева, капитана и кавалера Н. Ф. Асмолова за 182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. Поповкина за 182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2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1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циркуляру Министерства внутренних дел о выполнении мер по обеспечению народа продовольствием на случай стихийных б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количестве озимого и ярового хлеба в сельском запасном продовольственном магазине помещика статского советника и кавалера П. А. Денисьева за 1822 – 183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количестве озимого и ярового хлеба в сельском запасном продовольственном магазине помещика поручика И. И. Сухозолова за 1822 – 183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помещиков о затратах на отправку и содержание одного рекрута по 89-у  набору до прибытия в арм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2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им губернатором и губернским предводителем дворянства о поставке провианта для армии, о подписке на журналы, внесении пожертвований, участии в розыгрыше лотереи и др. вопросам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 служащего дворянина А. Б. Дерюгина за 18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и копия грамоты о дворянском происхождении унтер- офиц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Ф. Воропонова за 182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2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и копии аттестатов о службе дворянина коллежского регистратора Ф. Г. Износкова за 182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рапорщика А.В. Константинова а 182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неслужащего С. П. Поповкина за 18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К. М. Щоголева за 18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ей документации за 182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ей документации за 18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2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денег с дворян уезда, на строящиеся в г. Курске каменные Московские триумфальные в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атором о сборе пожертвований для строительства Московских триумфальных ворот в г. Курске, для пленных греков в Турции и погорельцев г. Проскуров Подольской губ.; о приёме в пансион благородных девиц г. Курска; о раздаче пособий для обедневшего дворянства, о подписке на журналы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я частных лиц о выдаче свидетельств о дворя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декабря 182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3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А. К. Боброва и указ об отставке от службы прапорщика из однодворцев К. Е. Боброва за 182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регистратора Г. П. Булгакова за 182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штабс-капитана Г. И. Дерюгина за 182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П.А. Савенкова за 18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ей документации за 182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1824 г.</w:t>
              <w:tab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3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боре дворян в губернские и уездные присутственные места на трехлетие с 1825 по 1827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вгус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5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б избрании коллежского советника П. А. Денисьева почетным смотрителем Рыльского уездного училищ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указу Курского губернского правления о предоставлении рыльским дворянином капитаном Е. Е. Арсентьевым отчета о сборе рекрутских складочных дене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– 3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, представленные рыльским уездным землемером, о количестве пахотных, сенокосных и лесных площадей у экономических, удельных и помещичьих крестьян, однодворцев и церковнослужителей  уезда; о количестве земли под домами, огородами и выгонами у жителей г. Рыльска на 19 марта 18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24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коллежского секретаря П.В. Авчинникова за 18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прапорщика Р.Н. Бакшеева за 18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4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В. Б. Булгакова за 18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4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Булгакова за 18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В. Е. Звягина за 18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миссионера П. М. Лагафета за 18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4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губернского секретаря Г.Д. Ладыгина за 18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И. Н. Левшина за 18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4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штабс-ротмистра и кавалера И. Г. Самойлова за 18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4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 коллежского секретаря И. К. Сучкова за 18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5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К. М. Щоголева за 182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2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взыскании с дворян уезда недоимок земского сбора и казённых платеж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доставлении в Курскую казённую палату сведений об отсутствии в уезде винокуренных зав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5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плате денег купчихе И.О. Зафатаевой за постой казённых фур в её са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им губернским предводителем дворянства о высылке сведений о затратах на провоз и содержание одного рекрута, о внесении пожертвований на ремонт храмов, сооружение памятников, на приведение реки Сейм к судоходному состоянию, о подписке на издаваемые журналы, о приёме дворян в открывшуюся школу армейских подпрапорщиков и другие учебные заведения и др. вопрос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ремониал встречи в г. Курске тела умершего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я частных лиц о выдаче свидетельств об их дворянском происхо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5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- служащего дворянина К. М. Аксенова и копия грамоты о дворянском достоинстве М. В. Аксенова за 18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майора и кавал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Асмоло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6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капитана и кавалера Н. Ф. Асмолова за 18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Булгако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6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отставного солдата Ф. А. Бырдина за 18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5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 дворянина гвардии поручика и кавалера А. Л. Выходцева за 182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6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Дерюгина 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Г. И. Дерюгин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А.О. Копте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и кавалера А.В. Коптева за 182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В. С. Копте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гвардии прапорщика П. И. Кочето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секретаря И. А. Полянского за 182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6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А. К. Поречного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. Семёно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П. А. Суходоло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7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К. С. Толмачёва за 1825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7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С.М. Щеголева за 18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2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рескрипту (письму) император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 принятии мер для водворения спокойствия в помещичьих имениях в связи с имевшимися случаями крестьянских волн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3б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комиссией, специально учрежденной Курским губернским правлением, обязательств с дворян уезда о непринадлежности их к масонским ложам или другим тайным общест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дворянским депутатским собранием и курским губернатором о порядке предоставления сведений дворянами, имеющих право участвовать в выбо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отировочные списки дворян Рыльского у. в различные присутственные места на трёхлетие (1828-1831 г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3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дпоручика А. И. Телегина за 1826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2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курского губернатора о предоставлении ему сведений о неимущих военных офицерах, питающихся мирским подая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едписанию курского губернатора об охране находящегося в уезде имения умершего прапорщика П. Ф. Воропон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37в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состоянии сельских запасных продовольственных магазинов, о посеве и урожае хлеба в имениях помещиков Рыльского у. за 182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состоянии запасных сельских магазинов, посеве и урожае хлеба в имении помещиков Бояринцевых в с-це Бояринцево за 182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7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 в имении помещика майора Бурого в с. Боброво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в имении помещика майора Н. Бухоньца  в д. Конопляновка,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в имениях помещика майора С. А. Деменкова в с. с. Боброво и Студенок, с-це Перецелуево и сл-ке  Ивановка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8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состоянии запасных сельских магазинов и посеве и урожае хлеба в имении помещицы Д. Клейменовой в д. Некрасова за 182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7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о состоянии запасных сельских магазинов и посеве и урожае хлеба в имениях помещицы Н. Г. Константиновой в с - цо Ишутино и помещика штабс-капитана И. К. Константинова в с-це  Дугина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7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ях помещ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 Копыловой  в с. Весёлое и капитана Н. Смирнова в с. Глушково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в селениях, приписанных к Глушковской суконной фабрике  графа С. П. Потёмкина, губернского секретаря М. Воропонова, капитана Н. Смирнова и графини Е. Потёмкиной (с указаниями количества жителей в каждом селе) за 1827 – 1828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в имении помещика корнета Г. Ф. Семёнова в с-це Жилино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8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имении помещ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Ф. Семеновых в с-це Жилино и д. Болото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8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и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А. Стремоуховой в с-це Сухое 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и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И. Шечковой в с. Коренево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в имении помещиц М. Е. и А. А. Юрасовых и Е. А. Володковичевой в с. Волобуево за 182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состоянии запасных сельских магазинов и посеве и урожае хлеба в имении помещика штабс-капитана Н. А. Юрасова в с. Гнеушево (Плоское) за 182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губернским предводителем дворянства, губернатором, частными лицами о приёме дворянских детей в кадетские корпуса и в пансионы благородных девиц, о выдаче свидетельств о дворянстве, об освидетельствовании здоровья отставных раненых офицеров, об участии в ярмарках и торгах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- служащего дворянина Г. Д. Бурого за 182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 дворян: коллеж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Пясецкого и коллежского регистратора И. Н. Левшина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28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И. И. Суходолова за 182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8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каза адмиралтейской коллегии об увольнении со службы рыльского дворянина мичм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ев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2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курского губернского предводителя дворянства о правилах предоставления документов для вступления дворян на военную или гражданскую служб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списки, свидетельства, копии грамот, выписки из метрических книг и др.) неслужащих дворян Ры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1 г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иеме детей канцелярских служителей в учрежденное для них в г. Орле учили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ичислении из различных уездов Курской губ. в Рыльский у. владельческих душ для включения в рекрутское расписание по 92-у рекрутскому на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9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о состоянии сельских записных магазинов, посеве и урожае хлеба в имениях помещиков С. В. Булгаковой в с-це Борщёвка, А. Булгаковой в с-це Лухтонова и А. Булгакова в с-це Ишутино за 182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имении помещ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и П.В. Булгаковых за 182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в имениях помещиков Воропоновых в с. с. Ржава, Миленино и д. Тимохина за 182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9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атором и губернским предводителем дворянства об открытии при Курском приказе общественного призрения сберегательной кассы, о высылке справочных цен на провиант и фураж, о принятии участия в продаже за долги имений, о подписке на журналы и газеты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9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(анкетные данные) дворянина поручика А. К. Поречного за 182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4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ные списки отставных воинских чинов Рыльского у., представленных к получению знака отличия беспорочного сл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1829 г. </w:t>
              <w:tab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протоколов заседания Курского дворянского собрания от 28 мая 1829 г. о поставке провианта и овса в города: Екатеринослав и Херсон, для отправки в г. Измаил для действующей арм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, 28, 39, 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приговора Рыльского дворянского депутатского собрания от 17 мая 1829 г. о заблаговременной поставке круп, муки и овса для действующей армии, находивщейся в г. Измаи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исание курского губернатора о прибытии рыльского уездного предводителя дворянства в г. Курск на совещание по поводу поставки дворянами провианта и овса в г. Екатеринослав  и Херсон для отправки в г. Измаил для действующей арм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заготовке запасов, провианта и фуража для действующей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 проведении торгов на поставку продукции в московские провиантские магаз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в потребности муки, круп и овса, сверх поставленных подрядчиками, для бессарабских магазинов за май 1829 г.- июнь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и рыльских дворян, не пожелавших поставить провиант в бессарабские магазины для действующей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поверенного имением графа А. Н. Толстого на письмо рыльского уездного предводителя дворянства по вопросу поставки  провианта и фуража для действующей армии в г. Изма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курского губернатора о предоставлении в Курскую казенную палату отчетов об израсходованных средствах на содержание рыльского уездного предводителя дворянства с 1822 г. и ответ на 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8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ы рыльского уездного предводителя дворянства о приходо-расходных суммах, ассигнованных на содержание его канцелярии за 1829 – 183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сообщению Курской казённой палаты о введении приходо–расходных книг для учета средств на содержание канцелярий уездных предводителей дворя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га приходо-расходных сумм, полученных из Рыльского казначейства, на содержание канцелярии уездного предводителя дворянства за 182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едписанию Курской казённой палаты о доставлении ей по новой форме ведомости сведений о высланных суммах Курскому дворянскому депутатскому собранию за 182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курского губернатора о высылке в Курскую казенную палату сведений о числе частных винокуренных заводов в уезде и ответ по н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3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назначении жалования уездным предводителям дворянства из земских пови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21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 высылке ему сведений о семье героически погибшего на Кавказе рыльского дворянина прапорщика А. Бояринц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ошению Рыльского дворянина поручика Н. В. Чубарова о выдаче его сыну Филиппу свидетельства о его дворянском происхождении для поступления на военную служ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ошению отставного дивизионного доктора 4-го кавалерского корпуса штабс-лекаря Е.И. Андре о выдаче ему свидетельства о его благонадежности во время проживания в г. Рыльс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е рыльского дворянина Т. Я. Калужникова о выдаче ему свидетельства о его дворянском происхождении для поступления на военную служ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исание курского губернского предводителя дворянства о высылке сведений о поведении чиновника 5 класса инженерного департамента Спесивцова и ответ по не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губернского предводителя дворянства о вынесении строгого выговора херсонскому предводителю дворянства полковнику Челобитчикову за выдачу ложного свидетельства лейтенанту А. Нероно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циркуляру Министерства внутренних дел с приглашением внести пожертвования на сооружение на развалинах г. Херсонеса – Таврического Николаевской губ. памятника князю Владими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я курского губернатора и адмирала Черноморского флота о внесении пожертвований на сооружение на развалинах древнего г. Херсонеса – Таврического памятника князю Владими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б отчислении дворянами средств на содержание учрежденного в г. Полтаве кадетского корпуса, набиравшего дворянских детей из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уездного земского суда о прибытии дворян на собрание почетных смотрителей Рыльского уездного училища и расписки дворян о получении повес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стка из Рыльского уездного суда о прибытии дворян на заседание дворянского собрания и расписки дворян об ознакомлении с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6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я курского губернатора, Курского приказа общественного призрения о ценах на хлеб, о высылке различных сведений и принятии участия в продаже имений дворян Курской г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я дворян о выдаче  им различ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3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ожертвованиях дворянами уезда для устройства церкви при Курском приказе общественного при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я курского губернатора дворянам уезда на участие в покупке имений, продаваемых Курским приказом общественного призрения за неуплату дол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0 г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курского губернатора о продаже в Курском приказе общественного призрения за долги имений щигровской помещицы А.П. Гокиной и тимских помещиков М. Шумакова и Ф.Клевцова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имения льговского помещика С. Дурного с приглашением дворян уезда приобрести его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имения тимской помещицы А. Заболгиной с приглашением дворян уезда приобрести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имения хотмыжской помещицы Е. Краснокутской с приглашением дворян приобрести его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курского губернатора о продаже в Курском приказе обшественного призрения за долги имения титулярного советника В. И. Попова с приглашением дворян уезда приобрести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имения в г. Курске майора И. Шагарова с приглашением дворян Рыльского у. приобрести его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имений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Шишкова в Обоянский у. и штабс-капитана П. Ртищева в Фатежском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вление Курского приказа общественного призрения о продаже имения коллежского асессора В. Попова в г. Кур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иски рыльских дворян о получении повесток для прибытия в Курский приказ общественного призрения для  участия в продаже заложенных имений помещиков с. Шеншина и с. Дурн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объявлений из «Санкт-петербургских» и «Московских Ведомостей» о предоставлении родителями сведений о молодых дворянах, числившихся кандидатами Царскосельского благородного пансион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я для дворян уезда на подписку «Нагорного журнала», издаваемого учреждённым учёным комитетом по горной и соляной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курского губернатора об издании «Журнала Министерства внутренних де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жур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9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урского губернатора с приглашением дворян уезда подписаться на газету «Русский инвали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издательства журнала «Северный Вестник» о выпуске двух новых книг с описанием их кратк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отчеты, представленные рыльским городничим: о площади, народонаселении, об отраслях народного хозяйства, внешней и внутренней торговле, о вероисповедании, народном образовании, скотоводстве, нравственных наклонностях, рукодельных промыслах и фабричной промышленности по г. Рыльску на 22 марта 182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ая таблица о рукоделиях и ремёслах по г. Рыльску на 20 марта 182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3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избрании из числа рыльских дворян депутата в г. Курск для раскладки земских повинностей на трехлетие с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едписанию курского губернатора о сборе пожертвований среди дворян на строительство мостов через р. Сейм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льс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ты расходов на строительство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распределении денежных средств умершего ростовского городничего, бывшего рыльского дворянина, А.М. Аксенова, между родственниками в Рыльском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4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е ведомости по имению малолетней дворянки О.С. Авчинниковой в д. Макроусова, состоявшего в ведении Рыльской дворянской опеки, за 1830 – 1837 г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 родословная рода Авчинниковых (л. 16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А. С. Авчинниковой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5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 М. А. Авчинник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П. В. Авчинни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30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А. Н. Аксеновой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М. В. Аксеновой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304 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И. Аксен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0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П. П. Аксен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Т. Алеш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0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М. Аристарх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служащего дворянина В.И. Арл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 Ф. Арл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0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А. Ф. Асмол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0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капитана и кавалера Н. Ф. Асмол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И. Бобровского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1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отставного штабс-капитана И. И. Бояринц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И.Н. Бояринц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отставного коллежского регистратора  М. Н. Бояринце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дворянина отставного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ояринце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Е. Будберг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асессора В. В. Булгакова за 183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1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Е. Бурой за 183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0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 Ф. Бырдина за 1830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1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Е. М. Волжиной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пон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А.К. Дерюгина за 183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Дерюг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поручика Г. А. Дерюг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Г. И. Дерюгин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Е. С. Дерюг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И. Ф. Износ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И. Я. Калужникова за 183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И. С. Карельского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ездного штабс - лекаря коллежского асесс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Кезя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 С. Клеймен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Я. Клеймен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С. Г. Клейменова за 1830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штабс-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опте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. Копт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Копт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Д. Копт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Г. С. Кулешева за 183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Н. Е. Курдюмовой  (урожд. Бурая)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3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С. Куса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9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служащего дворянина А. С. Малах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В. С. Малахова 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поручика В.Ф. Мале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Некрас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4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. Некрас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Ф. Некрас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служащего дворянина А.Ф. Некрас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дворянина губернского секретаря В. И.Некрасов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же неслужащего дворянина Е. М. Некрас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4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. Некрас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5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К.К. Никольник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Г. Никольни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С. Т. Полянской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Н. М. Поп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А.С. Пушкар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Я. Д. Пушкаре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под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С.Пясецкого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Е. Рыш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3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же неслужащего дворянина И. А. Рыш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6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Е. Рышкова за 1830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унтер – офиц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К. Рыш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А. Рыш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унтер – офицера М. И. Рыш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Е. Рыш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 Ф. И. Рыш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36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Савенк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6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их двор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Л. и Я. Л. Самойловых за 183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7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Саницкого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Сафон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Сафон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П. Г. Саф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73 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капитана В. Ф. Семен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отставного корнета Г. Ф. Семен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отставного подполковника И. Ф. Семен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В. Старост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К. Т. Старост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подканцеляриста М. А. Старост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П. О. Старостиной (урожд. Тарасова)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. Старост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8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. Старост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Стремоух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провинциального секретаря А.А. Суходолова за 183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В. К. Сучкин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капитана В. К. Сучк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8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Ф. О. Татищевой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Телегин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Телегина за 183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9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апитана С. А. Тетерин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А. Ф. Чернявской (урожд. Клеменова)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9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А. И. Черт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. Черт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же неслужащего дворянина И. И. Черт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39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неслужащих дворян  Чертовых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апитана и кавалера П.Ф. Шечкова за 183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 Г. Г. Щекина – Кротова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ей документации за 183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831 г.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правительствующего Сената с «Положением о порядке дворянских собраний, выборов и службы по оным» и дополнения и пояснения к н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.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 рыльского уездного предводителя дворянства «О неудобствах местного управления и вообще всех жителей Рыльского уезда», 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взыскании с помещиков недоимок земского с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доставлении курскому губернатору сведений о посеве и урожае хлеба, заготовке трав и состоянии запасных сельских магаз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6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б определении малолетних детей вдовы А. А. Кореневой Павла и Александра в Санкт -  Петербургский дворянский по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1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рисылке в Рыльскую дворянскую опеку отчетов по имению умершего прапорщика К. Константинова, завещанного его малолетнему внуку С. А. Забе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1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. Авчинников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регистратора М. И. Бобровского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поручика С. И. Бояринцова за 183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д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 Ф. Дерюгин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ротмистра Н. И. Забелина за 183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. Коптев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апитана М. А. Кусаков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С. Кусаков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. М. Лагофет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Г. Д. Ладыгина за 183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И. Н. Левшин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В. А. Ратищева за 183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лковника С. А. Ратищев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П. Г. Сафонова за 183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1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лковника и кавалера И. Ф. Семенова за 1831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Г. Стремоухова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2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 А.А. и Е.А. Тетериных за 183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Чертова за 183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метрической книги о рождении дворянина А. А. Тетерина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й список о службе дворянина коллежского регистратора Д. П. Пилипенко за 183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1832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2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о взыскании с помещиков уезда недоимок земского сбо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поступления недоим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2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уездным казначейством и дворянами Рыльского у. о взыскании с них различных податей и недоим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б учителях, находившихся в домах помещиков Рыльского у., за 183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состоянии запасных сельских магазинов, посеве и урожае хлеба в имениях помещиков Забелиных в с. Кобылки за 1832 – 1835 г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А. А. Аксенова за 183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. И. Бояринцова за 183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Г. С.  Кулешева за 1832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А. Кусакова за 183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ротмистра И. Г. Самойлова за 1832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дворянина капитана В. К. Сучкина за 183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лковника Е. И. Телегина за 183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183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одготовке и порядке проведения дворянских выборов в губернские и уездные присутственные места на трехлетие с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тировочные списки двор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 1834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ные ведомости о состоянии имений помещиков: И. В. Васьянова, А. Т. Булгакова, Д. Ф. Преображенской, Н. И. Забелина и О. Авчинниковой, находившихся в ведении Рыльской дворянской опеки, за 183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П. и Н. Бледновых, за 183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М. и Я. Бояринцовых, Ф. Течкова, А. Поповой, И. Бурого, А. Анненк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А. Забелы, В.и А. Подпретовых,  Вязмитиновых и С.В. Пашкова, за 183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: С. и Е. Бурых, Е. А. Телегина и А. Вязмитинова, за 183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 помещиков: И. К. Воропонова, М. Пустова (Кустова),  М. Кусакова, за 183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1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: штабс-капита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Константинова, надворного советника И. А. Креткина и коллежского асессора А. В. Авчинникова, за 183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ведомости о состоянии имений помещиков  Корельских,  Федоровых, Воропоновых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Бурого, находившихся в ведении Рыльской дворянской опеки, за 183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 Д. Стремоухова и М. Семеновой, за 183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И. А. Щекина,  за 183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С. К. Бурого за 183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1834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 присылке ему с подтверждениями всесторонних сведений о дворянах уезда, избранных в губернские присутственные места, на трехлетие с 1834 по 1836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4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взыскании с дворян податей и недоимок земского сбо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поступления недоимок в уездное казначей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4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рнал комитета по продовольствию об устройстве запасных сельских магазин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ожение о запасах для пособия в продовольств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уководство для запасных магазинов в селениях помещичьих и хранение в оных хлеба» (тип. экземпля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остоянии запасных сельских магазинов в имениях помещиков уез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6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4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числе хлебных магазинов, количестве засыпанного в них хлеба по имению помещика гвардии поручика А.С. Анненкова в с.с. Марково, Дроновка и Урусы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5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 имению помещиц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П. Болтиной в с. Александровка и д. Поповка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 имению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. Бурой в с. Ломакино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 имению помещ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. Бурого в с. Ломакино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 имению помещика поручика Я.Н. Бурого в с.Ломакино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 имению помещика прапорщика П. К. Левшина в с. Маркова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 имению помещика титулярного советника И.Е. Остелецкого в с-це Барщевк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 имению помещ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К. Сучкина в д. Жадина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состоянии запасных сельских магазинов, посеве и урожае хлеба в имении помещиков  Асмоловых в с. Киселевка и с-це Дуравлевка  за 183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и о состоянии запасных сельских магазинов, посеве и урожае хлеба в имении помещиц Е. и С. Бурых в с. Ломакино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и помещ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И., И.Т. Бырдиных в д.д. Перецелуева, Шапошникова и Дугина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в имениях помещиков  Воропоновых в с. Миленино, Ржава; д. Тимохина, и П. М. Лагофета в с. Туранское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в имении помещика коллежского регистратора С. М. Кусакова в с.с. Кострово и Бупел за 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6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в имении помещика штабс-капитана И. Петрищева в с. Владимирское (Барамыково)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в имении помещиков Юрасовых в с. Волобуево и д. Казачья за 183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атором о пожертвовании дворянами уезда хлеба для переселенцев, возвратившихся  в Курскую губ. из Южн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4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1835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едписанию курского губернатора о взыскании с дворян казенных недоим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5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созданного Курского губернского статического комитета о порядке предоставления ему статистических сведений по г. Рыльску и уезду. (Имеется дата образования губернского статистического комите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6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уководство для строения запасных магазинов в селениях помещичьих и хранение в оных хле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. экз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5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состоянии запасных сельских магазинов, посеве и урожае хлеба в имениях помещиков Рыльского у. и селениях приписанных к Глушковской суконной фабрике за 183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состоянии запасных сельских магазинов, посеве и урожае хлеба в  имении помещика И. С. Афанасенкова в сл-ке Надейка за 183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имении помещ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П. и Н. П. Бледновых в с. Надейка за 1835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состоянии запасных сельских магазинов, посеве и урожае хлеба  в имении помещиков Воропоновых в с. Миленино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и помещиц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. А. Иваненковой в с-це Семеново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и помещиков  Линсман в с. Неплюевка за 1835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и помещика губернского секретаря Н. Пофиснева в с. Артюшково и д. Некипеловка  за 1835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состоянии запасных сельских магазинов, посеве и урожае хлеба в имении помещика ротмистра Н. П. Правиков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. Карькова, Каменка, Щекина, Сухая и Буток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в имениях помещика капитана-флота  М. И. Степерева в с. Коренское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о посеве и урожае хлеба в имении поме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И. Каневцова  в с. Веселое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 имении помещика штабс-капитана П. М. Трифонов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ткино за 183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М. А. Авчинникова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Н.П. Денисьева за183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Ф. Малеева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. Ю. Петрищева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. Щеголева и свидетельство о беспрепятственном проезде по России дворянина Е. И. Фомина за 183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3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иска из журнала Курского губернского правления от 23 ноября 1836 г. о правилах установления уездными чиновниками цен на провиант и фураж для арм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8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губернского предводителя дворянства о присылке дворянами уезда в созданный «Губернский комитет для подготовительных мер специального размежевания общих и чересполосных земель» соображений и правил по полюбовному размежеванию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редположительных мер к разделению земель между собою полюбовно к одним ме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9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едписанию курского губернатора об усилении контроля за средствами, отпущенными из земского сбора на содержание уездной квартир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сведений по устройству мостов и паромов на реках в удобных местах и принятия мер по упорядочению взимания сборов за провоз через мост и перепр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8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едоставлении комитету  о Российском коннозаводстве сведений о развитии в уезде коне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приходе, расходе и наличии хлеба, недоимок хлебного сбора по запасному сельскому магазину  помещика гвардии штабс-капитана И. Воропонова в с-це Малое Низовцово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уволенных в бессрочный отпуск отставных нижних воинских чинов, бывших помещичьих крестьян Ры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5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титулярного сове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. Авчинни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А.Н. Аксеновой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И. Аксено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неслужа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Е. Аксенова, унтер-офиц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. Аксенова,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А. Асмолова, и неслужащего С. К. Бурого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В. А. Арта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капитана и кавалера  Н.Ф. Асмоло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И. Бобковского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Ф. Бояринц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9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Бояринц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коллежского регистратора М.Н. Бояринц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Бояринц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 отставного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. Бурого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С.Д. Бурого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Н. Бурого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И. Бырдин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А.С. Воропон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. Воротынце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Вощин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С. И. Вощин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В. А. Грунского за 1836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1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. Деменко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Деменкова 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0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Н. П. Денисьева за 1836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 офицера А. А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А.Б. Дерюгина за 183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1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служащего дворянина А. Е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1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Е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А.К. Дерюгина за 183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анцеляр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. Дерюгин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2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 Е. С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1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И. С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1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 К. В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9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П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Н. К. Дерюгин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рапорщ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А. Дерюг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: поручика Н.В. Дьякова, штабс-капитана А.Ф. Воропонова, подпоручика Я.Ф. Воропонова, М. Н. Чарторижского и неслужащего К. М. Аксен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С. Залогиной за 1836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титулярного советника  Н. Г. Зайцо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2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М.В. Износков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И. Я. Калужни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2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Я. Калужни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3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В. Н. Капустин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С.М. Кезя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3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В. И. Клевенск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3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Ф. Клеймен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 И. Я. Клеймен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. Клеймен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О. Копте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 кавалера А. О. Коптева за 183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М. Ф. Коптев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И. П. Красильникова за 1836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губернского секретаря Г. Н. Кректыше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Д. Н. Кректышева за 183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Д. И. Кусаков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Г. Куса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5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сако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4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апитана М. А. Куса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 служащего дворянина С. Д. Лисенко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И. А. Мезенц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4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Х. Некрас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 П. Некрасовой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Г. Е. Отрокова за 183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И. Пашков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Н. М. Поп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майора и кавалера Г.Г. Поповк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Д. Е. Поповкин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М.Т.Поповкин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П. И. Поповк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М. К. Поречного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М. К. Поречного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А. Е. Преображенского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6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вольнопрактикующего штабс-лекаря И. И. Пузанова  за 1836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6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Ратище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В. А. Ратище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А. Рыш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 дворянина Ф. Е. Рыш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Рыш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К. Рышкова за 1836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унтер-офицера И.К. Рыш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М. Е. Рыш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Саницк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И. П. Свислотского за 1836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 дворянина А.Н.Старост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К. Т. Старост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подканцеляриста М. А. Старост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В. Старостина за 1836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рнета Н.В.Старост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П. О. Старостин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. Старост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У. О. Старостин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8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провинциального секретаря А. А. Суходол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8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К. Сучкина за 183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апитана и кавалера С.А. Тетер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. Фом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. Харлан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П. П. Харлановой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Н. Г. Холодо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 Черто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майора П.И.Чертова за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8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Чупахин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К. М. Щоголева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В. Н. Якимова за 183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В. Якимовой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П. А. Якимова за 183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послужных списков аттестатов и формулярных списков о службе, свидетельств о свободном передвижении по России дворян по Рыльскому у. , уволенных с военной службы в отстав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9 г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послужных списков, аттестатов о службе и указов уволенных с военной службы дворян Рыльского у. за 183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1837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9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циркуляру Министерства просвещения об условиях приема крестьянских детей в частные и казенные учебные заведения. Переписка с губернским предводителем дворянства о предоставлении учителями и учительницами документов на право преподавания  ими в помещичьих домах. Копии аттестатов и свидетельств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1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курского губернатора и копии манифеста о проведении очередного рекрутского набора 1837 г. (тип. экземпля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распределении между бедными гражданами денег, пожалованных императрицей во время проезда через Курскую губернию. Именные списки обедневших людей различных сословий г. Рыльска и у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 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шения дворян о выдаче им свидетельств о службе, достойном их поведении и беспрепятственном проезде по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о назначении дворянина коллежского регистра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Н. Семенова попечителем запасных сельских магазинов 3-й части Рыльского 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о состоянии помещичьих запасных сельских  магазинов 3-й части Рыльского у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курского губернатора о сборе средств для строительства дороги из г. Орла в г. Харьков, проходящей чере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Курск. Копия основных правил об устройстве и содержании дорог в государ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59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сумским уездным предводителем дворянства о внесении пожертвований для намечающегося строительства гимназии в г. Су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явления дворянам уезда об открытии в г. Курске российской верноподданной Е. К. Гак пансиона для благородных дев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нс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пре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вления дворянам уезда об издании с 1 января 1838 г. «Курских губернских ведомостей». Программа газ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губернского предводителя дворянства о проведении подписки на полное собрание сочинений А. С. Пушк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явление об издании полных сочинений в стихах и проз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С. Пушкина в пользу его семейства». Тип.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7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дворянки вдовы губернского секретаря Е.М. Воропоновой на опекунов над имением её малолетних детей М. С. Деменкова, Д.А. Булгако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Ярославцева, разоривших имение её покойного мужа в с. Низовц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1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0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е ведомости о состоянии имения умершего губернского секретаря М. П. Воропонова, принадлежавшего его малолетним детям и его сестре А. П. Ярославцовой, находившегося в ведении дворянской опеки, за 183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имения умершей дворянки А. Г. Поповой, находившегося в ведении Рыльской дворянской опеки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ные ведомости о деятельности уездного земского суда за июнь – декабрь 1837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ные списки дворян - засед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уездного предводителя дворянства о предоставлении ему семейных списков для внесения дворян в дворянскую родословную книгу Курской г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вновь вступивших дворян и дворян, не предоставивших семейные спи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6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ые семейные списки дворян Рыльского у. за 1837, 1838 гг. Том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Том 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(анкетные данные) дворянки А. Н. Аксеновой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Н. Аксен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 - офицера Г. М. Аксен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В. Б. Аладьин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1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И. Алешк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майора и кавалера А. Ф. Асмоло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апитана и кавалера Н. Ф. Асмол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рапорщ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А. Асмол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губернского секретаря Ф. Ф. Бакиева – Ходунова за 1837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И. П. Барзенкова за 1837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П. Бледн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Ф. Бояринц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2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. И. Бояринц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 офицера И. А. Бурого за 1837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грамоты о дворянском происхождении дворянина каптенармуса А. И. Бурого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майора П.И. Бурого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. Бурого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С. К. Бурого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Ващин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. Ващин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А. Дерюгин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А. К. Дерюгина за 1837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Дерюг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Дерюгин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. Дерюгин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. Дерюг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Дья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Ф. Износ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М.В. Износк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. Износ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Я. Калужнико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 дворянина А. С. Клеймен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Я. Клеймен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П. Клеймен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. Клеймено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А. Корене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И. П. Красильникова за 1837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Г. Н. Кректыше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Д. Н. Кректыше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. Куса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В. А. Луцевина 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Ф. Малеева за 1837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артиллерии капитана и кавалера Ф.С. Малее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А. Мезенце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 же дворянки А. В. Некрас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П. Некрас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их двор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Е. и Р. Е. Орловых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П.П. Орлова за 1837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 И. Пашковой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Д.П. Пилипенко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6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Поповк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Поповк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Г. Г. Поповк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Г.Г. Поповк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Д. Е. Поповкин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Т. Поповкин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А.К. Поречного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М. К. Поречного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ротмистра и кавалера Н. П. Прави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Д. Пушкаре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7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артиллерии штабс-капитана А. А. Ратище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Е. Рыш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В.К. Рыш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 Г. Рышковой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Ф. Рышко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А. Рыш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Рышко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Т. Е. Рыш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Е. Рыш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Ф.Е. Рышко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8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неслужащего дворянина П.П. Савенк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Г. Самойл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И. А. Саницкого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Ф. И. Сечен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Б. В. Старост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В. Старостин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А.В. Стремоух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лковника и кавалера А. С. Стремоух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6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Г.П. Стремоух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отставного унтер-офицера И. Ф. Стремоух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9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П. Стремоуховой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9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Ф. Стремоух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провинциального секретаря А. А. Суходол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служащего дворянина К.А. Тетер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апитана и кавалера С. А. Тетер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Фомин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. Харлан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Черт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. Черт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В.И. Черт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Г. Черт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Черто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С.А. Черт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Г. Чертова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И.С. Чудинова 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П. П. Щекиной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К. М. Щоголева за 183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0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секретаря В.Н. Якимова  за 1837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П.А. Якимова за 1837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реестр за 183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рыльского уездного предводителя дворянства титулярного советника Н.П. Денисьева за 183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183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1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указу Курского губернского правления о немедленном взыскании с дворян г. Рыльска казенных недоимок и пода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количестве и сборе недоим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губернского предводителя дворянства о порядке торгов и кондиции на поставку провианта и овса для действующей армии в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орядке предоставления прошений малообеспеченными классными чинами уезда на выдачу им единовременного пособ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3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рассмотрении поведения дворянина с-ца Гниловка А.И. Вощинина, ведущего нетрез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ошению харьковского помещика Я. П. Гевлича о назначении его опекуном над имением своей сошедшей с ума жены М.О. Гевлич (Дерюгиной)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лжский Рыльского у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курского губернатора о внесении дворянами уезда пожертвований на восстановление пострадавшего от пожара г. Нерехта Костромской г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курского губернского предводителя дворянства о поставке шерсти открывшейся «Харьковской акционерной компании для торговли шерстью».Устав компа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7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роведении розыгрыша художественной лотереи от общества поощрения худож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 – 2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одписке любителей полезных и приятных рассказов на книгу Ишимовой «Семейные вече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приходе, расходе и наличии хлеба, недоимках хлебного сбора по сельскому запасному магазину помещ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.и И. А. Денисьев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а капитана М. Кусакова в с. Алешня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приходе, расходе и наличии хлеба, недоимках хлебного сбора по сельскому запасному магазину помещиков коллежского секретаря Н. Похвиснева и малолетних Ф. и И Преображенских в с. Артюшков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 Пашковы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смолово за 1838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приходе, расходе и наличии хлеба, недоимках хлебного сбора по сельскому запасному магазину помещика поручика И. Суходолова в с. Березники за 183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Бакшеевых в с. Березники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штабс-капитана А. Воропонова в с-це Будки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Асмолов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Журавлёвка; Ф. Асмолов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силевка; Е. Асмолово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пел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помещика штабс-капитана В. Артакова в с-це Вежен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олжина на хут. Волжин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жина в х. Волжин за 183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цы Н. Изъединовой в с-це Высокий  Полячок 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И. Маслова; Дьяковых;  Кусаковых,  Константиновых,  Марковых, Фолимоновых, Е. Шулешкиной;  Щекиных в д. Ду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а коллежского регистратора М. Семенова в д. Жил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2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приходе, расходе и наличии хлеба, недоимках хлебного сбора по сельскому запасному магазину помещиков: Семеновых в д. Жилина; Шулеевых и М. Авчинниковой в д. Журятин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1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Е. Бородаевской, Н. Константиновой, Ф. Сеченова, А. Бурого, Д. Стремоухова и А. Булгакова в с-це Ишутин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лгакова и П.,  У. Чертовых в с-це Ишутин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помещицы П. Чернявской в с-це Ишутин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: Ю. Володковичевой; Л. Васильевой, А. и М. Поречных;А., М., и Е. Воропоновых и Ф. Выходцова в д Казачья Каменк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3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а коллежского регистратора Е. Булгашова в с-це Кирее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цы А. Кулешевой по д. Ковынев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7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а майора Н. Бухольца в д.Конопля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А. Бырдина, И.Тураева, И.Копевецкго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оповкина в с. Коренев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цы П. Степеревой в с. Коренское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приходе, расходе, наличии хлеба, недоимках хлебного сбора по сельскому запасному магазину помещиков М. Кусакова, Г. Кректышева и Пушкарева в с. Костров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4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 Е. и В. Булгаковых в с. Лухтоново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 А. и И. Кореневых в с-це Лухтоново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Вязьмитиновых в с-це Макеев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Д. Басов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авичевой и С. Тетерин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гилевк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цы А. Левшиной в с. Низовцово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цы О. Трифановой в с. Низовцов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ц: Е. Венюковой и А. Кривцовой в с. Обухов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. Лагафет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ское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 помещика генерал- майора Н. Воропонова в с. Попов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М. Толмовича, А. Атамониченковой, Е. Бояринцовой, А. Ивановой, Лисенковых, Г. Поповкиной в с. Попов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4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приходе, расходе, наличии хлеба, недоимках хлебного сбора по сельскому запасному магазину помещика подпоручика Я. Воропонова в д. Рома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князей Барятинских в с.Снагость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Асмоловых и В. Малеева в д.Студенок 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А. Стремоухова в с-це Сухое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ротми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усакова в д. Тураева за 183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В. и Е. Залогиных в с. Тур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Кусакова в сл-ке Шагаров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Н. и А. Булгаковых, Н. Клевенской и И. Пясецкого в д. Шустовк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и Рыльского земского суда о количестве решенных и нерешенных дел, исполненных и неисполненных предписаний и требований за январь – декабрь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рестьян с-ца Кобылки помещика подполковника С.Ф. Мерчанского, нуждающихся в оказании им продовольственной помощи, за 1838, 1839 г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 служащего дворянина К. М. Акоп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Г. М. Акс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Е. М. Акс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6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И. Акс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А. Н. Аксено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6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Т. П. Аксено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В. Б. Аладьин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Т. Алёш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май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 Т. Алёш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И. Алёшк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И. О. Аристарховой 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апитана и кавалера Н.Ф. Асмол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А. Асмол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губернского секретаря Ф. Ф. Бакаева - Ходу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А. П. Бледн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М. И. Бобровского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Е. К. Бородоевск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Е. Ф. Бояринц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. И. Бояринц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Бояринц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Бояринц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Н. Бояринц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. Бояринц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7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Е.Ф. Бояринц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гвардии подпрапорщика А. А. Булгакова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В.Я. Булга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. Булга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Е. Т. Булгакова за 183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7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губерн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П. Булга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. Булгак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С. В. Булгако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отставного подполковника С. С. Булга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. Бур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. Бур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И. А. Бур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. Бур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Н. Бур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: А. И. Бырдиной и ее сыновей ротмистра И. Т. Бырдина и коллежского секрет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. Бырд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Н.В. Василь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Н. А. Васьяновой за 1838 г. 1838 г. (пустая ведомост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Н. И. Васьяновой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А. И. Ващин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. Ващин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ичмана П. И. Веревк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и кавалера А. Ф. Воропон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Воропо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79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. Воротынц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генерал - майора и кавалера А. И. Вязмитин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. Деменк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асессора Н. П. Денисьева за 183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8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статского советника и кавалера П. А. Денись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В. Денисье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- служащего дворянина А.Е. Дерюгин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А. К. Дерюгина за 183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Л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анцеляр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анцеляр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А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3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Дерюгин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С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И. Дерю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Н. Ф. Дуро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:поручика Н.В. Дьякова, майора и кавалера Г.Г. Поповкин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2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С. Залогиной за 183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А. Г. Зайцева за 183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дворянина копииста И. А. Зайц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А. Я. Звягин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В.Г. Звя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В. Е. Звя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А. Звя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Д. С. Звягиной (урожд. Стремоухова)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В. Износк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2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. Износ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Н. Е. Изъединовой 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3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Я. Калужник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В. И. Клевенск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8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Клейм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их  дво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Ф. и С.Г. Клейменовых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Я. Клейм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неслужащего дворянина П.П. Клейм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 и кавалера А. О. Коптева за 183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Ф.И. Корельск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А. Корене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Я Корин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4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И. П. Красильник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18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Г. Н. Кректышева 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Д. Н. Кректыш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И. Кулеше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апитана М. А. Кусаковка за 183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С. Куса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.М. Лагафета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Г. Д. Ладыгина за 1838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дворянки Е. Г. Левшин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В.А. Луцев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П.М. Луцев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Ф. Мале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анцеляр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. Мале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5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. С. Мале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П. В. Мале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артиллерии капитана и кавалера Ф. С. Малеева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Мезенц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Г.В. Некипел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Э.С. Никитина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Некрас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В. Некрас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П. Некрасовой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отставного штабс-капитана Д. А. Орлова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Л. Е. Орл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Орл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И. Пашк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. Орл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 И. Пашко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С. Т. Полянск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Поповк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Поповк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6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Г. Г. Поповк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Д. Е. Поповкин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П. Поповкин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А.К. Поречн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М. К. Поречн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2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ротмистра и кавалера Н. П. Правик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асесс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Е. Преображенск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. А. Пушкар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Д. Пушкар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И. П. Пясецкого за 183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артиллерии штабс-капитана А. А. Ратищ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. Ратищ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П. Л. Россинск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Е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К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Е.Ф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Е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унтер – офицера  И. К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М. А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унтер – офицера М. Е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8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П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П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Е. Рыш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Г. Рышк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. Савенк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Г. Самойл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М. Л. Самойло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И.А. Саницк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асессора  П.Г. Сафонова за 183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лковника и кавалера И. Ф. Сем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Н. Сем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. Сем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учителя Рыльского уездного училища И. И. Сергеева 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Ф. И. Сече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. Старост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К. Т. Старост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91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К. Т. Старост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В. Старост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П. А. Старост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С.И. Старостина за 183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91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П. И. Степере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Стремоух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лковника и кавалера А.С. Стремоух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6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Стремоух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Стремоух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служащего дворянина Н.Ф. Стремоух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П. А. Стремоух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А. А. Суходол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И. Суходол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апи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К. Сучк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И. К. Сучкина за 183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Ф. И. Татище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А.И. Теле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Телегин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лковника и кавалера Е. И. Телег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А. Телегин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А. Тетер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В. Тетери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Л.С. Толмаче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дворянина квартального надзирателя П. Л. Толмач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И. Фомина за 1838 г. (пустая ведом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А. М. Францысон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. Харла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А. Харлан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. Н. Чарторыжского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Т. Чертова за 1838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В.И. Черт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Д. Н. Чертов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 служащего дворянина Е. И. Чертова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Г. Черт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А. Черт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Н.И. Черт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 Черт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П. А. Черт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П. А. Чертово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Ф. Н. Чубар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Чудин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: С. Х. Чудинова и М. Х. Рышковой; копия грамоты, подтверждающей внесение в родословную книгу  Курской губ. неслужащего дворянина С.Х. Чудинова,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. Щеголе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: подпоручика И. Ф. Щекина, майора П. И. Бурого, капитана А.А. Аксенова, губернского секретаря Н.И.Курского, подпоручика И.Н. Чубар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П. П. Щекиной за 183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Н. А. Юрасова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секретаря В.Н. Якимова за 183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П.А. Якимов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Л. Г. Якимовой (урожд. Щекина) за 183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одготовке и проведении дворянских выборов в уездные и губернские присутственные места на трехлетие с 1840 по 184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б избрании и работе посредников по полюбовному размежеванию земель в связи с образованием Курской губернской посреднической комисс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меются реестры населенных пунктов Рыльского у. с указанием количества в них владельцев, душ и площадей да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0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б установлении постоянного курса на серебряные рубли или ассигнации и отмене завышенного курса (ла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оведении уездным предводителем дворянства ревизии в Рыльской дворянской оп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курского губернского предводителя дворянства о подписке дворян на «Земледельческий журнал». Программа журн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редоставлении курскому губернатору регулярных сведений о посеве, состоянии и урожае озимого и ярового хлеба в помещичьих имениях Ры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приходе, расходе и наличии хлеба, недоимках хлебного сбора по запасному сельскому магазину помещиков корнета В. Залогина и Е.Залогиной в с. Турк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ой губернской комиссией народного продовольствия о разрешении выдать по прошению дворян из запасных сельских магазинов помещичьим крестьянам хлеба на посев и пропитание их семей в результате неурожая 1838 и 183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помещичьих крестьян с. с. Амонь и Коренево, нуждающихся в оказании продовольствен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крестьян х. Арсенов помещицы А. Ф. Бабковой, нуждающихся в оказании им продовольственной помощи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цы д.д. Свинарка и Некрасова П.И. Бабковой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с.Березники, Асмолово и д.д. Манина и Кальтичеева помещиков малолетних дворян Бакшеевых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Мазеповка, д.д. Александровка, Гавриловка, Викторовка, Кальтичеева и Степановка помещиков князей Барятинских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огилевка помещиков Д. Д. Басовой, М. Д. Савичевой и капитана  С. Тетерин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Снагость помещицы А. Безручко-Высоцкой,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 с. Надейка помещицы А.П. Бледновой, нуждающихся в оказании им продовольственной помощи, 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Семенова помещика майора и кавалера Н. М. Бобровского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ереступлина помещика И. П. Борзенк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Асмолово и д.Жилина помещицы Т.С. Борзенковой (урожд. Волжина)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Поповк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Т. Бояринце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-ца Жговить помещика штабс-капитана И.И. Бояринц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-ца Жговить помещика поручика С. И. Бояринц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98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Жговить помещика штабс-капитана Ф. И. Бояринц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Мокроусова помещицы Е. Е. Будберг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-ца Яньково помещика прапорщика А. Т. Булгакова,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оегоща помещика штабс-ротмистра В. Б. Булгакова,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Лухтонова помещика майора и кавалера В.Я. Булгак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9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крестьян с-ца Ишутино помещика  поручика Д.А. Булгакова, нуждающихся в оказании им продовольственной помощи, 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Киреевы Воегощи помещика коллежского регистратора Е. Т. Булгак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Лухтонова помещика губернского секретаря Н. П. Булгак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Надейка помещ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. и Л.И. Булгаковых,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99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-ца Березовка помещицы С. В. Булгаковой,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Веселое помещика подпоручикаИ.Я. Бунякина,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. Ишутино помещика подпоручика А. Бурого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Дерюгин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. Бур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Ломакино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. Бур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л-ки Кулемзина помещицы Т. И. Бур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Конопляновка, с. Асмолово и д. д. Переступлина и Игнатьева помещиков Бухольцевых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Коренево помещика городского секретаря  А. Бырдин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крестьян д.д.  Шапошникова и Дугина помещиков Бырдиных, нуждающихся в оказании им продовольственной помощи, 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Никольниково помещицы Л. С. Вакулин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Медвежья помещика коллежского секретаря И.В.Васьян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туденок помещ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 А. Васильковск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Артюшково помещицы Н. А. Васьяновой,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Гниловка помещика поручика А.И.Ващинин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 крестьян с. Марково помещицы А. В. Ващинин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Гниловка помещиц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 А. Ващининой и д. Гниловка и сл-ки Ивановка помещика поручика С. И. Ващинин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буховка помещ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 Н. Венюк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005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Воегощ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Волжин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жава помещ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Ф. Воропон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Ржава помещика отставного комиссионера Д. Воропон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крестьян д. д. Большая Низовцова, Малая Низовцова, Деменкова (Лифанова), сл-ки Кулешевка и с. Капыстичь помещицы К.С.Воропоновой, нуждающихся в оказании им продовольственной помощи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Миленино и д. Чебышевка помещика губернского секретаря М. П. Воропон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01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Большая Низовцова помещика коллежского секретаря М. П. Воропон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Миленино д. д. Косолбашева, Большая Низовцова, Куломзина, Шустовка и с-ца Сухое помещиков Воропоновых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д. Романова, Косолбашева, Большая Низовцова и с-ц с-ц Тимохино, Ржава и Будки помещика Я.Ф. Воропон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0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. Макеево, сл-ки Вязмитиновка и сл-ки Матвеевка помещика  майора и кавалера А.И. Вязмитин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 д.10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Алешня помещиц Вязмитиновых,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д. Поповка, Дерюгина и с-ца Макеево помещиков  Вязьмитиновых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д. Кленная и Могилевка помещика коллежского советника Г.М. Гамалея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и крестьян х. Волжин помещицы М. О. Гевличевой, нуждающихся в оказании им продовольственной помощи, за 183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Поповк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оловачевой,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Средний Мордок помещицы А. М. Гречки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Студенок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. Деменк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Петровское, д.д. Старая Сафронова, Медвежья, Капустина и с-ца Мухино Рыльского у.; с.с. Куренки, Кириловка, Вандарец и Злобино Дмитриевского у. помещиков П. А. и Н. П. Денисьевых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Малая Алешенка помещика поручика В. Г. Дерюгина, 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Дугина помещиц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И. Дьяковой и  с. Боброво малолетнего дворянина И. В. Аксен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02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д. Дугина помещицы М.А. Дьяков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овых людей д. Дугина помещицы Е.К. Единковой (урожд. Константинова) и Н.К. Константинов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Бупел помещиц Е. Жыжыной и Е. Малеев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д. Висколь помещиц Н. В. Клевенской и её дочери А. Г. Булгаковой,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крестьян с. Голубовка помещицы Н. А. Кондратьевой, нуждающихся в оказании им продовольственной помощи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Конорево помещика коллежского асессора И. Копецкого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Гниловка и х. Корельский помещиков  Корельских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Нижнее Лухтоново помещиков коллежского регистратора И. П. Коренева и А.А. Корене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Знаменское  (Дурово) и д. Лещиновка помещика поручика Н. Д. Кошеле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03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Знаменское  (Дурово) и д.Лещиновка помещика прапорщика Я. Д. Кошеле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. Теткино помещицы М. Краснянск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Киселевк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Кусак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Дугин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. Кусак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Алешня помещика М.А. Кусак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Миленино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Левшин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. Неплюевка помещиков  Линеман,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крестьян с. Кострово помещицы Ю.И. Савичевой, нуждающихся в оказании им продовольственной помощи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38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Теткино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Сагоре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Акимовка помещика штабс-ротмистра И. Г. Самойл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Акимовка помещицы В.Г. Самойл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Акимовка помещика артиллерии подпоручика К. Г. Самойл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кольниково помещиков Н. и Я.Самойловых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Гнеушев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С. Сафон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д. Щекина помещика коллежского асессора П.Г. Сафонова и д. Бляхова помещицы П. А. Сафон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Шагаровка  помещицы Ю.Я. Селецкой,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Жилина помещика подполковника И. Семенова,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Жилина помещика поручика М. Семен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Обуховка помещицы В.Н. Сельвереван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крестьян д. Моршнева помещиков малолетних дворян  Старостиных, нуждающихся в оказании им продовольственной помощи, 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Средний Мордок помещика коллежского регистратора П. А. Старостин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Моршнева помещиков Н.и Ф. В. Старостиных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енское помещицы А. Н. Степерев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Коренское поме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. Степере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Ржав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Стокосимов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Сухое помещика коллежского регистр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Стремоух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выкупленных помещиком генерал- майором А. С. Стремоуховым у генерал – адьюта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оропон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Ишутино помещика генерал –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ремоухова, за 1839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Чупахина помещика провинциального секретаря А. А. Суходолова и с-ца Нижнее Чупахино помещицы А. В. Суходоловой,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Ладыгино; с.с. Березники, Капустино, д. Серовка помещиков Суходоловых,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крестьян с. Бупел помещика подпоручика А. И. Телегина, нуждающихся в оказании им продовольственной помощи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 Бупел помещика полковника и кавал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Телегин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Бупел помещицы Ф.А. Телегин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Моршнева помещицы М. Тетерин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Малаховка помещика капитана Ф.Д. Токарева,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Тимохина помещ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Толмаче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Студенок помещицы графини Е. М. Толст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Поповка (Клевень) помещика коллежского регистратора М. А. Томкович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рестьян с.Теткино помещицы Н. Трифонов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Теткино помещика поручика Н. М. Трифонова,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Низовцово помещицы О.Ф. Трифон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Теткино помещика майора П. Трифон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Теткино помещика штабс-капитана П. М. Трифонова,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иски  крестьян с. Званное помещика князя Ю.И.Трубецкого, нуждающихся в оказании им продовольственной помощи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Коренево помещика штабс-капитана И. И. Турае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-ца Бояринцево помещицы В.Уманци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-ца Агарково помещика титулярного советника М.П.фон Фелимон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-ца Сухое и с-ца Будок малолетних дворян В. А., Е. А. и С. А. Францысон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с. Веселое  помещ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Холодовой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д. Переступлина, Чубаровка, с-ца Журавлевка и с-ца Мокроусова помещика М.Н. Чарторыжского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крестьян с-ца Ишустино помещицы П. Чертовой, за 183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Миленино (Низовцово) помещика канцеляриста Ф.Н. Чубаров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Студенок помещиц А. и И. Шечковых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енское помещиков малолетних дворян Шечковых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крестьян с. Перецелуево помещицы А. В. Шулешкиной, нуждающихся в оказании им продовольственной помощи, 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Самарка и д. Щекина помещика прапорщика Г. А. Щекина,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Асмолово, д. Игнатьева и с-ца Конопляновка  помещика поручика Г. Г. Щекина-Кротова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Бупел помещика подполковника и кавалера И.М. Щоголева, за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и дворовых людей с. Асмолово и с-ца Студенок помещицы Ю. И. Щоголевой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л-ки Ивановка, с. с. Ржава и Марково помещиков Энькодаровских,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Средний Мордок помещицы А.О. Юрасовой, за 183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титулярного советника В. Б. Аладь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И. Алешк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. Алюш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Е. М. Аксен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унтер-офицера Г.М. Акс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. Аксенова 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А.Ф. Асмо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апитана и кавалера Н. Ф. Асмо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А. Асмо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И. О. Аристарх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В. А. Арт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И. Бабровс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Ф.Ф. Бакаева-Ходу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П. Бледн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Е.Ф. Бояринц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. И. Бояринц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М. Н. Бояринц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поручика С.С. Бояринц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гвардии подпрапорщика А. А. Булгакова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асессора В.В. Булгакова за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В. С. Булг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В. Я. Булг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Булг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Е. Т. Булг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Н. П. Булг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П.В.Булг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В. Булгак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лковника С. С. Булга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Бурого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. Бур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ротмистра Д. И. Бурого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дворянина капитана П.Р. Бур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П.Р. Бур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С.Д. Бурого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Н. Бур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И. Бырдин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Н. В. Васильк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Н. А. Васьян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Н. И. Васьян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Н. И. Васьяновой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ичмана флота П. И. Веревк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В. Виктор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и кавалера А. Ф. Воропон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И. Вороп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отставного комиссион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Ф. Вороп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Е. М. Воропон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И.Н Вороп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Н. Вороп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Ф. Ф. Вороп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д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. Ф. Вороп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Вороп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генерал - майора и кавалера А. И. Вязьмити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. Демен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статского советника и кавалера П. А. Денись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Б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Дерюг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П. Дерюгина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дворянина подпоручика Г.А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Г. И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Е.С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К.В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Н. К. Дерюгин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. Дерю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Н. Ф. Дур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оллежского секретаря учителя Рыльского уездного училища В. Г. Ждановс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секретаря К. П. Залеского за 1837, 183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С. Залогин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А. Г. Зайц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пи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Зайц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А. Я. Звягин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В.Г. Звяг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В. Е. Звя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Д.С. Звягиной (урожд. Стремоуховой)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А. Звяг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В. Износк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д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Г. Износ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 служащего дворянина И. Я. Калужни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Я. Калужни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В. И. Клевенск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И. С. Кле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С. Клей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С. Клей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Ф. Клей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Я. Клейменова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(анкетные да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Я. Клей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П.П. Клей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. Клей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. Клеймен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. Клейменова за 1839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Ф. И. Корельс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Л. Я. Корен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А. Корене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д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Д. Кошел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И. П. Красильникова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Г.Н. Кректыше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Д. Н. Кректыш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И. Кулеше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губерн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И. Курс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Н.И. Курского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сак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сак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. Левш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Г. Левшин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Г.Д. Ладыгина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 коллежского регистратора В. А. Луцев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П. М. Луцевина за 183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Малах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 В.Ф. Малее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. С. Мале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П. В. Малее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артиллерии капитана Ф.С. Мале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И.А. Мезенц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. Некипе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В. Некрас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А. М. Некрас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Е. И. Некрас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Г. Никольского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Ор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отставного штабс-капитана Д. А. Ор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Е. Ор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. Ор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И. Пашк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Д. П. Пилипенк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С. Т. Полянской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дворянина титулярного сове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Поп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Поповк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Г. Г. Поповк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Г. Г. Поповк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майора и кавалера Г.Г. Поповкина за 1839, 184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Д. Е. Поповкиной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М. Т. Поповкиной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. Поречного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М. К. Поречн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асессора А. Е. Преображенского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Я.А. Пушкаре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П. Пясец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артиллерии штабс-капитана А. А. Ратищ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- служащего дворянина А.Е. Рышкова за 1839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 же неслужащего дворянина В. К. Рыш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Е. Г. Рышк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унтер-офицера И. К. Рышк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А. Рыш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М. Е. Рыш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М. П. Рышк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Е. Рышк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. Рыш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Е. Рышк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Ф. И. Рыш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Ф. И. Рышк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артиллерии подпоручика К. Г. Самой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М. Л. Самойловой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- служащего дворянина И. А. Саниц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асессора П. Г. Сафонова за 183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дполковника и кавалера И. Ф. Семен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Н. Се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Ф. Семе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казначея Рыльского уездного казначе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. Симо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Старост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Старост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К. Т. Старост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П. А. Старост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25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П. И. Степере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А.В. Стремоух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не- служащего дворянина Г.А. Стремоух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И. Г. Стремоух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П. Стремоух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ки М. П. Стремоуховой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Ф. Стремоух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П. А. Стремоух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Суходо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26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И. Суходол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 И.К. Сучкина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 А.А. Тетерин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лковника и кавалера Е.И. Телег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И.О. Телег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К.А. Тетер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И. Телег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апитана и кавал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 Тетер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В. Тетер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К. С. Толмачева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Л. С. Толмач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. Л. Толмач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. И. Турае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А. М. Францысо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74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А. М. Францысо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. Харлан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А. Харлан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. Н. Чарторыжс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. Н. Чарторыжского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А.Т. Черт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В. И. Чертова за 183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ки Д. Н. Черт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Черт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Черт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А. Черт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Н.И. Черт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П. А. Чертов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П. И. Чертовой за 183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С. А. Черт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И.Н. Чубар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Чудино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Чупахин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. Чупахин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П. П. Щекиной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Н. А. Юрасова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Якимова за 1839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ей документации за 183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дворянина коллежского асессора уездного предводителя дворянства Н. П. Денисьева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84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ой губернской комиссией народного продовольствия о предоставлении ей сведений о состоянии хлебных запасных магазинов, о порядке засыпки и выдачи из них хлеба помещичьим крестьян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числе душ у помещиков уезда по 8-й ревизии; о числе душ по населенным пунктам уезда с указанием количества крестьянских дворов в деревнях и числа дворовых людей у помещиков; о хлебных запасах продовольствия по уез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ного сбора по сельскому магазину помещиков Н., М., С., и Д. Вязьмитиновых в с-це Макеевка за 1840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не- служащего дворянина Ф. Е. Аксен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В. Б. Аладь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айора и кавалера А. Ф. Асмол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 П. Бершовой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поручика Е.Ф. Бояринц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Бояринц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. Бояринц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Н. Бояринц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штабс-капитана и кавалера В.С. Булга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Е. Т. Булга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секретаря Н. П. Булга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Т. И. Бур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. Бурого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С. К. Бурого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Н. Бурого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Н. И. Васьяновой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дворянина поручика А. И. Ващинин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ина мичмана флота П.И. Веревкин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Воропон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Ф. Ф. Воропон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неслужащего потомственного дворянина И. В. Демен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Е. Дерюг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губернского секретаря А.К. Дерюгина за 184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Дерюг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. Дерюгин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Дья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А. Дерюг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ручика П.И. Дерюгин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Ф. А. Дерюгин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. Износ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А. И. Коптева за 1840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 дворянина коллежского регистратора И. П. Корене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Ф. И. Корельского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. Кошеле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Г. Н. Кректыше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Д. И. Кусаков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М. С. Кусаков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. Левшин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май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Линеман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. М. Логафет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Г.Д. Ладыгин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П. М. Луцевина за 184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И.А. Мезенцева за 1840 г. </w:t>
              <w:br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Ф. Некрасова за 1840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неслужащего дворянина А.А. Орл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И. Ю. Петрище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Поповкин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Д. Е. Поповкин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Н. В. Почепц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Д. Пушкаре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. Пясецкого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А. А. Ратище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Е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. Рыш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И.Е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Е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И.Е.Рыш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И. К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 неслужащего дворянина М.Е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Е. Рыш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. Рышк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Ф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Е. Рышк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М. Н. Семен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К. Т. Старост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регистратора К. Т. Старостин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М.В. Старост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П. А. Старост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П. И. Степерев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оллежского регистратора А. В. Стремоух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Н. Стремоух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лковника и кавалера А. С. Сремоух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П. Стремоухов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М. П. Стремоухов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ки Ф. А. Стремоухов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Суходол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 служащего дворянина К. А. Тетер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капитана и кавалера С. А. Тетер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апит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Д. Токаре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Е. И. Фомин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 служащего дворянина А. Т. Черт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ворянина титулярного советника В. И. Черт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неслужащего дворянина Е. И. Черт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М. Е. Черт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Чертова за 184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Д. Н. Чертовой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К. Шишковского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Н. А. Юрасова за 184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4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ркуляры курского губернатора и Курского губернского правления о результатах обследования господином начальником губернии присутственных мест Курской г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ложение о детских приютах», учрежденное императором Николае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27 декабря 1839 г. и переписка с курским губернским предводителем дворянства о сборе пожертвований с дворян уезда на открытие детского приюта в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боре в уезде посредников по полюбовному размежеванию земель и отпуске средств на их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сборе пожертвований в помощь погорельцам г. Суд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екабря 184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3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о сборе пожертвований в помощь погорельцам г. Ор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б ознакомлении дворян уезда с подпиской на очередное ежегодное издание «Художественной газет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атором о покупке дворянами уезда акций, открывшегося в г. Санкт – Петербурге товарищества «Олень» по выделке перчаток. Устав товарищества «Ол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Н. Ф. Дуровой за 184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. Пясецкого за 184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С. С. Симонова за 184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секретаря Е. И. Чернявского за 184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: указов об увольнении со службы дворян подпоруч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 Г. Самойлова, П. Н. Поповкина, С. И. Ващинина и аттестата о службе канцеляриста И.К. Сучкина за 184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4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ркуляр Министерства внутренних дел и копии с рескриптов императора Николая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б отвращении злоупотребления помещичьей в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2 г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каза из правительствующего Сената и циркуляр курского губернатора о порядке заключения договоров между помещиками и их крестья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 курского губернатора по предписанию Министерства внутренних дел о недопустимости построения в селениях «черных» изб без т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определения Курского дворянского депутатского собрания на прошение дворянина коллежского регистратора В. А. Луцевина о внесении в родословную книгу Курской губ. его жену Варвару Григорьевну и сыновей Николая и Григор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роведении дворянских выборов в уездные и губернские присутственные места на очередное трехлетие с 1843 по 1845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формулярные списки о службе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9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ского предводителя дворянства занять должности уполномоченных (от казны) по специальному полюбовному размежеванию зем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проведении очередного четвертого частного рекрутского на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доставлении в Курскую губернскую продовольственную комиссию сведений о засыпке помещиками хлеба в запасные сельские магаз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: о числе душ у помещиков и количестве засыпанного на них хлеба; о дворянах, засыпавших и не засыпавших хлеб; об отчисленных из уезда и причисленных в уезд крестьянах; о посеве, урожае, потреблении и остатке хлеба в помещичьих имениях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: причисленных в Рыльский у. из других уездов помещичьих крестьян; о приходе, расходе, наличии и недоимках хлеба в отдельных и сложных запасных сельских магазинах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а по особому хлебному магазину помещика мичмана П. Веревкина в   с.Артюшково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о разведении картофеля на помещичьих землях уез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губернским предводителем дворянства о проведении очередных дворянских выборов в уездные и губернские присутственные места. Ведомости дворян, состоящих под следств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е списки о службе дворян: подполковника и кавалера И. Ф. Семенова, подполковника и кавалера С. Ф. Мерчанского, капитана М. А. Кусакова, штабс-ротмистра И. Н. Бухольца, титулярного советника В. Г. Аладьина и титулярного сове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Пясец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ой губернской продовольственной комиссией о посеве, всхожести и видах на урожай хлеба, о природных явлениях, влияющих на урожай хлеба; о ценах на хлеб, сено и картофель и т. 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посеве, урожае и остатке хлеба в помещичьих имениях уезда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приставом 4-го стана Рыльского у. Карчевским о появлении на хлебном пол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 саран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ная переписка с курским губернатором о предоставлении ему сведений, подтверждающих жестокое обращение помещицы Д.И. Кусаковой со своими крестья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о жителях Рыльского у., их происхождении, нравах, обычаях и поверь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губернским статкомитетом о предоставлении этих све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дворянки А. Н. Аксеновой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Звягина за 1842 г. </w:t>
              <w:br/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ки А. Н. Кривцовой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рапорщика П.К. Левшина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неслужащего дворянина  П. Н. Поповкин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неслужащих дворян  Пушкаревых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штабс-капитана А. А. Ратищев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Е. Рышков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Е. Рышков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унтер-офицера М. Е. Рышков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Е. Рышкова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П. Рышкова за 1842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Е. Рышков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Е. Рышков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коллежского асессора П. Г. Сарафанова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 регистратора К. Т. Старостина за 1842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 М. В. Старостина за 18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П. А. Старостина за 1842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  дворянина титулярного советника К. С. Толмачева за 184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Чудинов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д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Л. Щекина за 184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4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7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циркуляру курского губернатора о предоставлении ему сведений о потомственных и личных дворянах уезда с указанием их перемещения за пределы уез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потомственных и личных дворян Рыльского у. по округу благочинного священника Василия Спасского (л.л. 97 – 10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 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б избрании в уезде посредников по полюбовному размежеванию земель, выделении средств на их содержание и их работ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дач Рыльского у. (по посредническим участкам с указанием количества земли в ни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б ограждении крестьян малолетних дворян Бакшеевых, находящихся в ведении Рыльской дворянской опеки, от излишне отягощающих на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орядке проведения торгов и кондиций на поставку провианта и овса для действующей армии н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ю курского губернатора о доставлении сведений о видах на урожай озимых и яровых хлебов и т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о разведении картофеля на помещичьих землях уез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осева и сбора урожая картофеля в помещичьих усадьб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3 г. 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прихода, расхода, наличия и недоимок хлебного сбора по сложному сельскому магазину помещиков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Самойлова, В. Самойло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тремоуховой в с. Акимовка за 1843, 1844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ного сбора по сложному сельскому магазину помещицы А. Денисьевой в с. Александровк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подполковника В. Ф.и поручика И. Ф. Ширковых в с. Александр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Ширков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цы А. Ф. Бабковой в х. Арсенов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губернского секретаря А. Ф. Васьянов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тюшк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мичмана П.И. Веревкина в с. Артюшково за 1843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помещиков: коллежского секретаря Н. Пофеснева и Преображенских в с. Артюшково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коллежского секретаря Н. Пофеснева и Преображенских в с. Артюшково за 1843,1844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Бакшеев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ники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уходолова и его детей в с.Березники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 князей Барятинских в с. Благодатное за 184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Сафоновых в д. Блях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Сафоновых в д. Блях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Деменковых в с. Бобр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45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Аладьиных и А. Неверовой в д. Борщ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Бурых, генерал-майора Д. Стремоухо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Ходуновой в д. Булгак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помещика штабс-капитана А.Ф. Воропонова в с. Бупел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полковника и кавалера Е. Телегина и подпоручика А. Телегина в с. Бупел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штабс-капитана К. Щеголева, капитана артиллерии Ф. Малеева (Мальнева), К. Никоненковой и П. Алябьевой в с. Бупел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: коллежского секретаря Н. Булгакова и А. Булгаковой в с-це Лухтоново за 1843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а подполковника А. Н. Веревкина в с. Веселое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а Н. И. Коневцева в с. Веселое за 184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Н. И. Коневцева в с. Веселое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. Петрищева в с. Веселое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Веселое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Веселое за 184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. наличия и недоимок хлебного сбора по особому сельскому магазину помещицы графини Е. Потёмкиной в с. Веселое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лковника А. Н. Сельверевана в с. Веселое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д. Вышн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д. Вышн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а генерал-майора А. И. Вязьмитинова в с-це Вязьмитин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фабричных малороссиян Глушковской фабрики графа Потемкина с. Глушк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канцеляриста А. Булгакова, Ф. Вощекин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аростиной, К. Романовской, П. Арсеньева и Ф. Томковичевой в д. Гнеуше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канцеляриста Н. Булгакова, П. Старостин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Вощекиной, К. Романовской, П. Арсеньева и Ф. Томковичевой в д. Гнеуше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ы В. А. Пузановой в д. Гнеуше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 и недоимок хлебного сбора по особому сельскому магазину помещиков поручика С. Вощинина и жены его Н. Вощининой в с-це Гнил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сложному сельскому магазину помещиков коллежского регистратора И. Корельского и жены его Н. Корельской в с-це Гнил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Курск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илипенко, Е.Пеленичькиной, Стремоуховых, А.Фолимоновой в д.Гнил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А. Бур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тарховой, и Звягин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рюгин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: Д. и Н. Кусаковых и К. Константиново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рюг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а гвардии поручика А.Аненкова в с. Дроновк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титулярного советника П. Авчиннико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вчинниковой, устроенном в верховье речки Дублянки в 184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штабс-ротмистра И. Г. Штоклов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им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фабричных малороссиян Глушковской суконной фабрики графа Потемкина в д. Елизавет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фабричных малороссиян Глушковской суконной фабрики графа Потемкина в д. Елизаветовк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сложному сельскому магазину помещиков Семенов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Зелениной и А. Деменковой в д. Жил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 титулярного советника И. Пясецкого и А. Пясецкой в д. Журятина за 1843, 184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В. и О.   Шишковских в д. Журят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Званное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Званное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а полковника князя Ю. А. Трубецкого в с. Званное  за 184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руч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. Ф. Коренского  в с-ке Ивановка за 184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ного сбора по особому сельскому магазину помещиков Энкодоровских в с-ке Ивановк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ы Е. К. Бородоевской и её детей в с. Ишутин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ного сбора по сложному сельскому магазину помещицы Е. К. Бородоевской и её детей в с. Ишутин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4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цы Н. И. Волжиной в с-це Ишутин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цы П. А. Чернявской в с-це Ишутин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Правиковых в д. Камен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бричных малороссиян Глушковской суконной фабрики графа Потемкина в с. Карыж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бричных малороссиян Глушковской суконной фабрики графа Потемкина в с. Карыж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цы А. Н. Кривцовой в д. Кекин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Щеголевых и О. Сафоновой в д. Кленная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помещиков А. и М.Суходоловых в д. Кленная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цы К. Т. Забелиной в с. Кобылки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4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бричных малороссиян Глушковской суконной фабрики графа Потемкина в с. Кобылки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ного сбора по сложному сельскому магазину помещицы А. О. Кулешовой и её детей в д. Ковыневка за 184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ы А. О. Кулешовой и её детей в д. Ковын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д. Козыр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д. Козыр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д. Комар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а майора Н. Бухальцева и его жены в д. Конопляновка за 184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 помещика действительного статского советника граф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. Толстого в с. Корене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5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Шечков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енское за 1843 г.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0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Коровяковка за 1843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Коровяк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сложному сельскому магазину помещиков канцеляри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Бояринцова, Ф. Бырдино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Бурой, Л. Васильевой, поручика А. Поречного, штабс-капитана М. Поречного, Ф. Выходцевой в сл-ке Кулемзин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Львовы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-ке Кулемзин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Кульбаки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Литвиновых в с-це  Ладыгин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Звягин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авочный за 184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ного сбора по особому сельскому магазину помещицы П. И. Бабково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Ломакин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а штабс-ротмистра Д. И. Бурого  в с. Ломакин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майора В. Булгакова и дворянки дев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Булгаковой в с. Лухтон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цы княги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И. Барятинской в с. Любим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а генерал – майора А.И. Вязьмитинова в с-це Маке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Вязьмитиновых в с-це Маке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а штабс-капитана И. Ф. Воропонова в д. Малая Низовцов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а гвардии поручика А. С. Анненкова в с. Марк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2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 Е. Синильниковой, А. Ващининой и М. Стремоуховой в с. Марково за 1843, 184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коллежского регистратора А. Зайцева, унтер – офицера И.Бурого, А.Бурой и Е.Бунякиной в д. Могилевка (Шустовка) за 184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фабричных малороссиян Глушковской суконной фабрики графа Потемкина в д. Мужиц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 в д. Мужиц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лгакова и Л. Булгаковой в с.Надейка за 1843, 1844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Суходоловых, Н. Арсеньевой и Е. Гофман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яя Чупахина в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сложному сельскому магазину  помещиков Воропоновых в с. Низовц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3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Воропоновых в с. Низовцов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цы и её детей Воропоновых с. Низовцово за 1843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Воропоновых в с. Низовц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Воропоновых в с. Низовц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Воропонов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зовцово  за 1843, 184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помещиков:  А.Воропоновой и поручиков Чубаровых в с. Низовц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 А. Воропоновой и поручиков Чубаровы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зовцов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ы А. И. Левшиной в с. Низовц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цы О. Ф. Трифановой в с. Низовцов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майора и его жены Ярославцевых в с. Низовцов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Ярославцевых в с. Низовцов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15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прихода, расхода, наличия и недоимок хлебного сбора по сельскому магазину князей Барятинских в д. Ниониловк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Барятинских в д. Нионил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ы Е. Н. Венюковой в с. Обух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цы В. Н. Селевереван в д. Обуховк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лковника С. Ф. Мерчанского в с. Обух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помещика подполков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. Мерчанского в с. Обух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помещиков Коптевых и Рыжковых в д. Переступл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Акимов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Алюшина и П. Луцевина в с-це Перецелуе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ы А. Ф. Воропоновой в с. Ржа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цы А. Ф. Воропоновой в с. Ржа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а подпору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Ю. Кусакова в с. Ржа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цы княгини  О.Н.Стокосимовой в с. Ржа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Ф. Воропонова в д. Романова  за 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прапор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 Щекина в с. Самар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Викторовых, подканцеляриста М. Старостина, А. Ивановой, Толмачев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меновка за 1843, 1844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фабричных малороссиян Глушковской суконной фабрики графа Потемкина в д. Сергее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князей Барятинских в д. Степановка за 1843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 князей Барятинских в д. Степановка за 1843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Францысон в д. Сухая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д. Сухин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д. Сухинов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мещиков: М. Красниковой, Трифоновых и прапорщика Д. Лелякова в с. Теткино за 1843, 184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а штабс-капита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ифонова в с. Теткин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бричных малороссиян Глушковской суконной фабрики графа Потемкина в с. Теткин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особому сельскому магазину  помещика полковника А. Боггоговута в с. Турк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: полков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оггоговута и Е. Федоровой в с. Турка за 1843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Залогин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к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бричных малороссиян Глушковской суконной фабрики графа Потемкина в д. Ходяков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бричных малороссиян Глушковской суконной фабрики графа Потемкина в д. Ходякова за 184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Воропоновых в д. Чебышевка за 184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ков Воропоновых в д. Чебышевка за 1843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мещицы Ю. Селецкой в д. Шагаровка за 1843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прихода, расхода, наличия и недоимок хлебного сбора по сложному сельскому магазину помещиков Щекиных в д. Щекина за 19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потомственной дворянки вдо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Т. Аксеновой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дворянина капитана и кавалера Н.Ф. Асмолов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потомственного дворянина поручика Н.Д.Булгакова за 184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82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неслужащего потомственного дворянина А. А. Васьянов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подпоруч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Верещаг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ручика И. Н. Воропон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поручика А.И. Вощинина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подпоручика И. М. Гавриленко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ручика Н. В. Дьяк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ручика Н. В. Дьяк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89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й дворянки К. П. Забелиной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Н. Г.Зайцев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ых  неслужащих дворян Звягиных за 184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59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коллежского регистр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Корельског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коллежского регистратора И. П. Коренева за 184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 потомственного дворянина поручика С.П.Кривцова за 184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штабс-капитана П. В. Малее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личного дворянина коллежского регистратора И.А. Мерцал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подполковника С. Ф. Мерчанског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личного дворянина губернского секретаря Д. С. Момотенк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А. Ф. Некрас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А. А. Орл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штабс-капитана И. Ю. Петрище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гвардии поручика А.И. Полянског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П. А. Пушкаре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И. Е. Рышк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потомственного неслужащего дворянина М. Е. Рышков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унтер-офицера М. Е. Рышк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М. А. Рышк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ина подполковника И. Н. Сильвереван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П. А. Старост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коллежского регистр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. Старост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дпоручика А. А. Суходол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ично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Г. Сухотин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61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подпоручика А. И. Телегина за 18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й дворя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А. Трифоновой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коллежского регистратора А. И. Чернявского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А.Т. Черт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неслужащего дворянина С.З. Чудинова за 184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1844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решений Курского дворянского депутатского собрания о внесении дворян Рыльского у. в родословную книгу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внесении мещан уезда в составляемую городскую обывательскую книг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доставлении Курской губернаторской комиссии народного продовольствия сведений о состоянии сельских запасных хлебных магазинов, посеве и урожае картоф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количестве душ у помещиков и засыпанного на них хле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4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оведении становыми приставами ревизии запасных хлебных магазинов в помещичьих им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состояния хлебных магаз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порты попечителей хлебных запасных магазинов, расписки дворян и ведомости о количестве хранящегося хлеба в помещичьих сельских магаз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прихода, расхода, наличия и недоимок хлебного сбора по сложному сельскому магазину помещиков А. Денисьевой и поручика М. Денисьева в с. Александровк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мещиков: губернского секретаря Б. Щекина – Кротова; поручика Я. Пясецкого; А. Рухлиной; Чертовых; Кректышевых; Науменковой, А. Поповкиной и Л. Поляковой в д. Волынк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мещиков Семеновых и А. Зелениной в д. Жилина 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записи прихода и расхода денег, поступающих на жалование попечителям хлебных запасных магазинов уезда,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капитана А. А. Аксен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майора Б. Т. Алюш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ручика А. В. Арсеньев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майора А. Ф. Асмол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штабс-ротмистра П. И. Афонасен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63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потомственного дворянина штабс-ротмистра П. И. Афонасен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ворянина титулярного советника И. Ф. Бажен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й дворянки Е. П. Бершовой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А. А. Бобр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штабс-капитана И. И. Бояринц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штабс-капитана и кавал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Булгак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6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коллежского регистр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Т. Булга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 дворянина Н. Г. Булгакова за 184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коллежского секретаря Н.П. Булга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С. К. Бурого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дпоручика  Я.Н. Бурого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потомственного неслужащего дворянина Н. Ф. Бырд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й дворянки Ф.Л. Бырдиной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Ф. Ф. Бырд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штабс-капитана Ф. Ф. Воропон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майора М. С. Деменкова за 184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А. Б. Дерюг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губернского секретаря А. К. Дерюг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ручика В. И. Дерюгина за 184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. Дерюг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личного дворянина коллежского секретаря К. П. Залеского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й дворянки Е. С. Залогиной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служащего двор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Иван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потомственного неслужащего дворянина И. Я. Калужн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Н. Я. Калужн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И. И. Карпова за 184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65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дпоручика А. О. Копте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ворянина губернского секретаря И. П. Красильн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губерн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Кректыше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й дворянки Д. И. Кусаковой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майора А. К. Линима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Ф. И. Мезенц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й дворянки Е. И. Науменковой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 потомственного неслужащего дворянина А. И. Некрас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Е. Т. Некрасова за 1844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потомственного неслужащего дворянина И. М. Некрасова за 184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К. К. Никольн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Ф. М. Некрас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В. М. Никольн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М. К. Никольн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канцеляриста Н. П. Овчинн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штабс-капитана Д. А. Орлова за 184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дпоручика Н. Ю. Петрище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унтер-офицера Е. К. Полянского за 1844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677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И. К. Полянского за 184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ручика Н.И. Полянского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личного дворянина коллежского регистратора М.Н. Попова за 184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личного дворянина унтер-офицера С.Н. Поп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поручика А.К. Поречного за 184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коллежского регистр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В. Почепц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личного дворянина коллежского асессора и кавал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Преображенского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титулярного советника И. П. Пясецкого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оручика Я. П. Пясецкого за 184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унтер-офицера И.К. Рыжкова за 1844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 служащего дворянина М. П. Рыж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П. З. Рышкова за 184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И. Рыж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Ф. Е. Рыжк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потомственного неслужащего дворянина Ф. Е. Рыжк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коллежского регистратора М.Н. Семен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поручика М.Ф. Семенова за 184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5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В. Е. Сом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М. В. Старост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й дворянки М. Л. Старостиной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П. С. Старост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й дворянки П. О. Старостиной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А. Н. Стремоух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Г. А. Стремоухова за 1844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   титулярного советни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тремоух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70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поручика И.И.Суходолова за 184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(анкетные данные)  потомственного неслужащего дворянина С. В. Телегин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К. А. Тетерин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капитана С.А. Тетерин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штабс-капитана И. И. Турае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губернского секретаря Н. М. Фатее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Е. И. Фомин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Е. Фолимон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коллежского асессора М. П.Фон- Фолимон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-служащего дворянина И. М. Харлан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томственного неслужащего дворянина П. М. Харланова за 184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потомственной дворянки М. А. Харлановой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титулярного сове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Черт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 потомственного неслужащего дворянина К. И. Черт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М. А. Черт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унтер-офицера  М. Г. Черт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Н. И. Черт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личного дворянина титулярного советника А. А. Четверик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подпоручика И. Н. Чубарова за 184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неслужащего дворянина А. С. Чупахин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томственного дворянина губернского секретаря Б. А Щекина – Кретова за 184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томственного дворянина штабс-капитана  Н.А. Юрасова за 184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4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одготовке и проведении дворянских выборов в уездные и губернские присутственные места на очередное трехлетие с 1846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тировочные списки двор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циркуляру курского губернатора о проведении очередного рекрутского набора в 1846 г. Списки помещиков уезда, обязанных предоставить рекру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явления об издании «Коммерческой газеты», открытии пансиона для воспитанников при 2-ой Харьковской гимназии, о подписке на «Курский губернский вестник» и т.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дворян 2-го стана, владеющих более  чем 25-ю душами кресть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5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потомственно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Сомова за 184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1846 г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ная ведомость состояния имения умерших помещиков Бакшеевых, находившегося в ведении Рыльской дворянской опеки, за 184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губернским предводителем дворянства, курским начальником губернии о присылке выписок из родословной книги Курской губ., о внесении пожертвований для детских больниц и приютов, об участии в ярмарках и выставках, о подписках на газеты и журналы и др. вопрос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служащих дворян Рыльского 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е списки о службе дворян штабс-капитана А.И. Щекина, поручика А.И. Щекина и губернского секретаря П. С. Воропон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ь имения умершего подпоручика Я. Ф. Воропон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вления Курского депутатского собрания о внесении дворян в родословную книгу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пре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ный краткий список для производства канцелярского служителя 1 разряда П. Г. Судейкина в чин коллежского регистратора за 184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847 г. </w:t>
              <w:tab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, циркуляры начальника Курской губ. и гражданского губернатора об отправлении в уезде натуральных повин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исание доходов и расходов земских повинностей по г. Рыльску на 185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боре в уезде посредников по размежеванию 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6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ведомости об имениях, состоящих в ведении Рыльской дворянской опеки, за 1847-1849 г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числе родившихся и умерших без прививочной оспы детей  с. Турка и с-ки Матвеевка, представленная священнослужителями Знаменской церкви, за 184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числе родившихся и умерших без прививочной оспы детей  с. Амонь и д. Родионовка, предоставленная священнослужителями Покровской церкви, за вторую половину 184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848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им губернатором  о присылке ему сведений, подтверждающих жестокое обращение помещика коллежского регистратора П. И. Викторова со своими крестьянами Сухоруков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семей нижних воинских чинов из помещичьих крестьян, призванных на действительную службу,за 184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потомственно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Бур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: грамоты о внесении в родословную книгу Курской губ. и указа об отставке от службы прапорщика К. И. Бурого за 184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4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одготовке и проведении дворянских выборов в уездные  и губернские присутственные места на очередное трехлетие  1850-1853 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столоначальника Курской палаты госимуществ коллежского регистратора М. П. Старост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прошениям помещиков о выдаче их крестьянам хлеба из запасных сельских магази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ских семей, нуждающихся в оказании им продовольственной помощи (по населенным пунктам уез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устройства запасного сельского магаз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1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даче для посева помещичьим крестьянам хлеба из запасных сельских магазинов и засыпке в них хлеба нового урож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ских семей, нуждающихся в оказании продовольственной помощи (по населенным пунктам уез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екабря 184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ских семей, нуждающихся в оказании им продовольственной помощи, по населенным пунктам уезда за 184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попечителей запасных хлебных магазинов о состоянии сельских магази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числе хлебных магазинов, устроенных в помещичьих имениях, с указанием названия деревень, ФИО помещика, количества у него крестьянских душ и запасного на них озимого и ярового хлеба по уез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га записи прихода и расхода средств, поступающих на содержание канцелярии рыльского уездного предводителя дворянства и попечителей хлебных запасных магазинов, за 184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назначении пенсии бывшему попечителю хлебных запасных магазинов коллежскому секретарю И. К. Сучки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ется формулярный список о служб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курского губернатора о высылке сведений о бывшем уездном землемере П. Россинском для назначения ему пенсии и ответ по н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потомственного дворянина надворного советника Н. П. Денисьева за 184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томственного дворянина прапорщика П. К. Левшина за 184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ужной список потомственного дворянина титулярного советника И. П. Пясецкого за 1849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5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едоставлении дворянам отсрочки платежей за имения, заложенные в кредитных учреждениях, в связи с неурожаем хлеба в текуще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не разделе между наследниками имения умершего помещика штабс-капитана Ф. И. Бояринцева, состоящего в ведении Рыльской дворянской опеки, из–за накопившихся по нему казенных недоим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зыскании долга с имения дворянина юнкера М. И. Суходолова в пользу Московского опекун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зыскании денег с уездной квартирной комиссии за перерасходованные дрова и свечи для начальника инвалидной команды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начальником Курской губ., Рыльской дворянской опекой об уплате опекунами казенных недоимок по имениям, о назначении опекунов над имениями и др.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дворян г. Рыльска с указанием их семейного 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85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землемером о деятельности в уезде посредника по полюбовному размежеванию зем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ятельный реестр рыльского уездного предводителя дворянства за 185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попечителя первой части хлебных запасных магазинов Рыльского у. коллежского регистратора И. Ф. Сече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0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185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7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 и циркуляры начальника Курской губ. о порядке награждения чиновников знаками отличия, о сокращении делопроизводства и переписки по гражданскому ведомству, о порядке выдачи паспортов для поездки в отпуск и др.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шения частных лиц по личным вопросам и ответы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 Курского губернского правления, отношения курского губернатора о производстве в чины за выслугу лет, о подписке на газеты и журналы, о продаже имений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1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циркуляру начальника Курской губ. о новых правилах устройства земских повинностей на трехлетие с 1853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отправлении земских повинностей по г. Рыльску и уезду за 1849 – 185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циркуляру начальника Курской губ. о доставлении сведений об отправлении в уезде земских пови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числе душ государственных крестьян Подмонастырской вол. Рыльского у. по 9 ревиз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избрании кандидатов в посредники по размежеванию земель Рыльского у. Баллотировочные списки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циркулярам начальника Курской губ. о поставке хлеба от помещичьих крестьян для продовольствия войск в уплату податных недоимок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3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порт попечителя 3-й части хлебных запасных магазинов губернского секретаря А. Г. Зайцева о засыпке зерна в хлебные магаз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ния дворян о выдаче им различных свидетельств и копии выданных свидетельств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мелкопоместных дворянах Рыльского у.,  за 185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мелкопоместных дворян г. Рыльска и уез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йные списки (анкетные данные) дворян за 1851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им губернским правлением об избрании новых членов Рыльского уездного с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5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 о порядке предоставления ему срочных сведений о новых условиях награждения орденом Святой Анны  3-й степени, об участии в торгах на поставку провианта для армии, об устройстве детей бедных дворян и д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числе фабрик и заводов в уез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ярный список о службе коллежского регистр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Щогол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7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 Курского губернского правления и циркуляры начальника Курской губ. о проведении очередных  10, 11 и 12 рекрутских наб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оведении дворянских выборов в уездные и губернские присутственные места на очередное трехлетие с 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тировочные списки дворя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е списки о службе коллежских асессоров С.С. Симонова, Н. И. Курского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Т. Бырдина, коллежского регистратора И. П. Коренева и губернского секретаря А. И. Ще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3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циркуляру начальника Курской губ. об устройстве отставных и бессрочно отпущенных солдат из помещичьих крестьян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порты попечителей хлебных запасных магазинов о состоянии хлебных магазинов. Ведомости о количестве магазинов и засыпанного в них хлеб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губернской комиссией народного продовольствия по вопросам заготовки в уезде хлеба, сена и картоф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ния дворян о выдаче им различных свиде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исание начальника Курской губ. о проведении разбирательства по делу о жестоком обращении помещика коллежского регистратора А. К. Бурого с крестьянином П. Коржов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назначении пенсии вдове коллежского асессора Н. М. Писаренковой, штабс-капитан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. Трифонову и рассмотрении жалоб дворянина И. М. Степерева на действия опекуна над его имением поручика И. Ф. Ще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5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губернским предводителем дворянства, начальником Курской губ. о проверке результатов 9 –ой ревизии, о доставлении сведений об отправлении земских повинностей, об участии в аукционах по продаже имений, о пожертвованиях, подписке на газеты и журналы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2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дворовых людей и крестьян, доставшихся в наследство дворянке А. П. Лагофет после смерти её отца чиновника 12 класса П. М. Лагофет, за 185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185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начальника Курской губ. и указы Курского губернского правления о недопущении жестокого обращения помещиков со своими крестьянами, о награждении чиновников, о правилах приема дворян в кавалерию и в войска Кавказского корпуса, о профилактических мерах против холеры, о пожертвованиях в пользу С- Петербурской общины милосердия, о правилах страхования скота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е Курского губернского правления об не утверждении на дворянские должности некоторых лиц и переписка по данному вопрос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е списки о службе коллежского секретаря И. Ф. Сеченова, поручика А. Н. Похвиснева и губернского секрет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Асмо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дворянами уезда пожертвований в помощь русским войскам, участвующих в Русско – Турецкой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циркулярам начальника Курской губ. об оказании помощи семьям нижних воинских чинов из помещичьих крестьян, проходящих действительную служб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женатых нижних воинских чинов из помещичьих крестьян Курской губ. (по воинским частям). Тип.  экземпляр. Том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75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оказании помощи семьям отпускных нижних чинов, призванных на действительную службу из помещичьих кресть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семей по уезду. Том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остоянии запасных хлебных магазинов в помещичьих имениях уез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: прихода, расхода, наличия и недоимок хлебного сбора в запасных сельских магазинах; посева, урожая, употребления и остатка хлеба на помещичьих и крестьянских землях у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3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количестве засыпанного хлеба в запасные хлебные магазины для помещичьих  крестьян по 3 – ей части Рыльского у. за 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количестве засыпанного хлеба в запасные сельские магазины помещика надворного советника Н. П. Денисьева за 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ыльная книга исходящей документации за 185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85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отношению курского губернского предводителя дворянства об определении бедных дворян на военную службу по их жел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Рыльской дворянской опекой о доставлении сведений об имениях, состоящих в её веде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ись имения умерших помещиков Вощини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едомость о состоянии имения умершего помещика штабс-капитана Г. А. Льв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зяйственные описания помещичьих имений Рыльского у. за 185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185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о подготовке к проведению дворянских губернских выборов на очередное трехлетие с 185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тировочные списки дворян. Списки дворян, состоящих под следств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мелкопоместных дворян уез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дворян уезда, имеющих право участвовать в работе дворянского собрания, за 185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беспечению войск Крымской и Южной армии продовольствием и безостановочным передви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83а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ским предводителем дворянства и курским губернатором о проведении очередного рекрутского набора, о заготовке провианта для войск, о пожертвованиях для погорельцев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й список писца канцелярии рыльского уездного предводителя дворянства канцелярского служителя 1-го разряда Н. В. Луцевина за 185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5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 о сборе податей и недоимок земского сбора за прежние года, о своевременном исполнении указов правительствующего Сената, о дарованных царем милостях и облегчениях, о доставлении отчетов по дворянским опекам и сиротским судам и др. воп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8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решений общих собраний предводителей и депутатов дворянства Курской губ. по утверждению кандидатов в уездные и губернские присутственные места на очередное трехлетие с 185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 Списки дворян, находящихся под следств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2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791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прошениям помещиков о выдаче из запасных хлебных магазинов озимого на питание и ярового для посева хлеба своим крестьян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крестьянских семей, нуждающихся в оказании им продовольственной по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осеве и урожае хлеба, заготовке сена и засыпке хлеба в запасные хлебные магазины по Рыльскому у.  за 185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о количестве хлеба в запасных сельских магазинах по 3 – ей части Рыльского у.  за 185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ь о количестве засеянной общественной земли в имении надворного сове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. Денисьева за 185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е дворян о выдаче им различных свидетельств и копии выданных свиде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185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начальника Курской губ. о проведении очередной переписи населения, о взыскании недобора податей, о порядке заготовления и поставке провианта и овса для армии, о ремонте почтовых станций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учреждении в Курской губ. особого комитета по устройству и улучшению быта помещичьих крестья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отировочные списки в комитет от дворян уез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«Положения по улучшению быта крестьян», предоставленная рыльскими дворянами на рассмотрение комит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доставлении Курской губернской комиссии народного продовольствия сведений об урожае хлеба в уез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о количестве душ в помещичьих имениях, числе хлебных магазинов и количестве запасного в них хлеба по населенным пунктам уез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ских семей помещика графа А. Н. Толстого по с. Коренево, нуждающихся в оказании им продовольствен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5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начальника Курской губ. о взыскании недоимок подати, о порядке продажи и описи имений, об изменении сроков пожалования знака отличия бессрочной службы, о производстве лиц в следующие чины за выслугу лет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подготовке и проведении дворянских выборов в губернские и уездные присутственные места на очередное трехлетие с 185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ворян Рыльского у. имеющих право участвовать в делах дворянского собрания, за 185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доставлении Курской губернской комиссии народного продовольствия сведений об урожае хлеба в уез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количестве душ в помещичьих имениях, числе запасных хлебных магазинов и количестве засыпанного в них хлеба по населенным пунктам уез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крестьянских семей, нуждающихся в оказании им продовольственной по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остоянии имения малолетних дворян Воропоновых, находившегося в ведении Рыльской дворянской оп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(анкетные данные) дворян: М. И. Саницкого, М. К. Найденовой, Д. А. Орлова, Рыжковых, Г. А. Поповкина и В. Е. Сомова за 185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ходо-расходная книга канцелярии за 185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приеме, увольнении и награждении чиновников канцелярии рыльского уездного предводителя дворя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185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е курского губернского предводителя дворянства о не внесении Курским дворянским депутатским собранием рыльского неслужащ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Ф. Рыжкова и его сына Ивана в родословную книгу Курской г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меется описание рода Рыжков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октября 185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доставлении Курской губернской комиссии народного продовольствия сведений об урожае хлеба в уез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числе душ и количестве поступающего хлеба в запасные хлебные магазины по населенным пунктам у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народонаселения Ры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даче зачетных ратницких квитанций, денег и назначении пенсий ратникам расформированной дружины № 51 Курского государственного подвижного опол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9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с губернским предводителем дворянства и начальником Курской губ. о правилах переселения помещичьих крестьян с одних земель на другие; о сборе средств на содержание государственного ополчения и канцелярии губернского комитета по улучшению быта помещичьих крестьян, о расследовании фактов жестокого обращения со своими крестьянами помещ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Звягиной и Н. Самойловой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канцелярского чиновника Курского губернского правления губернского секретаря Н. В. Дворжецкого – Богдановича за 185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члена Курского губернского комитета о конозаводстве  коллежского советника двора Его Императорского Величества камер-юнкера Н. Д. Денисьева за 185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уездного судьи подполковника и кавалера Е. А. Гвоздиковского за 185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е списки о службе канцелярских служителей Рыльской дворянской опеки С.Е. Петрова, Н. Бырдиной, Н.И. Коренева и А. Г. Поповкина за 185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1860 г.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Курского губернского особого о земских повинностях присутствия о пересмотре правил о льготах в воинском постое, о предоставлении сведений о подводной и прочих натуральных повинностях, о соблюдении чистоты в этапных зданиях, о расквартировании в уезде войск, о разделении уездов на разряды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ые расписания вой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устройство в уезде двух мостов через р. Сейм в 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та на укрепление части дамбы на р. Сейм под  г. Рыльском в 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отношениям губернского предводителя дворянства и начальника Курской губ. о случаях жестокого обращения помещиков уезда со своими крестья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Курской казенной палаты о присылке ей сведений о ратниках для  выдачи зачетных ратницких квитан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 начальника Курской губ. о выдаче денег родственникам погибших ратников, состоявших в дружине № 51 Курского опол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предоставлении Курской губернской комиссии народного продовольствия сведений об урожае хлеба и заготовке трав в уез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числе душ и количестве засыпанного хлеба в запасные сельские магазины по населенным пунктам уез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ских семей, нуждающихся в оказании им продовольствен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1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ведомости о состоянии имения умершего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Бояринцева, находящегося в ведении Рыльской дворянской опе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ским правлением о взыскании просроченных платежей с заложенных имений, о предоставлении своевременно отчетов, о назначении опекунов над имениями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писца канцелярии рыльского уездного предводителя дворянства А.Н. Литвинова за 186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нцелярского служащего А. Н. Литвинова за 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6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курского военного губернатора о доставлении ему сведений об отправлении земских повинностей для внесения в проекты смет и раскладок на государственные, губернские и частные повинности, о новой дислокации полков 4 – ой кавалерийской диви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е расписание вой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о числе свидетельств на торговлю и промышленность по г. Рыльс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2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устройства моста через р. Сейм под г. Рыльском в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2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 на устройство дамбы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 Сейм под г. Рыльском в 186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2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прошениям дворян на уклонение от работ и самовольство крестьян, вышедших из крепостной зависимости, и по претензиям вольноотпущенных крестьян к помещ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ольнительные акты на дворовых людей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2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записи увольнительных актов, выданных помещиками своим бывшим дворовым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2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избрании сельскими обществами сельских старо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2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доставлении Курской губернской комиссии надворного продовольствия сведений об урожае хлеба  и картофеля и состоянии запасных сельских магази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числе душ, количестве засыпанного хлеба в сельские магазины и недоимках хлебного сбора (по населенным пунктам уез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ских семей, нуждающихся в оказании им продовольствен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3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числе душ, количестве запасного хлеба засыпанного хлеба в запасные хлебные магазины и недоимках хлебного сбора по населенным пунктам 3 – го участка Рыльского у. за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2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порт попечителя запасных хлебных магазинов 2-го участка Рыльского у. поручика Я. Пясецкого от 30 мая 1861 г. о самовольном захвате хлеба из запасных сельских магазинов крестьянами, вышедшими из крепостной зависим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шения мелкопоместных дворян уезда о выделении им денежного пособ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мелкопоместных дворян Рыльского у., нуждающихся в оказании им материальной помощи, за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потомственных дворян Курской губ., выбранных мировыми посредниками Рыльского у., за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отомственных и личных дворян Рыльского у., состоящих под  судом и следствием, за 186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ей документации за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исание курского военного губернатора о производстве за выслугу лет служителя канцелярии рыльского уездного предводителя дворянства А. Н. Литвинова в чин коллежского регист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его документов: выписка из метрической книги и свидетельства об окончании гимна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ярный список о службе служащего канцелярии  рыльского уездного предводителя дворянства коллежского регистратора Н. В. Луцевина за 186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3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коллежского регистратора Н. В. Луцевина за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3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нцелярского служителя Рыльского уездного с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Рыжкова за 186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862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протоколов заседаний общих собраний дворянства Курской г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Курского губернского правления о снятии опек с имений, по которым введены уставные грамоты; о порядке покупки временно-обязанными крестьянами земли у помещиков в имениях, заложенных в банках; о порядке приобретения крестьянами, состоящими на издельной повинности, в собственность земельных наделов и др.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и Положение обществ взаимного страхования от огня имуществ в городах и различных системах страх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.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, предоставленные приставами 1-4 станов, для внесения в проекты смет и раскладок земских повинностей: о количестве заселенных и незаселенных земель уезда; о числе податных душ в населенных пунктах; о благосостоянии населенных местностей; об отправленных  земских повинностях и денежных        сборах каждым населенным пунктом; распределения населенных пунктов по разряд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числе родившихся и умерших без прививания предохранительной оспы детей в приходе Вознесенской церкви с. Гапоново за 1-ю половину 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дворян Рыльского у., участвовавших в дворянских выборах в губернские и уездные присутственные места на очередное трехлетие с 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крестьян Рыльского у., нуждающихся в оказании им денежного пособия, за 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чиновника канцелярии  рыльского уездного предводителя дворянства коллежского регистратора Н. В. Луцевина за 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уездного предводителя дворянства капитана А. П. Шечкова за 186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863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ы Курского губернского правления о распределении натуральной дорожной повинности в помещичьих имениях: о правилах удаления из мест жительства лиц, виновных в подстрекательстве крестьян; о правилах приписки крестьян и дворовых людей к сельским обществам; о переходе временно-обязанных крестьян в общегосударственные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ы Курского губернского правления об утверждении Устава о городских сберегательных кассах, о взыскании податей и недоимок, о доставлении сведений по опекаемым имениям, о предании суду уездных предводителей дворянства за незаконные их действия по дворянской опеке, о взимании налогов с недвижимых имений и др. вопросам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3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я курского губернатора и губернского предводителя дворянства о высылке им сведений для назначения бывшим чиновникам пенсий, о рассмотрении жалоб дворян, о взыскании банковских долгов с заложенных имений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1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глашения дворянам Рыльского у. принять участие во Всероссийской выставке произведений сельского хозяйства и сельской промышленности в Москве в 186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не розыске Могилевским земским судом  рыльского дворянина  В. И. Пушкарева для вручения ему свидетельства о свободном проживании в городах и уездах Российской импе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а, выданные дворянам, о беспрепятственном передвижении их по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зыскании денег с общества мещан г. Рыльска в пользу больницы Харьковских богоугодных заведений за лечение и погребение рыльской мещанки П. Воропон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йный список рыльского потомственного неслужащего дворянина И. Ф.Рыш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64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Указу правительствующего Сената о введении в действие Положения о губернских и уездных земских учреждениях и временных для них пра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.экз.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Указу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 проведении очередного рекрутского набора с 15 января по 15 февраля 186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4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мелкопоместных дворян уезда, нуждающихся в получении единовременного пособия от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8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ой казенной палатой, курским губернатором, губернским предводителем дворянства о препровождении зачетных рекрутских квитанций, списков ратников, о предоставлении на ревизию книг в указанные сроки, о доставлении нужных сведений, сборе пожертвований, подписке на журналы, внесении членских взносов и др. вопросам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6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курского губернатора об открытии строительных отделений вместо строительных и дорожных комиссий; о награждении  чинов за выслугу лет ; о разделении Оренбургской губ. на Уфимскую и Оренбургскую; о подписке на «Губернские ведомости»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проведении очередного рекрутского наб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нифест император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 открытии в уездных городах рекрутских прису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зыскании с дворян недоимок частных земских повинностей за прежние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5 г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проведении в г. Рыльске уездного дворянского собрания для избрания уполномоченных и депутата для поверки земских пови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дворян, имеющих право участвовать в делах депутатских собраний и судимых дворян у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избрании уездным депутатским собранием посредников по размежеванию земель в Рыльском 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дворян, имеющих право участвовать в дворянских собраниях и состоящих под су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шения дворян уезда о выдвижении их кандидатур в губернские присутственные места на очередное трехлетие с 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отомственных дворян уезда, прибывших в г. Курск, для участия в губернских выбо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коллежского секретаря Н. И. Пясец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потомственных дворян уезда, имеющих право участвовать в губернских выборах на очередное трехлетие с 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 в уездные присутственны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– 2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58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дворян Рыльского у., передающих своё право участвовать в губернских выборах на очередное трехлетие с 1866 г. друг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мелкопоместных дворян уезда, имеющих право участвовать в губернских вы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отомственных дворя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отирующихся в уездные присутственные места на очередное трехлетие с 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2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ворян Рыльского у.,  имеющих право участвовать в делах дворянских собраний, за 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ворян, состоящих под следствием, за 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о числе волостей, сельских обществ  и землевладельцев по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е ведомости о выделении денежных пособий  мелкопоместным дворян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губернским предводителем дворянства, Курской казенной палатой о присылке зачетных рекрутских квитанций, о продаже имений, подписке на газеты и др.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лиц, служащих по мировым учреждениям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2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я дворян о выдаче им различных свиде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6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 врачебного отделения Курского губернского правления о проведении в уезде профилактических мероприятий в связи с появившимися в Белгородском у. случаями заболевания холе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кладочная ведомость на недвижимое имущество ж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льска за 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атором, курским губернским предводителем дворянства, Курским губернским правлением и др. о доставлении им нужных сведений, о распространении в уезде новых технологий и изданий, посещении выставок, сборе средств и пожертвований, зачислении детей в училища,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6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6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Курского губернского правления о преобразовании дворянских опек, об открытии исправительных приютов для несовершеннолетних, о сокращении состава Министерства госимуществ, о порядке составления систем и раскладок земских повинностей, о замещении должности уездного предводителя дворянства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нифест император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циркуляр курского губернатора о проведении с 15 февраля 1868 г. очередного рекрутского на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дворян Рыльского у., имеющих право участвовать в дворянских собраниях и состоящих под судом, за 186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свидетельств о рождении и окончании Рыльского училища, аттестата о службе дворя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Берш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186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боре Рыльским избирательным съездом уездных землевладельцев земских гласных на очередное трехлетие с 186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землевладельцев, имеющих более 200 десятин земли, от 10 до 20 десятин земли и церковных зем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 составлении сметы и раскладок частных земских повинностей с дворянских имений. по Рыльскому у. Курской губ на трехлетие  1868-1871г.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недоимках, числящихся по имениям, состоящих в ведении Рыльской дворянской опеки, за 186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86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курского губернатора о проведении очередного рекрутского набора, о порядке подбора крестьян в рекруты и работе рекрутских прису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оценке земли потомственного почетного гражд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ыльска А. Я. Терещенко, отошедшей под линию Курско - Киевской железной дор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дворянах, проживающих в Рыльском у. (с указанием их анкетных данных), за 186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871 г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выборе съездом уездных землевладельцев земских гласных на очередное трехлетие с 187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церковных земель и  землевладельцев, имеющих от 10 до 200 десятин земли; более 200 десятин земли.  Баллотировочные списки двор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7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ки дворян, имеющих право участвовать в губернских выборах на очередное трехлетие с 187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ворян уезда с указанием количества земли у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1 г.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7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ния дворян о выдаче им различного рода свидетельств и переписка по данным вопрос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выданных свиде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ие формулярные списки о службе чиновников Рыльской дворянской опеки Г. В. Клевенского, В. Н. Курского, И. А. Воеводина, М. Н. Фатеева и коллежского регистратора канцелярии рыльского уездного предводителя дворянства Д. П. Высенкова за 187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ный список о службе письмоводителя Рыльской дворянской опеки коллежского секретаря И. П. Рыжкова за 187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87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б опеке над имением умершей помещицы М. М. Нарб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5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ским предводителем дворянства, Курским дворянским депутатским собранием, уездными приставами и т. д. об открытии в г. Курске в доме Дворянского собрания сельскохозяйственного клуба, о внесении дворян в родословную книгу Курской губ., о присылке сведений о дворянах, об открытии  подписки на газеты и журналы, о взыскании недоимок земской повинности, о проведении очередного рекрутского набора и др.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я дворян о выдаче им различных свиде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875 г.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Курского дворянского собрания о зачислении жены поручика Е. Н. Евской в дворянскую родословную книгу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ы регистрации исходящей документации за 187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список о службе писца Рыльской дворянской опе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Александрова за 187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77 г.</w:t>
              <w:tab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ло о проведении дворянских выборов в губернские и уездные присутственные места на очередное трехлетие с 1878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дворян – землевладельцев и дворян, имеющих право участвовать в губернских выборах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 уезда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о о подготовке и проведении Рыльском у. избирательного съезда землевладельцев для выбора гласных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78 г.</w:t>
              <w:tab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8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б избрании Рыльским уездным дворянским собранием посредников по полюбовному размежеванию земель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порты уездного  предводителя дворянства в правительствующий Сенат о законности выборов в почетные мировые судьи по Рыльскому у.,  проведенных 11, 12 февраля 1878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о о состоянии имения умершего коллежского регистратора  А. Н. Булгакова, находившегося в ведении Рыльской дворянской опеки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7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8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азы Сената и Курского губернского правления о присвоении льгот должности уездного предводителя дворянства, о правилах приема вновь на службу отставных чиновников с пенсией; о выдаче денежного пособия пострадавшим от пожара; о документах, подлежащих гербовому сбору и др. вопросам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писка с Курским дворянским депутатским собранием, губернским предводителем дворянства, становыми приставами о высылке им необходимых сведений, о взыскании недоимок частного сбора, о внесении дворян в родословную книгу Курской губ. и др. вопросам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писание доходов и расходов частной земской повинности Курского дворянского депутатского собрания на 1879 г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декабр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188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иркуляры Курского губернского правления о повышении чиновников по должности, о внесении в формулярные списки лиц гражданского ведомства отметок о награждении их знаком Красного Креста, об учреждении Министерства почт и телеграфов и др. вопросам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я дворян о выдаче им различных свидетельств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им губернатором, губернским предводителем дворянства, дворянством уезда о внесении дворян в родословную книгу Курской губ., освобождении крестьян от участия в присяжных заседаниях в летнее время, сборе  пожертвований в честь 25-летия царствования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др. вопросам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90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о об избрании уездным съездом землевладельцев земских гласных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ки церковных земель и землевладельцев, имеющих 200 десятин земли и более; от 10 до 200 десятин земли 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188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выборах заседателей Рыльской дворянской опеки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дворян, имеющих право участвовать в уездных дворянских выборах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9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писка с Курским губернским правлением, курским губернатором, Курской казенной палатой и прочими лицами о доставлении им различных сведений, о взыскании недоимок неокладного сбора, о внесении дворян в родословную книгу Курской губ.,  о вредной деятельности поверенных по крестьянским делам, о переселении крестьян и др. вопросам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шения дворян о выдаче им различных свидетельств и крестьян на незаконные действия волостных старшин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8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им губернатором, Курским дворянским депутатским собранием, Курским губернским правлением об отправке в Москву представителей всех сословий на коронование император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; о милостях и облегчениях, дарованных по случаю коронования императора; о внесении в послужные списки дворян отметок о судимости; об уплате недоимок с недвижимых имений дворян; о составлении расписания доходов частной земской повинности по уезду; о повышении в чине за выслугу лет и др. вопросам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улярные списки о службе чиновников канцелярии Рыльского уездного предводителя дворянства: уездного предводителя дворянства П. С. Воропонова, коллежских регистраторов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Фатеева, Н. Г. Наумова и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рюденер – Струве за 1883г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85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896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еписка с курским губернатором, Курским дворянским депутатским собранием, Курским губернским правлением о взыскании недоимок земского и неокладного сборов, о составе избирателей земских и городских собраний, о праздновании 100-летнего юбилея пожалования императрицею Екатерино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амоты российскому дворянству, о предоставлении дворянам долгосрочных земельных кредитов, о высылке различных сведений, об открытии в г. Курске отделения Государственного дворянского земельного банка и др. вопросам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886 г.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ло об избрании гласных в Рыльское уездное земское собрание на очередное трехлетие с 1886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крупных, мелких землевладельцев и церквей, имеющих право участвовать в выборах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зета «Курские губернские ведомости» от 14 ноября 1886 г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6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ки дворян Рыльского у., (с указанием количества земли), имеющих право участвовать в губернских и дворянских выборах в присутственные места на трехлетие 1887  - 1889 г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6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88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ло об избрании присяжных заседателей для отделения Сумского окружного суда по Рыльскому у. на 1888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ки присяжных заседателей всех сословий (с указанием имущественного ценза) г. Рыльска и уезда.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63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9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пасной список присяжных заседателей отделения Сумского окружного суда по Рыльскому у. на 4-ю четверть 1887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888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частных землевладельцев (помещики, священники), не приписанных к волости, и домохозяев сельских обществ Петровской волости за 1888 г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1889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ло о подготовке и проведении дворянских выборов в уездные и губернские присутственные места на очередное трехлетие с 1890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дворян, имеющих право участвовать в выборах (с указанием количества у них земли)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тировочные списки дворян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90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о об избрании присяжных заседателей для Сумского окружного суда по Рыльскому у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лиц всех сословий (с указанием имущественного ценза), имеющих право быть присяжными заседателями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1891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03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о об избрании присяжных заседателей для Сумского окружного суда по Рыльскому у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лиц всех сословий Рыльского у. (с указанием имущественного ценза), имеющих право быть присяжными заседателями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1892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4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писка с губернским предводителем дворянства, дворянским депутатским собранием, курским губернатором о внесении дворян уезда в родословную книгу Курской губ.,  о сборе с дворян недоимок частных повинностей, о выдаче крестьянам денег за отчуждение их земли под железную дорогу, о преобразовании дворянских опек, о заготовке хлеба для посева в следующем году, о сборе средств для голодающих Курской губ. и др. вопросам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93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о об открытии и работе Рыльского уездного временного благотворительного комитета  по сбору пожертвований в пользу пострадавших от неурожая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беднейших жителей уезда (по волостям)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ки жителей всех сословий (с указанием имущественного ценза) г. Рыльска и уезда, имеющих право быть избранными присяжными заседателями отделения Сумского окружного суда по Рыльскому у.,   на 1894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6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896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ки жителей всех сословий (с указанием имущественного ценза), г. Рыльска и уезда, имеющих право быть избранными присяжными заседателями отделения Сумского окружного суда по Рыльскому у.,  на 1897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897 г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ки жителей всех сословий (с указанием имущественного ценза) г. Рыльска и уезда, имеющих право быть избранными присяжными заседателями отделения Сумского окружного суда по Рыльскому у.,  на 1898 г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ета «Курские губернские ведомости» от 5 августа 1897 г.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Без дат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ок потомственных дворян уезда (с указанием имущественного ценза), имеющих право участвовать во всех делах дворянского собрания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2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ок (анкетные данные) дворянина майора и кавалера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Бухольца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 / д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2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рянки Е. У. Рышковой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сок крестьян с. Надейка помещика коллежского асессора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улгакова, нуждающихся в оказании им продовольственной помощи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 же крестьян с. Надейка помещиков: штабс-капитана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С. Булгакова и поручика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. Булгакова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с.с. Боброво, Студенок помещиков Деменко и д. Шустовка помещицы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 Зайцовой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крестьян с. Знаменское (Турка) помещика корнета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алогина, нуждающихся в оказании им продовольственной помощи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рестьян д. Семенова и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. Мордок помещицы Х. Иваненко,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 же крестьян с-ца Веть (Износково) помещицы М.В. Износковой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 / д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с-ца Бояринцево  помещицы Е. Ильяковой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 крестьян с. Кострова,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-ца Тураева, с. Бупел и х. Кулешев помещика  коллежского регистратора М. С. Кусакова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с.с. Тураева, Кострова, с-ца Ладыгина и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.д. Воронок и Борщовка помещика П. М. Лагофет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 / д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 же крестьян д. Ладыгина  помещиков Литвиновых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ьян х. Михайловский помещиков Луцевиных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о же крестьян д. Кленная помещиков К.М. Щоголева и 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. С. Сафоновой (урожд. Щоголева)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ок крестьян и дворовых людей с. Бупел помещиков Щоголевых, нуждающихся в оказании им продовольственной помощи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 / 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иси дел ф. 448 «Рыльский уездный предводитель дворянства», переработанные в 2006 г.</w:t>
            </w:r>
          </w:p>
          <w:p>
            <w:pPr>
              <w:pStyle w:val="Normal"/>
              <w:tabs>
                <w:tab w:val="clear" w:pos="708"/>
                <w:tab w:val="right" w:pos="4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в опись № 1 фонда 448 «Рыльский уездный предводитель дворянства» внесено 2058 (две тысячи пятьдесят восемь) дел с № 1 по № 2058 включительно за 1678 – 189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архивист                                                                 С. А. Нащё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архивохранилищем                                              А. Н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 10.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4:00Z</dcterms:created>
  <dc:creator>777</dc:creator>
  <dc:description/>
  <cp:keywords/>
  <dc:language>en-US</dc:language>
  <cp:lastModifiedBy>user</cp:lastModifiedBy>
  <cp:lastPrinted>2006-11-27T10:13:00Z</cp:lastPrinted>
  <dcterms:modified xsi:type="dcterms:W3CDTF">2012-05-12T13:35:00Z</dcterms:modified>
  <cp:revision>25</cp:revision>
  <dc:subject/>
  <dc:title/>
</cp:coreProperties>
</file>