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ОГРАФИЧЕСКИЙ УКАЗАТЕЛЬ К ФОНДУ №  448</w:t>
      </w:r>
    </w:p>
    <w:p>
      <w:pPr>
        <w:pStyle w:val="Normal"/>
        <w:jc w:val="center"/>
        <w:rPr/>
      </w:pPr>
      <w:r>
        <w:rPr>
          <w:sz w:val="28"/>
          <w:szCs w:val="28"/>
        </w:rPr>
        <w:t>« РЫЛЬСКИЙ УЕЗДНЫЙ ПРЕДВОДИТЕЛЬ ДВОРЯНСТВ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3843"/>
        <w:gridCol w:w="3436"/>
      </w:tblGrid>
      <w:tr>
        <w:trPr/>
        <w:tc>
          <w:tcPr>
            <w:tcW w:w="1009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рково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ка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43,1144,1145,1551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ка, 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809,1070,155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3,1554,1735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ка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1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ня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1115,1138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нь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о Рыльского у. </w:t>
            </w:r>
          </w:p>
        </w:tc>
        <w:tc>
          <w:tcPr>
            <w:tcW w:w="34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,1846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ов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,1555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шково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811,1101,151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,1557,1558,1559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молово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ыльского 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12,1076,1069,109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,1192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мыково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ники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,814,1069,116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,1561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ка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тное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1562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яхова, </w:t>
            </w:r>
          </w:p>
        </w:tc>
        <w:tc>
          <w:tcPr>
            <w:tcW w:w="3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, 1563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о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310,1124,1565,2047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й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джан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евка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6,2053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евка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540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инцево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117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ки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60,81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,1181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овка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7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пел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ыльского 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816,1127,116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,1166,1191,156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9,1570,2052,2057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бля Старая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ндорец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2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енка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17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е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562,1090,118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2,1573,1574,157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6,1577,1578,157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9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ь, 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торовка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коль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ое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гощи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083,1106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ин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81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ий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обуево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548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ынка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6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еж, 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34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 76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к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3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сокий Полячок, 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невка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,1581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ьмитиновка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ка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зьмитиновка, 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Рыльского 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2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овка, 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шково, 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1583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неушево, 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ушева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147,1584,1585,1586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иловка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иловка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,1589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иловка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,1131,1587,1588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овка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енкова, 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югина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,1116,1591,1592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на Свапе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34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гновка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,1592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лянка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чка </w:t>
            </w:r>
          </w:p>
        </w:tc>
        <w:tc>
          <w:tcPr>
            <w:tcW w:w="34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гина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821,1097,112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,1126,1137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гина, 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авлевка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рово, 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ыльского 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,1134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ослав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34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имовка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овка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ыльского 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,1596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дина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говить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107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а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823,1076,115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,1597,1737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о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ка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Рыльского у. </w:t>
            </w:r>
          </w:p>
        </w:tc>
        <w:tc>
          <w:tcPr>
            <w:tcW w:w="34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ка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ятина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ыльского 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8,1599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анное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,1600,1601,1602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бино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ское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ыльского 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133,1134,2048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ка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ка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1193,1603,1604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а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,1190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ил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34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342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носково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утино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,1161,1605,1606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утино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Рыльского 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329,824,82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1085,1184,160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чья, </w:t>
            </w:r>
          </w:p>
        </w:tc>
        <w:tc>
          <w:tcPr>
            <w:tcW w:w="3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ья Каменка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тичеева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,1070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ка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1609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а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,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о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ыстичь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ькова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ыж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,1161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кино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2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ка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ы Воегощи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овка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илевка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,816,1136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ень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нная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17,1613,1614,2056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ылки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1615,1616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ылки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невка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, 1618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евка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9,1620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ка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1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рево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пляновка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830,1622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пляновка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,1190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льский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ево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о Рыльского </w:t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831,1066,1096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,1623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ское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832,1156,1157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,1624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яковка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5,1626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башева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1113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во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 833,1141,205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3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мзина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мзина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ка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,1627,1628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ешев, </w:t>
            </w:r>
          </w:p>
        </w:tc>
        <w:tc>
          <w:tcPr>
            <w:tcW w:w="3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2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евка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ка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баки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9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ки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257,281,369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688,20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очный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1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ыгино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,1630,2053,2054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иновка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,1134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фанова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макина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Рыльского у. </w:t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макино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537,38,54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2,1633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ухтонова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tabs>
                <w:tab w:val="clear" w:pos="708"/>
                <w:tab w:val="right" w:pos="5193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еревня Рыльского у.</w:t>
              <w:tab/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хтонова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1084,1571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ухтоново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,835,1634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хтоново Нижнее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в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овка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ыльского 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еповка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евка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6,1636,1637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еево, </w:t>
            </w:r>
          </w:p>
        </w:tc>
        <w:tc>
          <w:tcPr>
            <w:tcW w:w="3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1114,1116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раусова, </w:t>
            </w:r>
          </w:p>
        </w:tc>
        <w:tc>
          <w:tcPr>
            <w:tcW w:w="3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ка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на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о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,539,1103,119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,16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ка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ка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,1845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ья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,1122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енино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 545,556,111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1139,118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ий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5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евка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37,1071,1641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усова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усова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ок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9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ок Средний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, 1154, 1194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шнева, </w:t>
            </w:r>
          </w:p>
        </w:tc>
        <w:tc>
          <w:tcPr>
            <w:tcW w:w="3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,1155, 1167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ица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,1643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о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о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Рыльского 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йка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,1088,2045,2046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йка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ка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555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хта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Костромской губ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ипеловка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1068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люевка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1140,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овцова Большая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, 1111, 1112, 1113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овцова Малая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ыльского 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,1638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овцово, 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838,839,117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,1646,1647,1648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9,1650,1651,165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3,1654,1655,1656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овцово Малое, 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никово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8,1146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ониловка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,1659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Оскол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1105,1152,166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,1662,1663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шенка Малая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л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  <w:tab/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688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цево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уплина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,1095,1183,1664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целуева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целуево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целуево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1665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ое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павловское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е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а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ка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,843,1077,1119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ка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1116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куров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одольской г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жава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ыльского 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545,1107,1108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,1158,1193,1666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,1668,1669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ка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7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ыльского 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,1113,1670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льск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2,34,378,379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550,685,800,1083,184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5,1871,1878,193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,1943,1944,197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,2004,2031,2039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,2041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ка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1,1189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ронова Старая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арка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ка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,2049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о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ка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ка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гость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1072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жень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ка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,1674,1675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ок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1121,1186,2047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ок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,1100,1170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ок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2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ы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ка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,1678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я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1676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е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Рыльского 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 847,1112,1159,1181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кино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1135,1142,117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,1175,1176,1679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1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хина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545,1169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хино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пино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аева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3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аева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аева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2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анское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о Рыльского у. </w:t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а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ыльского 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,1064,1682,168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4,1845,2048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уса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ыльского 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ьков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  <w:tab/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356,357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нецкая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якова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ыльского у.</w:t>
              <w:tab/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5,1686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вышевка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,1687,1678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аровка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ахина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ахина Нижняя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6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ахино Нижнее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аровка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,1689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аровка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ка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шникова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1097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ково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стовка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ыльского у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,1112,1641,2047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ина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ыльского 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1148,1189,1690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ково Болото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ьково,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цо Рыльского у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9:11:00Z</dcterms:created>
  <dc:creator>ГАКО</dc:creator>
  <dc:description/>
  <dc:language>en-US</dc:language>
  <cp:lastModifiedBy>777</cp:lastModifiedBy>
  <dcterms:modified xsi:type="dcterms:W3CDTF">2007-01-16T14:38:00Z</dcterms:modified>
  <cp:revision>128</cp:revision>
  <dc:subject/>
  <dc:title/>
</cp:coreProperties>
</file>