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ИСЛОВ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описи фонда № 442 «Рыльский уездный оспенный комитет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Для борьбы со страшной болезнью человечества – натуральной оспой, на основании записки Министерства полиции о положении дел в стране по оспопрививанию, Высочайше одобренной, и в соответствии с Положением Кабинета Министров о «распространении прививания коровьей оспы» 3 мая 1811 г. в губернских и уездных городах были учреждены оспенные комитеты</w:t>
      </w:r>
      <w:r>
        <w:rPr>
          <w:vertAlign w:val="superscript"/>
        </w:rPr>
        <w:t>1</w:t>
      </w:r>
      <w:r>
        <w:rPr/>
        <w:t xml:space="preserve">. Губернские комитеты состояли из: губернатора (председатель), вице-губернатора, губернского предводителя дворянства, представителя духовенства и медицинских чиновников (или инспекторов врачебных управ), уездные комитеты – из уездного предводителя дворянства (председатель), городничего, благочинного протоиерея, капитан-исправника и уездных врачей. </w:t>
      </w:r>
    </w:p>
    <w:p>
      <w:pPr>
        <w:pStyle w:val="TextBody"/>
        <w:ind w:firstLine="708"/>
        <w:rPr/>
      </w:pPr>
      <w:r>
        <w:rPr/>
        <w:t xml:space="preserve">В обязанности оспенных комитетов входило: </w:t>
      </w:r>
    </w:p>
    <w:p>
      <w:pPr>
        <w:pStyle w:val="TextBody"/>
        <w:ind w:firstLine="708"/>
        <w:rPr/>
      </w:pPr>
      <w:r>
        <w:rPr/>
        <w:t>распространение в Империи прививания коровьей оспы, как самого благодетельного средства от оспы натуральной;</w:t>
      </w:r>
    </w:p>
    <w:p>
      <w:pPr>
        <w:pStyle w:val="TextBody"/>
        <w:ind w:firstLine="708"/>
        <w:rPr/>
      </w:pPr>
      <w:r>
        <w:rPr/>
        <w:t>убеждение населения, особенно простого, в успехе прививания коровьей оспы младенцам;</w:t>
      </w:r>
    </w:p>
    <w:p>
      <w:pPr>
        <w:pStyle w:val="TextBody"/>
        <w:ind w:firstLine="708"/>
        <w:rPr/>
      </w:pPr>
      <w:r>
        <w:rPr/>
        <w:t xml:space="preserve">предоставление точных сведений о числе детей, родившихся, умерших, привитых от оспы  и умерших без прививания; </w:t>
      </w:r>
    </w:p>
    <w:p>
      <w:pPr>
        <w:pStyle w:val="TextBody"/>
        <w:ind w:firstLine="708"/>
        <w:rPr/>
      </w:pPr>
      <w:r>
        <w:rPr/>
        <w:t>обучение людей искусству оспопрививания;</w:t>
      </w:r>
    </w:p>
    <w:p>
      <w:pPr>
        <w:pStyle w:val="TextBody"/>
        <w:ind w:firstLine="708"/>
        <w:rPr/>
      </w:pPr>
      <w:r>
        <w:rPr/>
        <w:t>снабжение оспопрививателей свежей оспенной материей и инструментами.</w:t>
      </w:r>
    </w:p>
    <w:p>
      <w:pPr>
        <w:pStyle w:val="TextBody"/>
        <w:ind w:firstLine="708"/>
        <w:rPr/>
      </w:pPr>
      <w:r>
        <w:rPr/>
        <w:t>Содержались комитеты на пожертвования помещиков, купцов, мещанских и др. обществ.</w:t>
      </w:r>
    </w:p>
    <w:p>
      <w:pPr>
        <w:pStyle w:val="TextBody"/>
        <w:ind w:firstLine="708"/>
        <w:rPr/>
      </w:pPr>
      <w:r>
        <w:rPr/>
        <w:t>При учреждении комитетов был указан 3-х годичный срок, в течение которого должно быть налажено оспопрививание по всей Империи.</w:t>
      </w:r>
    </w:p>
    <w:p>
      <w:pPr>
        <w:pStyle w:val="TextBody"/>
        <w:ind w:firstLine="708"/>
        <w:rPr/>
      </w:pPr>
      <w:r>
        <w:rPr/>
        <w:t>Сведения и отчеты о работе уездных оспенных комитетов и числе привитых от оспы младенцев предоставлялись в губернские комитеты один раз в полгода, а из губернских комитетов один раз в год - в Министерство полиции.</w:t>
      </w:r>
    </w:p>
    <w:p>
      <w:pPr>
        <w:pStyle w:val="TextBody"/>
        <w:ind w:firstLine="708"/>
        <w:rPr/>
      </w:pPr>
      <w:r>
        <w:rPr/>
        <w:t>В своей деятельности оспенные комитеты столкнулись с недостатком искусных оспопрививателей. Одних медицинских чиновников было недостаточно. Согласно Высочайшему повелению, а так же предписанию Министерства полиции от 25 мая 1811 г. было предложено дворянству через дворянских предводителей, мещанским, земским и другим обществам через городских глав и земскую полицию подбирать среди дворовых людей (от дворянства) и людей мещанского звания (через др. общества) людей, наиболее способных (примерно 1 чел. на 1000 ревизских душ) и посылать их на 1-2 месяца для обучения искусству оспопрививания в оспенные комитеты (по месту нахождения)</w:t>
      </w:r>
      <w:r>
        <w:rPr>
          <w:vertAlign w:val="superscript"/>
        </w:rPr>
        <w:t>2</w:t>
      </w:r>
      <w:r>
        <w:rPr/>
        <w:t>. После обучения (без оплаты и в свободное от полевых и др. работ время) люди возвращались домой, занимались оспопрививанием и в свою очередь обучали других, чем приносили большую пользу населению.</w:t>
      </w:r>
    </w:p>
    <w:p>
      <w:pPr>
        <w:pStyle w:val="TextBody"/>
        <w:ind w:firstLine="708"/>
        <w:rPr/>
      </w:pPr>
      <w:r>
        <w:rPr/>
        <w:t xml:space="preserve">За успешную работу оспопрививателям выносили благодарность и награждали денежными премиями. Если оспопрививатель прививал в год не менее 2 тыс. младенцев, он награждался подарком, если не менее 5 тыс. младенцев – представлялся к ордену св. Владимира. Имена отличившихся печатались в публичных ведомостях. Часто оспопрививатели освобождались от рекрутских наборов. Позднее оспопрививателей стали готовить и из числа учащихся выпускных классов духовных и народных училищ. </w:t>
      </w:r>
    </w:p>
    <w:p>
      <w:pPr>
        <w:pStyle w:val="TextBody"/>
        <w:ind w:firstLine="708"/>
        <w:rPr/>
      </w:pPr>
      <w:r>
        <w:rPr/>
        <w:t>Большое значение в деятельности оспенных комитетов имели представители духовенства. Они разъяснили прихожанам пользу оспопрививания, а иногда выступали в качестве оспопрививателей.</w:t>
      </w:r>
    </w:p>
    <w:p>
      <w:pPr>
        <w:pStyle w:val="TextBody"/>
        <w:ind w:firstLine="708"/>
        <w:rPr/>
      </w:pPr>
      <w:r>
        <w:rPr/>
        <w:t>Оспенные комитеты распространяли литературу среди населения об этой болезни и средствах борьбы с ней.</w:t>
      </w:r>
    </w:p>
    <w:p>
      <w:pPr>
        <w:pStyle w:val="TextBody"/>
        <w:ind w:firstLine="708"/>
        <w:rPr/>
      </w:pPr>
      <w:r>
        <w:rPr/>
        <w:t xml:space="preserve">Упразднены были оспенные комитеты в 1865 г. с организацией земских учреждений и врачебных отделений при губернских правлениях в соответствии с Указом императора Александра </w:t>
      </w:r>
      <w:r>
        <w:rPr>
          <w:lang w:val="en-US"/>
        </w:rPr>
        <w:t>II</w:t>
      </w:r>
      <w:r>
        <w:rPr/>
        <w:t xml:space="preserve"> «об утверждении временных правил преобразования учреждений Министерства внутренних дел» от 8 июня 1865 г</w:t>
      </w:r>
      <w:r>
        <w:rPr>
          <w:vertAlign w:val="superscript"/>
        </w:rPr>
        <w:t>3</w:t>
      </w:r>
      <w:r>
        <w:rPr/>
        <w:t>. 6 августа 1865 г. было утверждено Сенатом Положение Кабинета Министров «о введении повсеместного правильного оспопрививания»</w:t>
      </w:r>
      <w:r>
        <w:rPr>
          <w:vertAlign w:val="superscript"/>
        </w:rPr>
        <w:t>4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 xml:space="preserve">* * *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Фонд «Рыльский уездный оспенный комитет» поступил на государственное хранение в 1920 г. На основании акта № 299–5 от 17 июля 1950 г. к фонду была присоединена 1 ед. хр., обнаруженная в фонде «Рыльская городская дума» за 1856 г. При проверке наличия в 1951 г. в фонде числилось 35 ед. хр. На основании акта от 19.12.1959 г. к фонду были присоединены 65 ед. хр., обнаруженных в фонде «Рыльская дворянская опека». При проверке наличия в 1979 г. в фонде числилось 100 ед. хр. за 1811 – 1875 гг.</w:t>
      </w:r>
    </w:p>
    <w:p>
      <w:pPr>
        <w:pStyle w:val="TextBody"/>
        <w:ind w:firstLine="708"/>
        <w:rPr/>
      </w:pPr>
      <w:r>
        <w:rPr/>
        <w:t>В мае 2005 г. была проведена научно-техническая переработка документов фонда «Рыльский уездный оспенный комитет». Были уточнены заголовки дел, отредактированы и зашифрованы карточки. Составлен титульный лист и предисловие.</w:t>
      </w:r>
    </w:p>
    <w:p>
      <w:pPr>
        <w:pStyle w:val="TextBody"/>
        <w:ind w:firstLine="708"/>
        <w:rPr/>
      </w:pPr>
      <w:r>
        <w:rPr/>
        <w:t xml:space="preserve">В результате научно-технической переработке была составлена опись № 1 за 1811 – 1875 гг. в количестве 101 ед. хр. </w:t>
      </w:r>
    </w:p>
    <w:p>
      <w:pPr>
        <w:pStyle w:val="TextBody"/>
        <w:ind w:firstLine="708"/>
        <w:rPr/>
      </w:pPr>
      <w:r>
        <w:rPr/>
        <w:t xml:space="preserve">Состав документов: дела об организации оспенных комитетов, об укомплектовании штатами Рыльского уездного комитета, о снабжении его инструментами и оборудованием; циркуляры Курского губернского комитета; наставления о прививании коровьей оспы; ведомости о числе детей, родившихся, умерших без прививок и привитых от оспы по г. Рыльску и уезду (ведомости по приходам представлены только за 1862 г.); прошение оспопрививателя мещанина г. Рыльска Нефедьева Р.И. об освобождении его от рекрутского набора; наставления о пользе прививания коровьей оспы; рапорты и объяснения уездного комитета о деятельности оспопрививателей, сообщения губкомитета о вынесении им благодарностей и награждении денежными премиями за успешную работу; именные списки оспопрививателей; книги регистрации входящих и исходящих бумаг; разносные книги; листы для подписки пожертвований на содержание комитета; брошюра «Способ избавиться совершенно от оспенной заразы посредством всеобщего прививания коровьей оспы» изданная медико-филантропическим обществом С. Петербурга в 1803 г. Ведомости о числе детей, родившихся, умерших и  привитых от оспы за 1-ю половину 1862 г. сформированы отдельно по приходам. В опись самостоятельной ед. хр. включены переработанные описи комитета. В опись включены ведомости о числе детей, родившихся, умерших и привитых от оспы за 1875 г. по г. Рыльску и Рыльскому уезду, когда комитет был упразднен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Примечания:</w:t>
      </w:r>
    </w:p>
    <w:p>
      <w:pPr>
        <w:pStyle w:val="TextBody"/>
        <w:numPr>
          <w:ilvl w:val="0"/>
          <w:numId w:val="1"/>
        </w:numPr>
        <w:rPr/>
      </w:pPr>
      <w:r>
        <w:rPr/>
        <w:t>ГаКО, ф. № 442, оп. 1 д. 1 стр. 7-8</w:t>
      </w:r>
    </w:p>
    <w:p>
      <w:pPr>
        <w:pStyle w:val="TextBody"/>
        <w:numPr>
          <w:ilvl w:val="0"/>
          <w:numId w:val="1"/>
        </w:numPr>
        <w:rPr/>
      </w:pPr>
      <w:r>
        <w:rPr/>
        <w:t>Там же, стр. 13-15</w:t>
      </w:r>
    </w:p>
    <w:p>
      <w:pPr>
        <w:pStyle w:val="TextBody"/>
        <w:numPr>
          <w:ilvl w:val="0"/>
          <w:numId w:val="1"/>
        </w:numPr>
        <w:rPr/>
      </w:pPr>
      <w:r>
        <w:rPr/>
        <w:t>ПСЗ, 2-отд., т. 40, ст. 42180, стр. 633-638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т. 60, 2-отд., ст. 42375, стр. 886-887</w:t>
      </w:r>
    </w:p>
    <w:p>
      <w:pPr>
        <w:pStyle w:val="TextBody"/>
        <w:ind w:firstLine="708"/>
        <w:rPr/>
      </w:pPr>
      <w:r>
        <w:rPr/>
        <w:t>4.  Там же, т. 41, 2-отд., ст. 24622, стр. 640 – 654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ab/>
        <w:t xml:space="preserve">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. палеограф </w:t>
        <w:tab/>
        <w:tab/>
        <w:tab/>
        <w:tab/>
        <w:tab/>
        <w:tab/>
        <w:tab/>
        <w:t>А.В. Плющ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56:00Z</dcterms:created>
  <dc:creator>8_этаж</dc:creator>
  <dc:description/>
  <cp:keywords/>
  <dc:language>en-US</dc:language>
  <cp:lastModifiedBy>ГАКО</cp:lastModifiedBy>
  <dcterms:modified xsi:type="dcterms:W3CDTF">2005-09-15T06:47:00Z</dcterms:modified>
  <cp:revision>8</cp:revision>
  <dc:subject/>
  <dc:title/>
</cp:coreProperties>
</file>