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Протокол ЭПК Глав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хивного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________№______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ФОНД № 442</w:t>
      </w:r>
    </w:p>
    <w:p>
      <w:pPr>
        <w:pStyle w:val="Normal"/>
        <w:rPr/>
      </w:pPr>
      <w:r>
        <w:rPr/>
        <w:t>Опись № 1 дел постоянного срока хранения за 1811 – 1875 гг.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06"/>
        <w:gridCol w:w="4528"/>
        <w:gridCol w:w="1578"/>
        <w:gridCol w:w="838"/>
        <w:gridCol w:w="9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рой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               меча-            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Дело об образовании оспенных комитетов. Брошюра «Способ избавиться совершенно от оспенной заразы посредством всеобщего прививания коровьей оспы», изданная медико-филантропическим комитетом С. Петербурга в 18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ая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октября </w:t>
            </w:r>
          </w:p>
          <w:p>
            <w:pPr>
              <w:pStyle w:val="Normal"/>
              <w:jc w:val="both"/>
              <w:rPr/>
            </w:pPr>
            <w:r>
              <w:rPr/>
              <w:t>1811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Документы об укомплектовании штатов и снабжении Рыльского уездного комитета оборудованием и препаратами. Наставления о прививании предохранительной оспы. Ведомости о числе детей, родившихся и умерших за 1-ю и 2-ю половины 1812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 февраля –</w:t>
            </w:r>
          </w:p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  <w:p>
            <w:pPr>
              <w:pStyle w:val="Normal"/>
              <w:jc w:val="both"/>
              <w:rPr/>
            </w:pPr>
            <w:r>
              <w:rPr/>
              <w:t>1812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Книга регистрации входящих бумаг комитета. Ведомости о числе детей привитых от оспы за 2-ю половину 1813 г. и 1-ю половину 1814 г. по г. Рыльску и Рыльскому у. 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ию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1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 июня </w:t>
            </w:r>
          </w:p>
          <w:p>
            <w:pPr>
              <w:pStyle w:val="Normal"/>
              <w:jc w:val="both"/>
              <w:rPr/>
            </w:pPr>
            <w:r>
              <w:rPr/>
              <w:t>1814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, умерших и привитых от оспы за 1-ю и 2-ю половины 1813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Книга регистрации входящих и исходящих бумаг комитета. Разносная книга. Ведомости о числе детей, родившихся и умерших за 1814 г. – 2-ю половину 1817 г. и привитых от оспы за 1815 – 1817 гг. по г. Рыльску и Рыльскому у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января 1814 г. –</w:t>
            </w:r>
          </w:p>
          <w:p>
            <w:pPr>
              <w:pStyle w:val="Normal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rPr/>
            </w:pPr>
            <w:r>
              <w:rPr/>
              <w:t xml:space="preserve">1818 г.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Книга регистрации входящих бумаг комитета. Ведомости о числе детей, привитых от оспы за 2-ю половину 1814 г. по г. Рыльску и Рыльскому у., а так же детей при лазарете Глушковской суконной фабрики за 9 – 28 августа 1815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юль 1814 г. – август 1815 г.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Генеральный табель о числе детей, привитых от оспы за 1-ю половину 1816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умерших и привитых от оспы за 1-ю половину 1817 г. – 2-ю половину 1818 г. по г. Рыльску и Рыльскому у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привитых от оспы за 2-ю половину 1818 г.–1-ю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18 г. –</w:t>
            </w:r>
          </w:p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половину 1819 г. по г. Рыльску и Рыльскому у. </w:t>
            </w:r>
          </w:p>
          <w:p>
            <w:pPr>
              <w:pStyle w:val="TextBody"/>
              <w:rPr/>
            </w:pPr>
            <w:r>
              <w:rPr/>
              <w:t>Прошение мещанина Родиона Ивановича Нефедьева, работавшего в комитете от Рыльского мещанского общества оспопрививателем, об освобождении его от рекрутского набора и сообщения Рыльской городской думы на отношения комитета по этому вопрос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привитых от оспы за 2-ю половину 1819 – и 1-ю половину 1820 г. по г. Рыльску и Рыльскому у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привитых от оспы за 2-ю половину 1820 г. и 1-ю половину 1821 г. по г. Рыльску и Рыльскому у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привитых от оспы за 2-ю половину 1821 г. и 1-ю половину 1822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привитых от оспы за 2-ю половину 1822 г. и 1-ю половину 1823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Ведомости о числе детей, привитых от оспы за 2-ю половину 1823 г. и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1-ю половину 1824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Циркуляр Курского губернского оспенного комитета Рыльскому уездному комитету по усилению работы по всеобщему распространению в государстве прививания предохранительной коровьей оспы. Ведомости о числе детей, привиты от оспы за 2-ю половину 1825 г. – 1-ю половину 1826 г. по г. Рыльску и Рыльскому у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1825 г. – </w:t>
            </w:r>
          </w:p>
          <w:p>
            <w:pPr>
              <w:pStyle w:val="Normal"/>
              <w:rPr/>
            </w:pPr>
            <w:r>
              <w:rPr/>
              <w:t>19 сентября 1826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826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привитых от оспы за 2-ю половину 1826 г. и 1-ю половину 1827 г. по г. Рыльску и Рыльскому у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7 г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Циркуляры губернского оспенного комитета. Книга регистрации входящих и исходящих бумаг. Ведомости о числе детей, привитых от оспы за 2-ю половину 1827 г. – по 1-ю половину 1828 г. по г. Рыльску и Рыльскому у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1827 г. – </w:t>
            </w:r>
          </w:p>
          <w:p>
            <w:pPr>
              <w:pStyle w:val="Normal"/>
              <w:rPr/>
            </w:pPr>
            <w:r>
              <w:rPr/>
              <w:t>10 августа 1828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Книга регистрации входящих и исходящих бумаг комитета. Разносная книга. Ведомости о числе детей, родившихся, умерших и привитых от оспы за 1-ю половину 1828 г. и о числе детей, привитых от оспы за 1832 г. по г. Рыльску и Рыльскому у. Именные списки оспопрививателей на 11 сентября 1832 г.  Рапорты и объединения уездного комитета о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828 г. –</w:t>
            </w:r>
          </w:p>
          <w:p>
            <w:pPr>
              <w:pStyle w:val="Normal"/>
              <w:rPr/>
            </w:pPr>
            <w:r>
              <w:rPr/>
              <w:t>5 декабря 1832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деятельности оспопрививателей и сообщения губ. комитета о вынесении им благодарностей и награждении денежными премиями за успешную работу. Лист для подписки пожертвований на содержание комитета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Книга регистрации входящих и исходящих бумаг комитета. Разносная книга. Ведомость о числе детей, привитых от оспы за май 1831 г. по г. Рыльску. Лист для подписки пожертвований на содержание комитета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5 апреля –</w:t>
            </w:r>
          </w:p>
          <w:p>
            <w:pPr>
              <w:pStyle w:val="Normal"/>
              <w:rPr/>
            </w:pPr>
            <w:r>
              <w:rPr/>
              <w:t xml:space="preserve">5 декабря </w:t>
            </w:r>
          </w:p>
          <w:p>
            <w:pPr>
              <w:pStyle w:val="Normal"/>
              <w:rPr/>
            </w:pPr>
            <w:r>
              <w:rPr/>
              <w:t>1831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Книга регистрации входящих бумаг комитета. Ведомости о числе детей, привитых от оспы за 1832 г. и 1-ю половину 1833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10 декабря 1832 г. – январь 1834 г.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33 г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Книга регистрации входящих и исходящих бумаг комитета. Разносная книга. Ведомости о числе родившихся, умерших и привитых от оспы за 1833 г. и о числе детей, привитых от оспы за 1834 г. и  1-ю половину 1835 г. по г. Рыльску и Рыльскому у. Именные списки оспопрививателей на 11 сентября 1834 г. и 14 августа 1835 г. Сообщения уездных исправников в уездный комитет о деятельности оспопрививателей и обучении мальчиков оспопрививанию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 марта 1833 г. –</w:t>
            </w:r>
          </w:p>
          <w:p>
            <w:pPr>
              <w:pStyle w:val="Normal"/>
              <w:rPr/>
            </w:pPr>
            <w:r>
              <w:rPr/>
              <w:t>11 декабря 1835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Отношение Курского гражданского губернатора от 31 августа 1834 г. о распространении наставлений действительного статского советника, лейб-медика, гл. доктора С - Петербургского императорского воспитательного дома Якова Кильвейна о пользе прививания предохранительной оспы и снимании, сохранении и употреблении оспенной материи. Книга регистрации входящих и исходящих бумаг комитета. Разносная книга. Именной список оспопрививателей на 11 сентября 1834 г. Ведомости о числе детей, родившихся, умерших и привитых от оспы по г. Рыльску и Рыльскому у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31 августа – 13 сентября 1834 г.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1836 г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привитых и умерших без прививок (в том числе по Глушковской суконной фабрике) за 2-ю половину 1836 г. и 1-ю половину 1837 г. по г. Рыльску и Рыльскому у. Именной список оспопрививателей за июль 1836 г. – июль 1837 г., отношения уездных исправников в уездной комитет о ходе работы по оспопрививанию. Листы на подписку пожертвований на содержание комитета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1836 г. – </w:t>
            </w:r>
          </w:p>
          <w:p>
            <w:pPr>
              <w:pStyle w:val="Normal"/>
              <w:rPr/>
            </w:pPr>
            <w:r>
              <w:rPr/>
              <w:t xml:space="preserve">15 ноября </w:t>
            </w:r>
          </w:p>
          <w:p>
            <w:pPr>
              <w:pStyle w:val="Normal"/>
              <w:rPr/>
            </w:pPr>
            <w:r>
              <w:rPr/>
              <w:t>1837 г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837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привитых от оспы и умерших без прививок за 2-ю половину 1837 г. и 1-ю половину 1838 г. по г. Рыльску и Рыльскому у. Именной список оспопрививателей за 1-ю половину 1838 г. Разносная книга. Лист для подписки 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юль 1837 г. – 25 декабря 1838 г.  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ожертвований на содержание комитет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Листы для подписки пожертвований на расходы по оспопрививанию и содержанию комитета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 декабря 1841 г. 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, умерших и привитых от оспы за 1842, 1843 и 1-ю половину 1844 г. по г. Рыльску и Рыльскому у. Именные списки оспопрививателей за 1842 и 1843 гг. Книга регистрации исходящих бумаг. Разносная книг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 1842 г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декабря 1844 г.  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3 г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, привитых от оспы и умерших без прививок за 1843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за 1843 – 1844 г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6 г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8 а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привитых от оспы за 1846 г.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 и умерших без прививок за 1846 – 1848, 1855, 1859 и 1861 гг. по г. Рыльску и Рыльскому у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849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а 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, привитых от оспы и умер-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29 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ших без прививок за 1849 г. по г. Рыльску и Рыльскому у. Именной список оспопрививателей за 1-ю половину 1849 г. Книга регистрации входящих бумаг комитета. Разносная книг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94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, умерших и привитых от оспы за 2-ю половину 1851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 и умерших без прививок за 1856 г. по г. Рыльску и Рыльскому у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привитых от оспы и умерших без прививок за 1856 – 1857 гг. по г. Рыльску и Рыльскому у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 г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за 1859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за 1-ю половину 1862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То же по г. Рыльску (приход Вознес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 (приход Кладбищно-Христорождественской церкви) за 1-ю половину 1862 г.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 (приход Никит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 (приход Пятниц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 (приход Иоанно-Рыль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То же по г. Рыльску и хут. Звячину (приход Преображ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, сл. Подмонастырской и близлежащим деревням  (приход Николае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 и д. Поповке (приход Афанасье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г. Рыльску (приход Успенской церкви) за 1-ю половину 1862 г.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г. Рыльску (приход Каза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г. Рыльску (приход Христорождеств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 родившихся, умерших и привитых от оспы по с. Акимовка и дд. Гниловке и Анатольевке за 1-ю половину 1862 г.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умерших и привитых от оспы по с. Александровка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умерших и привитых от оспы по с. Алексеевка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Амони и дд. Родионовке и Прилеповки Дмитриевского у.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Артюшкова и близлежащим деревням (приход Покр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Асмолово и близлежащим деревням (приход Христорождеств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Березняки и близлежащим деревням (приход Борисоглоб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Благодатное и близлежащим деревням (приход Рождества Богородиц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То же по с. Благодатное и близлежащим деревням (приход Ильинской церкви) за 1-ю половину 1862 г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Боброво и близлежащим деревням (приход Покр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Боромыково и близлежащим деревням (приход Ильи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Бупел и д. Студенке (приход Троиц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, умерших и привитых от оспы по с. Веселое (приход Анно-Зачатье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Волобуево и близлежащим деревням (приход Усп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 и умерших без прививок по с. Гапоново и близлежащим деревням (приход Казан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умерших и привитых от оспы по с. Глушкова (приход Петро-Павловской церкви) за 1-ю половину 1862 г. 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То же по с. Глушково (приход Свято-Троицкой церкви) за 1-ю половину 1862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Гнеушево и близлежащим деревням (приход Каза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Голубовка и близлежащим  деревням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Дроновка и близлежащим деревням (приход Спас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Дурово и близлежащим деревням (приход Знам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Званное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Капустино и близлежащим деревням (приход Иоаким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умерших и привитых от оспы по с. Капыстичи и дд. Кревцовой и Платоновке за 1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, умерших и привитых от оспы по с. Карыжь (приход Дмитриев-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ской церкви) за 1-ю половину 1862 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 и умерших без прививок по с. Киселевка и близлежащим деревням  (приход Дмитрие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Кобылки (приход Михайло-Архангель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Комаровка и д. Вишневки 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Коренское и близлежащим деревням (приход Рождествобогородиц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Коровяковка и близлежащим деревням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Кострово и близлежащим деревням (приход Владимир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детей, родившихся, умерших и привитых от оспы по с. Кульбаки за 1-ю половину 1862 г. 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 и умерших без прививок по с. Ломакино и близлежащим деревням (приход Николае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Любимовка (приход Покр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Марково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Миленино (Низовцево) и близлежащим деревням (приход Покр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Мокеево и близлежащим деревням (приход Никит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Надеино и дд. Щегоневке и Борщовке (приход Покро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Неплюевка (приход Дмитри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Никольниково и близлежащим деревням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Ново-Троицкое (приход Свято-Троиц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Петровское и близлежащим деревням (приход Архангель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Поповка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, умерших и привитых от оспы по с. Теткино и д. Поповы Лежачи (приход Покро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и о числе детей, родившихся, умерших и привитых от оспы по с. Толпино и близлежащим деревням (приход Богоявлен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 и умерших без прививок по с. Туранское и близлежащим деревням (приход Петропавлов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и о числе детей, родившихся и умерших без прививок по с. Турка и сл. Матвеевке (приход Знаменской церкви) за 1-ю пол. 1862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Ведомость о числе детей, родившихся и умерших без прививок по с. Самарка и д. Лещиновке (приход Успенс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Снагость и дд. Апанасовке и Бяховой (приход Николаев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То же по с. Снагость и д. Апанасовке (приход Рождество-Богородицкой церкви) за 1-ю половину 1862 г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без прививок по с. Студенок и близлежащим деревням (приход Спас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, умерших и привитых от оспы по с. Сухиновка и дд. Козыревке и Новоселовке (приход Сретенской церкви) за 1-ю половину 1862 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Ведомость о числе детей, родившихся и умерших и привитых от оспы за 1875 г. по г. Рыльску и Рыльскому 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Описи дел Рыльского уездного оспенного комитета, переработанные в 2005 г.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в опись № 1 внесено 101 (сто одно) дело за 1811 – 1875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палеограф </w:t>
        <w:tab/>
        <w:tab/>
        <w:tab/>
        <w:tab/>
        <w:tab/>
        <w:tab/>
        <w:tab/>
        <w:tab/>
        <w:t xml:space="preserve">А.В. Плюще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9:00Z</dcterms:created>
  <dc:creator>8_этаж</dc:creator>
  <dc:description/>
  <cp:keywords/>
  <dc:language>en-US</dc:language>
  <cp:lastModifiedBy>Гайдуков Илья Васильевич</cp:lastModifiedBy>
  <dcterms:modified xsi:type="dcterms:W3CDTF">2016-11-14T13:38:00Z</dcterms:modified>
  <cp:revision>16</cp:revision>
  <dc:subject/>
  <dc:title/>
</cp:coreProperties>
</file>