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ЕОГРАФИЧЕСКИЙ УКАЗАТЕЛЬ К ОПИСИ ФОНДА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РСКИЙ ГУБЕРНСКИЙ СТАТИСТИЧЕСКИЙ КОМИТ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317"/>
        <w:gridCol w:w="18"/>
        <w:gridCol w:w="1624"/>
      </w:tblGrid>
      <w:tr>
        <w:trPr>
          <w:trHeight w:val="674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мас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Обух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</w:t>
            </w:r>
          </w:p>
        </w:tc>
      </w:tr>
      <w:tr>
        <w:trPr>
          <w:trHeight w:val="674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лмасовка (Нови-к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бух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>
          <w:trHeight w:val="329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шк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шк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Троицкой во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 1347</w:t>
            </w:r>
          </w:p>
        </w:tc>
      </w:tr>
      <w:tr>
        <w:trPr>
          <w:trHeight w:val="329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шк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(Рожк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о-Рож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лтык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0, 76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Больш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Здобниковской вол. 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Малая (Никовец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Ниж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о (Большая, Малая и Нижня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Здобнико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стопа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Шестопа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 79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ьш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ряин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 14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шковской вол. Кур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 14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стопа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 16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 7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елех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ка (Коломен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Богословской вол.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 6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. Нельстил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 15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Мелех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 15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Шестопа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ка (Ново - Александр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ка (Рахмано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 598, 13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огосл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 8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Грайворо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огосл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азацкой вол. Старооско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 88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 15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Мелехинской вол. 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ка (Генеральск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ка (Жеребенок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 16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ка (Серге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Мелех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ка (Жеребенок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Краснополя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ка (Борисов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 5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и д. Малютина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Горяин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 12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овка (Петр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ово (Покро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 14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ово (Ребиндер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 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 63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 9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 13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о (Николь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добник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 15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с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Ры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 1855, 1858, 1859, 20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с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с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х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 51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хин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ок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 57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Здобнико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евка (Богда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евка (х. Полный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 5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е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  Знаменской вол.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е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 7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е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ри с. Корочка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е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ий (Полевой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Здобник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Андрее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ородинный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о (Богоявлен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 15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о (Богоявлен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ргиевской вол. Фатежского у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о (Никола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Здобник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о Больш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о Мал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(сельцо)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 14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фри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пи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ле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 13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пилог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 61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пилог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добник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 50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че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чки Верхни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очки Верхние, 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 91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 14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чки Нижни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 7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чки Средни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6, 72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 13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ухт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 8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ухт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пь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пье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пьи Лески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 9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н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жавая Плат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 14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юх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ро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ополя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(Милешен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 13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е, на р. Гниловод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 15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е (Брусовое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ряин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 14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ангельское (Гостомл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ангельское (Корен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Здобник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ангельское (Темерязе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ангельское (Шатохин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ангельское Удерев (Хохл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ангельское (Протас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ское Верхне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 69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ское Нижне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ка (Крестище Вышне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Льг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 17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-Похо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 1950, 1953, 1958, 19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фанасье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 820, 14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фанасье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фанасье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фанасьевское (Вышне-Крестищ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фросим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фросимо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 8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хтырское (Гремячка, Петро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хтырское (Гремяч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 15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чкас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 1081, 15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шихмина (Никольское, что на Косорж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34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клано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 Знаменской вол. 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кшеева (Кобеле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Здобнико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ан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 54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ан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н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Хмелевской вол. Фатеж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 15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нино (Рождествен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 15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ан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 71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ан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анце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ри сл. Троицкая Трои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анц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Трои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б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 13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ка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 13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к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ковка (Толстый Колодезь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ково (Петро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(сельцо)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 16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ские Дворы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оля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тен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тенева Верхняя (Вышня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 14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тенева на Хреновц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 14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ышникова (Майко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 10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сова (Сухаре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Нижнереутской вол.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с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(сельцо)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 16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с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со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колае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тур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стопа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шиловка (Орлеан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(сельцо) Богосл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 13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лепк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 91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лесн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 13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я Безлесн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я Безлесн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образ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 63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образ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ополя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образовка (Маховат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ополя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образовка (Маховатка, Архангель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Краснополя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образово-Петро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он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Белгород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 16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 16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Беловской вол. Судж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городка (Богород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з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, 73, 76, 78, 83, 148, 1652-1659, 1667, 2061, 2104, 2112, 21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евце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 14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Белгород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Судж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 192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 21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е Дворы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 14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е Дворы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вские Двор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и с. Верховье Кшенева Колодезя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колодезное (Надеждин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местн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 63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мест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ы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ы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  Михельпольской вол. 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 87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ы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ы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ае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 1132, 16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ый Колодезь (Шварце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яе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Дмитрие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 17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рдя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резов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ны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 10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рез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рез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Дмитрие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 17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резовчи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Липовчан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 1105, 15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резуцкая (пустоши Мезенцева и Тебекин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ровко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 6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и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Липовчан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дате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Ры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 185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датная  Сем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датная  Сем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(сельцо)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 13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датное (2-я Ольховат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дат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 6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а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боя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б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 73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б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яин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 14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бр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Ры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 1858, 18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бровские Двор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  Кладовской вол. 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бровские Постоялые Двор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брыше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Обоя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ат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Обоя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, 18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д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 14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д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 15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дановка (Андре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дановка (Марьин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д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добник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дановский (Новоселидебный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олод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любовский (Покровский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роди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родиц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родиц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 121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родиц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родка (Белгород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Нов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родская (Киселевск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Нов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сл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 1237, 1870, 1874, 1875, 1887, 20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словская (Мышан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Богосл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ое (Мышенк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госл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ое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Богосл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словское (Мышан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Богословской вол.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хранимое (Ханыки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Краснополя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явле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 56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явле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 18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явленское (Анненко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 15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явленское (Анненко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славское (Здобник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усла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Здобник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Николаев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 113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 6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ван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Здобниковской вол. 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 98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хове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Белгород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 16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ая Агар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Здобнико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ая Владими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 5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ая Должен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ая Жир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 14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ая Звегинцева (Звегинце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 59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ая Ивиц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мошня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 66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ая Саморяд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ая Умрих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ежир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 1249, 1259, 1989, 1993, 2002, 2003,  20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есолдат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Судж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 19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ехаланская (Коньшинск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Нов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ие Сет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 8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ие Сет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Щигр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 1126, 20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ие Щигры (Вязов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ое Аннен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ое Должен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 6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ой Гремячи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 16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ой Змеин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 1142, 16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ой Змеинец (Зарецк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ыч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 13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ыч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-Маляв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лецкой вол. Старооскольского 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 (Молявин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лецкой вол. Старооскольского 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 7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зенко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зен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 83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зен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 8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зен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исо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исов (Алексе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ис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 Мелехин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 111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ис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Грайворо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ка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ча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ле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 7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ежн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 61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х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 15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од Мелово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одо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Казацкой вол.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 7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одо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за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усов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ряин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усовое (Архангель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ряин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 14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усовое Вышне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ряин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усово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яин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усово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ряин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ынц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гор Сетн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грянка (Глебо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д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Долговской вол. Курского у.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 5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дановка (Коренские Дворы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лг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кре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 54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кре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 5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кре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кре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 13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кре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 82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кре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стопа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кре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(Кизилова-Букрее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-Балан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кр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кр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кр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стопа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кр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 16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креевка, что на Красном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стопа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креевка (Русан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е Букре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е Букре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кре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лан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Нов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 1810, 18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нина (Толмач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н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н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 82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нино (Филип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н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н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ц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це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 1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ц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 79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тырки Пузацки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 84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тырки Репецки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 914, 14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кан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 13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каново (Костин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к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 107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стр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 91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ч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 10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чк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Дмитрие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</w:tr>
      <w:tr>
        <w:trPr>
          <w:trHeight w:val="34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бл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Дмитрие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 17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о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н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 13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н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наменской вол. Старооско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Николаев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ка (Спас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  Вязовской вол.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ская (Ми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ский (Покровский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ское (Грязн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 57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ское (Знамен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ское (Ми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 11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ково (Грязн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ково-Гряз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ют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 15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ютина (Новоселитебн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е Введенское (Коровьи Верхи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од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ское (Конаре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од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 5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ское (Коровьи Верхи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 14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е Введе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ликий Перевоз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 6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лико-Михайл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Нов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, 180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евк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ентин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енти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 121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 Волч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-Дуна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-Дунаец (Пло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 Лис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 Лис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 Махово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 Овеч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 82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 Пан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Покр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 Пьян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2, 114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 Тепл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 Теплый (Чапкин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 Усть-Рад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олод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и Коровь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и Коровьи (1-е Введенское)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и Коровьи (Введен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 14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и Круты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 14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и Крутые (Ширин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и Круты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и Пански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окр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 11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-Атама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-Выгор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 9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-Малых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 5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-Чуфич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дайм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е Атама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 69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е Гутор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реднерасховецкой вол. Щигров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е Касин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 65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е Пло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 14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е Пло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е Смородин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мород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 10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е Чуфич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ие Апоч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е Апоч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 91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 14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ие Холч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 14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ий Любаж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 1009, 15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ий Стужен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яя (Жда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яя Бартен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яя Выгорн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яя Гремяч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(сельцо)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яя Дроня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яя Ждан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яя Жига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митрие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яя Заболот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 146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яя Клешо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 71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яя Кшен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 8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яя Кшень (Рагозец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яя (Вышняя) Мазн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яя Медведиц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яя Плат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яя Чуфич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овье Белого Колодез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ье Белого Колодезя (Леженки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овье Белого Колодезя (Шварце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овье Кшенева Колодезя (Волобуевка)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овье Озер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 Мелехин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овье Озер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Мелех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овье-Стужен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ья Белого Колодезя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овье Рагозц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 92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осем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 1248, 1950, 1953, 1956, 1957, 1958, 19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осемь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 83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елая Плат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тренка (Полевой Колодезь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 13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овка (Покро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 Кладовской вол. 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нни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 13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нниково-Никола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 6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нник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нниковские Постоялые Двор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 13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ногробл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 54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 54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ногробл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ок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нокурн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Шестопа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 120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слая Дубра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 7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слая Дубра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сл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Белгород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шн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дж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овка Боль-ш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 5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овка Мал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 5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 14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Горяин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80  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овское, что на Тихом Колодез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Горяин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ян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я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яно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жанчи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Липовчанской вол. 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 110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 Орликовской вол.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бу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 54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бу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 13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бу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 6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бу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бу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бу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буевка (Верховье Кшенева Колодез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буе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Ры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 18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ко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бода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ко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бода Обух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 7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ко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бода Обух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т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Нов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, 18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чий Верх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чий Лог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чья Плох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 11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ынц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утив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бж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 5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бь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бь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яин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бь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 119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бь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бь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мошня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 66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бь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ряин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жб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жб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 5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ц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 13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тни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треле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8, 78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шн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 5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кресе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кресе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Большежировской вол. 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кресе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 14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кресе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 14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ворот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 5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ворот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горное-1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горное (Верхнее Выгорное, Нижнее Выгорн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з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Обух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 75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з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6, 89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 12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од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елок Похонско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к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Грайворо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 59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ко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конские Двор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конские Двор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е - Ерем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е – Крестище (Афанасье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едайм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 1270, 2029, 2039, 2042, 20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едереве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Льг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 1788, 17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едроняе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ее Брусов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ряиновской вол. Фатежского у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ее Грин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ее Гур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ее Гур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 16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ее Гутор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од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ее Гутор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 56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ее Крестище (Афанась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ее Ольховат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 108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ее Ольховат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ее Ольховатое (Зюзинка, Шестаковка, Апухтина, Кулига, Кирса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ее Смородин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мород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еольховат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 1269, 2029, 2039, 2044, 2092, 20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ие Холч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ий Дайм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 1073, 1563, 20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ий Дубов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ий Реутец (Гае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ий Теребуж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 108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ий Щигор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19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яя Бартен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яя Горбул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 6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яя Грин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яя Гутор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яя Дроня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 6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яя Ерем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яя Мазн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яя Медведиц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яя Озер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 115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 16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язов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райворо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язов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 68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 13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язов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язов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 15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язовое (Большие Щигр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язовое (Рождествен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яз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Грайворо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яз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 1238, 1870, 1874, 1877, 18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язо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Грайворо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</w:t>
            </w:r>
          </w:p>
        </w:tc>
      </w:tr>
      <w:tr>
        <w:trPr>
          <w:trHeight w:val="34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вриловка (Марь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деевка (Годеин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ево (Вышний Реутец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ево (Покро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 15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ская (Алексе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ш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Дмитрие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ргиевское (Егорье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   Липовчан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осим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 71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фи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фи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 8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еб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 65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еб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 99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ебово (Бугрян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нездил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 15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нездил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при с. Жердев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нездил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 621, 13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нездил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митриевской вол. Фатежского у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 14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нездилово (Руд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митриевской вол. Фатежского у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нилая Плот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нил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 14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нило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 8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нило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 14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нилуш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 861, 14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нилуш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мород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нилуша (Цурико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яин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еин (Гаде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боково (Успен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Уколов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н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 11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Здобнико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 9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 15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инка (Алексеевка, Карагодина, Юрь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инка Нов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Нижнереутской вол.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 1018, 15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инка Стар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Нижнереутской вол.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 10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и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и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 6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ищ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(село)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7, 79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 13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ф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бода Обух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 75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щап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 8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щап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Липовчан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 110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убиц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убиц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 13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убиц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птар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Судж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пто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дж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а Каменн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 14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бул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булина Выш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 6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булина Ниж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-е Горе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ки (Донецкая Семиц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 14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 8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носта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 116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е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Льг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ищ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 64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ищ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 14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ищ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ище-Безобраз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ище-Безобраз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яин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яин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яин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Липовчанской вол.   Щигров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яинова (Татаренк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яинова Мал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 16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яинова Малая (Ковраш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яи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Липовчан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 1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яин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ряин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 96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яин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 1250, 1260, 1989, 1993, 2002, 2006, 21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т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т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(село) Старковской вол. 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 6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тищ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лгород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томл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томл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томля (Архангель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00,6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ь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Обух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13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ь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 Обуховской вол. 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ь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йворо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йворон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з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, 76, 78, 84,103, 148, 1668-1676, 1679, 2061, 2063, 2133 2175, 2176, 2184, 2189, 21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че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че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ри с. Корочка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ч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Троицкой вол. Курского у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ч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ч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емучи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емяч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Долг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емячи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емячи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Долг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емячи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 13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емячи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  Знаменской вол.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емячий Колодезь Большо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емяч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за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емяч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Мелехин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 15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емячка (Ахтырское, Петро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емячка (Лавр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лех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емячка (Ахтыр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 15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емяч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емячка-Ахтырка (Грязное, Маково, Масоловка, Никаноровка, Петровка, Пожидаева, Секачевка, Семеновка, Струково, Чернявка)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емячка Верх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(сельцо)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горь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горь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дас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 3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дасова              (1-я и 2-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д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аза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н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н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невка (Средний Расховец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н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невка Выш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нево Вышне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ото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елех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язн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язн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яз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 92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 14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язное (Василье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яз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 8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язное (Василько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язн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ри с. Ахтырское (Гремячка)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бина (Лубаше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мн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бода   Казацкой вол.  Старооскольского 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 72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рово Вышне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рово Вышне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 16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рово Нижне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 117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 16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торова Выш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тор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 13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торово Верхне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торово Вышне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од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торово Вышне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 56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торово Малое (Шум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 5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торово Нижне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торово Нижне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 13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ще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щ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 7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щ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ельпольской вол. Тимского у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 87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щ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</w:t>
            </w:r>
          </w:p>
        </w:tc>
      </w:tr>
      <w:tr>
        <w:trPr>
          <w:trHeight w:val="719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ймин Вышн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 1073, 1563, 20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ймин Нижн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 107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е Трети Великого Озера(Семенихин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елуче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 1950, 1954, 1959, 19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елуч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 14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ецкая Поля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 59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ы Барковски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оля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ы Беловски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ы Беловски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ы Бобровски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  Кладовской вол.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ы Высоконски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ы       Высоконски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ы Костоморовски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и д. Колычева Здобник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ы Поповы (Николае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ы Редькински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ы Савелов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ы Селихов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ы Умски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елок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вятигор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 14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гтяр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гтярка (Казан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гтярка (Казан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гтяр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 8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гтярны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 8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ж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 14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ж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жевка (Донецкая Семиц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ж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 5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ис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 6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ис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исово-Мали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мошня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 13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ень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ьг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л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 15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чня - Николь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паковской вол. Льг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-а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инная (Никольск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е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,14, 21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(деревня)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 824, 14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ево (Поярко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е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 1251, 1261, 1989, 1994, 2001, 2002, 2003, 2006, 2008, 2009, 20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е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з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6, 14, 69, 73, 78, 85,113, 147, 1680-1701, 20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е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е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 10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евское, что на Горках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 105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евское, что на Холчах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евское (Поярко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е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хот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 14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хот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ы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 8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ы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 Сухо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 Краснополя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 64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ая Поля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 69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и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и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 16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буд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Обоя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 1225, 1739, 1751, 1756, 1759, 20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 5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лг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поля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 1239, 1870, 1874, 1876, 1888, 18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а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Стаканов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 16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а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кан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енкова (Хотимль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енкова Больш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енкова Мал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 13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енково Больш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 6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енково Мал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е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Обоя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-18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 8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ина Красн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 864, 14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нецкая Семиц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нецкая Семиц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нецкая Семица (Горки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 14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нецкая Семица (Деж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нская (Николаевск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16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нское (Реуто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я Ниж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 13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я Нижняя (Дубр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я Сред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я Сред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Ястребовской вол.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 8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хово-Доре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 892, 14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оня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яева Верхня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ышня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 620, 13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ябло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ябл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е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бода Богосл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и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ля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Богословской вол.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ов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 16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овая (Просеки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ов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овец (Нижний Дубовец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овец (Верхний и Нижний Дубовец)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овец Вышн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овец Нижн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овец Нижн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 5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ов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овое (Просеки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рава Висл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 7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рава Висл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ровка (Нижняя Дорожн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янка (Михайл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бода Богосл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наец (Усть Дунаец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най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най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най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рн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 64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рн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госл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 67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рнева (Сухая Рагозин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рн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рн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рн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рнево-Козюльк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р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хов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ле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-а, 606, 13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шатк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ъякон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ъякон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-522, 12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ъякон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 1739, 1751, 1756, 17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юм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 Здобниковской вол.  Фатеж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 983</w:t>
            </w:r>
          </w:p>
        </w:tc>
      </w:tr>
      <w:tr>
        <w:trPr>
          <w:trHeight w:val="34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вгень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 74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горье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Липовчан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горье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иповча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горьевское (Георгие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 Липовчанской вол. 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здо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здо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бода   Казацкой вол.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 13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здоцкая (Угол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бода   Казацкой вол.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катеринин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катери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катери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 5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катери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 13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катери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 14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катери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 86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катери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 89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катериновка (Ива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катери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катери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 13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катери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 8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ь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9, 565, 13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мельяно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мельяновка (Ива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(сельцо)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 14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мельяновское (Новоселитебн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рем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ремина Выш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ремина Ниж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рш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ен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 115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ь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ькова (Еськова-Ханок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ь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т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лтык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 13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товка (Эт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лтык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фимо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 1438</w:t>
            </w:r>
          </w:p>
        </w:tc>
      </w:tr>
      <w:tr>
        <w:trPr>
          <w:trHeight w:val="34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р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тив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дан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Нижнереутской вол.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данова Верх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д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 15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дановка (Верхня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дан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даново Нижне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яб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яб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рд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 15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рдева (Ржа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рд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 13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рд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ребенок (Алексе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охловской вол. Щигровского у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 16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ребенок (Алексе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Краснополя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ребц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 13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ребцово (Петро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рнов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Каменевской вол. Курского у.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рнов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лг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 5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стяно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гаева Верх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митрие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гаево (Покро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митрие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зл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 65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ень (Игин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 15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ень-Ржа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 7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и с. Корочка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я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(Умская)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Больш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 14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Малая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 14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 713, 13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ц (Кофа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 13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и д. Прямицына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н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34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яин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ь Верх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 146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ь Ниж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 146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яин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ш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шина (Провотор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ш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 13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Чермошня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 66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 15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(Щигорчик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ка (Марь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ь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ье (Кулиш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ье (Орлян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мн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 13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м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стя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ть Суджанского у.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 19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цкая (Большой Змеинец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цкое, что на Гуров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м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 14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мь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 14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мь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ив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шь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алтык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 76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о (Средь Доброго Колодез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 16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ая (Мохов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гинц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Здобнико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гинцева Больш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гинцева Мал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 65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 13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(Большая Звягинце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(Щеголе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Больш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и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икова (Богусла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и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икова Нов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 Здобниковской вол.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 1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икова Стар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 1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ник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 1252, 1262, 1990, 1995, 2001, 2002, 2003, 2005, 20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 65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е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ороч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 1722, 17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Дмитрие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ец Большо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 1142, 16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ец Большой (Зарецк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ец Мал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 10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ец Мал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 1240, 1870, 1874, 1878, 1889, 20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Знаменской вол. Старооскольского у.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 714, 715, 13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кр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 11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ои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 1218, 1219, 16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е (Малыше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 13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е (Шаталовка, Новоселки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ои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менское (Василье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хина (Сорокин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Николаев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 16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ае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 59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о (Муравле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о (Николь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о-1 (Петрин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 14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ка (Прелестный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Льг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 1788,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од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тив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лтык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 13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ополя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(сельцо) Липовчан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 1110, 15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ка (Екатери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ка (Емелья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(сельцо)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 14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ка (Небольси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ка (Снегир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 15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ка (Строкин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о Обуховской вол.     Старооскольского у.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Большежировской вол. 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ка (Строкин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бода Обух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 13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ка (Трубацкий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Льг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Грайворо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Большежир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Краснополян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Обоя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ица (Ильин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  Кладовской вол. 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 7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ица Больш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мошня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 66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ица Мал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мошня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 66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ицкая Плат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ь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ино (Жилень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 101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Обуховской вол.  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Обух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щ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 8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щ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к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Льг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ка (Клеопатр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ка (Ивиц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  Кладовской вол.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 7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кан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 11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б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 774, 775, 776, 1391</w:t>
            </w:r>
          </w:p>
        </w:tc>
      </w:tr>
      <w:tr>
        <w:trPr>
          <w:trHeight w:val="34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ое (Дегтяр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(село)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 15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 1756, 1759, 20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Обоя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 1836, 18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сть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 1241, 1870, 1874, 1879, 18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Каза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-5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бода   Казацкой вол.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 7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 73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бода Обух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 75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(Сокол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Поля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Мелехин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 15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Поляна (Анисовка, Варлам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Мелехинской вол. 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ка (Сорокодумов Починок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 54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 6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 1226-а, 1740, 1749, 1751, 2090, 21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 71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 15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(сельцо)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ка (Прогори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ле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ая Гор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 14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 8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стопа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 12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у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за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 73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кр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 116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 16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ка (Петро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 779, 13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Дмитрие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 17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Белгород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 16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илова, 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 146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н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 15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 15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новка (Николь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н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н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н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н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ново Верхне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 65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о (Фроло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р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ова-Букреева (Букрее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к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Дмитрие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 17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ь Груст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 6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(сельцо)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 11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ий Постоялый Двор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 14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ка (Сухая Семиц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Нов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ская (Богородск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Нов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ен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 13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н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 13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ка (Усть Галичий Верх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 13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 124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 187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 18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опатровка (Ильин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шонка Верх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 71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шонка Ниж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 71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овая, 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в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мошня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 66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ни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 14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во (Покро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 13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 15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(Бакшее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бух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 75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ь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Ры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аш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ашовка (Малая Горяин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тив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модемья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 14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модемьянское (Старая Лещин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модемья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льк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Нижнереут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льк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ыбанская Сем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Кладовской вол.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Нижнереут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 15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грив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Ольшан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Бел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Бел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 87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Бел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Бел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ае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 113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Белый (Шварце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Брусово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яин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Брусово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ряин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Водяно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Гнило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 8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Гнило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 14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Гремуч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7, 68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Гремяч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Гремяч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Долг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Гремяч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Гремячий Большо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 1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Дегтярн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 8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Добр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 8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Добр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Долг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Долг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 16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Долг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Жестяно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Каменн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 8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езь Кувшинный, 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 13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Кувшинн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Лис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Лис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Лис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-Любаж (Чаплыгин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-Медведо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Мелехин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Медведок (Прилепы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Мелехинской вол. 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 11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Мелихо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ча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 1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Мелово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Меловой (Терех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Мелово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Николь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боя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Полево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Полевой (Ветрен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Рагозец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 86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Рагозец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Сороково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Станово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 93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 14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Тепл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лтык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Тепл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 14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Тепл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 15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Тепл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алтыковской вол.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 77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Тепл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Тепл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Толст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Толст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Толст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Толстый (Барк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Томл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 146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Усть-Трясильный (Шумск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Хмелево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 82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2 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Черн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Здобнико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 99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енская, 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1226-б, 1741, 1751, 1754, 1756, 1760, 21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ное, 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од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 55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ка (Александр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Богосл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 6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ч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 16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Льг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Нижнереут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 10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ка (Линец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Нижнереутской вол.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ч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ч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 98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евц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2, 7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 18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Нижнереут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рево (Введен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од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ка (Мавр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 60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Николаев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7, 113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овка (Кондыр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 18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 15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(Швейцари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 66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ерге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-а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их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 1037, 15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р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 14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р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рево (Введен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од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Дмитрие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Льг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 1788, 17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шинская (Большехаланск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Нов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 Богосл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 68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Здобнико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 98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ка (Руд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Здобнико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Здобник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ш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Нов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 18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ка (Архангель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Здобник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Ры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ая Пустын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лг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 12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ие Дворы (Буда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лг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алтык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Салтык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 7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 89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ьи Верх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овьи Верх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е Введен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овьи Верх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веден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 14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як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Ры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 18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ряин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 96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 7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з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, 69, 78, 80, 86, 114, 148, 1707-1720, 1727, 2061, 2067, 2137, 2146, 2173, 2175, 2176, 21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дж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 77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о Нижне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рж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 1076, 1565, 20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ржанская (Вы-шнедайминск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н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ле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-а, 606, 13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 97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о (Быкано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оровские Двор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ри д. Колычева Здобник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рня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Судж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 19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Ры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 18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евка (Сорокодумов Починок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треле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 78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 13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ановка (Журавец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у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мошня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 6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у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мошня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 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ар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 105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ла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Покр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 11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Дол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 86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Поля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Поля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Краснополян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 1088, 1089, 1090, 15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 56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 13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стопа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 Нижне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стопа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 Нижне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Шестопалов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 16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оля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 1271, 2028, 2029, 2039, 2042, 20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уж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Грайворо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Куст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 7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Куст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и с. Каплино Каза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и  д. Фощеватая Короч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я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Обоя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 1836, 20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ниче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Судж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ищ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 86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ище Вышнее (Афанась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ище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ище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 1248, 1951, 1954, 1956, 1959, 19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 87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 14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ц-2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ап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(хутор)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2, 83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учное (Петро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че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Судж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лтык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 7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ская (Боева, Нелид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 Здобниковской вол.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Лес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 83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Мелехин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 44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елех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 11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ые Верх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 14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ые Верхи (Ширин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ые Верх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Чермошня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 146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снополя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 109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Грайворо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митрие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ны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 13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ны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 16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к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е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и д. Сныткина Трои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 13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и с. Верховье Кшенева Колодезя 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ка (Лоз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ка (Залесь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ч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Мелехин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6, 1118, 15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ь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ье (Скуп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 13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ороч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 172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с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 65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с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Обоя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 1835-1838, 20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 (Николаевка, Тополи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 12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4, 55,6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 186 а,  2096, 2102, 2150, 21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ия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, 2051, 2055, 2056, 2068, 2072, 2074, 2076, 2078, 2079, 2081, 2084, 2110, 2113, 2125, 2150, 2156, 2161, 2165, 21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ле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 13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(Подровн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ле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льховат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 1220, 16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з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, 67, 72, 87, 147, 1728-1738, 1750, 2046, 2056, 2061, 2063, 2065, 2086, 2133, 2182 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ы Красны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 7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ы Красны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и с. Каплино Каза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ьк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 9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уськ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 6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огосл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ен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ри станции Кшень Липовча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ен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 8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ень (Сухая Кшень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ень Верх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 8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ень Верхняя (Рагозец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ень Сух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ень Сух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ень Сухая (Кшень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</w:tr>
      <w:tr>
        <w:trPr>
          <w:trHeight w:val="34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ка (Гремяч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Мелехинской вол. 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ионова (Лахтион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Нижнереутской вол.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он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 13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Ламон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Ламон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бода Стреле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 79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ыг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треле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 79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т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 13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т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тион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Нижнереутской вол.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 10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(деревня) Салтык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2, 76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ри д. Переверзева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Судж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Лебяжь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Лебяжь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 (Толмаче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 Нижне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енки (Верховье Белого Колодез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Кругл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 14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и Репьи (Арепь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и Становы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 14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ороч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 172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к Станово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ри с. Липовское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ина Старая (Козмодемьян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щинская Плат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 82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 14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ц (Колупа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Нижнереутской вол.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 13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ова (Скородн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 1272, 2028, 2029, 2039, 2042, 20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ские Постоялые Двор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 1097, 1098, 1580, 20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ча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1273, 2029, 203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чи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иповча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 158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яг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 71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й Верх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й Верх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Грайворо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 16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 13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 Волч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 Мирошк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ри д. Матвеевка Вышнедаймин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Трои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 16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овка (Куликовка), 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Трои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 12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ка (Никола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х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 13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р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 15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р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ри д. Колычева Здобник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виц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ашева (Губин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ош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ош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я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(село)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7, 57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 Рагозец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 71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 62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алтык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 76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овка (3-я Ольховат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 52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ка (Малый Ржавец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ка (Фатья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ка (Шуклин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ви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Николаевской вол.   Щигров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 16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ри с. Белый Колодезь Николае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 16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ри д. Юшкова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 7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н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Нижнереут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21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Льг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 17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з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 64, 69, 78, 88, 147, 1761-1787, 1789, 1793, 2060, 2061, 21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ж Верхн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Нижнереутской вол.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 1009, 15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ж-Колодезь (Чаплыгин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ж Нижн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Нижнереут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 101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ж Средн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Нижнереутской вол.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 101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ри с. Чуфичево Нижнее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ц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од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ц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 57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 13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ч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 5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ч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</w:t>
            </w:r>
          </w:p>
        </w:tc>
      </w:tr>
      <w:tr>
        <w:trPr>
          <w:trHeight w:val="34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овка (Кондаур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ева Верхняя (Вышня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 6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ева Ниж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 62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 13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о (Барышник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о (Медведе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 5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 70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гаркова (Никовец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Владими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 5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Горяин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 16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Горяинова (Ковраш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Гутор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Должен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 13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Жир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 14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Звегинц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Спасской вол. Курского у.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Ивиц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мошня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 66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Огар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Здобнико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 15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Умрих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Умрихина (Умрихин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ерге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-а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ергиевской вол. Фатежского у.</w:t>
              <w:tab/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Чермошня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 13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ергиевской вол. Фатежского у.</w:t>
              <w:tab/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Аннен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Гуторово (Шум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Должен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Солдат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дж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 82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 52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Сет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меин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 10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меин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Ольшанец (Ольшанец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Ржав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Ржавец (Лун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Ржав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Щигори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Щигорчи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Щигорчи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Ниж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 5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о (Знамен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 13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 52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винка (Бор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треле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нсурова (Мельгун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р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нтуров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р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Мантуров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 87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 14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р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 195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 19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х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тив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ш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яин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 14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ва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 Обуховской вол. 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Нов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Ры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ыж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при  станции Мармыжи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ыж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 15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ыж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Липовчан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 1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ыж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иповча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ыж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Здобник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Судж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 19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ф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 107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 14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Мелехин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ьевка (Гаврил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ка (Зайц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  Обух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 13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Мелехин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 11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о (Богда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о (Пиме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о (Шагаро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(село)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 5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 6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(Меркул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 8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 13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ри  с. Кривец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 12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Белгород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 16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Нов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ри д. Юрьевка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елок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Смородин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1553-а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 107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Николаев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 113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Смород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тка (Безобраз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раснополя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ой Верх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 89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Дмитрие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н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 89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 (Максимо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иц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ица Верхняя (Вышня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 13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ица Ниж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 13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ица Ниж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ведок-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Мелехин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к Колодезь (Прилепы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Мелехинской вол. 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 11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Обоя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, 18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Мелехин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 111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 15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 1274, 2029, 2033, 2035, 2040, 2093, 20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иповча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е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Липовчан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 1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Белгород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 16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в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 89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вая (Никольск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в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гословской вол. Старооскольско-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 68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 13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в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в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во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Богословской вол. Старооскольско-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вой Брод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во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вой Колодезь (Терех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во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льгунова (Мансур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ской вол. Щигровского у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як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енякино (Николь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кулова (Масл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ня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ня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 14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 12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окр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окр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ри с. Титово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ок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 10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 1253, 1263, 1991, 1996, 1997, 2001, 2005, 2009, 20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шенка (Архангельск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ще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вка (Васильевск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вка (Василье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(Ольховат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люб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 15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любово (Хотимль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поль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поль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Судж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 19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кин Лог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ри д. Матвеевка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 12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о (Панин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 12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Смород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 10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ка (Дубян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бода Богосл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Дмитрие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Обоя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ри д. Белая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 109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 15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поль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 195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 1960, 19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поль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 88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лодать (Смородин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одат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ле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7, 134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ва (Кукуевка, Сныхино, Спас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треле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-а, 21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ыжа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Дмитрие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, 17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ыч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0, 106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, 15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ычь (Хмелев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винка (Бор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треле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 70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ст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ст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ри д. Матвеевка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 74, 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Стаканов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 16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 11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я (Защитн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 92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а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а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Долг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лан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 Шестопалов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 120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 13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ево (Зорин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ево (Щетин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е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 1227, 1742, 1749, 1751, 1756, 20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Белгород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 16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Здобнико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 98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 15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анка (Богосло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(слобода) Богословской вол. Старооскольско-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 13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нка (Богосло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госл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инка (Орлеан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гословской вол. Старооскольско-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я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ятежная (Перц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</w:tr>
      <w:tr>
        <w:trPr>
          <w:trHeight w:val="34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о (Белоколодезн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цо Успенской вол. Тимского у.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дж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евка (Деж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 62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олод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 5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синовка (Ива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Хохловской вол. Щигровского у.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м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лецкой вол. Старооскольского 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м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реле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 13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ороч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 172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сти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ьстил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Александр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ка Сух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 16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ка Сухая (Шалим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хае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Белгород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  Обух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 88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ороч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 172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-Атама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-Гутор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-Чуфич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дереве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Льг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Атама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Гур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 117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 16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Гутор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Гутор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 13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Ждан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Косин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Крас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стопа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Крас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Шестопалов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 16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Лебяжь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Ольховат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Ольховат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кан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 117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, 16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Смородин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мород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 105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1553-а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Чуфич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льховат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реут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 1254, 1264, 1991, 1998, 1999, 2002, 2003, 2005, 2057, 20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е Ровен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ле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е Холч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 97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Дайм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 107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Дубов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Дубовец (Дубовец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Дубов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 5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Любаж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Нижнереутской вол.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 101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Реут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Нижнереутской вол.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 101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Теребуж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 122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 20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Хотимл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Щигор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 11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я Апоч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наменской вол. Старо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 7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Выгорн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Горбул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Дорожн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 13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Дорожня (Дубр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Ерем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Заболот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 146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Клешо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наменской вол. Старо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 71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Мазн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 62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Малых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 5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Медведиц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 13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Медведиц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Огар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Здобнико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 98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Озер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 115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Рове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ле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Чуфич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ц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Ры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 18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од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 13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 1275, 2028, 2029, 2045, 20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 112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ец (Малая Агарк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Здобнико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 13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алтык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 7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(сельцо)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Николаев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 16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Каза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Николае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 6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Каза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Здобник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Мелех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 112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ка (Анненко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Здобник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ка (Тополи, Куриц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бода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 70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 13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ка (Лом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 1276, 2029, 2040, 2059, 2092, 20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ая (Донск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Большежир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е (Поповы Дворы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Белгород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 16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 12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 195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 127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, 204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, 20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(Длинн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(Мелов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(Пожидае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боя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(Каси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, что на Косорже (Ашихмин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 54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Николь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Николь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 80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 13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 14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добник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ны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 1542, 15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 11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(Амелин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добник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 15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(х. Елагин, д. Прилепы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ны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(Зорин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(Меренякин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(Новоселитебн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(Репищ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Знаменской вол. Старо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 8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 9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(Орлян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(1-е и  2-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 119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евая Реч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и д. Колычева Здобник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Голов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Нижнереутской вол.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 101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Здобни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Здобнико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 1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Слобод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Слобод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Шестопаловской вол. 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 120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 16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Слобод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лг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 5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нь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 Кладовской вол. 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бух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 13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(Аболмас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бух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нь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  Кладовской вол. 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Александров-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Александров-ка (Александр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Касин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Кладов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еле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езг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Нов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анило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Черемош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 58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ван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Судж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ладов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реле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 7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коль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з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4, 3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69, 7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13, 148, 1794-1805, 2061, 2097, 2175, 21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коче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ороч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 1723, 17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в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вло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селенн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селенная  Сем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дебн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олод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дебный (Богдановский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олод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тебн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 15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тебная (Васютин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тебное (Николь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елитебное (Емельяно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Нижнереутской вол.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 15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Мелехин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елки (Шатал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елки (Шаталовка, Знамен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ои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Мелех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боя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ий (Александровский, Екатериновский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рг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лобод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ороч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Мелехин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 18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 15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Мелех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еремош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авин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 Краснополян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 109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Сави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пкин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 Краснополян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Оскол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ухоребри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 11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ач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 5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</w:tr>
      <w:tr>
        <w:trPr>
          <w:trHeight w:val="34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ян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з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 73, 90, 147, 1812-1828, 1839, 2061, 2087, 2142, 21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ян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ховка (Петр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Обух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ховка (Петр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Обуховской вол.  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бода Обух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 13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 124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 187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, 18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ий Верх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 82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 66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 93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Нижнереутской вол.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 15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(Средь Белого Колодез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Мал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Здобнико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Ниж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ля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ля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на Треть Великого Озера (Реут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е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1277а, 2030, 20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, 204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, 20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 52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(сельцо) Обух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 75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 14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елок  Мелехин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ки Верховь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Мелехинской вол. 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ки Верховь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Мелех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 Выш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 115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 16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 Ниж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 115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Свят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тив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Сине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 15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Сине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Шестопа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 121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Шестопа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ьн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 7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и с. Титово Озеренской вол. Щигровского у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 85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Ольховатка (Благодатн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Ольховатка (Лукъя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ховатка (Мирн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ховатка (Соловь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 13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мород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 104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ховатка Кур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 122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ховатое Вышне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 108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ховатое Вышне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ховатое Вышнее (Апухтина, Зюзинка, Кирсановка, Кулига, Шестак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ое Нижне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ое Нижне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кан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 117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, 16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Дмитрие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 - 17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Дмитрие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ец (Малый Ольшанец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 13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шанка (д. Кологрив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Льг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Нов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Обоя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, 1835-18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ехово (Пиме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леан (Башил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(сельцо)   Богосл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3, 13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ан (Мышин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 Богосл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и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бода Орлик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 75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 13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ик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сть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 124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 18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нка (Залесь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 88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лянка (Николь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 Стар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 74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Салтык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 88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 18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 15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Стакановской вол. 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 118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мошня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ри с. Гнилой Колодезь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Чермошня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 13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ч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елех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 112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</w:t>
            </w:r>
          </w:p>
        </w:tc>
      </w:tr>
      <w:tr>
        <w:trPr>
          <w:trHeight w:val="34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ки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ри с. Полутроицкое Двоелуч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ьин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даймин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ки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боян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о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шк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о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шк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нино (Митрофаново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шк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и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алтыков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 76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ск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кров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ские Верхи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окров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 11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ский Верх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Покров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с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намен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менов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хлов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н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енин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енин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ленин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 52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ок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елехин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 11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пок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елехин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 6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-Шайко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Обоян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Здобниковской вол.  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 9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ри д. Ново-Кладовое Стрелец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е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пас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 60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 Великий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 6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лочное (Юрасова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реднерасховец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лочн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реднерасховец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 117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лочн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(деревня) Липов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уть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уть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Кладов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уть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Кладовской вол. 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ух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даймин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 15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ух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Вышнедаймин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о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реднерасховец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реднерасховец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Среднерасховец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цовка (Мятежная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реднерасховец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ько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 13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и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Обухов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 76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и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Обухов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 5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Казацкой вол.  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 13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Пристань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Казацкой вол. 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 13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н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и с. Зорино Рышк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н (Зорино-1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ышк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кров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 116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(Петровка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 Знаменской вол. 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Краснополян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колаев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Хутор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Краснополянской вол.  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пас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 6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намен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Вышнеольховат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хлов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ровка (Обуховка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Обухов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язов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ровка (Алисовка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Кладов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ровка (Обуховка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Обухов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Ры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 18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ождествен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колаев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 11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ровское (Ахтырское, Гремячка)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ровское (Карасевка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ровское (Слатинка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хлов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ждествен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оиц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 6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Кладов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естищ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ровское (Барково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реднерасховец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ождествен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Троиц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 Знамен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Крестищ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агозец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 9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ровское (Барково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Среднерасховец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ровское (Жеребцово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тарк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ровское (Криволучное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Крестищ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гозец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 14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ждествен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 58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агозец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ел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мелев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 10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елки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мелев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меновка (Марьино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меновка (Орехово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ло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 13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о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к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 13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Верхня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иленин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Весел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енин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Ивицк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ь Николь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Лещинск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Афанасьевско-Похо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 82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лев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 113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лев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 16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Репецк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Репецк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хосем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 8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Ржав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Николаевской вол. 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Ржав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коль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Ржа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инкин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коль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 14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Соколь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п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 93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ский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ерхосем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Шестопалов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 121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воелуч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лос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воелуч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ское (Сазоновка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Михельпольской вол.   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уравле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 57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 13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воелуч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 14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 (Усть-Плоский Колодезь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мошнян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Двоелуч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 (Верх-Дунаец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ождествен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 Верхне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воелуч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 Верхне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воелуч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иленин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 Гнил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Штевец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 Соколь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п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ец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иев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ец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ергиев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 18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а Средня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 7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в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 15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вка Волчь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 11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нск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же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гож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 91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 14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женск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 195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, 19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т Пятницкий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омск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Нов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 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рная (Сорокина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Полян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Казацкой вол. 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Поляна (Сорокина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одищ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агозец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 92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ргузов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5, 8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ь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айворон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окрая Полян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 70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ешенск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орочан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 17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шанск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орочан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вная (Курская),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трелец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ымов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митриев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 14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Троиц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и сл. Сныткина Троиц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 11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тевец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идаева (Никольская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тевец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 15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реднерасховец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тевец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 16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идаевка (Расховец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реднерасховец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ка (Сухой Хутор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раснополян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митриев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2, 38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дняковка (Познякова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Здобниковской вол.  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 15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дняково (Постоянный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рестищ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5, 14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яков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митриев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менов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 Стрелецкой вол. 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мино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е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миново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лг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 51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 1278, 2030, 2035, 2040, 2042, 20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ровский (Боголюбовский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коль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ровский (Васильевский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ихельполь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ровское (Артюховка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ъякон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 52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Ястребов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 80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ельполь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 14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кров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 1163, 1164, 1165, 16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ровское (Алисово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митриев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 14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е (Гаево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жнереут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 15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ровское (Жигаево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митрие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ровское (Княжево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ровское (Прилепы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воелуч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тарк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Большежиров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ровское (Викторовка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  Кладов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оден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 55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Плат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 113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Плат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 16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евой (Андреевский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Скороднян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Колодезь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Колодезь (Ветренка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ый (Полненский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олоден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6, 55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ый (с-цо Андреевка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ождествен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е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 52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е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е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 54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зовка (Спасское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хлов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троиц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воелуч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 14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троиц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Двоелуч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 Дворецк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шк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 59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 Долг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Долгополян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 69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 Камене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Мелехинской вол.  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 15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яна Каменева (Анисовка, Варламовка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Мелехинской вол.   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 Красн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 Краснополянской вол. 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 1088, 1089, 1090, 1575, 20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 Подгорн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Казацкой вол. 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 Подгорная (Сорокина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 Подмокр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 70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к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 63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ыри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ыри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ныров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-10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ыри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и с. Большие Щигры Никит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ыровск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 1255, 1265, 1541, 1992, 2000, 2001, 20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 Стрелецкой вол. 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Липовчанской вол. Щигровского у. 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ец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тевец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 16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ец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тевец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зац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 5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кинск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Дмитрие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ы Двор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иколаевское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Афанасьевско-Похо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шко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5, 66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лые Дворы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ж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лый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рестищ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лый Двор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с. Дъяконово Дъякон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ый (Поздняково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рестищ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5, 14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 63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нок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Афанасьевско-Похо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 82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нок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ок Афанасьевско-Похо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хонской Выселок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 13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 Кладов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Сапрыкин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Долгополян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инок Сапрыкинский (Сапрыкин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6, 13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инок Сорокодумов (Котеневка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инок Сорокодумов (Каменевка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Долгополян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рков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ождествен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ярково (Дмитриевское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ргиев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ярково (Дмитриево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ергиев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роть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Знамен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 7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естный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коль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лестный (Зуевка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коль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ри с. Липовское Липов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е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ленин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я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орочан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 172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я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Нов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 21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я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Миленин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овск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Дмитрие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ы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е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 54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ы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воелуч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 14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ы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Мелехинской вол.  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пы (Медведок Колодезь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Мелехинской вол.  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 11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ы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гож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 91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пы (Покровское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воелуч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нь Песчан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Казацкой вол. 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 13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нн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воелуче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 85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ыпок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Богослов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 6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ыпок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гослов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рото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торо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Здобниковской вол.  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торова (Завалишина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ри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трелец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ри (Каменка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трелец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 70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ск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 146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еки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еки (Дубовая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еки (Дубовое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Николь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 14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асова (Архангельское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Афанасьевско-Похо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к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 Усть-Полевой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  Знамен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ицин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 5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ицын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ицын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пас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цкие Бутырки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 84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чи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хосемской вол. Тим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 83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о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о Стар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Здобниковской вол.  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ь Коренн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Долговской вол. Курского у. 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 12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вль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вльский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зд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 78, 91, 148, 1840, 2168, 21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чин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Нижнереутской вол. 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 102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н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Казац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 5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ск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Белгород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 16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ская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бода Стрелец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 7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ева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(село)   Старковской вол. Кур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4, 63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ый Верх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коль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 11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ый Верх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ри д. Юрьевка Никольской вол. Щигров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кий Погост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кое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намен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ятницкое (Черкасское),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наменской вол. Старооскольского у.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>
          <w:trHeight w:val="34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е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 1248, 1952, 1955, 1961, 19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гозецки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 86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гозецки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ецкий Луг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гозецкое (Верхняя Кшень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ка Сух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ка Сухая (Дурне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Здобнико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ц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0, 145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гозцы Верховь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 92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олод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од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беж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Нижнереут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беж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 14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ьк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ороч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ка (Раисс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 6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ри с. Чуфичево Нижнее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 92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ь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 14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ь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Большежиро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иньково (Фроло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сыльная (Рассыльн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8, 5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са (Ра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 6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с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 52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 86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ыльная (Разсыльн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8, 5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вец (Пожида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в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 47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 16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вец Средн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вец Средний (Грин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хманово (Александр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индер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 Большежировской вол.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 14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индер (Алисо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 Большежировской вол.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ские Двор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 92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 14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цкая Плат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цкая Плат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 8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цкие Бутыр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 91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ц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пище (Николь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н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пьи Лески (Арепь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 9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ях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райворо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 Нижн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Нижнереутской вол.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 101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ец Вышний (Гае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 12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(Одна Треть Великого Озер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о (Дон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а Ницев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и д. Колычева Здобник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ва-Жилен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 15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вая Плат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Николаев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вая Плат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вая Пл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инкин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 14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в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(село)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0, 808, 13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вец Мал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жавец Мал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Лун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вец Мал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жавское (Жерде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треле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ка Ниж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треле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 13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 84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 14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Мелехинской вол. 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ц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 9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и д. Авдеева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 104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 1227-а, 1743, 1751, 1757, 20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 5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Стужен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 8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 58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 58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Салтык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 13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 15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 16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 12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(Банин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 15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(Вязов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(Салтыко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Салтык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ждественское (Стужень, Тихвин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Ястребовской вол.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(Шат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(Штевец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, что на Озерах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 14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(Авдее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о-Авде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 15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 (Гнездило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Обоя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-18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 Стрелецкой вол. 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ка (Корен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Скороднянской вол.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 113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анова (Букре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 13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 15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ка (Семь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Скороднянской вол.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Обоя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Дмитрие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с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з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 70, 78, 92, 14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-1852, 1860, 1861, 2133, 2146, 21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 114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ш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 59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ш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 64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шк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 1228, 1229, 1744, 1751, 20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 8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</w:tr>
      <w:tr>
        <w:trPr>
          <w:trHeight w:val="34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ын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Белгород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 166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овы Двор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ы Новы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Краснополян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 109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ы Новые (Чапкин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Краснополян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ы Стары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 Краснополян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 109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 15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 14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зоновка (Пло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е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е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я (Стойл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Каза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Салтык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тыково (Рождествен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Салтык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сть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 124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 188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у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 106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яд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 6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рядова Больш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 9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соновка (Субботин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 66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 Почино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госл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 68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прыкинский Почино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6, 13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 85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фоновка (Спокоевский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н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 60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 8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 53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е Озер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тив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михолм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 107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Дмитрие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ховы Двор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а (Две Трети Великого Озер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 12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мошня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 13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Мелехинской вол. 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 112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(сельцо) Трои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9, 16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 14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ц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ц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ца Доне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ца Доне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ца Донецкая (Горки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 14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ца Донецкая (Деж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ца Сух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 14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ца Сухая (Кир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(Руса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Благодатн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Благодатн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Благодатн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Колдыба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ь Новопоселенн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у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 15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уково (Тепл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Николаев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 16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Салтык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ои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евка (Алексе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Николае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 69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Вышнеольхова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Салтык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 1256, 1992, 2000, 2002, 20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 104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 15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Липовчан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 Липовчанской вол. 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 11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 87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Больши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 8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Больши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Малы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 14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е Яруг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 14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е Яруг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й Бугор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 16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е Озер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 15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е Озер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е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Судж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н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родная (Липин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 78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 78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ня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 124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 187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, 18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ня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Судж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пое (Кунь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 13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Обух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 Обуховской вол. 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 13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тинка (Петро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Нов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Нов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Шестопаловской вол. 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 120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 16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ка Нов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лг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 5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ка Стар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 115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Нов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, 47, 48, 1808-18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н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 5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родина (Млодать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родинное Верхнее (Вышне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мород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 104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родинное Нижне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мород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 105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 1553а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ный (1-е Андрее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 125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 199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и д. Ивановка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егиревка (Ива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 15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тк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тк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Трои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0, 118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 13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вое (Стойл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за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 13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олова (Калугин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Здобнико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 72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роч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я Плат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пенской вол. Тимского у.</w:t>
              <w:tab/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 93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 14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 14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ое Мал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дж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овьевка (Ольховат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 15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омина (Амелина, Ивановка, Костин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Ры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 185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ц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 63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окина (Подгорн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окина (Подгорная Полян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окино (Золотихин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оково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окодумов Починок (Камен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окодумов Починок (Котен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 66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 66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 14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 123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 175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асское (Василь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асское (Полоз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 13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 16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е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коевский (Сафо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апоче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расхове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 1279, 2030, 2042, 20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ия Апоч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6, 723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4, 13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Любаж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Нижнереутской вол.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 101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схов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сховец (Грин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ребуж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ребуж (Трифоно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орожн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орожн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 8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лот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 7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ь Белого Колодез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ь Белого Колодезя  (Овсянник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ь Доброго Колодезя (Захаро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ь-Добры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кан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 118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 118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 1280, 2030, 2040, 2041, 2042, 2092, 20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 14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мород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 105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о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 93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 14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ые Лес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0, 93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Голов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Нижнереутской вол.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 10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Здобни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 1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Лещина (Козмодемьян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Пуст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Слобод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 115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Шума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од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Шума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 6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 61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 175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 123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 17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бели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Дмитрие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город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Белгород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 166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 14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ое Черемош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мошня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осколь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з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32, 54, 71, 76, 79, 93, 148, 169, 1863-1869, 1895, 2060, 2079, 2097, 2125, 2173, 2175, 2176, 2133, 21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ельц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 66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е Савин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 Краснополян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 109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 15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Оскол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38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Сухоребри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 7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ь Цыга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утор Среднерасховецкой вол. Щигровского у.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л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л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за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ло (Саков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за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ло (Соков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за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добник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 99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 12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 175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 1246, 1872, 1874, 1885, 1892, 2066, 20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г. Курска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Стреле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-а, 60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 61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бода Стреле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 79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т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(сельцо) Салтык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 7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шн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 53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кино (Ива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кино (Ива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н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о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ок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Ры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жен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жень (Рождественское, Тихвин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жень (Юрасов мост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жень-Верховь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 8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жень Рождествен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 8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жень Тихвин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ино (Самсо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 9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лоч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 88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ан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з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65, 71, 73, 79, 94, 114, 147, 1896-1925, 2062, 2102, 2137, 21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(Бас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Нижнереут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Кшен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Кшен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Кш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шень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Непол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Непо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лим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гоз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гоз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урне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Семиц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 14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хая Семица (Кир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л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дж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л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л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Дмитр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 Краснополя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Дол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 Краснополя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хой Хутор (Пожида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раснополя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ебри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ебрик Нов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 11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ебрик Стар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солот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Обоя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 18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солотинская (быв. Кочетовск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Обоя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т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т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ч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 15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ч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(деревня)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>
          <w:trHeight w:val="34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лг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 51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 12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аза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за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ен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оряин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ш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 7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ерязево (Архангель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плое (Сенчуко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Верх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плый Верх (Чапкин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алтык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 14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 15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алтык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 77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бж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(сельцо)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 55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буж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буж Вышн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 108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буж Нижн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 1221, 1650, 20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буж Средн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буж Средний (Трифонов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 14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ка (Меловой Колодезь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 115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к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Ры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46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з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70, 7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 14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1949, 1963, 196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, 205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 208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това (с-цо Умрихин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ь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зере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 115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фи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ряин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 1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хвинский Стужен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Николаев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 113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 63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 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 14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лмачева (Яковле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лмачевка (Бунин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лмачево (Лебяжь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о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Белгород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 16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п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Ры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кородн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 78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 Колодезь (Барк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лин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 146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ифоновское (Средний Теребуж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 123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 175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Нов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 180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 181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1280а, 2030, 2033, 2040, 20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бода Стреле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 79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 118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  16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е, что на Сучке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Нижнереут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жнереут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 85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 14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оицкое (на Красном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 Шестопалов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е, что на Красном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Шестопаловской вол. 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 12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е, что на Прутах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добник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 15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е, что на Сучке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 15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 8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агозец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райворо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 88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ц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бацкий (Иван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и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 14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8, 104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ач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ильн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 635, 1345</w:t>
            </w:r>
          </w:p>
        </w:tc>
      </w:tr>
      <w:tr>
        <w:trPr>
          <w:trHeight w:val="34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(Ездоцк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бода   Казацкой вол.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Льг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м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лгород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е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е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(деревня)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рев Архангельское (Хохл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динен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динен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 119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-б, 2030, 205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 209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к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Судж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 19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 18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 15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рих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рихина Больш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рихина Мал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рихина Малая (Умрихин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рихино (пустошь Тит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кая (Жир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кие Двор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елок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ло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Николае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 12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 195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, 19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 13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 70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 14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 120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пенское (Шмарн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7, 137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пенское (Голобоко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ое, что на Белом Колодезе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лгород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уго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   Липовчан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 Галичий Верх (Кита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Гряз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 87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ь-Добры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ь-Добрый Колодезь (Хахиле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уна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уна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ь Дунаец (Дунаец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рестищ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 8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рестищ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рестищ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ло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ь-Плоский Колодезь (Пло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мошня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ь Полевой Прото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  Знаменской вол.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 13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Радин Верх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олод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 13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Радин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од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 Сорочий Верх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 Трясильны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ь-Трясильный Колодезь (Шумск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ье Белаго Колодез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п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 9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 12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Нов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ж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4, 21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ж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з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0, 7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 10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 1969-1988, 2004, 2007, 2010, 2011, 2064, 2173, 2175, 21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ж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ж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 14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ья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Дмитрие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 14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тьяновка (Лун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Дмитрие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 13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Казац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тис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ае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 113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Вышнедайми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 10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 99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пское (Бунин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митриевской вол.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армановской вол. Дмитрие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-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-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-в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ост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остова (Хворост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ост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добник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 13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лово (Катунин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ловское (Разинько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Нов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 65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 8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ныки (Богохраним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Краснополя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и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 6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и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 146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дикова  (Черт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хилево (Усть-Добрый Колодезь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ил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 66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воростова (Форост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я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бода Богосл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 68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 57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щин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 16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н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 9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 10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мелевое (Молотычь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мел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о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 82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 125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 199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 200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 205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р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 14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р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ыревка (Хотимль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чи Верх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ышни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Дмитрие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8, 97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чи Нижни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Дмитрие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 97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же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мл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 14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тимль (Долженк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тимль (Ходыр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тимль (Миролюбо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мль Нижн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 12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хловка (Архангельское Удерев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 128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 203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 20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е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е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(сельцо)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етро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 Краснополян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Сухой (Пожида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раснополян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  <w:tr>
        <w:trPr>
          <w:trHeight w:val="34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ветова (Дворецкая Поляна, Новопоселенна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Цвет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Цвет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Цвет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Цвет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 13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яин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 1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уриково (Гнилуши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яин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 74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ская Степ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</w:t>
            </w:r>
          </w:p>
        </w:tc>
      </w:tr>
      <w:tr>
        <w:trPr>
          <w:trHeight w:val="34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к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 13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пкина (Новые Савины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 Краснополян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кино (Теплый Верх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 66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 15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 16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плыгина (Мало-Григорьевка, Поветкин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(Любаж-Колодезь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 123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, 175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 175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ошки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ьг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ош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мошня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ошное Нов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 58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емошное Стар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мошня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касское (Пятниц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наме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ш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мошня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 6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шня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 123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 17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 Обуховской вол.  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 76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цы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 52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 12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 85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олеше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Судж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 19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Колодезь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 Здобниковской вол.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 99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Нов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 18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това (Хардико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 69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 65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иче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яз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 551, 12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Шестопа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 121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фичева Верх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 13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фичева Нижня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 1376</w:t>
            </w:r>
          </w:p>
        </w:tc>
      </w:tr>
      <w:tr>
        <w:trPr>
          <w:trHeight w:val="34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р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гарово (Марьин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 16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а (Сухой Неполок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ко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Мелехин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таловка (Новоселки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 1104, 15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 12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ш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товка (Рождествен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 15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тохино (Архангель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жнереут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митриевской вол.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 14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цево (Белый Колодезь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варцево (Верховье Белого Колодезя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вейцария (Коне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 66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ек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Белгород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 16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Большежи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 14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птуховская, 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Льг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 Шестопалов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 121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-а, 2031, 2058, 2092, 2094, 21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 66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 13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ка (Крутые Верхи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 15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ркова (Грачики, Лифанцева, Савин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овской вол. Судж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  Липовчан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рн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р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р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марное (Успен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Долгополян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7, 137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рн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Миленин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ин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Белгород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 16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ст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ст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ст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вец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 12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евец (Рождественск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те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вец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-б, 2031, 2057, 2092, 2094, 20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л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к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 6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л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Дмитрие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 15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лина (Луне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Дмитриевской вол. 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од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Стар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од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Стар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од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 130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 13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 90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 14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Ник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равл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ка (Малое Гуторо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ждестве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 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 55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умская (Усть-Трясильный Колодезь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гие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Льг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, 1792</w:t>
            </w:r>
          </w:p>
        </w:tc>
      </w:tr>
      <w:tr>
        <w:trPr>
          <w:trHeight w:val="34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голева (Звягинце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тинка (Муравлево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мене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лгород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р Вышн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 119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р Нижн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хл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 11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ри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рик Мал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игорчик (Заикин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рчик Мал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рчик Малы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овский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з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 54, 7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 11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 17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2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 203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, 203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 206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, 206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 208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 209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 2133, 2173, 217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, 21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ы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6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ы Больши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 112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ы Большие (Вязов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ит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р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Николаев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 16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Николае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</w:tr>
      <w:tr>
        <w:trPr>
          <w:trHeight w:val="34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вка (Етовк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алтык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</w:tr>
      <w:tr>
        <w:trPr>
          <w:trHeight w:val="34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ныровской вол.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Стакановской вол.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 118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асов мост (Стужень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ихельполь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асова (Переволочное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о Среднерасховец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Липов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при д. Прямицына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тив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 16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Никольской вол.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пас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Чаплыгин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 7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Клад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 1385</w:t>
            </w:r>
          </w:p>
        </w:tc>
      </w:tr>
      <w:tr>
        <w:trPr>
          <w:trHeight w:val="34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орочан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 172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ъяконовс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 14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Стакановской вол.   Щигров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овлево (Толмачева)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фанасьевско-Похо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о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Погож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оицкой вол.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Здобников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 99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Кур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г. Курска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 20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обода   Казацкой вол.   Старооскольского у.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 73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 13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ги Сетны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 14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ги Сетные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Верхосем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ин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ино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воелученской вол. Тим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к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  Нижнереутской вол.   Фатеж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 102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ка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 Ястребовской вол.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 81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ская,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 Старооскольского у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 124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 187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, 18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11:00Z</dcterms:created>
  <dc:creator>777</dc:creator>
  <dc:description/>
  <dc:language>en-US</dc:language>
  <cp:lastModifiedBy>777</cp:lastModifiedBy>
  <cp:lastPrinted>2008-07-16T14:27:00Z</cp:lastPrinted>
  <dcterms:modified xsi:type="dcterms:W3CDTF">2008-07-16T10:40:00Z</dcterms:modified>
  <cp:revision>279</cp:revision>
  <dc:subject/>
  <dc:title>ГЕОГРАФИЧЕСКИЙ УКАЗАТЕЛЬ К ОПИСИ ФОНДА № 4</dc:title>
</cp:coreProperties>
</file>