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ЭПК</w:t>
        <w:tab/>
        <w:tab/>
        <w:tab/>
        <w:tab/>
        <w:tab/>
        <w:tab/>
        <w:tab/>
        <w:tab/>
        <w:t xml:space="preserve">                              арх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________2008 г.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-185" w:hanging="0"/>
        <w:rPr>
          <w:sz w:val="28"/>
        </w:rPr>
      </w:pPr>
      <w:r>
        <w:rPr>
          <w:sz w:val="28"/>
        </w:rPr>
        <w:t xml:space="preserve">Фонд № 4 «Курский губернский статистический комитет». </w:t>
      </w:r>
    </w:p>
    <w:p>
      <w:pPr>
        <w:pStyle w:val="Normal"/>
        <w:tabs>
          <w:tab w:val="clear" w:pos="708"/>
          <w:tab w:val="left" w:pos="3261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Опись № 1 дел постоянного </w:t>
      </w:r>
      <w:r>
        <w:rPr>
          <w:sz w:val="28"/>
          <w:szCs w:val="28"/>
        </w:rPr>
        <w:t>хранения</w:t>
      </w:r>
      <w:r>
        <w:rPr>
          <w:sz w:val="28"/>
        </w:rPr>
        <w:t xml:space="preserve"> за 1835-1839, 1851-1917 гг.</w:t>
      </w:r>
    </w:p>
    <w:p>
      <w:pPr>
        <w:pStyle w:val="Normal"/>
        <w:tabs>
          <w:tab w:val="clear" w:pos="708"/>
          <w:tab w:val="left" w:pos="3261" w:leader="none"/>
          <w:tab w:val="right" w:pos="9355" w:leader="none"/>
        </w:tabs>
        <w:jc w:val="both"/>
        <w:rPr/>
      </w:pPr>
      <w:r>
        <w:rPr/>
        <w:tab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42"/>
        <w:gridCol w:w="4238"/>
        <w:gridCol w:w="1608"/>
        <w:gridCol w:w="1025"/>
        <w:gridCol w:w="8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старой опис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-ме-ча-ние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78"/>
        <w:gridCol w:w="4312"/>
        <w:gridCol w:w="1619"/>
        <w:gridCol w:w="898"/>
        <w:gridCol w:w="897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городского головы, городничего, уездного стряпчего и др. о территориальном, демографическом, социальном и экономическом положении г. Белгорода за 183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. Дмитриева и уезда за 1835 г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список населенных пунктов Дмитриевского уезда на 1 июня 1836 г. (лл.29-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. Тима за 1835-1839 гг. и уезда за 183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ого стряпчего о состоянии нравственности жителей г. Тима и уезда за 1825-    1835 гг. (лл.13-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список населенных пунктов уезда за 1837 г. (лл.82-87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городского головы, городничего,  уездного стряпчего и др. о территориальном, демографическом, социальном и экономическом положении г. Щигры и уезда за 183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е списки населенных пунктов Щигровского у. на 2 ноября 1836 г. и Новооскольского у. на май 1836 г. (лл.8-18,55-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и рапорты городского головы, земского исправника, уездного стряпчего, духовного правления и др. о территориальном, демографическом, социальном и экономическом положении г. Фатежа за 1835-1838 гг. и Фатежского у. за 1838 г.; о составе и движении населения по гг. Фатежу, Дмитриеву и их уездам за 1825-      183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список населенных пунктов г. Фатежа на 31 марта 1838 г. (лл.86-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об училищах Старооскольского и Щигровского уездов с момента их образования по 1 февраля 183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дирекции училищ об учебных заведениях г. Курска и уездов, находящихся в ее ведении, с момента их организации по 1 февраля 1836г. и на 1 января 1838 г.; сведения,  ведомости казенной палаты,     приказа общественного призрения, духовной консистории и др. о государственных доходах и расходах, запасах соли и винных изделий, площади казенных лесов, состоянии и капитале учреждений общественного призрения,  количестве церквей и церковнослужителей в них по городам и уезд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губернского прокурора о движении дел и арестантов в присутственных и судебных заведениях губернии за 1837 г. и губернской комиссии народного продовольствия о количестве хлебных запасных магазинов, хлебных запасов в них и выданного хлеба за 1838 г.; ведомость Грайворонского оспеного комитета о количестве произведенных прививок и список оспопрививателей за 1838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урской духовной консистории от 2 октября       1837 г. о выполнении указания статкомитета о выявлении и описании редких грамот и предметов и их опис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Курского совестного суда о количестве, звании, возрасте подсудимых, о продолжительности наказания, о движении судебных дел за 183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губернского прокурора Министру юстиции Д.В. Дашкову об итогах проведения дворянских выборов (лл.10-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входящих бумаг статкомитета за январь 1851 г. - февраль 185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ходящих бумаг губстаткомитета за июль 1851 г. -         декабрь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сная книга губстаткомитета за июль 1851 г. - декабрь 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городничих, земских исправников, стряпчих, уездных судов о демографическом, социальном, и экономическом положении гг. Белгорода, Дмитриева, Корочи, Курска, Льгова, Нового Оскола, Старого Оскола, Суджи, Фатежа, Дмитриевского, Новооскольского и Суджанского уездов за 1852 г., о количестве и составе преступлений и работе присутственных мест за 185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</w:trPr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городских дум и ратуш о землепользовании, промышленности, доходах и расходах городов; сведения магистратов и уездных судов о количестве и составе преступлений, составе присутственных мест и движении в них дел; об организации и ликвидации дворянских опек, о взятии имений в опеку и об их исключении за 185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земских исправников, стряпчих о демографическом, социальном и экономическом положении городов и уездов губернии, о количестве и составе преступлений, о составе и движении заключенных, о составе присутственных мест и движении в них дел за 185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митриевской и Щигровской городских ратуш о городских доходах и расходах за 1852 г., Белгородского городового магистрата и Фатежского уездного суда о количестве и составе преступлений, совершенных в 1852 г., о составе и работе ратуши и с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реорганизации губернского статистического комите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заседаний губстаткомитета. Подлинн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, предписания и письма губстаткомитета уездным исправникам, городничим, магистратам и др. учреждениям и их рапорты о предоставлении статистических с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1854 г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8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городских дум и ратуш о числе почетных граждан, купцов, мещан, выданных торговых свидетельств и капитале купцов за 185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заседаний губстаткомитета. Подлинн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январ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и предписания губстаткомитета о составлении описаний городов и уез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январ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5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издания «Памятной книжки» для жителей Курской губ. и переписка с учреждениями о предоставлении сведений для ее из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о положении Коренной ярмарки на февраль 1858 г. (лл. 56 – 60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разобранной надписи на старинном камне старого городка Путивля (лл. 69 – 7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55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«Памятной книжке» за 1855 г. (статьи, статсве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земских исправников  и городничих о выполнении предписания губстаткомитета от        20 июня 1855 г. о выявлении находящихся на службе высших военных чинов (генералов, штаб-офицеров, обер-офицеров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статистическим комитетом Министерства внутренних дел об уточнении статистических данных, представляемых губстаткомит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5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количестве населения, мещан, рабочих людей, крепостных и вышедших из крепостной зависимости крестьян, однодворцев, промышленных предприятий (по отраслям), скота, казенных лесов, учебных заведений духовного ведомства (без даты), выданных отпускных билетов по губернии в разрезе городов и уездов за    185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, записанные        О. Белкиным (лл. 2-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и предписания статистического комитета Министерства внутренних дел и губстаткомитета о внесении изменений в порядок сбора статсведений и формы стат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7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входящих бумаг губстаткомитета за февраль 1858 г. -      декабрь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рихода и расхода денежных средств по губстаткомитету за 185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ие сведения о распределении, численности и составе населения, его рождаемости и смертности, количестве заключенных браков, количестве церквей, и др. богослужебных заведений, административных, жилых и нежилых зданий, промышленных предприятий, ремесленников за 1860 г. и имений от 100 до 10000 крестьян за 1857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писцовых книг по Корочанскому, Новооскольскому и Старооскольскому уездам (лл.6-19, 51-8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и из истории древней Руси (лл. 35-5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рихода и расхода денежных средств по губстаткомитету за 186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рихода и расхода денежных средств по губстаткомитету за 186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уездными комитетами о земских повинностях и предводителях дворянства, о высылке сведений для составления смет и раскладок земских повинностей на трехлетие с 1863 г. и замечания губстаткомитета по присланным све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1 г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186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рихода и расхода денежных средств по губстаткомитету за 1862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 Центрального статистического комитета об участии статистических комитетов в сборе сведений о памятниках древности и программа для статкомитетов, переписка с Курским городским полицейским управлением о судьбе старинных серебряных монет, обнаруженных в фундаменте дома купца Безходар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3 г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186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губернского особого о земских повинностях присутствия о составлении сметы и раскладке земских повинностей на трехле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апре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командировании в Курскую губернию коллежского секретаря Ройева для составления образцовых земельных записей по разработанным в Министерстве внутренних дел правилам и фор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л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ые листы (анкеты) о населенных пунктах Велико-Михайловской вол. Новооскольского у. за 18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арк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Масл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 Новобезги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Ольша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 Погромской вол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ые листы (анкеты) о населенных пунктах Слоновской вол. Новооскольского у. за 18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оновской, Погромской, Коньшин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он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роиц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те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ала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Чернянской во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землепользовании, землеустройстве, севооборотах, используемой и не используемой земли по уездам за 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б осужденных, подсудимых и мерах наказания по Курскому, Старооскольскому и Щигровскому уездам за 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ные бланки жителей 1-й части г. Курска за 186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привлечении статистических комитетов к организации этнографической выставки в       г. Моск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5 г.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бзор Курской губернии. Корректура 186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ведении нового порядка составления таблиц учета естественного движе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благочинных округов, приходов по губернии и уездам (л. 7) и список благочинных Курской епархии        (л. 3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6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азенной палаты о результатах ревизии губстаткомитета за 1864 г. и уведомления других губстаткомитетов о получении денежных сумм из Курского губстат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н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уничтоженных дел губстаткомитета за 1866 – 188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о в Центральный статистический комитет о проезде императора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рез губернию и посещении им имения князя Барятинского в с. Деревенька Льговского у. от 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Министерства внутренних дел и ответ об отсутствии в губернии ремесленных и других технических учили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входящих бумаг губстаткомитета за 1870 – 1878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по Льговскому у. за 1871, 1874, 1875, 188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амятниках древности (курганах племени северян), перечень и описания городищ и курганов по губернии за 1872 – 1873 гг. и переписка с археологом Д.Я. Самоквасовым о проведении раскопок в Рыльском и Суджанском уез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губстаткомитета о штатах, личном составе и деятельности за 1872 г. (лл. 19-33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состоянии и работе губстаткомитета за 1873 – 1880 гг. и протоколы заседаний по их рассмотр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4 г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188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состоянии промышленных предприятий г. Курска и Курского у. за 187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состоянии промышленных предприятий Белгородского и Грайворонского уездов за 187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митриевского, Корочанского, Льговского и Новооскольского уе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состоянии промышленных предприятий Обоянского, Рыльского, Путивльского, Тимского, Фатежского и Щигровского уездов за 187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арооскольского и Суджанского уе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волостных правлений Курского уезда о количестве родившихся, умерших и зарегистрированных браков среди рас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количестве родившихся, умерших и совершенных браков по Белгородскому (фф.1-2), Дмитриевскому, Обоянскому и Суджанскому, Корочанскому (фф.1-3) уездам за 187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о сборе этнографических данных для антропологической выставки в г. Моск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й адрес Общества любителей естествознания, антропологии и этнографии при Московском университете губстаткомитету за организацию и доставку на антропологическую выставку собраний этнографических предметов (л.5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8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(реестры) Суджанского волостного правления о состоянии почвы, зерновых культур, сельхозинвентаря и перерабатывающей промышленности по населенным пунктам уезда и отношения Комитета для устройства в г. Москве музея прикладных знаний и земских управ о высылке сведений о состоянии земледе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8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родившихся, умерших и браков по городам и уездам губернии в разрезе приходов за 1879 г. по Белгородскому, Грайворонскому, Корочанскому, Путивльскому и Старооскольскому уездам за 188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членов губстаткомитета и благочинных Курской епархии на 1880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и сведения Белгородского, Грайворонского, Дмитриевского, Корочанского, Льговского, Новооскольского, Путивльского, Рыльского, Тимского уездных исправников о количестве родившихся, умерших, бракосочетавшихся раскольников и евреев за 1882 г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арооскольского, Суджанского, Фатежского уездных исправников, Курского полицмейстера и становых приста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количестве родившихся, умерших и заключенных браков (фф.1-3) по г. Короче, Корочанскому у. и его слободам за 18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о количестве родившихся, умерших и заключ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раков (фф.1-3) по церквам, находившихся при воинских частях за 18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ездных земских управ о хлебных запасах на 1 января 188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Белгородского  у.,  имевших  в   1884 г. более 25 дес.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райворо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митрие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ороч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ьг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Нов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Обоя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утив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удж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Фатежского у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Щигровского у., имевших в 1884 г. более 25 дес.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результатах специального межевания губернии на 1 января 1885 г. в разрезе уе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митриевского уездного исправника о количестве несчастных случаев по промышленным предприятиям уезда (на бумажной фабрике, сахзаводах, крупозаводах, маслозаводах) на февраль 188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исправников о количестве церковной земли по монастырям, церквам и причтам (без земли, находившейся в личной собственности) за 1886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февраля – 20 ию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о памятниках древнего искусства, составленные становыми приставами губернии в декабре 1886 г. – феврале 188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уездов с обозначением волостей и списки населенных пунктов по волостям с указанием числа душ мужского и женского п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е и полумесячные ведомости цен на продукты и фураж, стоимости работы одного человека и с лошадью за 1887 г. по        г. Грайворону и уез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и сведения уездных исправников о ярмарках, кустарных промыслах, конских и животноводческих заводах, заводах по изготовлению земледельческих орудий, сельскохозяйственных технических заведениях (к сельскохозяйственному календарю Черноземной полосы России             за 1890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редварительный отчет профессора Харьковского университета Н.А. Богословского о результатах исследования почв Фатежского у. за 18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уездных исправников о стоимости и доходности земель по уездам        в 18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л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учета переселения населения по уездам, волостям и населенным пунктам губернии    за 189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урского мужского Знаменского монастыря и Рыльского Николаевского монастыря (после 1891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оссийского общества рыбоводства и рыболовства, циркуляр Курского губернатора о сборе и представлении сведений о рыборазводных и прудовых хозяйствах и рапорты уездных исправников об их отсутст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ладельцев промышленных, ремесленных и торговых заведений г. Нового Оскола и уезда за ноябрь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и сведения уездных исправников о лицах, занимающихся в 1892 г. кустарным промыслом и уходящих на за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количестве родившихся, умерших и заключенных браков среди лиц лютеранского и католического вероисповеданий по городам и  уездам и рапорты уездных исправников о высылке сведений о раскольниках и евре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спределения родившихся, умерших, заключивших браки по волостям Дмитриевского и Новооскольского уездов, по месяцам, сословиям, роду занятий, возрасту и т.д. за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комитета и Курского губернатора об учете количества выданных ссуд в 1891 г. в связи с неурожаем и сообщения земских начальников Корочанского, Суджанского и Щигровского уездов по этому вопр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2 г.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ездных земских управ о состоянии хлебных запасных магазинов и хлебных запасов в них за 18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промышленных предприятий с доходом свыше      1000 руб. по губернии за 1893 г. и рапорты уездных исправников о прекращении работы некоторых предприятий, о высылке ведом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уездных исправников и месячные сведения о ценах на продукты и фураж за 189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торговых цен по Черниговской губ. (лл.117-124, 135-152, 177-18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листки умерших раскольников и евреев за 1893 г. и рапорты уездных исправников об отсутствии изменений в их колич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организации губернской ученой архивной комиссии и музея при ней и подготовке к 12-му археологическому съез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губстаткомитета за 1900 (лл.79-94), 1901 гг. (лл. 60-78 тип. экз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ыделении кредита на содержание служащих губстаткомитета в 190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откомандировании представителя губстаткомитета на археологический съезд в г. Харь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99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Министерства внутренних дел и Центрального статистического комитета о повышении достоверности статистических сведений, о высылке в министерство циркуляров руководящего характер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ссийском императорском доме (л.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яры Министерства внутренних дел, Курского губернатора, программы сбора сведений о памятниках старины и современных памятниках, построенных     в честь памятных событий; сведения и рапорты уездных исправников о памятниках и их опис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часовни и дома Шелехова в г. Рыльске (лл.61,6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Курского губернатора, рапорты и информации земских начальников по учету памятников старины, частных коллекций и ремесленников, способных изготовить образцы старинных предметов (к 12-му археологическому съез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щего собрания Курского губернского статкомитета от 3 декабря 1901 г. об учреждении при статкомитете историко-археологической комиссии и приложения к н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императорской археологической комиссией, губернским правлением, земскими исправниками по учету предметов старины, о порядке пересылки найденных кладов и выдачи за них вознагра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и сведения уездных исправников о результатах учета наличия на территории губернии каменных баб (к 12-му археологическому съезд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по подготовке к 12-му археологическому съезду и организации при нем выставки древнейших памя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1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казенной палаты о количестве и обороте торговых и промышленных предприятий губернии за 190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ркуляры Центрального статистического комитета и Курского губернатора по учету посевных площад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олостей по губернии (лл.10-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по статистике урожай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олостей губернии     (лл.6-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уездных исправников о состоянии посе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м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о становыми приставами о высылке сведений о наличии подворных списков домохозяев по переписи 189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ю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отдела по всеобщей переписи населения Центрального статкомитета, уполномоченного по сельскохозяйственной части Курской губернии и циркуляры губстаткомитета о высылке недостающих переписных листов, карт о движении населения и сборе сведений о наличии в крестьянских хозяйствах быков – произ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2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селенных пунктов по уездам за 1902 г. (для статистического сбор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лгожителях по губернии на сентябрь 19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ссийском императорском доме, о составе монашествующих Белгородского женского монастыря, о количестве незавершенных дел по статкомитету на 30 октября и 13 ноября 19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подготовке к 13-му археологическому съез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2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командировании представителей губстаткомитета действительного члена А.А. Танкова, секретаря Н.И. Златоверховникова на 12-й археологический съезд в г. Харь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сентября 190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3 го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губстаткомитета за 1903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губстаткомитета о городах губернии с прилегающими к ним пригородными поселениями и ведомость Щигровской земской управы о ценах на провиант, фураж и стоимости провоза пуда зер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 февраля – 1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уездных исправников о самостоятельных церковных приходах, количестве дворов и населения, закрепленных за ними, за 1903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та урожайности сельскохозяйственных культур за 1903-1916 гг. по губернии в разрезе уе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выделении и расходовании кредитов на содержание аппарата губстаткомитета (журнал присутствия губернского правления, ведомости, справки, счета, квитанции, отношения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 г.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 к губернской смете доходов и расходов на 190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городов губернии (площадь, землеустройство, озеленение, жилой фонд, благоустройство, население, наличие учебных, культурно-просветительных, лечебных, коммунальных, промышленных, торговых, финансовых и общественных заведений, транспорт, стоимость жилья, хлеба, соли, мяса, сахара, освещения, отопления и найма прислуги, бюджет и т.д.) за 19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промышленных предприятий и их производительности по губернии и уездам за 19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состоянии промыслов сельского и городского населения за 19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лиц, занимавшихся кустарными промыслами, уходивших на заработки, и ремесленников по Дмитриевскому, Курскому, Льговскому, Обоянскому, Рыльскому, Суджанскому, Тимскому, Фатежскому и Щигровскому уездам за 1904 г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 Белгородскому, Грайворонскому, Корочанскому, Новооскольскому, Путивльскому, Старооскольскому уездам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естественного и механического движения населения губернии за 1904 г., о количестве населения к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урожайности зерновых и технических культур, сбора сена и трав, количества скота у частновладельцев и крестьян за 1904 г. и рапорты уездных исправников об их высы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упорядочении представления статистической отчетности местными органами в Центральный и губернский статистические комит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ыделении и использовании кредитов на содержание губстат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Центральным статистическим комитетом, уездными исправниками и др. о награждении почетного гражданина          г. Обояни Романа Васильева за участие в переписи населения и учете лиц, занимающихся оптовой торговлей яйцами (для сотрудничества с Парижским рын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 служащих губстаткомитета, имеющих право быть присяжными заседателями (лл. 46-47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3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кой губернии за     1905 г. Корре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й обзор продовольственного дела в губернии за 1905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обзору Курской губернии за 1905 г. Черн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населенных пунктах по волостям и уездам, о количестве урядников и стражников по уездам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и городских земских управ о строительстве общественных зданий и школ, Харьковского почтово-телеграф-ного округа, работе и расширении почтово-телеграфной сети в губернии, службы пути МКВ ж. д., работе и строительстве зданий и железнодорожных путей; ведомости председателей уездных съездов о количестве и составе преступлений по уездам    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губстаткомитета и учебных заведений, рапорты уездных исправников о количестве учебных заведений, служащих и учащихся в них; отчеты о работе Корочанской школы садоводства, Курской фельдшерской школы, воскресных школ, Семеновской публичной библиотеки, общества взаимопомощи учителям и учащимся начальных училищ, о проведении народных чтений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благотворительных обществ и заведений по губернии, отчеты о работе и содержании Курско-Знаменской общины сестер милосердия и больницы при ней, Белгородской общественной богадельни Н. Чумичева, уездных богаделен и др. благотворительных заведений за 1905 г. Отчет о работе отдела Российского общества покровительства животных за 1904 г. Тип.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ощади лесов и их доходности за 1905 г. (лл.2-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урско-Знаменской общины сестер милосердия, Белгородского, Рыльского, Фатежского благотворительных обществ, Лисичанского попечительства детского приюта с богадельней; рапорты уездных исправников о благотворительных учреждениях, содержащихся за счет средств мещанских обществ, о выдаче пособий из мещанского общественного фонда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 сведения церковных, благотворительных и общественных организаций о работе Курского общества купеческих приказчиков, Курского епархиального братства, церковно-приходских школ и школ грамоты, богаделен губернии, о состоянии медицинской помощи и т. д.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благотворительных обществ по губернии (лл.18-3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духовной консистории и рапорты уездных исправников о составе и состоянии раскольничества и сектантства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исправников о количестве пожаров и состоянии пожарной части, количестве умерших насильственной и случайной смертью за 1905 г. и сводные ведомости по губер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 ведомости губернской земской управы, уездных исправников и др. о ходе взаимного страхования, работе Курского и Белгородского городских обществ взаимного страхования от огня, суммах страховых вознаграждений, выданных пострадавшим от пожаров, количестве пожаров за 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губернской земской управы по устройству дорог, мостов и переправ (лл.67-6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исправников о действующих ярмарках скота на январь 1905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4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цен на зерно в городах России и за границей, месячные сведения и рапорты уездных исправников о ценах на продукты по уездам губернии за 1905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 выделении и расходовании кредитов на содержание губстат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январ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губстаткомитета за 1906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земли, находившейся в пользовании общих и частных владельцев по волостям Старооскольского у. за      1906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зработки данных урожая сельскохозяйственных культур по губернии и уездам            за 19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зработки данных урожая сельскохозяйственных культур в крестьянских хозяйствах и экономиях по губернии, уездам, волостям и видам культур за 1907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стоимости и доходности пашни, лесных и сенокосных угодий, урожая сельскохозяйственных культур, техники обработки земли, оплаты труда за сельскохозяйственные работы и т. д. за 1907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Щигровского у. за 19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омовладельцев сл. Ямской г. Курска по кварталам и планы кварталов за 190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губстаткомитета за 1835-1905 гг., сданных в 1907 г. на хранение в архив Курского  губернского 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б учете проживающих в губернии уроженцев Финлян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Горного ученого комитета, циркуляр губернатора, рапорты уездных исправников о представлении сведений о камнеломнях и добыче огнеупор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9 г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Министерства путей сообщения и циркуляр губернатора о представлении сведений о производстве сплава леса реками и рапорты уездных исправников об отсутствии водных путей и сплава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вопросу организации статистики перевозок хлебных грузов в 1909 г. (к 10-му вопросу 8-й сессии Харьковского порайонного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«К вопросу о статистическо-экономическом обследовании района, обслуживаемого железными дорог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и способах уничтожения завершенных дел по учреждениям Министерства внутренних 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(бланки) полного обследования мелкого единоличного хозяйства П.И. Агаркова в      д. Позднякова Дмитриевской вол. Фатежского у. в 19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и денежных средствах губстаткомитета за 1909 г.Список членов губстаткомитета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статистических трудов, изданных губернским земством и статистическим комитетом с 1864 по 1909 гг., сообщения уездных земских управ об отсутствии статистических отделов и изданных тру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р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губстаткомитета о монастырях и пустынях губернии, отношения Центрального статистического комитета и церковных учреждений об их высы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Управлением Московско-Курской и Нижегородской ж. д. о сборе предложений населения об уточнении расписания поездов, сообщения Белгородского и Курского уездных исправников о ходе празднования 300-летия царствования дома Романовых, запрос штаба Киевского военного округа и сведения губстаткомитета о средней стоимости 1 дес. полевой земли за 1899-1903 гг., о количестве леса по группам владельцев за   1903-190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февраля –12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императорской археологической комиссией о находках кладов и выдаче за них вознагра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9 г.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Киевским отделом императорского русского военно- исторического общества об открытии в г. Курске подотдела данного общества (подотдел не образов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9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и общинные и описания  частных вла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ные бланки д. Александровка, с. Богоявленское, х. Бурцевский, с-ца Ивановка, д. Конева, д. Кононихина и с. Новоспасское Сергиевской вол. Фатежского у. по переписи 189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Останкова, х. Плотавец, д. Родительская, с. Сергеевка,     д. Скородная, х. Трубицын,         д. Умеренкова и д. Федо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частного владения и хозяйства с. Богоявленское, х. Бурцевский, с. Дмитриевское, с-цо Дмитриево (Поярково),        д. Конева, с. Новоспасское, д. Останкова, х. Плотавец, сл. Радина, с. Сергиевское, д. Трясильная,    д. Умеренкова и д. Усть-Трясильный Колодезь Сергиевской вол. Фатежского у. по переписи 189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ные бланки селений Старковской вол. Курского у. по переписи 189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епись 1910-1911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бщинные блан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митриев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Фоминка Кармановской вол. Дмитрие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кий уез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палькова и д. Будановка Долговской вол.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олгое и д. Дубовец (Нижний Дубове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Жер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Коренские Дворы (с. Будановка), с. Мощанка и с. Новая Слобо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йминово, с. Тазово и д. Слу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якон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х. Алексеевский и д. Анахина Дъяконов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хне-Малыхина,        д. Воробжа, д. Дьяконово и         х. Журавл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Лазовское, д. Лунева и   д. Лют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ьцева, д. Малютина, с. Масловка, д. Митрофановка и д. Нижняя Малы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Озерки, д. Пастухова и д. Песчаная Дъяконов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Покровское и д. Половнев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ямицина, д. Райкова и д. Одна Треть Великого Озера (Реут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Свиридова и д. Стрешнева, д. Две Трети Великого Озера (Семенихина) и с. Черницыно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л. Казацкая, с.Поповка, сл. Пушкарная и д. Татаренкова  Казацкой вол. Курского у. с приложением документов о землепользован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Баланина, д. Букреева Каменевской вол.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иногробль и д. Волобу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менево и д. Куркин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ахова, д. Марьино (Шагарово) и с. Ме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ихайлова и с. Муравлево (Щетинка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Никольское и д. Ноздрачева Каменевской вол.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Половнева и д. Приле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о Тереб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урилова и д. Шум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е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Введенское (Конарево) Колоден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лодное, х. Настин и   х. Новоселидебный (Богданов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левая, х. Полный,      х. Радин и х. Усть-Радин 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тарая Шумакова и        с. Шу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ле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Богоявленское, д. Букреева,     д. Вышняя Гуторова, д. Вывороткова и д. Вышне-Еремина Муравлев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емина и д. Елько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Красникова и с. Кувшинный Колодезь Муравлев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Лахтина, д. Майкова,     с. Муравлево (Зорино) и с. Нижняя Ер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ло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восто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мосова, с-ца Андреевка        (х. Полный), д. Андреевка и        х. Андреевский Рождествен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Большая Владимировка, д. Малая Владимировка с х. Поярков и с-ца Василь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х. Верх-Дунаец (Плоское), д. Екатериновка, с. Знаменское (Малышево), с-ца Ивановское и д. Китаевка (Усть Галичий Вер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Лубянка, с-ца Любимовка  и с. Люби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 же с. Нижний Дубовец, с. Никольское (Зорино) и с. Новочеремошное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Петровское и с. Петропавл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, х. Рождественский и х. Трубацкий (Ивановка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Успенское и х. Усть Дунаец (Дунаец) Рождествен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Цурикова, х. Цуриков и  д. Шумовка (Малое Гуторо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ш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Безлесная, д. Букреева, д. Ворошнева и д. Дворецкая Поляна Рышковской вол. Курского у.      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лубицкое, с. Гуторово и с. Нижне-Гуто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Зорино с х. Петриным и х. Кукуевка (Цветовского общ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амонова, х. Млодать и х. Ор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ебяжье и х. Незнай,     с. Нижнее Лебяжье (Зоринское общ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анино, д. Рассыльная,   с. Рышково, д. Смородина (Млод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1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Цветова (Новопоселенная, Дворецкая Поля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х. Александровка, х. Ворожба,     с. Высокое и х. Высок. Дворы Спас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Гостомля (Архангельское) и д. Звегинцева (Большая Звегинце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дратьевка, д. Николаевка и х. Новосельский (Александровский, Екатеринов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Переверзева с х. Лебеди и д. Пет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Свидная, с. Спасская и    х. Спокоевский (Сафо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к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Авдеево (общины: Авдеевское, Большедолженковское, Нижнегорбулинское) и д. Авдеева (Рожкова) Старковской вол. Курско- 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Анпилогова  (общества: Березуцкое и Плаксинское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олычева, д. Брежнева, с. Быканово (Костино), с. Большое Долженково и д. Большая Умр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-ца Ванина, с-ца Веревкино,      д. Волобуевка, д. Вышняя Горбулина, д. Вышняя Дроняева,           д. Вышняя Мазнева Старковской вол. Курского у. с приложением карт и документов о землепользован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нездилово, д. (с.) Гостева, с-ца (д.)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Жердево, х. Журавлин и д. Золотихина (Сорокино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Катунино (Фролово), д. Кобелева и д. Лу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лая Долженкова и     д. Марьино (Пименовка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артова, с-ца Нижнее Косиново, д. Нижняя Мазнева и     с-ца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Пахомова, д. Перькова, с. Полянское, д. Потапова и        д. (с.) Пыже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Саморядова, д. Сорокина и с. Старко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олмачева и д. Т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Фролово, д. Хардикова, д. Хардикова (Чертова) и       д. Шук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ец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Духовец, д. Костарная, с. Моква (Спасское, Сныхино, Кукуевка) и сл. Стрелецкая Стрелецкой волости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лябьева, х. Абышкин, с. Беседино, д. Букреевка, д. Безобразова, д. Беломестная, с-ца Благодатное, с-ца Винниково-Николаевка и с-ца Городище-Безобразово Троицкой вол.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одяное, д. Городище,    с. Гостомль, д. Долгая, д. Дурнева, д. Еськова и д. Звяг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менево, д. Карасевка (Петровское), д. Красникова,       х. Кислинский, д. Кутепова,        с-ца Марьино и д. Ма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етровское и с. Ры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алина, д. Чуйкова и      д. Яку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ыги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Алябьево, д. Барбинка,         д. Баланина и с. Боево Чаплыгинской вол.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ее Касиново,         д. Волобуева, с. Глебово, д. Денисова, д. Жизлова, с. Звягинцево и д. Зиб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Киреевка, с. Курасово,             д. Мошкина, с-ца Нижняя Медведица, д. Овсянникова, д. Павловка, д. Посошкова, д. Пашкова-Шайкова Чаплыгинской вол. Кур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Сапогова, д. Соскова,    д. Сотникова, с. Старосельцево,  д. Хворостова, с-ца Хмелевое,        д. Чаплыгина, д. Швейцария         (Конева) и д. Шехо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мошня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Большая Ивица, д. Малая Ивица и с. Воробьевка Черемошнянской вол. Кур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енисово-Малиновка и     х. Заи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линовая, д. Кочегуровка, х. Крыловский и х. Мали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Отрадный и д. Сем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еремош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оосколь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лександровка (Коломенка) и д. Дурнева Богословс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гословское и д. Мышенка (Богословское) и с-ца Орлеан (Башил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пц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еловое и сл. Михайловка (Дуб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исыпок, д. Сапрыкина и сл. Хворост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Березовка, д. Васильевка (Спасское), с. Вязовое и х. Гремучий Колодезь Вязовс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ндыровка (Кондровка), х. Никаноровка, с. Ольшанка (д. Кологривовка), д. Ольховатка (Мир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Раисса (Раевка), д. Сергиевка, д. Уколова и с. Чуево Вязовс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поля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Верхне-Атаманское, д. Великий Перевоз и д. Верхне-Чуфичево Долгополянс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Головиновка, с. Долгая Поляна и д. Завал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маревцово, с. Коростово и д. Лубашева (Губ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ахова и д. Мон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жне-Атаманское,       с. Нижне-Чуфичево и сл.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кольная, д. Подмокрая  Поляна и д. Прок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апрыкин Починок и    с-ца Сорокодумов Починок (Каменевка при д. Верхне-Чуфичево) и д. 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Успенское и с. Шмарное (Успен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х. Андреевский, д. Баркаловка и д. Богородицкая Знаменской вол. Староосколь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ар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хняя Клешонка и      с. Геро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Жу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менка и д. Нижняя Клеш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асные Кусты и д. Липя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ия Апочки и          с. Средния Ап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етровка, д. Правороть и с. Пятницкое (Черкас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коловка, д. Степановка и  х. Усть-Полевой Пр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Федос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ц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0-   1911 гг. д. Бродок, сл. Гумны,   сл. Ездоцкая, сл. Казацкая с        д. Песчаная  и с. Каплино с         х. Красные Кусты Казац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иколаевка и              с. Соковое (Стойло) и сл. Ям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 1910-  1911 гг. с. Архангельское (Темерязево), с. Благодатная Семь,       д. Бобровка, х. Бобровские Дворы, с-ца Викторовка (Покровское), д. Вислая Дубрава,             с-ца Григорьевка, д. Гущина,      д. Евгеньевка, д. Заломная,          д. Ивановка (Строкино), и х. Ильинка (Ивица) Кладовс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ондауровка (Мавровка), д. Меловой Брод, х. Новинький, с. Осколец, с-ца Перепутье, с. Петровка (Алисовка), с-ца Поцелуевка, д. Семь (Русановка),     д. Средняя Пл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Теплый Верх (Чапкино), д. Цыгановка, с. Шорстово и       д. Юшкова с х. Лучки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сл. Волоконовка, д. Выползова, сл. Голофеевка Обуховс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товье, с. Ивановка и  с-ца Игна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л. Казачек, д. Кобылина, х. Марван и д. Новикова (Аболмас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(с-ца) Озерки, д. Пески, с. Петровка (Обуховка), х. Славянка, с. Че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иков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сл. Орлик Орликовской вол. Староосколь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верина и с-ца Затишье Салтыковской вол. Старооскольско-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товка, с. Коробковка и д. Кром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(д.) Лебеди и д. Лукья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колаевка, с. Панки и с. Рождественское (Салтыково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Сергиевка и д. (с-ца) Стретинка Салтыковской вол. Староосколь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епл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дн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0-   1911гг. х. Андреевский, х. Жилин, с. Истобное, х. Карловка,     с. Корочка и х. Кочки Скороднянской вол. Стар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Масловка, д. Огиблянка, д. 2-я Ольховатка (Благодатное), 3-я Ольховатка (Лукьяновка), д. Сакменка, с. Скородное с        д. Телешевкой, х. Студенок, Высокий и Грачев, с. Толстое Скороднян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ецкая волость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Бор (Малявинка), д. Бочаровка и д. Воротникова Стрелецкой вол. Староосколь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рская (Подров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общинные бланки сельскохозяйственной переписи 1911 г.    сл. Ламская и с. Лапыгино Стрелецкой вол. Старооскольского    у. с приложением карт и документов о землепользован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езнамово и д. Нижняя Ров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оклад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огори (Каменка) и    сл. Тро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Стре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куловка, с. Александровка,   д. Бурцовка Ястребовской вол. Старооскольского у. с приложением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(с.) Головище, д. Дегтярное, х. Долгий и д. Из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Кунье (Скупое) и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ижняя Дорожня (Дубровка) и с. Средняя Доро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опавловка, с. Покровское и с. (д.) Ржавец, с. Стужень (Рождественское, Тихвин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джан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землепользовании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бщинным бланкам сельскохозяйственной переписи 1911 г.     сл. Белая, д. Шишкаловка Беловской вол. Суджан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м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-Похо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пухтина, с-ца Архангельское (Протасова), с. Афанасьевское и с-ца Афросимовское Афанасьевско-Похонской вол. Тимского у.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укреева, с. Бунино и    д. Бунина (Толмаче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Гнилой Колодезь с         с-цом Мандровка, с. Гнилое и     д. Голощап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Дмитриевка, д. Добрый Колодезь, с-ца Средь Доброго Колодезя (Захарово) и с-ца Ивановка (Емелья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менный Колодезь,      с. Лещинская Плата, д. Мальнева и с-цо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вечий Верх, с. Похонок, выс. Похонок и д. Протасов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Рождественское, что на Озерах Афанасьевско-Похон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фиевка, х. Стародубцев, д. Сухая Семица (Кир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ереховка (Меловой Колодезь), д. Толмачева (Яковлево), д. Усть-Добрый Колодезь (Хахилево), д. Ханок, д. Хмелевой Колодезь и д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сем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лександровка, д. Борзенкова, с. Верхосемье и д. Дегтярный Колодезь Верхосем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катериновка (Ивановка), д. Криволаповка, д. Круглый Лес, д. Крутые Верхи (Ширинка) и х. Мелово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повка, с. Пузачи и     д. Пузацкие Буты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епецкая Плата, д. Роговая и д. Ряби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винец, д. Сетные Яруги, с-ца Шип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луч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х. Александровка, с. Большие Сети, д. Верхнее-Плоское и х. Глафировка Двоелучен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онецкая Семица (Дежевка) с д. Сараевкой, д. Дурновка и с. Ильинка (Клеопатр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адежевка (Дежевка), д. Ольховатка и с. Пло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рилепы (Покровское) и с. Прист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лутроицкое и с. 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 с-цо Черновец и          д. Яр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ище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-ца Александровское, д. Анненкова, с-ца Афанасьевское (Вышне-Крестище) Крестищен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ие Апочки,            д. Верхняя Кшень, с-цо Воскресенское и д. Гнилуша, д. Городище, с-ца Грязное и д. Д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 д. Екатериновка, с. Красная Долина, с. Крестище, с. Кшень,       х. Марьин, д. Марьевка (Зайцевка), д. Михайловка и д. Нельстиловка (с. Александровка) Крестищенской вол. Тимского у.     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вловка, с-ца Петровское (Криволучное) д. Подергузовка, х. Постоянный (Познякова), с. Рагозецкое (Верхняя Кшень) и д. Рагозецки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акова, д. Серебрянка,   с. Сухая Кшень, д. Усть-Грязное, д. Усть-Крестище, с. Засемье Кривецкой волости и д. Мантурова Мантур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льполь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Белый Колодезь и д. Борзенкова Михельполь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Владимирское, д. Верховье-Стужень, с-ца Горки и       с. Гущ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Донецкая Семица (Горки), х. Екатериновка и д. Залесье (Ор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ивец, д. Масловка,      с. Меснянское и с. Михельпо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Нечаевка Михельполь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рл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станино и с. Пок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азоновка (Плоское),      с. Семица и с. Суволо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Троицкое, д. Трубацкая, х. Юрасов мост (Стуж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Алексеевка, д. Богдановка (Марьино), с. Выползово, д. Гридасова, д. Дорохово-Доренская и д. Екатериновка Николь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змодемьянское (Старая Лещина), д. Конорева и         д. Кор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ксимово (Медведево), д. Машкина, д. Машнина, д. Меловая и с. Меренякино (Николь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 (Княжево), х. Прелестный (Зуевка), х. Ржавая Плата (Аринкин) и с. Рождественское (Вязов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Самсоновка Никольской вол. Тимского у. с приложением 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Семеновский и с. Суббо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Трубицынский, д. Халина и д. Хо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 с х. Белев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же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-ца Александровка, х. Алексеевский, д. Арепьевка (Репьи Лески), с-ца Васильевка, с. Верховье Кшенева Колодезя (Волобуевка) с х. Кукуевка и Беловские Дворы Погожен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у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исий Верх, с-ца Меловое, с-ца Никольское, с. Прилепы, с. Погожее, с. Репецкие Бутырки, д. Теплый Колодезь и с. Яко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оз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х. Безлепкин, д. Быстрец Рагозец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Верхние Апочки, д. Верховье Рагозцы, с. Грязное, с-ца Марьино и д. Мочаки Рагозец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-ца Петровское, д. Петропавловка и с. Подгородищ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агозцы, д. Разбираевка, с. Репец, д. Становые Лески и     с. 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Коровьи Верхи, х. Ливенский, д. Малый Ржавец Успенской вол.          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веденское (Коровьи Верхи), с. Верховья Белого Колодезя, с. Выгорное (Верхнее Выгорное, Нижнее Выгор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адеждино (Белоколодезное), с-ца Никольское и       д. Овся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околья Плата и             д. Средь Белого Колодезя (Овсяннико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новое и с. Станово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с. Успенское, что на Белом Колодезе и    д. Устье Белого Колодезя Успенской вол. Тим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теж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ин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кульшино с д. Брусовой Колодезь, д. Заболотская, с-цо Владимировское на Тихом Колодезе,       д. Гнилуша (Цуриково), полсела и с. Горяиново, с. Коронино и     с. Тифинское Горяиновской вол. Фатеж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Гнездилово (Руда), д. Верхние Холчи и д. Костина Дмитриевской вол. Фатежского у. с приложением карт и 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зд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 (Алисово),  д. Шуклина (Луневка), д. Фатьяновка (Луневка) и д. Холчи Ниж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бни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Андреевское, д. Алябьева,   д. Богдановка, д. Болванова,        д. Большая Агаркова, д. Головина и д. Дюмина Здобниковской      вол. Фатежского у. с приложением карт и 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Анпилогова, д. Дурнева (Сухая Рагозинка) и д. Соколова (Калугин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синова, д. Корелая,     д. Кромская (Нелидова, Бо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обелева (Бакшеева),    д. Колычева с хх. Лотаревка и Ницевая Речка, Костоморовские Дворы, д. Кореневка (Ру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лая Агаркова (Никовец), д. Мармыжи, д. Мелешенка и д. М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ижняя Огаркова,         с-ца Николаевка (Анненково) и   с. Никольское (Амели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Пенькова, д. Поздняковка (Познякова), д. Провоторова (Завалишина), д. Пустово (Мармыжанское общество) и д. Старая Пуст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Соломина (Амелина, Костина, Ивановка), д. Здобникова (Богуславское), д. Новая Здобникова, д. Старая Здобникова и д. Стоянова Здобниковской вол. Фатежского у. с приложением карт и 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кое, что на Прутах и д. Черн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Филипова, д. Хворостова (Форостова) и д. Хл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Ширкова (Савина, Лифанцева, Грачики) и д. Як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н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нненково (Богоявленское) Миленинской вол. Фатежского у. с приложением карт и 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Васильевское (Миновка), с. Глебово (Бугрянка),            с-ца Дмитриевское и д. Журавец (Кофа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ленино и с. Миролюбово (Хотим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ртина, х. Плота,       сл. Пригородняя и с. Рождественское (Шат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д. Ржава-Жилень Миленинской вол. Фатеж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(д.) Сухочева,              с-ца Федоровка, д. Ходыревка (Хотимль), с-ца Чаплыгина (Любаж-Колодезь) и д. Шма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реу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Басова, с. Бычки, д. Верхний Любаж и д. Средний Любаж Нижнереутской вол. Фатежско- 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Гаево (Покровское) и      с. Игино (Жилен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Козюлькина, д. Комаровка, с. Троицкое Курского у.,   д. Лахтионова, д. Львовка и         д. Колупае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ий Любаж, д. Нижний Реут, д. Новоселки, д. Новая Головинка и д. Старая Голов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у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с. Троицкое, что на Су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атохино (Архангель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Я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общинные бланки сельскохозяйственной переписи 1911 г.       с. Конево и х. Малинов Сергеевской вол. Фатеж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оди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 с. Вышнее Смородинное, с. Нижнее Смородинное, с-ца Михайловка, с-ца Матвеевка, с. Ольховатка и с. Становое Смородинской вол. Фатежского у. с приложением карт и документов о землепользован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рхангельское на р. Гниловод Хмелевской вол. Фатежского у. 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митриевское, что на Гор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Жердева (Ржавское),     х. Кошары с х. Екатерининским и х. Ломовка (Николае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олоты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етроселка, с. Рождественское (Банино), д. Самодуровка, с. Сергеевка (Алексеевка) и   с. Тепл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Щигров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недайми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Анофриевка, д. Быковка,         д. Дегтярка (Казанское) Вышнедаймин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ий Дай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ий Теребу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Ждановка при с. Косоржа, с-ца Ивановское,                  д. (с-ца) Каменка и с. Косор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Матвеевка и д. Марфи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ий Дай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х. Новоселки, с. Пересуха и х. Фе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усанова (Букреевка),   х. Редькин и д. Седмихолм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неольхова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Алексеевское, с. Ахтырское (Гремячка) с х. Грязный и д. Ачкасова Вышнеольховат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Вышнее Ольховатое Вышнеольховатской вол.    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лчий Верх и д. Гремячка (Ахтырское, Петров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синовка (Никольское), д. Малый Змеинец, д. Меркулова (Маслова) и д. Ново-Александ-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жидаева, с-ца Романовка и д. Серг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ол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Безобразовка (Маховатка, Архангельское) д. Ивановка,       с. Красная Поляна и д. Крюкова Краснополян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ые Савины (Чапкина), с. Старые Савины и д. Сухой Хутор (Пожидае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Липовское с х. Лести и х. Приволье Липов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-ца Мансурово, с. Михайловское (Дурновское, Римско-Корсаков-ское, Трухачевское, Хрущевское общества) Липов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оселитебное (Никольское), д. Новоселитебная (Васютина) и д. Пожи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Сенчуково (Теплое),   х. Синее Озеро, с. Толстый Колодезь (Барковка) с с-цом Юрасово и д. Шати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ча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Березовчик, д. Волжанчик,      д. Голощаповка и д. Горяинова Липовчанской вол. Щигровско- 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Егорьевское и                  д. Ивановк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рмыжи, д. Мелихов Колодезь и с-ца Серебря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хи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лександровка, д. Борисовка и д. Гремячка (Лавровка) Мелехин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      д. Каменева Поляна (Варламовка, Анисовка) и д. Крутая Мелехин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нач, д. Верховье Озерки, д. Крутая и д. Алекс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рьинка и д. Медведок-Колодезь (Приле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еле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иколаевка, д. Новоспасская, с. Охочевка и с. Пат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Сем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 с. Большие Щигры (Вязовое)        с х. Поныри Никит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Волчья Плоховка, д. Головановка, д. Головинка и                   х. Жестяной Колодез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Заикин при д. Плоховка, д. Ивановка (Снегиревка) и         д. Малый Щигор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итское и д. Полев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усанова и с-ца Русанов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д. Боева, с. Белый Колодезь          с х. Лутовский и с-цом Сергеевка Николаевской      вол.    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Золотухина, д. Кондриановка, д. Матвеевка, с. Николаевка, х. Петровский, д. Т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Фентисово и с-ца Щур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Алексеевка (Генеральская),     д. Ашихмина (Никольское, что на Косорже), д. Белая с х. Михайловским, с. Большой Змеинец (Зарецкая) и х. Васильевский Никольской вол. Щигровского у.    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Дубовая (Просеки) и     с-ца Дубов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кольская (Длинная) и д. Мох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льховатка (Соловьевка), х. Пьяный Верх, д. Репица и д. Рын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ергеевка и с-ца Юр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е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Басово, с-ца Васильково,     с. Васильевское (Грязное),           д. Есенки и д. Защитная (Моховая) Озерен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Вышняя Озерна и           с. Нижняя Озер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с. Озе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тарая Слободка, с. Тестово, с. Титово с х х. Мещерский и Оль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Знаменское, с. Карандаково,     с-ца Кошлаково и х. Мещерин Покровской вол. Щигровского у.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д. Панская, х. Панские Верхи, с. Покровское и д. Петрищ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расхов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Верхнее Гуторово с с-цом Кинь Грусть Среднерасховецкой вол. Щигровского у. с приложением карт и документов о землепользован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Вышняя Гриневка и с. Гриневка (Средний Расховец) Среднерасховец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рностаевка, д. Гремячий Колодезь и с-ца Зарецкое, что на Гур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Киреевка при с. Расховец, д. Марьевка (Гавриловка), д. Мятежная (Перцовка) и            с. Нижнее Гу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ереволочное с              с-цом Юрасовка, д. Перцевка, с. Петровское (Барково), д. Пожидаевка и с. Расх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еделевка, д. Черемисиново при с. Вышнее Гу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ка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Должанка, с. Исаково, д. Москвинка и с. Нижнее Ольховатое Стакановской   вол.  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стрики, с. Стаканово,   д. Юдинка и д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Баранцевка, с. Знаменское (Шаталовка, Новоселки) и д. Лозовка (Куликовка) Троиц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левая Плата, с-ца Семеновка и с. Серг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сл. Сныткина с х. Пожидаевым и сл. Тро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Воробьевка, д. Горяинова (Татаренкова), с. Донское (Реутово) Уколовской вол. Щигровского у.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зминка, д. Малая Горяинова (Коврашовка), д. Никулина и д. Новый Сухореб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Ук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аплыгина (Поветкина, Мало-Григорьевка) и д. Шалимова (Сухая Непо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с. Алексеевка (Жеребенок),          с-ца Архангельское, с-ца Верховье Белого Колодезя (Шварцево), д. Вышний Щигор, с-ца Долгий Колодезь, с-ца Ивановское и       д. Ивановка Хохлов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ий Щигор,             с-ца Орлянка, д. Петровка,           с. Спас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(д.) Удерев, с. Уединенное и с. Усп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итровка и с. Хох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пал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с-ца Александровка, с-ца Азовка, д. Букреева, д. Винокурня и         д. Камынинка Шестопалов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ужланово, с. Нижнее Красное и с. Новая Слоб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зерова, д. Озеровка,     д. Плоская и с. Троицкое, что на Кр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Чурилова и с. Шестопалово Шестопаловской вол. Щигровского у.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евецкая вол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бщинные бланки сельскохозяйственной переписи 1911 г.      д. Алехина, с. Богородицкое,       д. Букреевка и д. Верентиновка Штевецкой вол. Щигровского у.  с приложением карт и документов о землеполь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 с д. Желябовка, д. Пожидаева, д. Пожидаевка и х. Гнилая Пл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рская Ольховатка и    с. Поп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ий Теребуж и        с-ца Средний Теребуж (Трифонов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тевец с д. Колонча,     с. Рождественское и д. Шати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водные и подво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митриев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д. Фоминка Кармановской вол. Дмитрие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карточки сельскохозяйственной переписи 1911 г. Долговской, Казацкой, Каменевской, Колоденской   волостей   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уравлевской и Рождественской волостей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Рышковской, Спасской и Стрелецкой волостей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же Троицкой вол.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Чаплыгинской и Чермошнянской волостей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 сельскохозяйственной переписи 1911 г.     д. Апалькова Долговской вол. Курского у. Списки кресть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уд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Гремячи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олг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Жер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енная Пустынь и      д. Мощ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ий Дуб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ая Слоб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йми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лу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Тазово Долговской вол. Курского у. Списки крестьян. Том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азово. 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ко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   д. Авдеева с х. Родионовским,    х. Алексеевский, д. Анахина и выс. Анахинский Дьяконовс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Артюховка (Покровское), д. Верхне-Малыхина,         д. Воробжа и д. Алту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ьяконово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я община). Том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ьяконово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я община) и Постоялый двор. 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ьяконово (2-я община). Том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ьяконово (2-я община). 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ьяконово (3-я община). Том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ьяконово (3-я община). 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Журав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озовское, д. Лунева,    д. Лютчина и д. Маль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лютина, с. Маслово и выс. Мас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д. Митрофанова, х. Михайловский, д. Нижняя Малыхина,         д. Озерки и с-ца Орехово Дьяконовской вол. Курского у. Списки кресть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стухова, д. Песчаная, с. Покровское и д. Полов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ямицына, д. Райкова и д. Ре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ерницыно. Том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ерницыно. Том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виридова, д. Семенихина, д. Стрешнева, д. Щукаревка, д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 сельскохозяйственной переписи 1911 г.     д. Гремячка и х. Татаренков Казацкой вол. Курского у. Списки кресть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цка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цка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цкая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цкая. Том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цкая (отсутствующие, посторонние). Том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п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сл. Пушкарная Казацкой вол. Курского у. Списки кресть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х. Абышкин, д. Баланина, д. Букреева  Каменевской вол.  Курского у. Списки крестья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иногробль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иногробль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иногробль и выс. Виногробль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лобуева и д. Вы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менево и с. Кур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ахова, д. Мешкова   и с-ца Михайл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Муравлево и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здр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ереверзева, д. Половнева, д. Прилепы и д. Сем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ереб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шакова и д. Чу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Шумская и д. Щет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рьино-Шага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Введенское (Конарева), д. Ивановка Колоден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ло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Настин, д. Никаноровка и х. Новоселидеб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Полевая и х. Полный (Полненский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Радина и с. Усть-Ради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Шумаков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л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Богоявленское и д. Букреева  Муравлевс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Гуторово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Гуторово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Вышняя Ер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ыворо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Демина и д. Ел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расникова, д. Кувшинный Колодезь и с-ца Лах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йково (Барышник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Муравлево Муравлевской вол. Курского у. Списки кресть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ижняя Ер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лоское, д. Площ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сть-Плоская и д. Хво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Шумакова и д. Старая Шу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д. Амосовка, д. Андреевка, х. Андреевский и д. Большая Владимировка Рождествен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Васильевское, х. Верх-Дунаец, с. Вышний Дуб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катериновка, с. Знаменское и д. Кит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Леоновка, д. Лубянка,   д. Лучня, д. Любим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Любицк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юбицк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лая Владимировка,    д. Малое Гуторово, с. Никольское (1-е и 2-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жний Дубовец,           х. Петровский и с. Петропавл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   с. Новое Черемошное Рождественской вол. Курского у.           Списки крестьян. Том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ое Черемошное.  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же с. Рождественское (1-я община). Т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Рождественское (1-я община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 (2-я община) и х. Рождеств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рубацкая, х. Успенский, д. Усть-Дунаец, с-ца Цуриково и д. Шум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ш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 сельскохозяйственной переписи 1911 г.      д. Александровка и д. Безлесная (1-я и 2-я) Рышков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укреево (1-е и 2-е) и    д. Ворош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Голубицкое, д. Дворецкая Поляна, д. Екатериновка  и д. Куку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Зо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амонова (1-я и 2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ебяжье (1-е и 2-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жнее Гуторово и        д. Новопосел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нин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 сельскохозяйственной переписи 1911 г.      х. Петрин (Зорино-1), д. Разсыльная (Рассыльная), х. Смородинный (1-е Андреевское) и д. Толмачева Рышков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ышково, с. Цветово    (1-е, 2-е, 3-е и 4-е) и д. Шатовка с х. Кисл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хуторов: Александровка, Ворожба, Екатериновка и д. Большая Звегинцева Спасс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сокое и д. Высоконские Дв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стомл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стомл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Звягинцева (Щеголева) и д. Кондрат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Николаевка, д. Переверзева и д. Пет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Свидная и х. Споко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. Спас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   д. Духовец и д. Костарная Стрелецкой вол. Курского у. Списки крестьян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   д. Моква Стрелец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Стрелецка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Стрелецка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Стрелецкая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л. Стрелецкая. Том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е карточки  сельскохозяйственной переписи 1911 г. Старковс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  д. Авдеева и х. Александровка Старковс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Анпило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Большое Должен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ольшая Саморядова,    д. Брежнева и с-ца Болыч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Бык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В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хняя (Вышняя) Мазнева, д. Волобуева и д. Вышняя Горб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ышняя Дро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нездилово и д. Гост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Дмитриевка и с. Дряб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 сельскохозяйственной переписи 1911 г.     с-ца Жердево и д. Жеребцова Старковской вол. Кур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синово, д. Кобелева и х. Крестищ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и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у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лое Долженково и     д. Малая Умр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артова, д. Нижняя Горбулина и д. Нижняя Маз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хомова, д. Перкова     и д. Пим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лаксино, с. Полянское, д. Потапова и д. Пы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Растворово и               с. Рожково-Авд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аморядова, д. Соболева и с. Стар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р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олмачева и д. Ту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мрихина и д. 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ардикова и д. Шук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д. Алябьева Троиц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д. Безобразова, с-ца Безобразово-Петровское и д. Беломестная Троицкой вол. Курского у.    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еседино, с-ца Благодатное и д. Бук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инниково, с-ца Винниковские Постоялые Дворы и с-ца Винниково-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дяно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ронцова, д. Городище, д. Городище-Безобразова и          д. Грач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олгая, д. Дурнево-Козюлькина и д. Дур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менево, с. Красниково и д. Куте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 с-ца Мальцева и          с-ца Марь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ет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иск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ы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алина и х. Хвощ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уйкова, с. Шеховцово и д. Як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Еськово и д. Звяг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ыг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Алябьева и с. Боево Чаплыгин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ее Касиново и        д. Вышняя Медвед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Волобуева, с. Глебово и д. Ден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Жизлова, д. Звягинцева и д. Зиб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Касиново, д. Киреевка, с. Курасово и д. Ма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Медведица, д. Мироновка и д. Нижняя Медвед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всянникова, д. Пашкова и д. Посо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Сапогова, д. Соскова и   д. Со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таросельцево и с. Хмеле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воростова, д. Чаплыгина и д. Швейцария (Кон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Шеховцова и х. Юр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мошн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д. Большая Ивица и с. Воробьевка Чермошнян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х. Заикин и д. Клиновая Чермошнянской вол. Кур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очег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лая Ивица и с. Отра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ермошное (1-я община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ермошное (2-я и 3-я общины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оосколь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ные карточки сельскохозяйственной переписи 1911 г. Богословской и Вязовской волостей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лгополянской и Знамен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зацкой и Кладов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буховской и Салтыков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короднянской и Стрелец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рликовской и Ястребов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Александровка (Коломенка) и  х. Александровский Богословской вол. Старооскольского у. Списки крестьян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Богословское (Мышанка) Богослов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ублянка и д. Дур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Копц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елов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еловое и х. Меловой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рлеан (Мышинка) и     с. Присы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апрыкина и сл. Хворост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д. Васильевка и х. Гремучий Колодезь Вязовской вол. Староосколь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язов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язов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нд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икано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льшанка, с. Петровка и д. Раи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ерги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Ук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у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пол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Бурцевка, д. Великий Перевоз Долгополян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Атаманское Верхне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Атаманское Верхне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уфичева Верх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Головиновка и с. Долгая Пол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авалиш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маревц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ос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теневка (Сорокодумов Почи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убошева, д. Малахова и д. Мон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жнее Атаманское и   сл.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уфичева Ниж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кольная, д. Подмокрая Поляна и д. Проку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Сапрыкин Починок,      д. Сорокина (Подгорная Поляна) и с. Усп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ма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м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Андреевка и х. Бакланов         (2-е Нижне-Клешонское общество) Знамен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ар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оркаловка, д. Богородка (Белгородка) и д. Верхняя Клеш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еро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Жу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 (1-3-я общины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Знаменское (4-я община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менка, д. Красные Кусты и д. Липя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Апочки Ниж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яя Клешо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Петровское и д. Праворо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ятн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ко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Апочки Средни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Апочки Средни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рные карточки сельскохозяйственной переписи 1911 г.       д. Степановка, д. Стойло и д. Федосеевка Знамен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х. Александровский и д. Бродок Казацкой вол.   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Гум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Ездоцкая (Уго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цка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л. Казацка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л. Казацкая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пл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колаевка и д. Песчаная Прист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аковая (Стойл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Ямска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сл. Ямская. Том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с. Архангельское Кладовской          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Благодатная Семь, Бобровские Постоялые Дворы,         д. Бобровка и с. Богород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и х. Викторовка, д. Вислая Дубрава и д. Григорьевка Кладов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у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вгеньевка, с. Заломное, х. Ивица (Ильинка), д. Канда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вановка (Строкино) и  х. Лу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ладовое и с-ца Колдыбанская Сем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опухинка и х. Нови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скол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ерепутье, д. Петровская, д. Поцелуевка и д. Рус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лнцева, д. Средняя Плотина, д. Старовка и д. Цыг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апкина и д. Шор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Юшково и д. Ю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и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сл. Орлик (1-я община) Орликовской вол. Старооскольского у. Списки крестьян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сл. Орлик (2-я община) Орликовской вол. Старооскольского у. Списки крестьян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сл. Волоконовка Обухов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ыпол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Голофеевка и с. Гот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Ив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Казачек, д. Кобылина и х. Марь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Обух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з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 с-ца Пески и д. Слав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Че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рные карточки сельскохозяйственной переписи 1911 г.       д. Аверина, д. Ивановка и            с-ца Затишье Салтыков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об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Кромская Салтыков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ебе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укъяновка и д.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а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ергеевка и с-ца Стрет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еплый Колодезь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еплый Колодезь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Этовка (Ет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дн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х. Андреевский, х. Андреевский (Полевой) и х. Жилин Скороднян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стобн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стобн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стобное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 с-ца Кор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словка, части с. Масловка и х. Кар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Новоселовка и д. Телешевка Скороднянской вол. Староосколь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гиблянка, с. Ольховатка, х. Сакменка и х. Студ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олст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кородн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кородн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кородное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ецкая вол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Анпиловка, д. Бочаровка,        д. Бор (Молявинка) и д. Воротникова Стрелецкой вол. Старооскольского у. Списки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тово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тово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Лам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апыг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езна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оклад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Пушкарска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Пушкарска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овенка и сл. Тро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Стрел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ская вол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Акуловка, с. Александровка и д. Бурцовка Ястребовской вол. Старооскольского у. Списки крест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лов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ловище (дополнительные карточки домохозяев, имеющих часть земли в Рагозецкой вол. Тимского 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егтярное, х. Долгое и  д. Из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у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яя Доро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кольск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овопавл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ж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редняя Дорож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тужень Рождественский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тужень Рождественский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ужень Тихв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Ястребовка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Ястребовка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м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карточки сельскохозяйственной переписи 1911 г.       Афанасьевско-Похонской и Верхосемской волостей Тим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елученской и Крестищен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хельпольской и Николь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гоженской, Рагозецкой и  Успен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анасьевско-Похон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Апухтина, с-ца Архангельское  и с-ца Афросимовское Афанасьевско-Похонской вол.     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 с-ца Афанасье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Брынцево, д. Букреева,   с. и с-ца Бу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ыселок Похонской,     с. и  д. Гнило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лощаповка и               д. 4-е Гор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митриевка  и д. Добр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вановка, д. Каменный Колодезь, д. Кировка, д. Колодезь Хмелевой и с-ца Котель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с. Лещинская Плата Афанасьевско-Похон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ьнева, д. Меловой Колодезь и с-ца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вечий 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Похонок и д. Протас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х. Софиевка, д. Стародубцева, д. Сухая Семица, д. Средь-Добрый Колодезь и д. Терех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сть-Добрый Колодезь, д. Ханок, с-ца Хмелевское и        д. Хмелево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Яковл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сем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с-ца Александровка  и д. Борзенкова Верхосемской вол. 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о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Дегтярный Колодезь,    д. Екатериновка и с. За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(х.) Криволаповка и       д. Круглый 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утые Верх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уз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узацкие Буты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с. Репецкая Плата Верхосемской вол. 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о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ябиновая и с-ца Сетные Яр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в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луч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х. Александровка и с. Большие Сети Двоелучен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ее Плоское и         х. Глафи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воелу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еж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урневка (1-я и 2-я Покровские общины) и с. Иль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лбас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ые Сети, д. Надежевка и д. Ольхов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рист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Полутроицкое и         д. Приле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 с-ца Плоское и с. Троицкое (1-я и 4-я Плосковские общи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2-е Пло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Сараевка Двоелучен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 с-ца 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ер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ищ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Александровка и д. Аннино Крестищен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Афанась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хняя Кшень, с. Воскресенское и д. Гнил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род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Грязное, д. Долина и д. Екатер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менная Гора и             с. Красная Д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ест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ш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рьевка и д. Нельсти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етровское, х. Постоялый и д. Подергуз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акова и д. Рагозецки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еребрянка, д. Сухая Кшень, д. Усть-Грязное и х. Усть-Крест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туро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л. Мантурова Мантуровской вол. Тимского у. Списки крестьян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Мантурова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Мантурова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льполь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Белый Колодезь, д. Борзенкова, д. Стужень-Верховье, с-ца Владимировка и с-ца Горки Михельполь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ущино, х. Девятигорский и с. Донецкая Сем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Екатериновка, д. Залесье, с. Засемское и с-ца Камыш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ивец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ивец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ивец-2, д. Лисий Колодезь и д. Мас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хельпо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Мясня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еч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Орл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с. Останино Михельполь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Покровский (Васильевский) и д. Саз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ел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уволо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Троицкое, д.Трубацкая и х. Фатеж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Алексеевка, д. Богдановка и     с-ца Бунино Николь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пол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д. Гридасова (1-я и 2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орохово-Дор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Екатериновка, х. Ефимовский и д. Зу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ня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Козмодемья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р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ашнина и д. Ма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ел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х. Прелестный и х. Ржав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Самсоновка Николь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уббо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Трубиц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Шум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ж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-ца Александровское, х. Алексеевка, и с-ца Васильевское Погожен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олобуевка, Беловские и Постоялые Дв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усь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1-е Куськино (общины 1-3), с-ца Лисий Колодезь, с. Меловое и с-ца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гоже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гоже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риле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епьи Лески (Арепье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Репецкие Буты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еплое, д. Щиголевка и с-ца Яковле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оз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х. Безлепкин Рагозец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ыст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ерхние Апочки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ерхние Апочки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ховье Рагоз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рязн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Грязн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Марьин, с-ца Михайловка, д. Мочаки, с-ца Пет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Петропавловское и     с. Подгород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гозцы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Рогозцы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агозецкий Луг, д. Разбираевка и х. Ре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епец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епец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веловы Дворы, д. Становые Лески и с-ца 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-ца Бердянка, Беловских Дворов, с-ца 2-е Введенское и д. Верховье Белого Колодезя Успенской вол. Тимского у. Списки крестьян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Выгорное-1 Успенской вол. Тим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е-Выгорное. 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е-Выгорное. Том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ровьи Верхи (1-е Введенское) и с-ца Малый Рж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ивенка, с-ца Никольское (1-е и 2-е), д. Овсянникова, д. Рагозецкий Колодезь и              д. Средь Белого Колодез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околья Плата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околья Плата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новой Колодезь.  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новой Колодезь.   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Успенское и с-ца Голобоково (Успен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стье Белаго Колодез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теж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карточки сельскохозяйственной переписи 1911 г. Большежировской вол. Фатеж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оряиновской и Дмитриев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добник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лени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карточки сельскохозяйственной переписи 1911 г. Нижнереутской   вол.   Фатеж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й и Смородин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ерги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мел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жир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Бартенева на Хреновце и          д. Верхняя Бартенева Большежиров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ольшая Ж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Верхняя Заболоть,         д. Нижняя Заболоть, с-ца Воскресенское и д. Доброх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вановка, д. Касилова,  д. Кочеток, д. Крюкова и д. Ку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аевское и д. Оз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левой Колодезь и      д. Про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азинькова и х. Ребин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Сетное, д. Толмачева и д. Томлин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Умская, д. Ушакова,      с-ца Фроловское, д. Хардикова и д. Хотим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Хреновец и д. Шемякина Большежиров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и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Бобровка Горяинов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рус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ороб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Горяинова и полсела Горяи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Заболо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 Коро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нь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Тифи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Ц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Алисово и д. Бунино Дмитриевской 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незди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Верхняя Жданова и       д. Журав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люшникова и д. Ко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Подымовка и д. Позняковка Дмитриевской  вол.    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адубеж и д. Рогов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олдатское и д. Суход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олчи Выш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олчи Ниж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Фатьяновка и с. Ша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Шук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бни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Огаркова (Большая, Малая и Нижняя), д. Алябьева и д. Андреевка Здобниковской 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гдановка, с-ца Богуславское и д. Бол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ловина, д. Дюмина и д. Здоб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белева, д. Колычева и д. Корел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еневка (Архангельское) и д. Крам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осинова, д. Лотаревка и с-ца Марм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Мухина, д. Николаевка и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Пенькова и д. Позднякова Здобниковской   вол.  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овор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д. Соколова, д. Соломина, д. Стоянова и д. Сухая Рагоз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Филипова, д. Форостова и д. Хл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ерн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Ширкова и д. Як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н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с. Анненково Миленин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льшое Анненково,      с. Малое Анненково и д. Весел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лебово (1-я община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лебово (2-5 общины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Жур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йорка, с-ца Миновка и с. Миролюб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ле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ижний Хотим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Паршина и с. Пригоро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Ржава и с. Рождественское Миленин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ухо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Федоровка и с-ца Ша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Чапл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Шма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реу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Басова, х. Борисов и с. Бычки Нижнереутской   вол.  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хний Люб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Гаево (Вышний Реуте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Гнезд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Жданово, с-ца Нижнее Жданово и с. Игино-Жел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Козюлькино, д. Колесникова, д. Колупаевка и         с-ца Кома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ахтионова и                  с-ца Льв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Л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Нижний Любаж и          д. Средний Люб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ий Ре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Новая Головинка и д. Старая Головинка Нижнереут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ос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всянникова и с. Ольшанец (Малый Ольшане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утчина и с-ца Ряз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ухарева и д. Троицкое, что на Су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атохино и д. Я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ыр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с. Березовец Поныровской вол. Фатежского у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ерезовец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кольское (х. Елагин, д. Прилепы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ныри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ныри (2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Поныри (3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Поныри (4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Юд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-ца Александровка и с. Богоявленское Сергиевской вол. Фатежского у. Списки кресть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ер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митриевское и              с-ца Козмодемья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он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х. Малинов и с. Новоспас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станкова и д. Плот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одит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ергиевское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ергиевское (2-я - 5-я общи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коро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Трубицын, д. Умеренкова и с-ца Федо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Шумска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од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-ца Гнилуша, д. Матвеевка и     с-ца Михайловка Смородинской вол. Фатежского у. Списки кресть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. Ольховатка Смородинской вол. Фатежского у. Списки крестьян. Том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льховатка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мородинное Верхне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мородинное Верхне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мородинное Нижне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мородинное Нижне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танов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Станов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. Архангельское Хмелевской вол. Фатеж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а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Бре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Дмитриевское, что на Гор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Жердева и х. Кош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олоты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х. Николаевка и д. Петросел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амод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с-ца Сергиевка и д. Теплый Колодезь Хмелевской вол. Фатеж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Хмелевое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Хмелевое (2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Щигров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карточки сельскохозяйственной переписи 1911 г. Вышнеольховатской, Вышнедайминской и Краснополянской волостей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иповской и Липовчан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елехинской, Никитской, Николаевской и Николь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зеренской и Покров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реднерасховецкой, Стакановской и Троиц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охловской, Шестопаловской и Штевец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шнедайм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д. Быковка Вышнедаймин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ий Даймин (Анофриевская, Бесединская и Рагозинская общины) и с. Нижний Дай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. Ивановское Вышнедаймин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занское и д. Кам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сор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рфинка, д. Матвеевка и д. Маховой 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нарьинка и д. Перес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усановка, д. Седмихолмка и х. Фе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ий Теребу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неольхова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-ца Александровка (Ново-Александровка), д. Алексеевка,    д. Ачкасова и д. Волчий Лог  Вышнеольховат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Ольховатое (общины: Вышнеольховатская, Леженская, Осинов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Ольховатое (Зюзинка, Шестаковка, Апухтина, Кулига, Кирса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ремячка-Ахтырка (Петровка, Семеновка, Маково, Масоловка, Секачевка, Грязное, Никаноровка, Пожидаева, Струково, Черня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 д. Касиновка, д. Малый Змеинец и д. Мордвина Вышнеольховат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Петровка, д. Пожидаевка, д. Романовка и д. Серги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ол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д. Архангельская, д. Безобразовка (Маховатка), Барковские Дворы и с. Ивановское     Краснополян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асная Поляна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асная Поляна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Красная Поляна (Дурновская и Малютинская общины) и д. К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ые Савины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ые Савины (Трофимовская община) и х. 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рые Савины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рые Савины (общины: Воронцовская, Мацневская, Шатиловская, Перцевская и Ставров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Сухой Дол и х. Сух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д. Васютина, с-ца Емельяновское (Новоселитебное) и с-ца Красивое Липовской  вол.  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иповское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иповское (2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нсурова (Мельгунова) и с. Михайловское (общины: 1-я, 2-я, Дурновская, Римско-Корса-ков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хайловское (общины: Трухачевская и Хрущев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оселитебная (общины: Емельяновская, Никольская, Сухоринская, Шатилов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жидаева, д. Сенчукова и д. Синее О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олстый Колодезь (общины: 1-я, 2-я) д. Иванникова,    д. Барк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шакова, д. Шатиловка и д. Юрас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ча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д. Березовчик Липовчан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д. Бибикова Липовчан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лжан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лощаповка и д. Горя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Егорьевское (Георгиев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вановка и пос. при     ст. Кш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ипов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рмы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еле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Серебряково,              с-ца Уструговское и с-ца Шиш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х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с-ца Александровка, с-ца Алексеевка, д. Борисовка, с-ца Верховье Озерки, д. Гремячка и х. Гротов Мелехинской вол.    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менева Пол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Крутое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утое (2-5 общины) и  д. Куна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рьинка и с. Мелехино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с. Мелехино (2-я и 3-я общины) Мелехинской   вол.  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иколаевка, с-ца Новоспасское и с-ца Новос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хоч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ат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илепы (Медведок Колодезь) и д. Сем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 Большие     Щигры        Никит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льшие Щигры (общины: Гриневская, Филипповская, Гололобовская) и д. Волчья Плох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ловановка, д. Головинка (Алексеевка, Карагодина, Юрьевка) и д. Ивановка с х. Снеги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лый Щигор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ит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левая Плата и д. Поны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усанова и д. Щигорчик (Заик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Белый Колодезь и д. Боева Николаевской     вол.    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асильевка и д. Золот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дриановка и д. Лу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твеевка и х. Пет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жавая Плата, д. Сергеевка и д. Т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Упаловское и д. Щ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Фенти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-ца Алексеевка, д. Ашихмина и с-ца Беловское Никольской вол.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льшой Змеинец         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льшой Змеинец         (2-я и 3-я общины), д. Дубовая    и с-ца Дубовое (Просеки) и         д. Зар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пос. Курносов и д. Моховая Никольской вол.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 (Репинская община), пос. Новоданиловский и х. Пьяный 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 и          д. Рын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ловьевка и д. Юр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с-ца Александровка (Рахманово) и с. Басово Озеренской вол.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Васильково и с-ца Васильково-Гря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яя Озерна (1-я - 5-я общи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ышняя Озерна (6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унайка, с-ца Душаткино и д. Защит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сенки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сенки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яя Озе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овосергеевка и         д. Старая Слоб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с. Тестово Озеренской вол.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и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Знаменское  и с-ца Кошлаково Покровской вол.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рандаково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Карандаково (2-я община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Мещерский, х. Панские Верхи и д. Петрищ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расхов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-ца Алексеевское и д. Барково Среднерасховецкой вол.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льшой Гремячи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ышнее Гринево и         д. Вышнее Гу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Горностаевка, пос. при ст. Мармыжи и д. Киреевка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Переволочное и д. Перцева Среднерасховецкой вол.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асховец и д. Пожидаевка (Расхове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ее Гурово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ее Гурово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идел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редний Расховец (общины: 1-я, Воронцовская, Мятежная, часть Перцовс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Сухотинка и д. Юрасова (Переволочн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ка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д. Должанка и с. Исаково Стакановской     вол.     Щигровского у. Списки крестья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ее Ольховатое     (1-я общ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ее Ольховатое (общины: Картавцевская, Лавровская, Петровская, Пожидаев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ст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каново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каново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 с. Стаканово (общины: Баранцевская и Москвинская) и д. Юдинка Стакановской     вол.    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орные карточки сельскохозяйственной переписи 1911 г.       с. Знаменское Троицкой вол.     Щигровского у. Списки кресть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оз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Пожидаев, д. Семеновка и д. Серги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Сны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Троицкая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Троицкая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д. Воробьевка Уколовской вол.    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о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зьминка и д. Малая Горя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кулина, д. Новый Сухоребрик и д. Старый Сухореб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ухая Непо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Ук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д. Чаплыгина (общины: Малогригорьевская, Поветкинская и Татаринская) и д. Шалимова Уколовской вол.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 с. Алексеевка и д. Архангельская Хохловской вол.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ышний Щигор, х. Долгий Колодезь и х. Емель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вановка (Небольсиновка), д. Нижний Щигор и д. Слатинка (Петров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лозовка (Спас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Удер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единенное и с. Усп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Хох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варцево (Белый Колодез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па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д. Азовка, д. Александровка,       д. Букреевка и д. Винокурня Шестопаловской вол.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  д. Камынинка, д. Красное и          д. Нижнее Красное Шестопаловской вол.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ужл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ая Слобода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ая Слобода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з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ло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кое, что на Кр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у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естоп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ев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д. Алехина, с. Богородицкое и    д. Букреевка Штевецкой вол.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ерентиновка (1-я община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Верентиновка (2-я община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 (1-я-3-я общины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 (4-я-7-я общины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рская Ольхов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орные карточки сельскохозяйственной переписи 1911 г.      с. Нижний Теребуж Штевецкой вол. Щигровского у. Списки кресть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жидаева (Никольская) и д. Поп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 и д. Шати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те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рожайные карточ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ые подворные карточки сельскохозяйственной переписи 1911 г. по населенным пунктам Долговской вол. Курского у. об урожае зерновых, конопли и картофеля за 1909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ьякон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меневской вол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-б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лоденской вол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уравл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ождестве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ышковской вол. (населенные пункты на буквы А-Л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ышковской вол. (населенные пункты на буквы Н-Ц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пас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подворные карточки сельскохозяйственной переписи 1911 г. по населенным пунктам Старковской  вол. (на  буквы А-Ж) Курского у. об урожае зерновых, конопли и картофеля за 1909-1911 гг. Т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арковской вол. (населенные пункты на буквы К-Ш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релец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роиц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Чаплыги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Чермошня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оосколь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ые подворные карточки сельскохозяйственной переписи  1910-1911 гг. по населенным пунктам Богословской  вол. Старооскольского у. об урожае зерновых, конопли и картофеля за 1908-1910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яз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лгополя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наме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зац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лад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буховской и Орликов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лтык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кородня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жайные подворные карточки сельскохозяйственной переписи  1910-1911 гг. по населенным пунктам Стрелецкой  вол. Старооскольского у. об урожае зерновых, конопли и картофеля за 1908-1910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Ястреб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м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подворные карточки сельскохозяйственной переписи  1911 гг. по населенным пунктам Верхосемской, Крестищенской, Никольской и Успенской волостей об урожае зерновых, конопли и картофеля за 1909-1911 гг. и Рагозецкой вол. об урожае зерновых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теж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ые общинные карточки сельскохозяйственной   переписи   1910-1911 гг. по населенным пунктам Большежировской вол. Фатежского у. об урожае зерновых 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оряин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митри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добник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лени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жнереут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ерги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общинные карточки сельскохозяйственной   переписи   1910-1911 гг. по населенным пунктам Смородинской вол. Фатежского у. об урожае зерновых 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мел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подворные карточки сельскохозяйственной переписи 1910-1911 гг. по населенным пунктам Большежировской вол. Фатежского у. об урожае зерновых, конопли и картофеля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оряин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митри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добник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лени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жнереут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й вол. об урожае хлебов за 1909 г., конопли и картофеля за 1907-1909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подворные карточки сельскохозяйственной переписи 1910-1911 гг. по населенным пунктам Сергеевской вол. Фатежского у.  об урожае зерновых, конопли и картофеля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мороди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мел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Щигров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подворные карточки сельскохозяйственных переписей  по населенным пунктам Вышнеольховатской вол.     Щигровского у.  об урожае зерновых, конопли и картофеля за 1909-1911 гг. и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ышнедайминской вол. об урожае зерновых, конопли и картофеля за 1909-1911 гг. и урожае хлебов за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аснополян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ипо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Липовчанской вол. об урожае зерновых, конопли и картофеля за 1909-1911 гг.,     1911-19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елехинской вол. об урожае зерновых, конопли и картофеля за 1909-1911 гг. и урожае хлебов за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китской вол. об урожае зерновых, конопли и картофеля за 1909-1911 гг. и урожае хлебов за 1910-19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колаевской вол. об урожае зерновых, конопли и картофеля за 1909-1911 гг. и урожае хлебов за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кольской вол. об урожае зерновых, конопли и картофеля за 1909-1911 гг.,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ые подворные карточки сельскохозяйственных переписей по населенным пунктам Озеренской вол. Щигровского у. об урожае зерновых, конопли и картофеля за 1909-1911 гг.,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кровской вол. об урожае зерновых, конопли и картофеля за 1909-1911 гг., 1910-19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реднерасховецкой вол. об урожае зерновых, конопли и картофеля за 1909-1911 гг. и урожае хлебов за 1911-19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акановской вол. об урожае хлебов за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Троицкой вол. об урожае зерновых, конопли и картофеля за 1909-1911 гг. и урожае хлебов за 1910-1912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-б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Уколовской вол. об урожае зерновых, конопли и картофеля за 1909-1911 гг. и урожае хлебов за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охловской вол. об урожае зерновых, конопли, картофеля за 1909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Шестопаловской вол. об урожае зерновых, конопли и картофеля за 1909-1911 гг. и урожае хлебов за 1911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-б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Штевец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и описания крупных и мелких частновладельче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озяйст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митриев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-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д. Фоминка Кармановской вол. Дмитрие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мелких частновладельческих хозяйств д. Апалькова, х. Гремячий, д. Дубовец, с. Долгое, с. Коренная Пустынь, с. Пойминово и      с. Тазово  Долговской вол.      Курского у. с приложением     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ко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Анахина, д. Ворожба и с. Дьяконово  Дьяконовской вол.      Курского у. с приложением     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тырина, с. Лозовское, д. Лунева и с. Лют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ьцева, с. Маслово и д. Малютина с х. Алексеев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Малыхина, д. Митрофанова и д. Озерки  Дьяконовс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астухова, с. Покровское, д. Половнева, д. Прямицына с х. Журавлин и х. Ю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айкова, д. Реутова,        д. Свиридова, д. Семеновка,         д. Сорокина, д. Стрешнева и        с. Черницы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мелких частновладельческих хозяйств х. Гридин и сл. Казацкая  Казац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Абышкино, д. Баланина и д. Букреева Каменев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иногробль, д. Волобуева, д. Вырки и д. Жерн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мен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ур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Малахово, д. Мешкова и д. Михайлова Каменев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ура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 и д. Ноздр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илепы, д. Половнева, д. Пойминова, д. Сапогова, д. Семеновка и д. Тереб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шакова, д. Чурилова,  д. Шагарова и д. Шум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д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Введенское, д. Вырки и д. Вышнее Гуторово Колоден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лодное и с. Люб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левая, х. Полный и    х. Усть-Радин Вер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лев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мелких частновладельческих хозяйств с. Богоявленское, д. Букреева (Кизилова-Букреева) Муравлев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Гуторово и       с. Выворот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лькова, д. Еремина и    с-ца Заи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асникова и д. Кувшинн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ахтина и д. Л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йкова и с. Муравл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лоское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лоск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Хвостова и д. Шум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и х. Андреевка, д. Аммосова Рождествен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Васильевское, д. Владимировка, д. Воробьевка, д. Высоконские Дворы, х. Голубицкий,  д. Денисовка и х. Дуна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Дубовец (Верхний и Нижний Дубовец) Рождествен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 (Малышево), д. Клиновая и д. Кит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уб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юбицкое и с. Малыш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Медвенка (землевладельцы из Обоянского 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ее Гуторово, с. Никольское, с. Новое Черемошное, с. Паники (Обоянского у.),           с. Петровское, с. Петропавловское, с. Рождеств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Симоненко, х. Смородин, х. Трубацкий, с. Успенское, х. Усть-Дунаец, х. Усть Сорочий Верх, х. Цуриков, д. Шумакова и д. Шум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ш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х. Александровка, д. Безлесная, с-ца Букреево и                с. Голубицкое Рышковс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Гуторово, с. Нижнее Гуторово, д. Дворецкая Поляна        и д.       Екатериновка      Рышков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ор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Кисленский, х. Кукуевка и д. Ла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ебяжье (Толмаче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анино (Митрофаново), с. Рышково, Селиховы Дворы,    х. Смородиный и д. Цв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мелких частновладельческих хозяйств х. Александровка, с. Высокое, с. Гостомля и х. Екатериновка Спасской 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Звегинцева (Большая, Малая), д. Камышенка и д. Кондрат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 х. Николаевка, д. Переверзева, д. Прям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видная, с. Спасское,     д. и х. Спокоевка и х. Юр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-ца Авдеево, с-ца Авдеево-Рожково, с. Александровка и д. Анпилогова Старковс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ерезуцкая (пустоши Мезенцева и Тебекина), д. Болычева, д. Большая Долженкова,    д. Брежнева и с. Быканово с        х. Журав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алок, д. Ванина, д. Волобуева и д. Верхняя Дро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нездилово, с-ца Гнездилова при с. Жердево, д. Горбулина и д. Гост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Дмитриевское, д. Дроняева и х. Дряб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Жердево, с-ца Жеребцово (Петровское), д. Жеребцова и д. Жи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белева, пос. Касиново, с-ца Ново-Касиново и с. Кост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ипина и д. Л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ая Долженкова,        д. Нартова, д. Нижняя Мазнева,  с-ца Николаевка (Тополи, Кур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рехово, д. Перькова,    д. Пименовка (Орехо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Плаксино, с-ца Покровское, с. Полянское, д. Потапова и д. Пыжева Старковс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астворова, д. Саморядова, д. Свиридова, д. Соболева, д. Соколова (Фатежского у.),      д. Сорокина и с. Стар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олмачева, д. Тутова, пустоши Титова (с-ца Умрихино), с-ца Умрихино (Малая Умрихина) и д. 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Духовец, д. Костарная и д. Моква Стрелецкой вол. Курского у. и церквей г. Курска       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х. Абышкин и д. Алябьева Троиц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езобразова, д. Беломестная, д. Букреева и д. Букреева-Бал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есе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Винниково и Винниковские Постоялые Дворы Троиц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одяная, д. Воронцова, д. Городище, с-ца Грачевка,        д. Долгая и д. Дур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Еськова (Еськова-Ханок) и д. Звяг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Каменево, д. Карасевка, с. Красниково, д. Котовец и   с. Кутеп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ьцева и д. Мар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Петровское  и             д. Писк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ышково и с. 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алина, д. Чуйкова,       с. Шеховцово, д. Шубина и         с. Яку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ыг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Александровка, д. Аля-бьева, д. Боева, д. Барбинка,        с. Глебово Чаплыгинс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ерхнее Касиново и       д. Верхняя Медвед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Жизлова, д. Жирова,     д. Звягинцева, д. Зиборова и        с-ца    Ивановское      Чаплыгинской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асиново, с. Курасово,     с-ца  Марьинка и д. Нижняя Медвед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всянникова, д. Посошкова, д. Сапогова, д. Соскова,     д. Сотникова и с. Старосельц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воростова, д. Хмелевая, д. Чаплыгина, д. Шеховцова и     д. Швейцария (Кон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мошн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Воробьевка Чермошнян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енисово-Малиновка,       х. Заикин и д. Ивица (Малая, Больш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линовая и с. Кочегур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Малиновский, х. Отрадный, с. Плоское (Усть-Плоский Колодез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ем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Черемошное Старое Чермошнянской  вол. Кур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ьговский уез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-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 описания мелкого частновладельческого хозяйства с. Дичня - Никольское         Колпаковской  вол. Льг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тарооскольский уез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ов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х. Александровка, сл. Дубенка, д. Дурнева, с. Копцево,     х. Кутузов, с. Меловое и сл. Мышанка (Богословская) Богословской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рлеан (Башиловка),      с. Присыпок, д. Сапрыкина и    сл. Хворостян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-ца Васильевка, с. Вязовое, х. Годеин (Гадеевка), х. Гремучий Колодезь, д. Коноревка,   д. Никаноровка, с. Ольшанка,      с. Раисса, д. Сергиевка, с. Чуево и х. Чумичев Вязовской 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пол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   хозяйств с. Верхнее Атаманское, сл. Волоконовка, д. Головиновка, с-ца Готовье, с. Долгая Поляна,  с. Завалишино Долгополянской 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маревцово, д. Коростово, д. Котеневка, с. Лубошевка, д. Малахова, д. Монакова и сл.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дмокрая Поляна,       д. Прокудина, д. Сапрыкинский Починок, д. Сорокина (Подгорная) и с. Усп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Чуфичева Верхняя  и Нижняя с х. Любимый и х. Раевка, с. Шмарное (Успенско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ме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    хозяйств с-ца Андреевка,              с. Апочки Средния, с. Бараново,                   д. Баркаловка и с-ца Богородицкое Знаменской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асильевка, с. Геросим, х. Гремячий Колодезь, д. Гриневка и с. Жу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  мелких частновладельческих     хозяйств д. Каменка, с. Каплино,     д. Клешонка Верхняя и                 д. Клешонка Нижняя Знаменской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ипяги, д. Луга,              с-ца Никольское, с. Панское,       х. Петро (Петровка), д. Соколовка, х. Усть Полевой Проток и       д. Федос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Бродок, сл. Гумны,       сл. Ездоцкая, сл. Казацкая, с. Каплино, д. Песчаная, д. Подгорная Поляна, д. Песчаная Пристань,   с. Стойло, с-ца Федосеевка и     сл. Ямская Казацкой вол. Старооскольского у. и г. Старый Оскол с приложением документов о землепользовании     за     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. Архангельское, д. Бобровка, с-ца Благодатная Семь,     д. Викторовка, с-ца Вислая Дубрава, с-ца Гущино, д. Евгеньевка, д. Заломная, с. Ивановка Кладовской вол. Старооскольского у.      с приложением документов о землепользовании     за 1910 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Кондауровка, с. Кладовое, д. Колодезь Белый, д. Лопухинка, д. Лутовиновка, х. Новенький, с. Осколец, д. Перепутье, с. Петровское и д. Поцелуевка Кладовской вол. Старооскольского у. с приложением документов о землепользовании  за 1910 -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усановка, д. Семь Новопоселенная, д. Сонцовка,         д. Теплый Верх, д. Цыгановка,     д. Чапкина,  д. Шорстовка и        с. Ю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д. Абалмасовка, сл. Волоконская, д. Выползова, сл. Голофеевка и д. Готовье Обуховской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л. Ивановка, с. Игнатовка,                    сл. Казачек, д. Кобылина,            х. Марьин, х. Нефедов и д. Нов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зяйств сл. Обуховка, д. Озерки,    д. Пески, д. Петровка (Обуховка), х. Славянка, с. Черниково Обуховской вол., и с. Волково и          сл. Орлик Орликовской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Аверина, с-ца Затишье, д. Етовка, д. Ивановка, д. Коробковка, с. Лебеди и д. Лукьяновка           Салтыковской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Осколец, с Панки, с. Рождественнское, с. Салтыково и   д. Теплый Колодез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дн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с. Истобное, с. Масловка с х. Карловка и с. Ольховатка Скороднянской вол. Старооскольского у. с приложением документов о землепользовании за 1910- 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орочка, х. Русанов,      х. Русский, с. Сергиевка, с. Ско-родное, с. Толстое и с. Корочка с хуторами Андреевский, Жилин, Гр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Анпиловка, д. Бор-Малявинка, д. Воротникова,         с. Котово, д. Курская Стрелецкой 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сл. Ламская и с. Лапыгино Стрелецкой  вол. Староосколь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езна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о-Кладовое с х. Переверзевым, х. Пойменов, х. Попов, д. Прогори, д. Ровенка Нижняя, х. Руденков, г. Старый Оскол, сл. Стрелецкая и сл. Тро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треб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Акуловка, д. Александровка, д. Бурцовка и с. Головище Ястребовской вол. Старооскольского у. с приложением документов о землепользовании за 1910- 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егтярка, д. Дорожня Нижняя и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Игнатовка, с. Избище,   с. Кунье (Скупое), д. Николаевка, с. Никольское, с. Покровское,     с. Стужень и д. Ржа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Ястреб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м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фанасьевско-Похо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. Афанасьевское, д. Букреева         Афанасьево - Похон-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у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нилое, с. Гнилой Колодезь с х. Отрад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Дмитриевка, с. Добрый Колодезь и д. За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Ивановка (Емельяновка), д. Каменка, д. Кировка, д. Мальнева, с-ца Николаевское (Поповы Дворы) и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ещинск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вечий Верх, с. Похонок, д. Прот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, что на Озе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Софиевка, х. Стародубцев, д. Сухая Семица, д. Тереховка, с-ца Хахилево и д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сем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Борзенкова, с. Верхосемье, д. Екатериновка, с. Засемье и д. Ивановка Верхосем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иволаповка, д. Крутые Верхи, д. Круглый Лес, с. Кузьмино и с. Месня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Платоновский, с. Пузачи и д. Пузацкие Буты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епецкая Плата, д. Роговая, д. Сетные Яруги, д. Свинец и д. Шип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луч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с-ца Александровка,         с-ца Большие Сети, д. Верхнее Плоское, с. Вязовое, д. Глафировка,    с. Двоелучное, с. Дежевка, д. Донецкая Семица, д. Дурневка, д. Ильинка, с. Ильинское Двоелучен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льховатка, с. Плоское и д. Приле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Прист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кое и с. Полутроицкое с х. Па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  мелких частновладельческих хо-зяйств д. Сараевка, д. Черновец, х. Фатежский и с. Ярыгин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воелучен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ищен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(с-ца) Александровка,   д. (с-ца) Аннино, Апоченской дачи и с-ца Афанасьевско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стищен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Воскресенское,           д. Гнилуша, д. Городище, д. Грязная, д. Екатер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менная Гора и с. Красная Д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естище и д. Крестище Вышнее (Афанасье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шень (Сухая Кш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рь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-ца Петровское, х. Постоянный (Поздняково), д. Рагозецкий Колодезь, д. Ракова, д. Серебрянка, д. Усть-Грязное и         х. Усть-Крестищ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туров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сл. Мантурова Мантуров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льполь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Александровка, д. Белый Колодезь, с. Борзенково и     х. Борзенков, х. Васильевка и      с-ца Владимирское Михельполь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рачовка, с. Гущино и   с. Донецкая Семица (Горки) и     х. Девятиг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Залесье (Кулишка),        с. Засемское, д. Зуевка, с-ца Екатериновка и с-ца Иван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ивец с х. Масловка,   с. Крутые Верхи, д. Лохвица и    с. Месня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хельполье и д. Неч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льшанка и с. Орл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ста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Покровское, д. Семица и с. Суволоч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Сазано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рубацкая и х. Фатеж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д. Алексеевка, х. Андреевский, х. Белевцев, д. Богдановка, х. Боголюбовский (Покровский), с. Выползово и д. Гридасова Николь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ежевка, х. Дмитриевский, д. Дорохово-Доренская,     д. Екатериновка, х. Ефимовский и д. (с.) Зу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змодемья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орева и д. Кор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аксимово, д. Машкина и д. Маш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ерен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еловая и с. Нико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Ржавая Плата (Аринкин), д. Самсоновка (Субботино) и      х. Семе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х. Трубицын с пустошью Ивицкая Плата и д. Ходы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умаково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женская вол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  мелких частновладельческих хо-зяйств д. Арепьевка, д. Беловские Дворы, д. Волобуевка и с. Кузькино Погоженской вол.  Тимского у. с приложением документов о землепользовании за 1910-     1911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Лисий Верх, д. Лисий Колодезь и д. Никольская (Мелов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с. Погож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рилепы, с. Репецкие Бутырки и д. Тепл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оз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х. Алексеевский, д. Александровка, д. Афросимовка и      х. Безлепкин Рагозец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ыст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ерхние Ап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Верховье Рагозц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рязное, д. Дубиновка и Киреевский Постоялый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очаки, д. Петропавловка, с. Подгород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Рагозцы, д. Разбираевка, с. Репец, д. Становые Лески и     д. Троицка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  мелких частновладельческих хо-зяйств х. Алексеевский, д. Белый Колодезь, сл. Выгорная (Верхняя и Нижняя), с-ца Жирок Успенской вол. Тим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овьи Верхи (Введенское), с. Карандаково, д. Леженки (Верховье Белого Колодезя),       д. Ливенка, д. Луневка (Малый Ржавец), с-ца Обмен и д. Овся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околь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новое, с. Становой Колодезь и г. Тим (церкв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Усп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атежский уез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жиров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 землепользовании  сельских обществ д. Бартенева на Хреновце, д. Бартенева Вышняя, с-ца Воскресенское, с-ца Доброхотово, д. Жирова Малая, д. Жирова (Умская), д. Заболоть Верхняя, д. Заболоть Нижняя Большежировской вол. Фатежского у. за 1910-1911 гг. (использованы бланки губернской земской управ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Ивановское, д. Касилова, д. Крюкова, с-ца Николаевка, с-ца Озерки, д. Пронская,       д. Пятницкий Погост, с. Разиньково, д. Растворова, х. Ребиндер (Алисово) и с-ца Се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 землепользовании  сельских обществ д. Толмачева,          д. Толстый Колодезь, д. Томлин Колодезь, с-ца Ушаково,               с-ца Фроловское (Разиньково),    д. Хардикова, д. Ходыревка,       д. Хотимль с выс. Умские Дворы, д. (с-ца) Хреновец и с-ца Шемякино Большежировской вол. Фатеж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д. Бартенева и с. Воскресенское Большежировской вол. Фатежского у.    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Доброхотова и д. Жирова Боль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Жирова Малая, д. Жирова на шоссе, д. Ершовка и            с-ца Уша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еревень Заболоть Верхняя и Нижняя и с-ца Шемяк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Ивановка, с. Ивановское, д. Кобелева, д. Колычева, х. Кочеток, д. Касилова и с-ца Сетный Буг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юкова и д. Оз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(с-ца) Николаевка,         д. Полевой Колодезь (Ветренка) и с-ца Пок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онская, д. Разинькова и х. Ребин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Томлин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д. Хо-тимль (Долженкова) и д. Хардикова Большежировской вол. Фатежского у. с приложением документов о землепользовании за 1910-1911 гг. Список домохозяев по населенным пунктам Большежировской вол. с эксплуатацией их 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и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мелких частновладельческих хозяйств с. Акульшино, х. Алексеевский, д. Боб-ровка и д. Воробьевка Горяиновской вол. Фатеж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русовое (Архангельское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русовое (Архангельское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русовой Колодезь и     с-ца Владимир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Брус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лсела Горяиново и с. Горяи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ронино и д. Мань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ифинское и д. Ц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мелких частновладельческих хозяйств с. Бунино (Филипское) Дмитриевской вол. Фатежского у. с приложением документов о землепользовании за 1910-1911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незди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митриевское, что на Холч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Ждановка (Верхняя) и   д. Журавл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лю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всянниково, д. Подымовка, с. Покровское (Алисо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Поздняк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адубеж и д. Репн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оговинка и д. 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олдат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Суход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Фатья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Холчи (Верхние и Ниж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а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Шук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бник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мелких частновладельческих хозяйств д. Алябьева, д. Андреевка (Богдановка) и д. Архангельская (Милешенка) Здобниковской вол.     Фатежского у. с приложением документов о землепользовании за 1910-  1911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Богдановка, д. Болванова и д. Звеги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Здобникова (Новая и Стар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ас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Коб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Колычева, д. Корелая и д. Милещ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омская, с. Кореневка и ст. Здоб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отаревка, д. Мармыжи, д. Малая Огаркова, д. Мухина и   с-ца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яя Ог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 (Амели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здня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ровот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-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оломина и д. Сто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кое, что на Прутах и д. М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Форос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Фил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описания мелких частновладельческих хозяйств д. Черный Колодезь Здобниковской вол.     Фатежского у. с приложением документов о землепользовании за 1910-  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Ши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-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Як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енин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. Анненково (Богоявленское) Миленинской вол. Фатеж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с. Глебово и д. Коф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ле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иновка (Васильевская), с. Миролюбово, д. Паршина и     х. Плата Верх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жава-Желень и с. Рождеств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ухочева, д. Чаплыгина и с-ца Шма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реу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х. Алексеевка (Борисов) и д. Басова (Сухарева) Нижнереутской вол. Фатеж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с. Гаево (Покровское) и д. Гнездилова Нижнереутской вол. Фатежского у. с приложением документов о землепользовании за 1910 -     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Жданова и с. Игино (Жилен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лесникова, д. Лактионова (Лахтионова) и д. Линец (Колупае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Любаж Верх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Любаж Ниж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Любаж 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жний Ре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ая Голов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осе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всянникова и с. Ольша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утчина и д. Радубе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кое, что на Суч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Шато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Я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ыровская волост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 землепользовании сельских обществ Поныровской вол. Фатежского у. по данным земельного исследования 1910-1911 гг. (использованы бланки губернской земской управы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с. Никольское Поныровской вол. Фатежского у. с приложением документов о землепользовании за 1910-1911 гг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Никольск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              с-ца Александровка   Сергиевской вол. Фатежского у. с приложением документов о землепользовании за 1910-1911 гг. Списки земледельцев Сергиевской в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гоявленское (Анненко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Дерлово и с. Дмитриевское (Поярко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онихина, х. Малиновый и с. Новоспас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д. Останкова и д. Ра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Плотавец и д. Родит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ергиевское и д. Сороково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 д. Скородная (Липинова) и х. Труб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меренкова и д. Шумская (Усть-Трясильный Колодез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од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-      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мелких частновладельческих хозяйств д. Матвеевка и с. Смородинное Нижнее Смородинской вол. Фатежско-    го у. с приложением документов о землепользовании за 1910-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мелких частновладельческих хозяйств с. Архангельское, что на Гниловоде,         с. Банино и д. Брехова Хмелевской вол. Фатежского у. с приложением документов о землепользовании за 1910-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Горки и с. Дмитриевское, что на Гор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Жердева и х. Кош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олотычь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олотычь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олотычь (Хмелевое),  д. Петроселки и с. Рождественское (Бани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амодуровка, д. Сергиевка и д. Тепл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Щигров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шнедайм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Букреевка и д. Быковка Вышнедаймин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ий Теребу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ий Дай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Ждановка, д. Ивановская, с. Казанское (Дегтярка) и   д. Кам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осор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рфинка, д. Матвеевка с х. Мирошкин Лог и х. Мор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ий Дай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ересуха, д. Русановка, Редькинские Дворы и д. Седмихолм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неольхова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Алексеевка, д. Апухтина, д. Ачкасова и с. Вышнее Ольховатое Вышнеольховат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. Гремячка (Ахтырское) Вышнеольховатской вол. Щигровского у. с приложением документов о землепользовании       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(с-ца) Гремячка Верхняя, д. Желябовка и д. Кас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словка и с. Малый Зме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ожидаевка, с-ца Романовка и с-ца Серг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поля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-ца Алексеевка (Жеребенок), с-ца Богохранимое (Ханыки) при с. Новые Савины,            д. Безобразовка и д. Крюкова Краснополян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Красная Пол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етров Ху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ые Сав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рые Сав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Васютина, д. Дурневка, д. Красивая и Липовские Постоялые Дворы Липов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ип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нсурова и д. Синее О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ихайловское и д. Трухач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овоселитебная,            с-ца (д.) Переволочное,  д. Сенчукова и д. Сухот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олстый Колодезь,        с-ца Теплое и с. Теплый 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Шати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ча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Березовчик, д. Волжанчик и д. Голощаповка Липовчан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Горяиновка, д. Егорьевское, с. Липовчик, д. Мармыжи, д. Мелихов Колодезь, х. Попов и д. Серебря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(с-ца) Ивановка Липовчан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хи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-ца Александровка, д. Борисовка, д. Гремячка и д. Каменева Поляна Мелехин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ру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уначь, д. Марьевка и     д. Медведок-Колоде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Меле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Николаевка, д. Новоселки и выс. Оз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Охочевка, с. Патепок,    д. Прилепы, д. Роговинка,            д. Семеновка и д. Шата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. Вязовое Никитской вол. Щигровского у. с приложением документов о землепользовании за 1910-1911 гг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Вязовое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Голованова, д. Головинка, х. Заикин, д. Ивановка (Снегиревка), д. Ивановская, с. Никитское, с. Ольховатое (Вышнее и Нижнее) Никит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Плоховка и д. Полев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Рус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г. Щигры, д. Щигорик и    д. Малый Щиго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х. Басовский, с. Белый Колодезь, д. Боева, д. Золотухина Николаевской вол.    Щигровского у.  с приложением документов о землепользовании за 1910-  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ндриановка, д. Лутовка, х. Лутовский и д. Матв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Никола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. Петров, д. Сергеевка и  д. Ти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Фентисово и д. Щ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Алексеевка, д. Белая,    д. Дубовая, д. Просеки, д. Юрьевка с хуторами: Масловский, Пьяный Верх (с местонахождением земли в с. Рождественское) Никольской вол. Щигровского у.      с приложением документов о землепользовании за 1910-1911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Большой Зме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кольское (Репище) и д. Рын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ождеств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ен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д. (с-ца) Басово, с-ца Васильково (Грязное), х. Дунайка,  д. Защитная и выс. Мещерский   Озеренской  вол. Щигровского у. с приложением документов о землепользовании за 1910-1911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яя Озер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яя Озерна и х. Оль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Старая Слободка, с. Титово, с. Тестово и г. Т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с. Карандаково, с-ца Панский Верх и д. Петрищева Покровской вол. Щигровского у.      с приложением документов о землепользовании за 1910-1911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Пок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расхов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с. Большой Гремячий Колодезь, д. Горностаевка и д. Гриневка Среднерасховецкой вол. Щигровского у. с приложением документов о землепользовании за 1910-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Вышнее Гу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ижнее Гурово, с. Переволочное и с-ца Перц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-ца Петровское (Барко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Расх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Сиделевка и х. Цыганская Степь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кан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д. Должанка, с. Исаково и д. Москвинка Стакановской вол. Щигровского у. с приложением документов о землепользовании за 1910-1911 гг.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с. Нижнее Ольховатое,      д. Острики и д. Юдинка Стаканов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Стак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д. Лозовка и д. Полевая Плата Троицкой вол. Щигровского у. с приложением документов о землепользовании за 1910-  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(с-ца) Семеновка, д. Сергеевка и д. Сныткина с х. Куко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. Троицкая с х. Баранцев, д. Шаталовка (Новоселки) и        г. Щ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д. Воробьевка Уколовской вол. Щигровского у. с приложением документов о землепользовании за 1910-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До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. Коврашевка и д. Кузми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Малая Горяинова и        д. Ни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крупных и мелких частновладельческих хозяйств д. Сухая Неполка, д. Сухоребрик и д. Татаренкова Уколовской вол. Щигровского у. с приложением документов о землепользовани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Ук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аплыгина и д. Шал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с. Алексеевка (Жеребенок) и с. Архангельское Удерев (Хохловка) Хохловской вол. Щигровского у. с приложением документов о землепользовании за 1910-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Вышний Щигор,             д. и с-ца Долгий Колодезь,          с-ца Ивановка, с-ца Орлянка (Никольское), д. Парменовка,         пос. Скачек, с. и с-ца Спас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Уде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Успенское и д. Хитровк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опаловс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а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д. Александровка, д. Батурина, д. Винокурня и с. Мужланово Шестопаловской вол. Щигровского у. с приложением документов о землепользовании за 1910-1911 гг.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а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с. Нижнее Красное с          д. Букреевка, что на Красном Шестопаловской вол. Щигровского у. с приложением документов о землепользовании за 1910-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а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Новая Слоб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а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Озерова и д. Пло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а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роицкое (на Красн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а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Чурилова и с. Шестопа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евецкая вол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нки описания крупных и мелких частновладельческих хозяйств с. Богородицкое, д. Букреевка, д. Верентинова и д. Грязная Штевецкой вол. Щигровского у.  с приложением документов о землепользовании за 1910-1911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Знаменское и д. Крив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. Колонча и х. Мор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д. Ольховатка Ку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д. Пожидаевка и д. Попов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Теребуж (Нижний и Сред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с. Штевец (Рождественское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е исслед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-1911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елгород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разделительных актов, духовных завещаний, исполнительных листов и др. по Белгородскому у. к земельному исследованию 1910-1911 гг. (частные землевладельцы на буквы  А, Б, В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Г-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Л, М, 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 на буквы О, П,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С, Т, 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Ф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разделительных актов, духовных завещаний, исполнительных листов и др. по Белгородскому у. к земельному исследованию 1910-1911 гг. (крестьянские общества и  товарищества, крестьянский Поземельный банк, Управления железных дорог,  казна и инженерное управление Киевского военного округа с указанием прежних владельцев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Безсоновской, Болховецкой, Карповской, Масловской, Мелиховской, Муромской, Никольской и Пушкарской волостей Белгород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бынинской, Старогородской, Толоконской, Шебекинской и Шопинской волостей Белгород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Беловской, Висловской, Карповской, Непхаевской, Сабынинской, Старогородской и Шопинской волостей Белгород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езсоновской, Болховецкой, Масловской, Мелиховской и Муромской волостей Белгород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кольской, Пушкарской и Сабынинской волостей Белгород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арогородской вол. Белгород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олоконской и Шебекинской волостей Белгород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(дворяне, купцы, крестьяне, церкви, учреждения, общества и товарищества) Белгородского у. с указанием количества земли за 1910-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айворон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дарственных на землю, духовных завещаний по Грайворонскому у. к земельному исследованию 1910-1911 гг. (частные землевладельцы на буквы А, Б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-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Л,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,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Р, С, 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У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дарственных на землю, духовных завещаний по Грайворонскому у. к земельному исследованию 1910-1911 г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частные землевладельцы совместного пользования дачами, крестьянские общества и товарищества, общества железных дорог, церкви, банки, земства, земская управа и училищ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Александровской, Вязовской, Крюковской и Лисичанской волостей Грайворон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Краснояружской и Лисичанской волостей Грайворон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список землевладельцев к окладным книгам по волостям и городам Грайворонского у. за 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митриев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нных, разделительных актов, дарственных на землю и др. по Дмитриевскому у. к земельному исследованию 1910-1911 гг. (частные землевладельцы на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,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Ж,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а-Коп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нных, разделительных актов, дарственных на землю и др. по Дмитриевскому у. к земельному исследованию 1910-1911 гг. (частные землевладельцы на   Кор-Ку с указанием прежних владельцев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(на буквы У, Ф, Х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Ц,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Щ, Э, Ю, 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нных, разделительных актов, дарственных на землю и др. по Дмитриевскому у. к земельному исследованию 1910-1911 гг. (частные землевладельцы совместного пользования дачами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нных, разделительных актов, дарственных на землю и др. по Дмитриевскому у. к земельному исследованию 1910-1911 гг. (крестьянские общества и товарищества, общества Московско-Киевско-Воронежской ж. д., церкви, банки, земства и училищ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выкупных актов крестьянских обществ Дмитриевского у. к земельному исследованию 1910-1911 гг. (бланки Курского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межевых книг по     д. Верхняя Жигаева, с. Жигаево (Покровское), с-ца Злобино и       с-ца Рыжково Дмитриев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Беляевской, Березовской, Бычковской, Ваблинской, Генеральшинской, Кармановской, Киликинской, Михайловской, Ольховской, Прилеповской и Селинской волостей Дмитриев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Беляевской, Березовской, Киликинской, Мокрыжанской, Ольховской и Поповкинской волостей Дмитриевского у. с указанием владельцев за 1910-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Ваблинской, Кармановской, Конышевской, Мокрыжанской и Ольхов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остей Дмитриев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описание Ольховской казенной дачи Дмитриевского у. Льговского лесничества за 1910-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рочанский уез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разделительных актов, владенных записей, дарственных на землю, духовных завещаний и др. по Корочанскому у. к земельному исследованию 1910-1911 гг. (частные землевладельцы на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-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 же (на буквы Н, 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-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Ч-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разделительных актов, владенных записей, дарственных на землю, духовных завещаний и др. по Корочанскому у. к земельному исследованию 1910-1911 гг. (частные землевладельцы совместного пользования дачами, крестьянские общества и товарищества, общества Курско-Харьковской-Азовской ж. д., церкви, банки и губернское земство с указанием прежних землевладель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межевых книг по населенным пунктам Зимовенской, Купинской, Лесковской, Неклюдовской, Нечаевской, Новооскоченской, Подолешенской, Пригородней и Яблоновской волостей Корочан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Зимовенской, Купинской и Лесковской волостей     Корочан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еклюдовской, Нечаевской, Новооскоченской, Новослободской, Подолешенской и Пригородней волостей Короч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Радьковской и Яблоновской волостей Короч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Зимовенской, Купинской, Лесковской, Неклюдовской, Нечаевской, Новооскоченской и Пригородней волостей Корочанского у. с указанием владельцев за 1910-  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дольшанской и Яблоновской волостей     Короч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товариществ и частных землевладельцев Корочан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р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разделительных актов, духовных завещаний, владенных записей и др. по Курскому у. к земельному исследованию 1910-1911 гг. (частные землевладельцы на буквы А, Б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на буквы Д,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Ж,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Л, М, Н, 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Р, 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-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разделительных актов, духовных завещаний, владенных записей и др. по Курскому у. к земельному исследованию 1910-1911 гг. (частные землевладельцы на буквы Ц-Я с указанием прежних владельце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разделительных актов, духовных завещаний, владенных записей и др. по Курскому у. к земельному исследованию 1910-1911 гг. (частные землевладельцы совместного пользования дачами, крестьянские общества и товарищества, общества железных дорог, Курский Поземельный банк, Департамент и Управления железных дорог, окружное интендантское управление и Курская духовная консистория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межевых книг по населенным пунктам Долговской и Дьяконовской волостей Курско-го у. к земельному исследованию 1910-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меневской вол. Курско-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лоденской вол. Курско-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уравлевской вол. Курско-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Рождественской вол. Курского у.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межевых книг по населенным пунктам Рышковской вол. Кур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пасской и Стрелецкой волостей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арковской вол. Курско-го у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Троицкой вол.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Чаплыгинской вол. Курского у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способах разверстки надельной земли по крестьянским обществам Каменевской (с указанием бывших помещиков) и Муравлевской волостей Курского у. за 191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населенных пунктов Каменевской вол. с указанием разряда крестьян и количества земли (лл. 5-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ые листы крестьянских хозяйств и обществ Курского у. по местному исследованию    19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Долговской, Дьяконовской, Каменевской, Колоденской, Муравлевской, Рождественской и Рышковской волостей Кур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пасской, Старковской и Стрелецкой волостей Кур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Троицкой, Чаплыгинской и Чермошнянской волостей Курско-   го у. к земельному исследованию 1910-1911 гг. (бланки губернского зем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земли частновладельческих хозяйств Колоденской и Чаплыгинской волостей Кур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писания почв крестьянских хозяйств Старковской вол. Кур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Винниковской, Высоконской, Вышнедроняевской, Долговской, Дьяконовской, Казацкой, Колоденской и Муравлевской волостей Курско-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ождественской, Спасской, Чаплыгинской и Ямской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рожае зерновых на землях крестьянских хозяйств Дьяконовской вол. Курского у.   за 1909-1910 гг. (по результатам  подворной переписи 1910-     1911 г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крестьянских общин и частных землевладельцев Долговской, Казацкой, Старковской, Троицкой и Чермошнянской волостей Кур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крестьянских общин и частных землевладельцев Колоденской вол. Кур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ьгов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владенных записей, данных, духовных завещаний, разделительных актов и др. по Льговскому у. к земельному исследованию 1910-1911 гг. (частные землевладельцы на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а-Бл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о-Бы). Т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Е, 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З,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а-Кл). Т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о). Т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р-Ку). Том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Ла). Т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Ле-Ля). Т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Ма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Ме-Мя). Том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владенных записей, данных, духовных завещаний, разделительных актов и др. по Льговскому у. к земельному исследованию 1910-1911 гг. (частные землевладельцы на буквы Н, О с указанием прежних владельц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Па-Пи). Том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Пл-Пы). Том 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(на букву 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Са-Се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Си-Сы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У, Ф, 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Ц,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Щ, Ю, 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владенных записей, данных, духовных завещаний, разделительных актов и др. по Льговскому у. к земельному исследованию 1910-1911 гг. (частные землевладельцы совместного пользования дачами Вышнедеревенской, Иванинской, Конышевской и Льговской волостей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владенных записей, данных, духовных завещаний, разделительных актов и др. по Льговскому у. к земельному исследованию 1910-1911 гг. (крестьянские общества и товарищества Вышнедеревенской, Иванинской, Конышевской, Льговской, Угонской и Шустовской волостей с указанием прежних владельц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владенных записей, данных, духовных завещаний, разделительных актов и др. по Льговскому у. к земельному исследованию 1910-1911 гг. (губернское земство, банки, церкви и церковные школы, общества свеклосахарных заводов и железных дорог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межевых книг по населенным пунктам Афанасьевской вол. Льгов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Афанасьевской, Вышнедеревенской, Городенской, Ивановской, Износковской, Колпаковской и Конышевской волостей Льговского у. к земельному исследованию 1910-1911 гг. (бланки губернского земства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Нижнедеревенской, Ольшанской, Шептуховской и Шустовской волостей Льговского у.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(дворяне, купцы, мещане, крестьяне, церкви, сельские общества и учреждения) Льговского у. с указанием количества земли за 19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вооскольский у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духовных завещаний, дарственных на землю, разделительных актов, постановлений уездной землеустроительной комиссии и др. по Новооскольскому у. к земельному исследованию 1910-1911 гг. (частные землевладельцы на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,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Ж,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Л, М, 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О, П,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-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Ч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духовных завещаний, дарственных на землю, разделительных актов, постановлений уездной землеустроительной комиссии и др. по Новооскольскому у. к земельному исследованию 1910-1911 гг. (частные землевладельцы совместного пользования дачами, крестьянские общества и товарищества, банки, церкви, общества железных дорог и городское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выкупных актов крестьянских обществ    Волотовской вол. Новоосколь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межевых книг по населенным пунктам Троицкой вол. Новоосколь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Большехаланской (Коньшинской), Богородской (Киселевской), Булановской, Велико-Михайловской, Волотовской, Коньшинской, Пригородней, Слоновской, Троицкой и Чернянской волостей Новоосколь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по общинным хозяйствам    Слоновской вол. Новооскольского у. (исследования земельных угодий, полеводство, скотоводство, промыслы, доходы, общественные расходы, образование, торговля, переселение и др.) за    1910 -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Богородской, Булановской, Киселевской и Слоновской волостей Новооскольского у. с указанием прежних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улановской, Велико-Михайловской, Слоновской и Троицкой волостей   Нов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оян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духовных завещаний, разделительных актов, полюбовных сказок и др. по Обоянскому у. к земельному исследованию 1910-1911 гг. (частные землевладельцы на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же (на букву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(на букву В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,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Ж,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духовных завещаний, разделительных актов, полюбовных сказок и др. по Обоянскому у. к земельному исследованию 1910-1911 гг. (частные землевладельцы на букву К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-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Ш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духовных завещаний, разделительных актов, полюбовных сказок и др. по Обоянскому у. к земельному исследованию 1910-1911 гг. (крестьянские общества и товарищества, управления и общества железных дорог, церкви, земства и казна,  банки с указанием прежних владельце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выкупных актов крестьянских обществ Обоян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Бобрышевской вол.     Обоян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лгобудской и Казацкой волостей Обоя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аснянской вол. Обоянского у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урасовской вол. Обоя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льшанской и Пенской волостей Обоя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Рыбинской и Сухосолотинской (быв. Кочетовской) волостей Обоя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земельных владений сельских обществ в дачах Курасовской, Ольшанской и Сухосолотинской волостей Обоянского у. за 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Богатинской, Долженской, Ивинской, Казацкой, Краснянской, Курасовской, Михайловской, Ольшанской, Рудавской и Сухосолотинской волостей Обоян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Богатинской, Долженской, Курасовской, Медвенской, Ольшанской и Рудавской волостей Обоянского у. 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Долженской, Казацкой, Курасовской, Медвенской, Ольшанской и Рудавской волостей Обоянского у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Обоян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утивль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разделительных актов, духовных завещаний и др. по Путивльскому у. к земельному исследованию 1910-1911 гг. (частные землевладельцы на буквы А-Я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омохозяев крестьянских обществ с. Волынцево, д. Ивановка, д. Жары, д. Козловка,       д. Мануховка, д. Святое Озеро и д. Юрьевка Путивльского у.         с указанием количества у них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ыльский уез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уховных завещаний, данных, разделительных актов, полюбовных сказок и др. по Рыльскому у. к земельному исследованию 1910-1911 гг. (частные землевладельцы на буквы А, Б с указанием прежних владельцев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, Е, 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Л, М, 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О, П,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, У, Ф, 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же (на буквы Ц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уховных завещаний, данных, разделительных актов, полюбовных сказок и др. по Рыльскому у. к земельному исследованию 1910-1911 гг. (крестьянские общества и товарищества, городское общество, церкви, уездное земство, банки, товарищества свеклосахарного и рафинированного заводов, общества железных дорог с указанием прежних владельцев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Амонской, Благодатенской, Бобровской, Кобыльской, Кореневской и Коровяковской волостей Рыль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стровской, Низовцовской, Петровской, Сонинской, Студенокской и Теткинской волостей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по общинным хозяйствам Амонс-      кой вол. Рыльского у. (исследования земельных угодий, полеводство, скотоводство, промыслы, доходы, общественные расходы, образование, торговля, переселение и др.)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олобуевской и Толпинской волостей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арковской вол.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Амонской, Благодатенской, Бобровской, Костровской и Сонинской волостей Рыль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Амонской, Благодатенской, Волобуевской, Коровяковской, Низовцовской, Петровской и Сонинской волостей Ры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фавит дач генерального межевания с указанием владельцев и количества земли по     Рыльскому у. за 1910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ладная книга частных землевладельцев и крестьянских обществ Рыльского у. за 1910-   1911 гг. Коп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землевладельцев Бобровской вол. Рыльского у. с указанием количества земли (по окладным книг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аты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оосколь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тарооскольскому у. к земельному исследованию 1910-1911 гг. (частные землевладельцы на буквы А, Б, В, Г с указанием прежних владельцев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-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 на буквы К, Л,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, П, 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С, 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У-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тарооскольскому у. к земельному исследованию 1910-1911 гг. (частные землевладельцы совместного пользования дачами, крестьянские общества и товарищества, губернское земство, банки, общества железных дорог и городское с указанием прежних владельцев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межевых книг по населенным пунктам Богословской, Долгополянской, Вязовской, Знаменской и Казацкой волостей Старооскольского у. к земельному исследованию 1910-1911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ладовской и Обуховской волостей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лтыковской, Скороднянской, Стрелецкой и Ястребовской волостей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ые листы на крестьянские хозяйства сл. Ездоцкая, с. Комаревцово и с. Шмарное (Успенское) Старооскольского у. 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Богословской, Вязовской, Долгополянской, Знаменской, Казацкой, Кладовской, Обуховской, Скороднянской, Стрелецкой и Ястребовской волостей Староосколь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ные карточки сельскохозяйственной переписи 1910-   1911 гг. об урожае зерновых и подсолнуха по населенным пунктам Богословской вол. Старооскольского у.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лгополян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язовской вол. Старооскольского у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нные карточки сельскохозяйственной переписи 1910-   1911 гг. об урожае зерновых и подсолнуха по населенным пунктам Знаменской вол. Старооскольского у. за 1908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азац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лад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бух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рлик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лтык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короднян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трелец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Ястреб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писания почв крестьянских обществ и хозяйств Богословской и Вязовской волостей Староосколь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лгополян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намен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 описания почв крестьянских обществ и хозяйств Казацкой и Кладовской волостей Староосколь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буховской и Орликовской волостей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алтыковской, Скороднянской и Стрелецкой волостей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Ястребовской вол. Староосколь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Барановской, Долгополянской и Среднеапоченской волостей Староосколь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дач генерального межевания Старооскольского у. с указанием удобной, неудобной и общего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джан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уджанскому у. к земельному исследованию 1910-1911 гг.     (частные землевладельцы на   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а-Бл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о-Бы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уджанскому у. к земельному исследованию 1910-1911 гг.     (частные землевладельцы на     букву В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а-Кл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о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р-Ку)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Па-Пл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По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Пр-Пя).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Са-Ск). Том 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уджанскому у. к земельному исследованию 1910-1911 гг.     (частные землевладельцы на Сл-Сы с указанием прежних владельцев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У, 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Ц,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Щ, Ю, 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уджанскому у. к земельному исследованию 1910-1911 гг.     (частные землевладельцы совместного владения дачами, крестьянские общества и товарищества, городское общество и товарищества свеклосахарных заводов 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уховных завещаний, дарственных на землю, данных, разделительных актов и др. по Суджанскому у. к земельному исследованию 1910-1911 гг.        (общества железных дорог, банки, земства, церкви, Главное управление земледелия и попечительство Миропольского городского детского приют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Беловской, Большесолдатской, Гоптаровской, Замостянской, Косторнянской, Криниченской, Мартыновской, Миропольской, Новоивановской, Скороднянской, Уланковской и Черноолешенской волостей Суджан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    Беловской вол. Суджан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ольшесолдатской и Замостянской волостей Судж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осторнянской, Крениченской и Лебединской волостей Судж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артыновской и Миропольской волостей    Судж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короденской вол. Судж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Уланковской вол. Суджа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Черноолешенской вол. Суджанского у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им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анных, духовных завещаний, определений окружного суда и др. по Тимскому у. к земельному исследованию 1910-1911 гг. (частные землевладельцы на 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,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Ж,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(на букву 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У, Ф, 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Ш, Щ, Ю, 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межевых книг по населенным пунктам Афанасьевско-Похонской, Верхосемской и Двоелученской волостей Тим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рестищенской, Мантуровской, Михельпольской и Никольской волостей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гоженской, Рагозецкой и Успенской волостей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окладных книг частных землевладельцев Афанасьевско-Похонской и Верхосемской волостей Тим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елученской, Крестищенской и Михельпольской волостей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кольской, Рагозецкой и Успенской волостей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 листам на общинные хозяйства Верхосемской, Крестищенской и Мантуровской волостей Тимского у. к земельному исслед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-1911 гг. (бланки губернского земст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по общинным хозяйствам Верхосемской вол. Тимского у. (исследования земельных угодий, полеводство, скотоводство, промыслы, доходы, общественные расходы, образование, торговля, переселение и др.)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писания почв и земельных наделов отдельных хозяйств Афанасьевско-Похонской и Верхосемской волостей Тимского у. по земельному исследованию 1910-1911 гг. (бланки Курского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воелученской, Крестищенской и Мантуровской волостей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хельпольской и Никольской волостей Тим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 же Погоженской, Рагозецкой и Успенской волостей Тимского 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и с. Рагозцы Тимского у. с указанием владельце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50 шт.) о распределении площади земли по размерам владений и по категориям владельцев; о размерах пахотной, сенокосной, усадебной земли; распределении селений по имущественному положению крестьянских хозяйств; о рынках сбыта хлебов; средних ценах на сельхозпродукты; доходности земли; поденной плате рабочим; среднем валовом сборе зерна; стоимости обработки и уборки отдельных культур; системе крестьянского полеводства; стоимости провоза сельхозпродуктов и др. по Тимскому у. в разрезе волостей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цы группировки селений и общин Тимского у. по экономическим признакам по данным подворной переписи 1910-     1911 гг. Списки населенных пунктов по волостям у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крестьянских общин и частных землевладельцев Афанасьевско-Похонской, Верхосемской, Крестищенской, Мантуровской, Погоженской, Рагозецской и Успенской волостей Тимско-  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, общин, населенных пунктов, дач и опись подворкам по         Двоелученской вол. Тимского у. за 1910-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, общин и опись подворкам по Михельпольской вол. Тим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Тим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теж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уховных завещаний, данных, владенных записей и др. по Фатежскому у. к земельному исследованию 1910-1911 гг. (частные землевладельцы на бук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уховных завещаний, данных, владенных записей и др. по Фатежскому у. к земельному исследованию 1910-1911 гг. (частные землевладельцы на букву Б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на букву 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З, 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а-Ки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Ко-Ку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у 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, У, 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Х, Ц,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Ш, Щ, Ю, 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рственных на землю, духовных завещаний, данных, владенных записей и др. по Фатежскому у. к земельному исследованию 1910-1911 гг. (частные землевладельцы совместного владения дачами, крестьянские общества и товарищества, церкви, банки, Департамент железных дорог, уездная земская управа, городское общество, Фатежское кредитное товарищество и Миленинское волостное правление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межевых книг по населенным пунктам Большежировской, Горяиновской и Дмитриевской волостей Фатеж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добниковской вол.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ленинской и Нижнереутской волостей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й, Сергиевской, Смородинской и Хмелевской волостей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ые листы крестьянских обществ и частных землевладельцев (крестьяне) по населенным пунктам Большежировской и Горяиновской волостей Фатеж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ладные листы частных землевладельцев (крестьяне) по населенным пунктам      Дмитриевской вол. Фатеж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Здобниковской вол.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ленинской вол. Фатежского у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иленинской вол. Фатежского у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жнереутской вол. Фатежского у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Нижнереутской вол. Фатежского у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-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ныровской, Сергиевской и Хмелевской волостей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Дмитриевской и частные владения Здобниковской, Миленинской и Поныровской волостей Фатеж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дельных землях общинных хозяйств Большежировской, Горяиновской, Дмитриевской, Здобниковской, Нижнереутской, Сергиевской и Хмелевской волостей Фатежского у.     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астновладельческих землях Большежировской, Дмитриевской, Здобниковской, Нижнереутской и Сергиевской волостей Фатежского у. за 1910-   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земельных наделов по населенным пунктам Фатежского у. с указанием владельца и количества земли с разбивкой по видам земельных угодий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дач Здобниковской, Миленинской и Нижнереутской волостей Фатежского у.    с указанием владельцев за 1910-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ольшежировской, Горяиновской, Дмитриевской, Поныровской, Смородинской и Хмелевской волостей Фатеж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крестьянских общин и частных землевладельцев Фатеж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по населенным пунктам Дмитриевской и Здобниковской волостей Фатеж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землевладельцев по населенным пунктам Дмитриевской и Миленинской волостей Фатежского у. Окладная книга Миленинской вол. Списки домохозяев верхней половины с. Смородинное, выбывших из этого села с указанием места их переселения за 1910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землевладельцев 4-го стана Фатеж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Фатеж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Щигровский уез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дарственных на землю, разделительных актов, духовных завещаний и др. по Щигровскому у. к земельному исследованию 1910-1911 гг. (частные землевладельцы на бук-   ву А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на букву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В, 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Д-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на букву 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Л, 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Н, 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на букву 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(на букву 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Са-Се).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Си-Сч).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Т-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(на буквы Ч-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, дарственных на землю и др. по Щигровскому у. к земельному исследованию 1910-1911 гг. (крестьянские общества, товарищества, банки, уездное земство и Александро-Марьинская община Курской Епархии с указанием прежних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 крепостных дел Курского нотариального архива купчих, данных о приобретении земли в 1892-1903 гг. обществом Московско-Киево-Воронежской железной дороги у сельских обществ и частных лиц с-ца Алексеевка, с. Большие Щигры, с-ца Васильевское (Знаменское), с. Даймин Вышний,      с-ца Гремячка, с. Косоржа,          с. Красная Поляна и д. Крутая Щигровского у. к земельному исследованию 1910-1911 гг. (с указанием прежних владельцев). 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. Липовское, с. Нижний Теребуж, с-ца Николаевское,       с. Новая Слобода, д. Плоская,   сл. Сныткина, с. Теребуж и        сл. Троицкая Щигровского у. 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-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выкупных актов крестьянских обществ Краснополянской, Липовской, Нижнеольховатской, Никитской и Хохловской волостей Щигровского у.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иски из межевых книг по населенным пунктам Вышнедайменской, Вышнеольховатской, Краснополянской, Липовской, Липовчанской, Мелехинской, Никитской, Николаевской и Никольской волостей     Щигров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Озеренской, Покровской, Среднерасховецкой, Стакановской, Троицкой и Уколовской волостей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Хохловской, Шестопаловской и Штевецкой волостей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ные листы крестьянских обществ и частных землевладельцев по населенным пунктам волостей Щигровского у. к земельному исследованию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-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е бланки по окладным листам на общинные хозяйства Мелехинской, Озеренской и Троицкой волостей Щигровского у.  к земельному исследованию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о способах разверстки надельной земли и описание  имущественного состояния крестьян с. Липовчик, списки населенных пунктов и землевладельцев Липовчанской вол.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способах разверстки надельной земли по крестьянским обществам Мелехинской, Озеренской и Покровской волостей  Щигровского у. за 1911 г. (с указанием бывших помещик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земельного исследования (описание почв, рельефа, местоположения и видов угодий) частных землевладельцев по населенным пунктам (на буквы А-К) Щигровского у. за 1910-1911 гг. (бланки губернского зем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о населенным пунктам (на буквы Л-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-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 по населенным пунктам (на буквы Р-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земельных исследований (характеристики видов хозяйственных угодий и дачные карточки) частных владельцев Вышнедайменской, Верхнеольховатской, Краснополянской и Липовской волостей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елехинской, Николаевской, Покровской, Стакановской и Троицкой волостей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земельных угодий по Никольской вол. и дач специального и генерального межевания по Стакановской вол. Щигровского у. Списки землевладельцев Стакановской вол. и  3 стана Щигровского у. с указанием количества земли за 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дач Донской (Николаевской), Косоржанской (Вышнедайменской), Краснополянской, Липовской, Покровской, Среднерасховецкой и Стакановской волостей Щигровского у.     с указанием владельцев за 1910-1911 г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землевладельцев Озеренской вол. с указанием количества земли (лл.69-7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нах на сельхозпродукты, о рынках сбыта и времени сбыта продуктов, об унавоживании хозяйств площадью от 15 до 100 десятин по Липовской вол.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омохозяев, имевших домашний скот, по населенным пунктам Вышнеольховатской вол. Щигровского у. с указанием количества скота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урожайных карточек по населенным пунктам Никитской и Никольской волостей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и предписания Центрального статистического комитета и Курского губернатора волостным правлениям о предоставлении сведений о числе лиц, переселившихся в Азиатскую Россию за 1900-1910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Казацкого волостного правления Курского у. (л.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Курского губернского правления о выпуске бюллетеня о членах Российского Императорского Дома и  своевременной уплате средств за печатание объявлений в «Санкт-Петербургских ведомостя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ллетень «Российский Императорский Дом» (л.2). Тип. экз.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сентября 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седаний Курской губернской оценочной комиссии (черновик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1910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191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ономическом состоянии городов и других поселений Курской губ., имевших 10 тысяч и более жителей за 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городских поселениях губернии (сословия и количество населения, размер городской земли, бюджет города на 1 января 1909 г.), предписания и циркуляры Совета по делам местного хозяйства МВД и Курского губернатора об их предоставлении (для выпуска справоч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-12 марта 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ых учебных заведениях и мастерских Курской губ. на 1 января 1910 г., предписания, телеграмма Министра торговли и промышленности и переписк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-31 июля 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добыче огнеупорных материалов и камня в 1909 г., предписания Горного учебного комитета и циркуляры Курского губернатора об их предоставлен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земских управ о посевной площади, сборе, ценах на масличные культуры и травы, и развитии пчеловодства в губернии в 1909 г., предписания и циркуляры отдела сельской экономии и сельскохозяйственной статистики Главного управления землеустройства и земледелия, Курского губернатора об их предоставлении (для выпуска справочн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1910 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191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рендной плате за землю под яровыми и озимыми посевами, покосами по губернии, уездам и волостям за     1910 - 19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ежемесячных ценах на рожь и овес по Курской губ.    в разрезе уездов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-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земли, облагаемой земскими сборами, по Курскому у. за 1910 г. и Тимскому у. за 1911 г. и сведения о количестве удобной земли, переданной сельскому населению. Сведения казенной палаты о землевладении по Курской губ. в разрезе уездов. Тип.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способах разверстки надельной земли по населенным пунктам Нижнереутской вол. Фатежского у. и Краснополянской, Никитской, Среднерасховецкой, Уколовской и Штевецкой волостей Щигровского у. за 1910-   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я частных владений и общинных хозяйств Чаплыгинской вол. Курского у., Амонской вол. Рыльского у. и Шестопаловской вол.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нки описания частных владений Хмелевской вол. Фатежско-го у. и Николаевской вол.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хозяйственным планам генерального межевания дач с утвержденными и неотграниченными крестьянскими наделами по Льговскому, Старооскольскому и Тимскому уездам за 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населенных пунктов (по волостям) Белгородского, Грайворонского, Дмитриевского, Корочанского, Курского, Льговского, Новооскольского и Обоянского уездов Курской губ. с указанием числа жителей в них и расстояния до уездных городов за 1910-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селенных пунктов Казацкой, Муравлевской и Стрелецкой волостей Курского у.; Суджанского и Щигровского уездов Курской губ. с указанием числа дворов в них, принадлежности к крестьянским обществам, разряда крестьян и количества надельной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крестьянских обществ по волостям Грайворонского, Курского и Щигровского уездов Курской губ. с указанием количества земли и их бывших помещиков за 1910-1911 г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по окладным книгам Машкинской вол. Дмитриевского у. и 1-го стана Фатежского у. с указанием количества земли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писаний (общинные и частных землевладельцев) и описи подворникам по волостям Курского у. Списки крестьян, укрепивших в личную собственность надельную землю и ведомость о способах разверстки надельной земли по Рождественской вол. Курского у. Список населенных пунктов Верхнедайменской вол. Щигров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окументов по землепользованию Дмитриевской, Миленинской, Нижнереутской, Хмелевской волостей Фатежского у. и Стрелецкой вол. Старооскольского у. за 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подворкам (подворным карточкам)  по волостям Щигровского у. Опись частновладельческих земель Рышковской вол. Курского у. Списки населенных пунктов Курасовской и Краснянской волостей Обоянского у.        с указанием числа жителей и принадлежности к различным участкам. Списки населенных пунктов Богословской и Стрелецкой волостей Старооскольского у. Алфавит населенных пунктов Корочанского у. за 1910-1911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Центральным статистическим комитетом о доставлении сведений по состоянию пчеловодства в Курской губ. и о начальных училищах Министерства Внутренних Дел (училищ этого ведомства 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Центральным статистическим комитетом, губернским правлением, штабом Киевского военного округа и др. о высылке им разного рода статс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-13 октября 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городскими и уездными земскими управами о предоставлении Центральному статистическому комитету сведений о числе и составе лиц, занимавшихся в земских и городских статистических и оценочных учреждениях, и об окладах этих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1909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1910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седаний Курской губернской оценочной комисс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о числе городов, селений, жителей, церквей и церковнослужителей, казенных зданий, учебных заведений и учащихся, богоугодных и благотворительных заведений, и  количестве в них мест; казенных зданий, промышленных предприятий, конских заводов, путей сообщения, почтово-телеграфных и почтово-телефонных контор и отделений, числе и видах войск; о  количестве земли, о справочных ценах на провиант и фураж; об урожае озимых и яровых культур; о казенных доходах и недоимках по Курской губ. за 1910-1915 гг. Сведения о числе отставных и запасных чинов, бывших ратников, пенсионеров, арестантов, о ходе землеустроительных работ, об оборотах государственных сберкасс и др. за 1911 г., предписания губстаткомитета и переписк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1911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191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городских управ о городских расходах и доходах, недоимках по сборам, о благотворительных учреждениях, о строительстве городских зданий и расходах на строительство за 19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о заводах и фабриках (число предприятий и рабочих, производительность, средний поденный заработок) по г. Курску и уездам Курской губ. за 19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министра внутренних дел Макарова, циркуляры губстаткомитета о сборе сведений о ветеранах, современниках и очевидцах Отечественной войны 1812 г. и рапорты уездных исправников об отсутствии та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министра внутренних дел Макарова о предоставлении права прямым потомкам (мужского пола) генералов, адмиралов, штаб и обер-офицеров, участвовавших в Отечественной войне 1812 г., присутствовать в Москве на торжествах по случаю празднования 100-летия Отечественной войны. Сведения уездных исправников и Курского полицмейстера о наличии и отсутствии потом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членов делегации от Курской губ. (дворян, купцов, мещан, священников), участвовавших в праздновании 100-летия Бородинского сражения в августе   1912 г. (лл. 15-1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отомков (лл. 50-5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юл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191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числе жителей мужского и женского пола по волостям и уездам губернии на 1 января 1911 г., предписания, циркуляры Министерства торговли и Курского губернатора и переписк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- 22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учета движения населения (родившихся, бракосочетавшихся, умерших) с разбивкой по возрасту и месяцам по губернии, городам и уездам за 1908 г., высланные для издания сборника «Движение населения за 1907-1908 гг.» и предписания Центрального статистического комитет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Курского полицмейстера и уездных исправников о числе родившихся, бракосочетавшихся и умерших лиц иудейского, старообряднического, лютеранского и римско-католичес-кого вероисповедания по горо-дам и уездам губернии за 191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о числе жителей, дворов и селений по приходам Старооскольского у. за 1912 г. (лл.15-20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Грайворонского, Льговского, Новооскольского, Путивльского, Рыльского и Старооскольского уездных исправников о числе жителей по сословиям и вероисповеданиям, жилых, казенных и церковных зданий, о ярмарках и их оборотах, о дорогах, почтовых отделениях, мостах, переправах в уездах и городах за 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устарных промыслах Курской губ., предоставленные уездными земскими управами к Всероссийской выставке кустарных промыслов 1913 г. и переписка с ними и Главным управлением землеустройства и земледелия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количестве лиц, занимавшихся кустарными промыслами и ремеслами и уходивших на заработки в 1912 г. и циркуляры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Курского полицмейстера и уездных исправников о ярмарках, действовавших в городах и уездах губернии к 1912 г., циркуляры Департамента полиции, Курского губернатора и отношение Министерства торговли и промышленности об их предоставлении (для издания справочного сборника  о ярмарках Импер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исправников о потребительских обществах Курской губ. с указанием их годового оборота и адреса, предоставленные Комитету Всероссийской выставки 1913 г. в г. Киеве и переписка по этому вопр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менении водной силы в местных фабрично-заводских и других промышленных заведениях уездов, собранные уездными исправниками по отношению Организационного комитета по устройству в 1913 г. Международной выставки применения электричества  к железным дорогам Императорского Русского Технического Общества и переписк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предварительный отчет по исследованию почв Курского, Тимского и Щигровского уездов в 1912 г., составленный М.М. Лапиным и Н.А. Ремизовым под руководством профессора Н. А. Богос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ощади посевов яровых и озимых зерновых культур по губернии и уездам за 1909-1912 гг., о валовом сборе конопли  с десятины по губернии и уездам в 1912 г., о ценах на мякину по Обоянскому и Щигровскому уездам за 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урожая зерновых, зернобобовых, масличных, технических культур и картофеля по губернии и в разрезе уездов за 1912 г. (по сведениям корреспонде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цен на зерновые и масличные культуры, картофель, сено, солому и пеньку по губернии в разрезе уездов за 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 общинных и частных землевладельцев         Каменевской вол. Курского у. с указанием их социального положения и количества земли по данным земельного исследования 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щинных и частных землевладельцев Знаменской вол. Старооскольского у. с указанием количества земли за 1912-1913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общинных и частных землевладельцев Вышнедайменской, Вышнеольховатской, Липовчанской, Николаевской, Никольской, Рождественской, Стакановской, Уколовской, Хохловской, Шестопаловской и Штевецкой волостей Щигровского у.       с указанием количества земли по земельному исследованию 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елехинской, Озеренской, Покровской волостей и 2 стана Щигров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бывших землевладельцев Стакановской, Троицкой, Хохловской, Шестопаловской и Штевецкой волостей Щигровского у., имевших землю в других волостях уезда и бывших землевладельцев Борисовской вол. Грайворонского у. к земельному исследованию 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левладельцев Долговской вол. Курского у., Вышнеольховатской, Мелехинской, Николаевской, Озеренской, Уколовской и Штевецкой волостей Щигровского у., описания владений, которые перешли в другие районы по месту нахождения земли и землевладельцев, земля которых была прирезана к владениям Лисичанского и Хотмыжского сельских обществ Грайворонского у. (по данным земельного исследования 1912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центральными и местными учреждениями о высылке статистических сведений и из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числе жителей г. Курска (л. 14), о стоимости земли за полосой железнодорожного отчуждения в Стрелецкой и Ямской пригородных слободах г. Курска (лл. 16, 18, 21, 2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а о деятельности губстаткомитета (лл. 35, 51, 5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Воронежским порайонным комитетом по регулированию массовых перевозок грузов по железным дорогам, высылке сведений о посевной площади и видах на урожай по волостям Новооскольского и Старооскольского уездов и др. (сведений 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 губстаткомитета и резолюции губернатора об их оплате и выделении средств на выплату жалования служащим и хозрасходы комитета за 191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о подготовке ко 2-ой Всеобщей переписи населения и Курского губернатора о предоставлении управами сведений о переписях и обследованиях после 1 января 1910 г. Сообщения губернской и уездных земских и городских управ по этому вопро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, Департамента общих дел и Курского губернатора о предоставлении статистических сведений, об оказании помощи семьям призванных на военную службу вольнонаемных служащих, о введении законов об оспопрививании, преобразовании местного суда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и сведения уездных исправников о количестве сел, деревень, слобод, поселков, жилых, казенных и церковных зданий, почтовых станций, почтово-телеграфных контор, телефонных станций, лошадей на почтовых станциях по уез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Курского полицмейстера о количестве населения по      г. Курску и сл. Ямской за 1910-1912 гг., ведомость Дмитриевского уездного исправника о количестве насильственных и случайных смертей по г. Дмитриеву и уезду за 1912 г., сведения о ярмарках в сл. Мантурова, статистические сведения о числе родившихся, бракосочетавшихся и умерших лиц старообрядческого и иудейского вероисповедания по Суджанскому у. за 1913 г. и переписк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 уездных исправников о количестве родившихся, бракосочетавшихся и умерших лиц старообрядческого, римско-католического, лютеранского и иудейского вероисповеданий по уездам за 1913 г. (нет Белгородского 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 родившихся, бракосочетавшихся и умерших лиц старообрядческого вероисповедания и христиан-баптистов по населенным пунктам Белгородского у. за 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праздновании 300-летия царствования дома Романовых в уездах и городах губернии и циркуляры Комитета и губернатора об устройстве празд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Курского полицмейстера и уездных исправников о памятниках, сооружениях за последние 300 лет в честь императоров и членов их семей, в память выдающихся исторических событий, о числе поминальных досок в честь воинских чинов, погибших в войне с Японией. Циркуляры Министерства внутренних дел и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Новооскольского, Обоянского и Путивльского уездных исправников о библиотеках и народных читальнях по городам и уездам (дата открытия, количество изданий, посетителей и подписчиков) за 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, деятельности и финансах Курского попечительства о трезвости за 1912 г. Переписка с центральными и местными учреждениями о сборе и высылке статсведений, изданий, сборе пожертвований и др.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 Курского полицмейстера и уездных исправников о хлеботорговых пунктах, элеваторах, приписных и завозных хлебных складах, торговых фирмах и банках, принимающих в залог хлеб, оптовых хлеботорговцах и циркуляры Центрального статкомитета и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отправки продуктов сельского хозяйства (растениеводства) за границу и к пограничным пунктам со станций Курской губ. за 1913 г. (по видам продукции с указанием станций отправления и назнач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сведения о сборе соломы с 1 дес. крестьянской и частновладельческой земли (в копнах) по губернии в разрезе уездов за 1898-1913 гг. (по данным текущей сельскохозяйственной статистики 1913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чета сбора обмолоченной соломы и мякины по Белгородскому у. за 1913 г. и урожая хлебов по уездам губернии за 1914 г. в разрезе вол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цен на зерновые, зернобобовые, масличные, технические культуры, картофель и солому по Курской губ. в разрезе уездов за 19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Рыльского, Суджанского уездных исправников и Щигровской городской управы о це-нах на муку, крупу, овес, сено, солому и говядину в уездных городах за январь-сентябрь 1913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частных землевладельцев (дворян, духовенства, крестьян) по 1 стану Щигровского у. с указанием количества земли за    1913 г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ы на выкупленную в 1899-1913 гг. землю товариществами     с. Соколовка и х. Красный при   д. Фощеватая Корочанского у.; Лютчинским обществом Курского у.; товариществами Новооскольского у. у помещиков       В.П. Мятлева, Е.В. Сомме,      В.С. Старова, Стоценко и        Н.С. Шафрановой и товариществами Уколовской и Шестопаловской волостей Щигровского у. (с перечислением членов товариществ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и Курского губернатора об оплате счетов губернского статкомитета и отпуске средств на выдачу жалования служащ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 год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высылке подробных карт губернии, уездов по волостям и планов городов для подготовки ко 2-ой Всеобщей переписи населения. Переписка с  губернской, городскими и уездными земскими управами, губернской и уездными землеустроительными комиссиями о предоставлении картографических материал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подготовке ко 2-ой Всеобщей переписи населения. Рапорты и сведения Курского полицмейстера и уездных исправников о числе типографий и печатных станков в городах губернии на 15 апреля 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предоставлении становыми приставами сведений о состоянии озимых и яровых хлебов и видах на урож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марта 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и предписания Курского губернатора и губернского статистического комитета местным учреждениям о предоставлении сведений к всеподданнейшему отч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Курского полицмейстера и уездных исправников о всех населенных пунктах уездов с указанием числа жителей в них, циркуляры Центрального статистического комитета и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городских управ и старост о городских доходах и расходах, недоимках по сборам,  о благотворительных учреждениях, строительстве городских зданий и расходах на строительство за 1914 г., циркуляры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Курского полицмейстера и уездных исправников об учреждениях, о заведениях, зданиях и строениях,   в которых должна быть произведена 2-я Всеобщая перепись населения с указанием местонахождения объекта и количества служащих и содержащихся в нем людей, циркуляры Центрального статкомитета и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Курского полицмейстера и уездных исправников о количестве родившихся, бракосочетавшихся и умерших лиц старообрядческого и иудейского вероисповеданий за 1914-1915 гг. Ведомость о народонаселении по церковных приходам Старооскольского у. за 1914 г. (приход, входящие населенные пункты, число дворов, число мужского и женского населения). Сведения о количестве населения Курской губ. к 1 января 1915 г. с разбивкой по городам и уездам и указанием числа родившихся лиц в 1914 г. православного, католического, лютеранского, еврейского вероисповеданий и рас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количестве лиц, занимавшихся кустарными промыслами, ремеслами и уходивших на заработки в 1914 г., циркуляры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191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волостных правлений о древних крепостных и подземных сооружениях в пределах волости, собранные по программе Центрального статистического комитета и предписания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ы уездных исправников об обнаружении крестьянами клад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инных монет и переписка губернатора с Императорской археологической комиссией об оценке найденных кл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сводки об урожае зерновых культур, конопли и картофеля на крестьянских землях по уездам (ф.12) за 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и уездные (в разрезе волостей) сводки о средней урожайности зерновых, зернобобовых, масличных культур и картофеля в мерах и пудах за 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сведения о стоимости сдельных работ при обработке 1 десятины земли под посев овса в экономиях и крестьянских хозяйствах на хозяйских и собственных харчах (ф.4) по уездам и губернии за 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 о ценах на солому на рынках городов, слобод и станций губернии (ф.7) за 19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цен на сельскохозяйственные продукты, сельхозинвентарь, мыло, ткань, сахар, соль, спички и др. по Белгородскому, Грайворонскому, Курскому, Льговскому, Рыльскому, Старооскольскому и Щигровскому уездам за 1914 г. Сведения о среднем весе меры зерновых культур в пудах за 1910-1914 гг. и урожайности зерновых культур, картофеля и сена за 1900-19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ое расписание губернского статкомитета по смете Министерства внутренних дел за январь-июль 1914 г. и резолюции губернатора об оплате счетов и отпуске средств на выдачу жалования служащим стат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предоставлении становыми приставами и волостными правлениями  сведений о видах на урожай и приблизительных остатках хлеба у хозяев от урожая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предоставлении сведений о размерах посевных и сенокосных площадей и количестве домашних животных. Списки волостей и входивших в их состав сельских обществ по уездам на апрель 1915 г., составленные уездными съез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Курской духовной консистории о движении населения (родившиеся, бракосочетавшиеся и умершие) за 1915 г. Сведения Льговского и Новооскольского уездных исправников о движении населения старообрядческого и иудейского вероисповедания за 1915 г. Ведомости и карточки о движении лиц старообрядческого вероисповедания по Корочанскому у. за 1915-1916 гг. и Суджанскому у. з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и рапорты уездных исправников, городских и уездных земских управ о наличии благотворительных учреждений и расходах на их содержание, о строительстве общественных зданий и школ, расходах на их строительство в 1915 г. Сведения Курской духовной консистории о строительстве храмов и церковно-приходских школ по уездам, обществ железных дорог о работах по ремонту и строительству железнодорожных путей и зданий за 1915 г. Очерк губернской земской управы о строительстве дорог, мостов и переправ, об обязательном взаимном земском страховании, о числе сгоревших зданий и о движении обязательного страхового капитала по уездам за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уездных городских управ (нет Курской, Старооскольской, Суджанской и Тимской) о благотворительных учреждениях, состоявших в их ведении, за 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и рапорты Курского полицмейстера и уездных исправников о числе пожаров, случайных и насильственных смертей и состоянии пожарной части по городам и уездам за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ские сводки урожая зерновых, зернобобовых, масличных культур и картофеля на крестьянских землях за 1915 г. (в разрезе уез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ездных исправников о размерах ущерба причиненных градобитием крестьянским и частновладельческим хозяйствам уездов и о ценах на рабочую силу во время посева, покоса и уборки хлебов по Обоянскому у. за   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ографские издания Центрального статистического комитета «Предварительные данные о площадях посева зерновых хлебов и других полевых растений в 64-х губерниях Империи в 1915 г.», «Вероятный сбор хлебов в      1915 г.» и «Предварительные данные о сборе и остатке за посевом озимых хлебов по 57 губерниям и уездам России в 1915 г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Рыльского и Суджанского уездных исправников, Щигровской городской управы о справочных ценах на муку, крупу, овес, сено, солому и говядину в уездных городах за январь-ноябрь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отношения уездных исправников о ценах на рабочую силу во время посева, покоса и уборки хлебов и сводная ведомость по губернии за 19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центральными и местными учреждениями по статотчетности и о приобретении новых типографских и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родонаселении и количестве домашнего скота по Рыльскому у. на 1 января 1914 г. (л.5), о частных конных заводах Корочанского у. (л.7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звание общества повсеместной помощи пострадавшим на войне солдатам  и их семьям (лл.11-1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й бюллетень «Российский императорский дом» (л. 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Курского губернатора с волостными правлениями о предоставлении в Центральный статкомитет сведений о состоянии хлебов и трав в текущем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6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предоставлении становыми приставами и волостными правлениями сведений о размерах посевных площадей и сенокосов, видах на урожай хлебов и сена, сборе зерновых и сена, количестве домашних животных и приблизительных остатках хлеба у хозяев от урожая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атора о предоставлении сведений о наличных (торговых) запасах хлеба и переписка по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Фатежской уездной земской управы о запасах хлеба в уезде за октябрь 1916 г. (л.2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уляры и наставления Центрального статистического комитета, Курского губернатора об обследовании сирот, полусирот и беспризорных детей в возрасте до 12 л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ь численного состава полицейской стражи (стражники и урядники) в Курской губ. в разрезе уездов за 1915 г. Тип. экз. (л.4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олицейских околотков по г. Курску (л.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а Министра продовольствия Шингарет о проведении Всероссийских хозяйственной, поземельной и городской  переписей. Сведения Корочанского уездного исправника о железнодорожных станциях, частных конских заводах, о народных читальнях, библиотеках и Новооскольского уездного исправника о железнодорожных стан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совещания Комитета по популяризации «Займа Свободы» от 11 апреля 1917 г. (лл.11-1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 Курского губернатора благочинным от 5 ноября 1916 г. о предоставлении полных сведений о движении населения. Списки церковных приходов по городам и уездам за 1916 г. Список родившихся  по приходу Казанской церкви с. Воробьевка Курского у. за май-август 1917 г., ведомости о родившихся, бракосочетавшихся и умерших по приходу Васильевской церкви с. Тросное Грайворонского у. за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и по данным Всероссийской сельскохозяйственной переписи 1916 г. (население, скот, посевы): уездные (без Новооскольского и Путивльского уездов) по типам хозяйств (крестьянские, частновладельческие, беженцы, дачники, гуртовщики, железнодорожные служащие; волостные сводки по населенным пунктам Каменевской и Колоденской волостей Курского у. и      Беловской вол. Суджанского у.; общинные сводки по с. Гостищево, с. Угрим и   с. Щетиново Белгородского у.; по с. Кубань Дмитриевского у., д. Екатериновка и   с-цу Хоружевское Рышковской вол. Курского у., с. Бобрава,        д. Новоселовка и х. Никольский Колодезь Обоянского 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: Суджанского - о количестве населения (по социальным слоям), мостов, гатей, переправ и сухопутных дорог по городу и уезду; Корочанского - о количестве казенных, общественных и церковных зданий и об оборотах ярмарок по городу и уезду; Щигровского - о количестве  сухопутных дорог, гатей и мостов по уезду з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заводах и фабриках, производительность которых менее и более 1000 рублей, и прекративших свою деятельность и учрежденных в 1915 г., циркуляр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учета рынков по городам и уездам Курской губ. (местонахождение, обслуживаемые селения с указанием расстояния до рынка и железнодорожной станции) з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о количестве лиц, занимавшихся кустарными промыслами, ремеслами и уходивших на заработки в 1915 г. по городам (без г. Курска) и уездам, циркуляры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Курского полицмейстера и уездных исправников о приютских заведениях для детей на 1 июня 1916 г. и бланки их обследования на       1 октября 1916 г., циркуляры Центрального статистического комитета и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и рапорты Курского полицмейстера и уездных исправников о числе пожаров в городах и уездах, состоянии пожарной части  и сводная ведомость по губернии за 1916 г. Сведения Корочанского и Фатежского уездных начальников милиции о числе пожаров за январь-февраль, март-май 1917 г. Циркуляры Центрального статистического комитета, Курского губернатора, губернского комиссара о предоставлении этих да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порты уездных исправников об обнаружении крестьянами кладов старинных монет и переписка с Императорской археологической комиссией о проведении оценки найденных мо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сводки о площадях посевов и пропорциях зерновых, зернобобовых, масличных культур, картофеля, бахчи, трав и свеклы в разрезе уездов по данным сельскохозяйственной переписи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ведомость по Курской губ. за 1916-1920 гг. (черновая) (л.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и отношения Курского полицмейстера, уездных исправников об урожае зерновых, картофеля, подсолнуха, свеклы, кормовых трав и количестве домашних животных по уездам и городам за 1915 г., циркуляры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Центрального статистического комитета «Видимые (торговые) запасы хлеба в России к    1 июня, 1 сентября. 1 октября и      1 ноября 1916 г.», «Предварительные данные о площадях посева зерновых хлебов и о сборе и остатке за посевом озимых хлебов в 1916 г. по губерниям и областям империи» и др. Тип.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и рапорты Грайворонского, Новооскольского, Обоянского, Путивльского, Старооскольского, Суджанского и Щигровского уездных исправников о градобитии посевов и о ценах на рабочую силу во время посева, уборки хлеба и сенокоса по уездам з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губернской земской управы о ценах на провиант, фураж, дрова, поденную работу и перевозку грузов по Курской губ. с разбивкой по городам и уездам за май-июль 1916 г., Курской городской управы о ценах на продовольствие и товары первой необходимости за январь-декабрь 1915 г. Сведения и рапорты Рыльского и Суджанского уездных исправников о ценах на муку, крупу, овес, сено, солому и говядину в уездных городах за ноябрь 1915 г. - ноябрь 1916 г. Сведения Льговской земской управы о ценах на хлеб в г. Льгове за июнь, сентябрь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Курского полицмейстера, уездных исправников и городских управ о ценах на дрова на 1 ноября 1916 г., сводная ведомость по губернии, циркуляры Министерства торговли и промышленности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сводки учета скота в разрезе уездов по итогам Всероссийской переписи скот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омохозяев с. и д. Моква Курского у. за 1916 г. (лл.6,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учета быков-производи-телей по сельским обществам Путивльского у. з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и Курского губернатора об оплате счетов губернского статкомитета и об отпуске средств на выдачу жалования его служащ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Центрального статистического комитета и Курского губернского комиссара о предоставлении участковыми начальниками милиции и волостными комитетами сведений о точной величине посевных площ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ы и отношения Курского губернатора в местные учреждения, организации, учебные заведения и т.д. о предоставлении сведений к статистическому обзору Курской губ. за 1916 г. (сведений 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телеграммы заведующего статистикой и Курской губернской земской управы в центральные учреждения об обеспечении инструкциями, средствами, бланками и статистами для проведения переписи населения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уездных исправников и начальников уездной милиции о количестве заводов и фабрик, производительность которых более и менее 1000 рублей, и прекративших свою деятельность по Корочанскому, Путивльскому, Рыльскому, Старооскольскому, Тимскому, Фатежскому, Щигровскому уездам и уездным городам и Пригородней вол. Новооскольского у. за      1916 г., циркуляры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земских, церковно-приходских, частных и государственных школ, училищ и гимназий по уездам и городам на 1917/1918 учебный год с указанием даты открытия и числа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илищ, при которых имелись народные библиотеки (лл.18-1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м количестве школ, училищ и учащихся за 1908-1914 гг. (лл.105-106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данные о грамотности населения (% грамотных к общему числу населения) уездов по переписям 1897 г. и 1920 г. (л.1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и рапорты уездных комиссаров, начальников милиции о количестве случайных и насильственных смертей по Грайворонскому, Корочанскому, Новооскольскому, Обоянскому, Старооскольскому, Фатежскому и Щигровскому уездам и уездным городам за 1916 г. Ведомости о пожарах по г. Фатежу и уезду за 1916 г., по г. Курску за январь-май 1917 г., предписания губернского комисса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феврал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и отношения уездных комиссаров и начальников милиции о состоянии пожарной части и количестве пожаров по Грайворонскому, Корочанскому и Старооскольскому уездам и уездным городам за 19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 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технического обследования мукомольных и крупяных мельниц Старооскольского у. за 1917 г. (ФИО владельце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и рапорты уездных исправников об урожае хлебов, кормовых трав и количестве домашних животных за 1916 г., сводная губернская ведомость о количестве домашних животных в крестьянских и чстновладельческих хозяйствах за 1915 г., циркуляры Курского губернато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еве, среднем и валовом сборе хлебов, потребностях, избытке и недостатке зерновых культур и картофеля по данным сельскохозяйственной переписи 1917 г. в разрезе уездов. Сведения о распределении сенокоса на крестьянских и частновладельческих землях; о количестве хозяйств, населения и скота по данным сельскохозяйственной и поземельной переписи 1917 г. в разрезе уездов. Губернские сводки о средней урожайности с 1 десятины земли зерновых, масличных, бобовых, о посевных площадях за 1916-1918 гг.; об общем сборе хлеба по зерновым культурам за 1917-1918 гг. по данным текущей сельскохозяйственной статистики 1918 г. в разрезе уез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сводки о посевных площадях, сборе урожая, распределении сельскохозяйственных культур по уездам; о количестве населения, производства и скота по данным Всероссийской сельскохозяйственной и городской переписи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сводки об урожае зерновых, зернобобовых, масличных культур и картофеля на крестьянских землях за 1917 г. в разрезе уездов. Сведения о количестве помещичьих и крестьянских хозяйств, среднем размере их владений за 1877, 1905,      1917 гг. в разрезе уездов (чернов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е сводки урожая зерновых, зернобобовых, масличных культур и картофеля за 1916 г. в разрезе уездов и сводка по Курскому у. в разрезе волостей. Сведения о высеве зерна на 1 десятину за 1913-1917 гг. по губернии и в разрезе уездов. Сведения об урожае зерновых, зернобобовых, масличных культур и картофеля за 1900-1927 гг. по Курск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ские и уездные сводки о средней урожайности с 1 десятины зерновых, зернобобовых, масличных культур, картофеля и сена за 1898-1922 гг. и  высева семян этих культур на 1 десятину за 1905-19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ней урожайности сельскохозяйственных культур и соломы по Грайворонскому, Фатежскому и Щигровскому уездам за 1909-1912 гг.; среднегодовых ценах на сельхозпродукты за 1913 г., арендных ценах за 1 десятину пашни и сборе сена с 1 десятины в разрезе уездов Курс- кой губ. за 1913-1914 гг. Сведения о результатах сельскохозяйственных переписей 1916, 1917, 1918 гг. (количество сельских жителей, число хозяйств, площади пахотных земель, количество рабочих лошадей на 100 человек) в разрезе уездов Курской г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рапорты Старооскольского уездного исправника о градобитии посевов и о ценах на рабочую силу во время посева, покоса и уборки хлеба по уезду; Корочанского уездного начальника милиции о градобитии посевов по уезду за 1916 г., циркуляры Курского губернатора и губернского комиссара об их предостав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ости учета заготовки Курским губернским земством для армии скота за декабрь 1916 г., январь-ноябрь 1917 г.; свиного сала за январь-июнь 1917 г.; фуража за январь-декабрь 1917 г.; израсходованных средств на гуртовой сбор за май-декабрь 1917 г. в разрезе уе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и рапорты губернской земской управы о ценах на провиант, фураж, предметы первой необходимости и сухопутную перевозку грузов по губернии в разрезе уездов за ноябрь-декабрь 1916 г.; Фатежского уездного исправника о градобитии и ценах на рабочую силу в уезде за 1916 г.; Суджанского и Рыльского уездных исправников о ценах на муку, крупу, овес, сено и говядину в уездных городах за декабрь      1916 г. - январь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нные бланки Всероссийской переписи 1917 г. с. Устинка Белгородского у.; д. Черемошки Льговского у.; с. Вишнево, д. Корочка, с. Малое Солдатское и      д. Суходол Суджанского у. (земельная площадь, система полеводства и севооборот, пашня, средний высев и урожай, сенокос, усадьбы, порядок общинного землеполь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экономических характеристик и распределения на социально-экономические типы хозяйств Грайворонского у. (население, скот, землевладение) по данным сельскохозяйственной переписи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описаний землевладений личного дворянина И.П. Харитоненко в д. Надежевка и с. Гопторовка Суджанского у. и Высоковской общины Грайворонского у. по данным Всероссийской сельскохозяйственной и земельной переписи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дач генерального межевания, дач с утвержденными и неограниченными крестьянскими наделами по Грайворонскому у. и г. Мирополье. Списки сельских обществ, владевших надельной землей по окладной книге уездной земской управы на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аселенных пунктов по уездам с указанием количества дворов в них по данным переписи 191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налогах, податях, выкупных платежах, сборах, количестве выданных паспортов и общинные бланки по населенным пунктам Старобелицкой вол. Дмитриевского у. за 1882 г. (лл.15-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населенных пунктов и сведения о сельских общинах (название, разряд крестьян, площадь земли) по волостям Корочанского и Щигровского уездов, Троицкой вол.     Новооскольского у., Беловской вол. Суджанского у. и Горяиновской вол. Фатежского у. по данным Всероссийской сельскохозяйственной и поземельной переписи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омохозяев с. Вязовое,   х. Вязовской, х. Ивановский,       д. Подлесье, с. Репяховка Грайворонского у. с указанием количества надельной земли (лл.18-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омохозяев по населенным пунктам Высоковской вол. Грайворонского у. с указанием количества надельной земли по данным Всероссийской сельскохозяйственной и поземельной переписи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е списки лиц, не приписанных к сельским обществам х.        Беровков, с. Беломестное, х. Гриневка, д. Гущенка,  х. Немцев и с. Слоновка Новооскольского у. по данным переписи населения 19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Курского губернского комиссара с волостными комитетами о высылке в Управление делами Воронежского порайонного комитета сведений о состоянии посевов на частновладельческих и крестьянских землях вол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губернского статкомитета на январь-апрель 1917 г. Резолюции губернатора и губернского комиссара об оплате счетов губстаткомитета и отпуске средств на выплату жалования служа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ременного правительства о временном дополнительном воспособлении младшим служащим правительственных учреждений гражданского ведомства. Копия (л.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ярный список о службе секретаря Курского губернского статкомитета старшего штатного чиновника особых поручений при губернаторе надворного советника Н.И. Златоверховникова. (Коп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г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а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Курского губернского статкомитета за 1835-1839гг., 1851-1917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, переработанная в 2007-2008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опись внесено 2217 (две тысячи двести семнадцать) дел с № 1 по № 2200, в том числе литерные номера: 124а, 186а, 190а, 257а, 415а, 497а, 1226а, 1226б, 1227а, 1277а, 1280а, 1280б, 1281а, 1281б, 1281в, 1369а, 1553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. архивист                                                                                        С.А. Нащеки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Зав. архивохранилищем                                                                     А.Н. Мальце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08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1:00Z</dcterms:created>
  <dc:creator>ГАКО</dc:creator>
  <dc:description/>
  <cp:keywords/>
  <dc:language>en-US</dc:language>
  <cp:lastModifiedBy>user</cp:lastModifiedBy>
  <cp:lastPrinted>2008-07-16T15:37:00Z</cp:lastPrinted>
  <dcterms:modified xsi:type="dcterms:W3CDTF">2010-04-12T09:05:00Z</dcterms:modified>
  <cp:revision>1213</cp:revision>
  <dc:subject/>
  <dc:title>                                                                          УТВЕРЖДЕНО</dc:title>
</cp:coreProperties>
</file>