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ТОРИЧЕСКАЯ СПРАВКА</w:t>
      </w:r>
    </w:p>
    <w:p>
      <w:pPr>
        <w:pStyle w:val="Normal"/>
        <w:jc w:val="center"/>
        <w:rPr>
          <w:sz w:val="28"/>
          <w:szCs w:val="28"/>
        </w:rPr>
      </w:pPr>
      <w:r>
        <w:rPr>
          <w:sz w:val="28"/>
          <w:szCs w:val="28"/>
        </w:rPr>
      </w:r>
    </w:p>
    <w:p>
      <w:pPr>
        <w:pStyle w:val="Normal"/>
        <w:jc w:val="center"/>
        <w:rPr>
          <w:sz w:val="28"/>
          <w:szCs w:val="28"/>
        </w:rPr>
      </w:pPr>
      <w:r>
        <w:rPr>
          <w:sz w:val="28"/>
          <w:szCs w:val="28"/>
        </w:rPr>
        <w:t>к фонду № 4 «Курский губернский статистический комитет»</w:t>
      </w:r>
    </w:p>
    <w:p>
      <w:pPr>
        <w:pStyle w:val="Normal"/>
        <w:jc w:val="center"/>
        <w:rPr/>
      </w:pPr>
      <w:r>
        <w:rPr>
          <w:sz w:val="28"/>
          <w:szCs w:val="28"/>
        </w:rPr>
        <w:t>за 1835-1918 гг.</w:t>
      </w:r>
    </w:p>
    <w:p>
      <w:pPr>
        <w:pStyle w:val="Normal"/>
        <w:jc w:val="center"/>
        <w:rPr>
          <w:sz w:val="28"/>
          <w:szCs w:val="28"/>
        </w:rPr>
      </w:pPr>
      <w:r>
        <w:rPr>
          <w:sz w:val="28"/>
          <w:szCs w:val="28"/>
        </w:rPr>
      </w:r>
    </w:p>
    <w:p>
      <w:pPr>
        <w:pStyle w:val="Normal"/>
        <w:jc w:val="both"/>
        <w:rPr>
          <w:sz w:val="28"/>
          <w:szCs w:val="28"/>
        </w:rPr>
      </w:pPr>
      <w:r>
        <w:rPr>
          <w:sz w:val="28"/>
          <w:szCs w:val="28"/>
        </w:rPr>
        <w:tab/>
        <w:t xml:space="preserve">Древнейшими статистическими учреждениями России признаны московские приказы, в которых составлялись писцовые и переписные книги    до-петровского времени. В начале </w:t>
      </w:r>
      <w:r>
        <w:rPr>
          <w:sz w:val="28"/>
          <w:szCs w:val="28"/>
          <w:lang w:val="en-US"/>
        </w:rPr>
        <w:t>XVIII</w:t>
      </w:r>
      <w:r>
        <w:rPr>
          <w:sz w:val="28"/>
          <w:szCs w:val="28"/>
        </w:rPr>
        <w:t xml:space="preserve"> века Ближняя канцелярия являлась центральным местом, в котором составлялись, в виде таблиц, своды всего находящегося в России служилого и тяглого населения на основании проведенных переписей. Специального же учреждения, которое бы проводило сбор, обработку статистических сведений, не было.</w:t>
      </w:r>
    </w:p>
    <w:p>
      <w:pPr>
        <w:pStyle w:val="Normal"/>
        <w:ind w:firstLine="708"/>
        <w:jc w:val="both"/>
        <w:rPr>
          <w:sz w:val="28"/>
          <w:szCs w:val="28"/>
          <w:lang w:val="en-US"/>
        </w:rPr>
      </w:pPr>
      <w:r>
        <w:rPr>
          <w:sz w:val="28"/>
          <w:szCs w:val="28"/>
        </w:rPr>
        <w:t xml:space="preserve">В 1811 году при Министерстве полиции было основано Статистическое Отделение, на которое возлагалось рассмотрение губернаторских отчетов и составление из них общих сводов, а также ведение статистики движения населения. Сбором статистических сведений о промышленности, заводах и фабриках, внешней и внутренней торговле, податях, сборах и т.д. занималось Министерство финансов. </w:t>
      </w:r>
      <w:r>
        <w:rPr>
          <w:sz w:val="28"/>
          <w:szCs w:val="28"/>
          <w:vertAlign w:val="superscript"/>
        </w:rPr>
        <w:t>1</w:t>
      </w:r>
      <w:r>
        <w:rPr>
          <w:sz w:val="28"/>
          <w:szCs w:val="28"/>
        </w:rPr>
        <w:t xml:space="preserve"> </w:t>
      </w:r>
    </w:p>
    <w:p>
      <w:pPr>
        <w:pStyle w:val="Normal"/>
        <w:ind w:firstLine="708"/>
        <w:jc w:val="both"/>
        <w:rPr>
          <w:sz w:val="28"/>
          <w:szCs w:val="28"/>
        </w:rPr>
      </w:pPr>
      <w:r>
        <w:rPr>
          <w:sz w:val="28"/>
          <w:szCs w:val="28"/>
        </w:rPr>
        <w:t xml:space="preserve">20 декабря 1834 года император Николай </w:t>
      </w:r>
      <w:r>
        <w:rPr>
          <w:sz w:val="28"/>
          <w:szCs w:val="28"/>
          <w:lang w:val="en-US"/>
        </w:rPr>
        <w:t>I</w:t>
      </w:r>
      <w:r>
        <w:rPr>
          <w:sz w:val="28"/>
          <w:szCs w:val="28"/>
        </w:rPr>
        <w:t xml:space="preserve"> утвердил «Правила для Статистического Отделения при Совете Министров внутренних дел и статистических комитетов в губерниях».</w:t>
      </w:r>
      <w:r>
        <w:rPr>
          <w:sz w:val="28"/>
          <w:szCs w:val="28"/>
          <w:vertAlign w:val="superscript"/>
        </w:rPr>
        <w:t>2</w:t>
      </w:r>
      <w:r>
        <w:rPr>
          <w:sz w:val="28"/>
          <w:szCs w:val="28"/>
        </w:rPr>
        <w:t xml:space="preserve"> На основании данных Правил во всех губерниях учреждены статистические комитеты с подчиненностью Статистическому Отделению при Совете Министров внутренних дел. 20 июля 1835 года открыт Курский губернский статистический комитет.</w:t>
      </w:r>
      <w:r>
        <w:rPr>
          <w:sz w:val="28"/>
          <w:szCs w:val="28"/>
          <w:vertAlign w:val="superscript"/>
        </w:rPr>
        <w:t>3</w:t>
      </w:r>
      <w:r>
        <w:rPr>
          <w:sz w:val="28"/>
          <w:szCs w:val="28"/>
        </w:rPr>
        <w:t xml:space="preserve"> В задачи комитета входило ведение местной административной статистики: сбор сведений о количестве и качестве земель, народонаселении и производительных силах губернии, составление описаний губернии в топографическом, историческом, промышленном и торговом отношениях, обработка и издание  статистических данных по губернии. </w:t>
      </w:r>
    </w:p>
    <w:p>
      <w:pPr>
        <w:pStyle w:val="Normal"/>
        <w:ind w:firstLine="708"/>
        <w:jc w:val="both"/>
        <w:rPr/>
      </w:pPr>
      <w:r>
        <w:rPr>
          <w:sz w:val="28"/>
          <w:szCs w:val="28"/>
        </w:rPr>
        <w:t>Штат губернского статистического комитета состоял из председателя – губернатор и непременных членов: губернский предводитель дворянства, вице-губернатор, почетный попечитель гимназии, губернский прокурор, инспектор врачебной управы, управляющий удельной конторой, директор губернских училищ, член Духовной консистории. В непременные члены могли быть приглашены лица, пользовавшиеся общим уважением в губернии. Каждый непременный член доставлял в комитет сведения по вверенному ему направлению деятельности. Из постоянных жителей своей губернии статистический комитет избирал членов-корреспондентов, как правило, ими были уездные предводители дворянства. Члены-корреспонденты не являлись членами губернского статистического комитета, но оказывали помощь в сборе и составлении статистических сведений по той или иной части губернии (по уезду). В случае необходимости для сбора сведений привлекались губернские землемер и архитектор. Городской голова предоставлял сведения губернатору о городских купеческих обществах.</w:t>
      </w:r>
    </w:p>
    <w:p>
      <w:pPr>
        <w:pStyle w:val="Normal"/>
        <w:jc w:val="both"/>
        <w:rPr>
          <w:sz w:val="28"/>
          <w:szCs w:val="28"/>
        </w:rPr>
      </w:pPr>
      <w:r>
        <w:rPr>
          <w:sz w:val="28"/>
          <w:szCs w:val="28"/>
        </w:rPr>
        <w:tab/>
        <w:t>Два раза в месяц, по созыву губернатора, собирались заседания статистического комитета. На них рассматривались приготовленные членами комитета сведения, внесенные в определенные таблицы, ведомости, табели, установленные Министерством внутренних дел. После получения одобрения на заседании, сведения отсылались в Статистическое Отделение Министерства внутренних дел. Для ведения дел статистического комитета, из числа непременных членов выбирался делопроизводитель.</w:t>
      </w:r>
      <w:r>
        <w:rPr>
          <w:sz w:val="28"/>
          <w:szCs w:val="28"/>
          <w:vertAlign w:val="superscript"/>
        </w:rPr>
        <w:t>4</w:t>
      </w:r>
      <w:r>
        <w:rPr>
          <w:sz w:val="28"/>
          <w:szCs w:val="28"/>
        </w:rPr>
        <w:t xml:space="preserve"> Из-за отсутствия материальных средств статистические комитеты не смогли в полной мере выполнять свои функции. </w:t>
      </w:r>
    </w:p>
    <w:p>
      <w:pPr>
        <w:pStyle w:val="Normal"/>
        <w:jc w:val="both"/>
        <w:rPr>
          <w:sz w:val="28"/>
          <w:szCs w:val="28"/>
        </w:rPr>
      </w:pPr>
      <w:r>
        <w:rPr>
          <w:sz w:val="28"/>
          <w:szCs w:val="28"/>
        </w:rPr>
        <w:t xml:space="preserve">     </w:t>
      </w:r>
      <w:r>
        <w:rPr>
          <w:sz w:val="28"/>
          <w:szCs w:val="28"/>
        </w:rPr>
        <w:t xml:space="preserve">Указом императора Николая </w:t>
      </w:r>
      <w:r>
        <w:rPr>
          <w:sz w:val="28"/>
          <w:szCs w:val="28"/>
          <w:lang w:val="en-US"/>
        </w:rPr>
        <w:t>I</w:t>
      </w:r>
      <w:r>
        <w:rPr>
          <w:sz w:val="28"/>
          <w:szCs w:val="28"/>
        </w:rPr>
        <w:t xml:space="preserve"> от 22 декабря 1852 года Статистическое Отделение Совета Министров внутренних дел упразднялось и учреждался Статистический комитет. Министру внутренних дел было предоставлено право, определить внутреннее устройство и распорядок комитета.</w:t>
      </w:r>
      <w:r>
        <w:rPr>
          <w:sz w:val="28"/>
          <w:szCs w:val="28"/>
          <w:vertAlign w:val="superscript"/>
        </w:rPr>
        <w:t>5</w:t>
      </w:r>
    </w:p>
    <w:p>
      <w:pPr>
        <w:pStyle w:val="Normal"/>
        <w:jc w:val="both"/>
        <w:rPr/>
      </w:pPr>
      <w:r>
        <w:rPr>
          <w:sz w:val="28"/>
          <w:szCs w:val="28"/>
        </w:rPr>
        <w:tab/>
        <w:t>Начиная с этого периода времени, Статистический комитет активизировал работу губернских статистических комитетов. Он препровождал циркуляры о порядке сбора и обработки статистических сведений, требовал более полных и точных данных о современном административном состоянии губернии. Впервые с 1854 г. Статистический комитет Министерства внутренних дел назначил сумму в 1000 рублей в год на содержание Курского губернского статистического комитета за счет средств земских губернских  доходов и отчислений из доходов губернской типографии. Бланки ведомостей, табелей, сведений, присланные из Министерства внутренних дел, печатались в губернской типографии бесплатно, а за издание научных трудов, книг, справочников рассчитывался Курский губернский статистический комитет. Губернские статистические комитеты получили право, в случае надобности, назначать своими непременными членами тех должностных лиц, в статотчетности которых нуждался комитет. Циркуляром Статистического Комитета Министерства внутренних дел от 26 мая 1854 года предписано избрать непременными членами губернских статистических комитетов местных начальников горной и таможенной части, губернского почтмейстера и представителя губернской строительной и дорожной комиссии.</w:t>
      </w:r>
      <w:r>
        <w:rPr>
          <w:sz w:val="28"/>
          <w:szCs w:val="28"/>
          <w:vertAlign w:val="superscript"/>
        </w:rPr>
        <w:t>6</w:t>
      </w:r>
      <w:r>
        <w:rPr>
          <w:sz w:val="28"/>
          <w:szCs w:val="28"/>
        </w:rPr>
        <w:t xml:space="preserve"> Инженер-полковник Прескотт был введен непременным членом от Курской губернской строительной и дорожной комиссии.</w:t>
      </w:r>
      <w:r>
        <w:rPr>
          <w:sz w:val="28"/>
          <w:szCs w:val="28"/>
          <w:vertAlign w:val="superscript"/>
        </w:rPr>
        <w:t xml:space="preserve">7 </w:t>
      </w:r>
      <w:r>
        <w:rPr>
          <w:sz w:val="28"/>
          <w:szCs w:val="28"/>
        </w:rPr>
        <w:t>Согласно указу Сената от 4 ноября 1854 года управляющий Курской палатой государственных имуществ назначен непременным членом губстаткомитета.</w:t>
      </w:r>
      <w:r>
        <w:rPr>
          <w:sz w:val="28"/>
          <w:szCs w:val="28"/>
          <w:vertAlign w:val="superscript"/>
        </w:rPr>
        <w:t xml:space="preserve">8 </w:t>
      </w:r>
      <w:r>
        <w:rPr>
          <w:sz w:val="28"/>
          <w:szCs w:val="28"/>
        </w:rPr>
        <w:t>Для предоставления статистических сведений стали привлекаться губернские правления, земские и городская полиции. При ежегодном избрании членов-корреспондентов предпочтение отдавалось тем лицам, которые наряду со сбором статистических сведений, так же могли внести денежные пожертвования на развитие комитета. В журнале Курского губернского статистического комитета от 16 апреля 1855 года опубликовали список, желающих быть членами-корреспондентами с обязательными пожертвованиями: а) из помещиков - камергер А. Нелидов, статский советник Звягинцев, князь Барятинский, камер-юнкер Денисьев, отставной поручик де-Санглен, отставной штаб-ротмистр Изъединов, коллежский регистратор Денисьев, отставной гвардии штаб-ротмистр Стремоухов, коллежский асессор Студзинский и рыльские помещики Доменков и Юрасов; б) из почетного купечества – Курский городской голова Иванов, Рыльский городской голова Аристархов и купец 1-й гильдии Гостев. Принять участие в работе губстаткомитета в качестве членов-корреспондентов только своими трудами, без внесения денежных пожертвований пожелали: статский советник М. Пузанов, надворный советник Н. Пузанов, коллежский советник Клечиновский, штатный смотритель Рыльского уездного училища Дмитрюков и курский астроном-самоучка Семенов.</w:t>
      </w:r>
      <w:r>
        <w:rPr>
          <w:sz w:val="28"/>
          <w:szCs w:val="28"/>
          <w:vertAlign w:val="superscript"/>
        </w:rPr>
        <w:t xml:space="preserve">9 </w:t>
      </w:r>
      <w:r>
        <w:rPr>
          <w:sz w:val="28"/>
          <w:szCs w:val="28"/>
        </w:rPr>
        <w:t>Утверждение в звании членов-корреспондентов Курского губернского статистического комитета производилось в Министерстве внутренних дел, после представления их губернатором. Все вышеперечисленные члены-корреспонденты были учреждены.</w:t>
      </w:r>
      <w:r>
        <w:rPr>
          <w:sz w:val="28"/>
          <w:szCs w:val="28"/>
          <w:vertAlign w:val="superscript"/>
        </w:rPr>
        <w:t>10</w:t>
      </w:r>
      <w:r>
        <w:rPr>
          <w:sz w:val="28"/>
          <w:szCs w:val="28"/>
        </w:rPr>
        <w:t xml:space="preserve">  Избранные члены-корреспонденты обязались внести 600 рублей в год пожертвований в распоряжение статкомитета.</w:t>
      </w:r>
      <w:r>
        <w:rPr>
          <w:sz w:val="28"/>
          <w:szCs w:val="28"/>
          <w:vertAlign w:val="superscript"/>
        </w:rPr>
        <w:t xml:space="preserve">11 </w:t>
      </w:r>
      <w:r>
        <w:rPr>
          <w:sz w:val="28"/>
          <w:szCs w:val="28"/>
        </w:rPr>
        <w:t>Располагая денежными средствами, члены Курского губернского статистического комитета приняли решение начать выпуск ежегодного справочного издания по губернии - «Памятной книжки». 14 июня 1855 года Министерство внутренних дел, просмотрев программу первого экземпляра книжки, разрешило ее выпуск и 27 июня Курский губернский статистический комитет приступил к ее изданию.</w:t>
      </w:r>
      <w:r>
        <w:rPr>
          <w:sz w:val="28"/>
          <w:szCs w:val="28"/>
          <w:vertAlign w:val="superscript"/>
        </w:rPr>
        <w:t xml:space="preserve">12 </w:t>
      </w:r>
      <w:r>
        <w:rPr>
          <w:sz w:val="28"/>
          <w:szCs w:val="28"/>
        </w:rPr>
        <w:t xml:space="preserve">В книгу включили сведения из истории края, об интересных древних находках и открытиях, памятные даты, биографии известных уроженцев губернии, списки населенных мест, цены на товары первой необходимости и т.д. Первые экземпляры «Памятной книжки», предоставлялись на цензурное рассмотрение в Московский цензурный комитет, и затем  только выходили тиражом в губернии. </w:t>
      </w:r>
    </w:p>
    <w:p>
      <w:pPr>
        <w:pStyle w:val="Normal"/>
        <w:ind w:firstLine="708"/>
        <w:jc w:val="both"/>
        <w:rPr>
          <w:sz w:val="28"/>
          <w:szCs w:val="28"/>
          <w:vertAlign w:val="superscript"/>
        </w:rPr>
      </w:pPr>
      <w:r>
        <w:rPr>
          <w:sz w:val="28"/>
          <w:szCs w:val="28"/>
        </w:rPr>
        <w:t xml:space="preserve">Мнением Государственного Совета, утвержденным Александром </w:t>
      </w:r>
      <w:r>
        <w:rPr>
          <w:sz w:val="28"/>
          <w:szCs w:val="28"/>
          <w:lang w:val="en-US"/>
        </w:rPr>
        <w:t>II</w:t>
      </w:r>
      <w:r>
        <w:rPr>
          <w:sz w:val="28"/>
          <w:szCs w:val="28"/>
        </w:rPr>
        <w:t xml:space="preserve">      4 марта 1858 года, Статистический комитет Министерства внутренних дел переименован  в Центральный статистический комитет при Министерстве внутренних дел с разделением на два отдела: статистический и земский.</w:t>
      </w:r>
      <w:r>
        <w:rPr>
          <w:sz w:val="28"/>
          <w:szCs w:val="28"/>
          <w:vertAlign w:val="superscript"/>
        </w:rPr>
        <w:t>13</w:t>
      </w:r>
    </w:p>
    <w:p>
      <w:pPr>
        <w:pStyle w:val="Normal"/>
        <w:ind w:firstLine="708"/>
        <w:jc w:val="both"/>
        <w:rPr>
          <w:sz w:val="28"/>
          <w:szCs w:val="28"/>
        </w:rPr>
      </w:pPr>
      <w:r>
        <w:rPr>
          <w:sz w:val="28"/>
          <w:szCs w:val="28"/>
        </w:rPr>
        <w:t>На статистический отдел возлагались задачи сбора, проверки, обработки статистических данных. На земский отдел возлагались задачи предварительного обсуждения и обработки всех дел  по вопросам, касающимся земско-хозяйственного устройства России.</w:t>
      </w:r>
    </w:p>
    <w:p>
      <w:pPr>
        <w:pStyle w:val="Normal"/>
        <w:jc w:val="both"/>
        <w:rPr/>
      </w:pPr>
      <w:r>
        <w:rPr>
          <w:sz w:val="28"/>
          <w:szCs w:val="28"/>
        </w:rPr>
        <w:tab/>
        <w:t xml:space="preserve">26 декабря 1860 года императором Александром </w:t>
      </w:r>
      <w:r>
        <w:rPr>
          <w:sz w:val="28"/>
          <w:szCs w:val="28"/>
          <w:lang w:val="en-US"/>
        </w:rPr>
        <w:t>II</w:t>
      </w:r>
      <w:r>
        <w:rPr>
          <w:sz w:val="28"/>
          <w:szCs w:val="28"/>
        </w:rPr>
        <w:t xml:space="preserve"> утверждено «Положение о губернских и областных статистических комитетах».</w:t>
      </w:r>
      <w:r>
        <w:rPr>
          <w:sz w:val="28"/>
          <w:szCs w:val="28"/>
          <w:vertAlign w:val="superscript"/>
        </w:rPr>
        <w:t>14</w:t>
      </w:r>
    </w:p>
    <w:p>
      <w:pPr>
        <w:pStyle w:val="Normal"/>
        <w:jc w:val="both"/>
        <w:rPr/>
      </w:pPr>
      <w:r>
        <w:rPr>
          <w:sz w:val="28"/>
          <w:szCs w:val="28"/>
        </w:rPr>
        <w:tab/>
        <w:t>Согласно данному Положению, назначение губернских статистических комитетов не изменилось.</w:t>
      </w:r>
    </w:p>
    <w:p>
      <w:pPr>
        <w:pStyle w:val="Normal"/>
        <w:jc w:val="both"/>
        <w:rPr/>
      </w:pPr>
      <w:r>
        <w:rPr>
          <w:sz w:val="28"/>
          <w:szCs w:val="28"/>
        </w:rPr>
        <w:tab/>
        <w:t>Штат комитета состоял из: председателя – губернатора, помощника председателя, непременных, действительных и почетных членов и секретаря. Помощник председателя избирался большинством голосов закрытым голосованием на общем собрании комитета из числа его членов сроком на три года. Он наблюдал за ходом и успешным производством дел статистического комитета и содействовал губернатору во всех распоряжениях по статистической части.</w:t>
      </w:r>
    </w:p>
    <w:p>
      <w:pPr>
        <w:pStyle w:val="Normal"/>
        <w:jc w:val="both"/>
        <w:rPr/>
      </w:pPr>
      <w:r>
        <w:rPr>
          <w:sz w:val="28"/>
          <w:szCs w:val="28"/>
        </w:rPr>
        <w:tab/>
        <w:t>К непременным членам губернского статистического комитета, помимо прежнего состава, отнесли городского голову. Непременные члены были обязаны заботиться о своевременном доставлении в комитет точных числовых данных и сведений о состоянии вверенных им ведомств. Каждый из непременных членов вносил добровольные пожертвования на развитие статистического комитета.</w:t>
      </w:r>
    </w:p>
    <w:p>
      <w:pPr>
        <w:pStyle w:val="Normal"/>
        <w:jc w:val="both"/>
        <w:rPr>
          <w:sz w:val="28"/>
          <w:szCs w:val="28"/>
        </w:rPr>
      </w:pPr>
      <w:r>
        <w:rPr>
          <w:sz w:val="28"/>
          <w:szCs w:val="28"/>
        </w:rPr>
        <w:tab/>
        <w:t>Действительными членами избирались все уездные предводители дворянства. Так же это звание присваивалось лицам, руководившим учеными экспедициями по статистическим исследованиям губернии во время возложенных на них поручений Правительства. Действительные члены избирались из лиц как духовного и ученого, так и всех других званий, преимущественно проживавших в губернии, способных своими знаниями, опытностью и научными трудами принести пользу комитету. Действительные члены избирались председателем или двумя членами комитета и утверждались в этом звании на заседании комитета большинством голосов сроком на один год. Задачи действительных членов: собирание, поверка и разработка статистических сведений по губернии, составление и издание описаний губернии.</w:t>
        <w:tab/>
      </w:r>
    </w:p>
    <w:p>
      <w:pPr>
        <w:pStyle w:val="Normal"/>
        <w:ind w:firstLine="708"/>
        <w:jc w:val="both"/>
        <w:rPr/>
      </w:pPr>
      <w:r>
        <w:rPr>
          <w:sz w:val="28"/>
          <w:szCs w:val="28"/>
        </w:rPr>
        <w:t>Почетные члены избирались губернским статистическим комитетом из лиц, принадлежавших губернии по рождению или воспитанию, владевших в губернии недвижимым имуществом, известных своими статистическими трудами или внесших значительные денежные пожертвования для развития статистики в губернии. Порядок их избрания был такой же, как и действительных членов. После утверждения их в звании, они получали диплом. На почетных членов не возлагалось никаких обязанностей по работе в комитете, но им предоставлялось право голоса наравне с остальными членами в заседаниях комитета.</w:t>
      </w:r>
    </w:p>
    <w:p>
      <w:pPr>
        <w:pStyle w:val="Normal"/>
        <w:jc w:val="both"/>
        <w:rPr/>
      </w:pPr>
      <w:r>
        <w:rPr>
          <w:sz w:val="28"/>
          <w:szCs w:val="28"/>
        </w:rPr>
        <w:tab/>
        <w:t>Для производства дел в каждом губернском статистическом комитете введена должность секретаря. Секретарь избирался губернатором из лиц, имевших ученые степени или окончивших полный курс наук в высших учебных заведениях. На секретаря возлагались следующие обязанности: а) составлять статистические приложения к всеподданнейшим отчетам губернатора; б) производить, под наблюдением и руководством председателя и его помощника, все ученые работы по комитету; постоянно следить за исправным и своевременным получением, при содействии непременных членов, всех срочных статистических данных и сведений по разным направлениям деятельности; приводить эти сведения в систематический порядок; заниматься их поверкой и обработкой и составлять из них требуемые таблицы и ведомости; в) наблюдать за исполнением и изданием всех ученых работ комитета, за ходом местных статистических исследований и, в случае надобности, привлекать руководителей к устранению встретившихся трудностей; г) хранить все дела и научные издания в порядке; д) вести переписку по делопроизводству и денежную отчетность комитета.</w:t>
      </w:r>
    </w:p>
    <w:p>
      <w:pPr>
        <w:pStyle w:val="Normal"/>
        <w:jc w:val="both"/>
        <w:rPr/>
      </w:pPr>
      <w:r>
        <w:rPr>
          <w:sz w:val="28"/>
          <w:szCs w:val="28"/>
        </w:rPr>
        <w:tab/>
        <w:t>В начале каждого года губернский статистический комитет собирал общее собрание, на котором секретарь представлял отчет о деятельности комитета за минувший год. Остальные собрания организовывались в неопределенные сроки, по мере надобности, по назначению председателя статистического комитета. На них приглашались все находившиеся в губернском городе непременные, действительные и почетные члены. Протоколы собраний публиковались в «Губернских ведомостях».</w:t>
      </w:r>
    </w:p>
    <w:p>
      <w:pPr>
        <w:pStyle w:val="Normal"/>
        <w:jc w:val="both"/>
        <w:rPr/>
      </w:pPr>
      <w:r>
        <w:rPr>
          <w:sz w:val="28"/>
          <w:szCs w:val="28"/>
        </w:rPr>
        <w:tab/>
        <w:t>Начиная с 1860 года, на содержание губернских статистических комитетов была выделена сумма от 1500 до 2000 рублей из земских губернских сборов и, где возможно, еще из доходов местной губернской типографии. Из этой штатной суммы 750 рублей ассигновалось на жалование секретарю комитета, а остальные, по утвержденной годовой смете, - на нужды комитета. Сверхштатные суммы складывались из пожертвований членов комитета или посторонних лиц и от продажи изданий. Приходом и расходом средств занимался секретарь комитета. Деньги хранились в местном казначействе. Ревизия приходо-расходных книг возлагалась на губернское правление. В конце года губернский статистический комитет предоставлял в Центральный статистический комитет отчет о своей деятельности и об израсходованных средствах.</w:t>
      </w:r>
    </w:p>
    <w:p>
      <w:pPr>
        <w:pStyle w:val="Normal"/>
        <w:jc w:val="both"/>
        <w:rPr>
          <w:sz w:val="28"/>
          <w:szCs w:val="28"/>
        </w:rPr>
      </w:pPr>
      <w:r>
        <w:rPr>
          <w:sz w:val="28"/>
          <w:szCs w:val="28"/>
        </w:rPr>
        <w:tab/>
        <w:t>С 1861 года волостные правления стали являться главным статистическим органом по сбору первоначальной информации. Их сведения передавались уездному исправнику, который, после их обобщения, препровождал в губернский статистический комитет. В последующие годы изменений в структуре и подчиненности губернского статистического комитета не произошло. На 27 марта 1881 года в составе Курского губернского статистического комитета насчитывалось, кроме председателя и его помощника, 10 непременных и 48 действительных членов, 1 почетный член и секретарь.</w:t>
      </w:r>
      <w:r>
        <w:rPr>
          <w:sz w:val="28"/>
          <w:szCs w:val="28"/>
          <w:vertAlign w:val="superscript"/>
        </w:rPr>
        <w:t>15</w:t>
      </w:r>
    </w:p>
    <w:p>
      <w:pPr>
        <w:pStyle w:val="Normal"/>
        <w:ind w:firstLine="708"/>
        <w:jc w:val="both"/>
        <w:rPr/>
      </w:pPr>
      <w:r>
        <w:rPr>
          <w:sz w:val="28"/>
          <w:szCs w:val="28"/>
        </w:rPr>
        <w:t>Курский губернский статистический комитет принимал активное участие во Всероссийских этнографических, промышленно-художественных, кустарных и других выставках и съездах, сотрудничал с центральными музеями, международными обществами, предоставлял информацию в различные Министерства и ведомства.</w:t>
      </w:r>
    </w:p>
    <w:p>
      <w:pPr>
        <w:pStyle w:val="Normal"/>
        <w:jc w:val="both"/>
        <w:rPr>
          <w:sz w:val="28"/>
          <w:szCs w:val="28"/>
        </w:rPr>
      </w:pPr>
      <w:r>
        <w:rPr>
          <w:sz w:val="28"/>
          <w:szCs w:val="28"/>
        </w:rPr>
        <w:tab/>
        <w:t xml:space="preserve">В конце 1899 года при Курском губернском статистическом комитете открыто, кроме библиотеки, хранилище предметов древности, найденных в Курской губернии. </w:t>
      </w:r>
    </w:p>
    <w:p>
      <w:pPr>
        <w:pStyle w:val="Normal"/>
        <w:ind w:firstLine="708"/>
        <w:jc w:val="both"/>
        <w:rPr/>
      </w:pPr>
      <w:r>
        <w:rPr>
          <w:sz w:val="28"/>
          <w:szCs w:val="28"/>
        </w:rPr>
        <w:t>3 декабря 1901 года при Курском губернском статистическом комитете учреждена историко-археологическая комиссия для историко-археологического и этнографического обследования губернии и издания трудов по данным вопросам. Председателем комиссии являлся преподаватель Мариинской женской гимназии статский советник А.А.Танков и членами-учредителями: вице-губернатор Н.Г. фон-Бюнтинг, директор Курской мужской гимназии В.В. Лапин, директор народных училищ Курской губернии И.И. Дубасов, статский советник  Ю.М. Штокман и секретарь губстаткомитета  Н.И. Златоверховников.</w:t>
      </w:r>
      <w:r>
        <w:rPr>
          <w:sz w:val="28"/>
          <w:szCs w:val="28"/>
          <w:vertAlign w:val="superscript"/>
        </w:rPr>
        <w:t>16</w:t>
      </w:r>
      <w:r>
        <w:rPr>
          <w:sz w:val="28"/>
          <w:szCs w:val="28"/>
        </w:rPr>
        <w:t xml:space="preserve"> В штат комитета на этот период времени кроме председателя, помощника и секретаря входили 11 непременных, 24 действительных и 3 почетных члена.</w:t>
      </w:r>
      <w:r>
        <w:rPr>
          <w:sz w:val="28"/>
          <w:szCs w:val="28"/>
          <w:vertAlign w:val="superscript"/>
        </w:rPr>
        <w:t>17</w:t>
      </w:r>
    </w:p>
    <w:p>
      <w:pPr>
        <w:pStyle w:val="Normal"/>
        <w:jc w:val="both"/>
        <w:rPr>
          <w:sz w:val="28"/>
          <w:szCs w:val="28"/>
        </w:rPr>
      </w:pPr>
      <w:r>
        <w:rPr>
          <w:sz w:val="28"/>
          <w:szCs w:val="28"/>
          <w:vertAlign w:val="superscript"/>
        </w:rPr>
        <w:tab/>
      </w:r>
      <w:r>
        <w:rPr>
          <w:sz w:val="28"/>
          <w:szCs w:val="28"/>
        </w:rPr>
        <w:t>С 1880 года  в России начали проводиться сельскохозяйственные переписи, земельные исследования, военно-конские переписи и т.д. Они носили выборочный характер, так как сбор статистических сведений проводился по отдельным губерниям или уездам с целью учета продовольственных ресурсов. В 1916 году в России осуществлена первая Всеобщая сельскохозяйственная перепись, а летом 1917 года - вторая. Все эти исследования проходили под руководством Центрального статистического комитета Министерства внутренних дел, а на местах – губернских статистических комитетов.</w:t>
      </w:r>
    </w:p>
    <w:p>
      <w:pPr>
        <w:pStyle w:val="Normal"/>
        <w:jc w:val="both"/>
        <w:rPr>
          <w:sz w:val="28"/>
          <w:szCs w:val="28"/>
        </w:rPr>
      </w:pPr>
      <w:r>
        <w:rPr>
          <w:sz w:val="28"/>
          <w:szCs w:val="28"/>
        </w:rPr>
        <w:tab/>
        <w:t>В июне 1918 года Всероссийский съезд статистиков разработал «Положение о государственной статистике», которое было утверждено Декретом СНК 25 июля 1918 г. Согласно данному Положению, Центральный статистический комитет Министерства внутренних дел ликвидирован, а вместо него сформирован единый общегосударственный статистический орган - Центральное статистическое управление (ЦСУ).</w:t>
      </w:r>
      <w:r>
        <w:rPr>
          <w:sz w:val="28"/>
          <w:szCs w:val="28"/>
          <w:vertAlign w:val="superscript"/>
        </w:rPr>
        <w:t>18</w:t>
      </w:r>
    </w:p>
    <w:p>
      <w:pPr>
        <w:pStyle w:val="Normal"/>
        <w:jc w:val="both"/>
        <w:rPr>
          <w:sz w:val="28"/>
          <w:szCs w:val="28"/>
        </w:rPr>
      </w:pPr>
      <w:r>
        <w:rPr>
          <w:sz w:val="28"/>
          <w:szCs w:val="28"/>
        </w:rPr>
        <w:tab/>
        <w:t>Декретом СНК от 15 сентября 1918 г. учреждено «Положение о местных статистических учреждениях», согласно которому Курский губернский статистический комитет прекратил свою деятельность, передав функции вновь образованному Курскому губернскому статистическому бюро.</w:t>
      </w:r>
      <w:r>
        <w:rPr>
          <w:sz w:val="28"/>
          <w:szCs w:val="28"/>
          <w:vertAlign w:val="superscript"/>
        </w:rPr>
        <w:t>19</w:t>
      </w:r>
    </w:p>
    <w:p>
      <w:pPr>
        <w:pStyle w:val="Normal"/>
        <w:jc w:val="center"/>
        <w:rPr>
          <w:sz w:val="28"/>
          <w:szCs w:val="28"/>
        </w:rPr>
      </w:pPr>
      <w:r>
        <w:rPr>
          <w:sz w:val="28"/>
          <w:szCs w:val="28"/>
        </w:rPr>
        <w:t>*    *    *</w:t>
      </w:r>
    </w:p>
    <w:p>
      <w:pPr>
        <w:pStyle w:val="Normal"/>
        <w:jc w:val="both"/>
        <w:rPr/>
      </w:pPr>
      <w:r>
        <w:rPr>
          <w:sz w:val="28"/>
          <w:szCs w:val="28"/>
        </w:rPr>
        <w:tab/>
        <w:t>Документы фонда № 4 «Курский губернский статистический комитет» поступили на государственное хранение в 1923 году. При проверке наличия документов в августе 1947 года в фонде было учтено 749 ед.хр. В апреле 1954 года из фонда № 39 «Курская губернская земская управа» передано 1 дело, в феврале 1957 года было обнаружено 1 дело  в россыпи.                           Последней проверкой наличия в феврале 1981 года в фонде № 4 установлено 752 ед. хр., так как было выявлено одно неучтенное литерное дело под номером 714-а.</w:t>
      </w:r>
    </w:p>
    <w:p>
      <w:pPr>
        <w:pStyle w:val="Normal"/>
        <w:jc w:val="both"/>
        <w:rPr/>
      </w:pPr>
      <w:r>
        <w:rPr>
          <w:sz w:val="28"/>
          <w:szCs w:val="28"/>
        </w:rPr>
        <w:tab/>
        <w:t>В 1997 году была начата  переработка описи фонда, в результате которой заголовки 494 дел за 1835-1911 годы были уточнены, систематизированы и внесены в новую опись в количестве 1651 ед. хр.</w:t>
        <w:tab/>
        <w:t xml:space="preserve">В 2007-2008 гг. проведено усовершенствование части описи за период 1835-1911 гг. – 1651 ед. хр. и завершена переработка 258 ед.хр. за период 1910-1917 гг. Заголовки дел отредактированы, уточнены, систематизированы и внесены в новую опись.  В результате всей проведенной работы составлена новая опись №1 за 1835-1917 гг. в количестве 2216 ед. хр. + 1 ед. хр. переработанная опись. </w:t>
      </w:r>
    </w:p>
    <w:p>
      <w:pPr>
        <w:pStyle w:val="Normal"/>
        <w:ind w:firstLine="708"/>
        <w:jc w:val="both"/>
        <w:rPr>
          <w:sz w:val="28"/>
          <w:szCs w:val="28"/>
        </w:rPr>
      </w:pPr>
      <w:r>
        <w:rPr>
          <w:sz w:val="28"/>
          <w:szCs w:val="28"/>
        </w:rPr>
        <w:t xml:space="preserve">В процессе переработки 1 дело передано в фонд № 2 «Курская губернская ученая архивная комиссия», 2 дела в фонд № 39 «Курская губернская земская управа» , 1 дело в фонд № 230 «Обоянская городская управа», 2 неописанных и неучтенных дела передано в фонд № Р-327 «Курский губернский статистический отдел». 18 дел, однородных по содержанию, состоящих из  1-5 листов, объединены в 7 дел.  319 дел, по сельскохозяйственной переписи 1910-1911 гг., разделены на тома по алфавиту населенных пунктов, ввиду их объемности (более 2000 листов), на 1798 дел. </w:t>
      </w:r>
    </w:p>
    <w:p>
      <w:pPr>
        <w:pStyle w:val="Normal"/>
        <w:ind w:firstLine="708"/>
        <w:jc w:val="both"/>
        <w:rPr/>
      </w:pPr>
      <w:r>
        <w:rPr>
          <w:sz w:val="28"/>
          <w:szCs w:val="28"/>
        </w:rPr>
        <w:t>Дела в описи систематизированы по хронологии, тематическим группам и алфавиту уездов, волостей, населенных пунктов. В каждом годовом разделе дела расположены по значимости: циркуляры, журналы заседаний, статистические сведения, рапорты, книги учета, переписка. По тематическим группам разделены дела сельскохозяйственной переписи 1910-1911 гг., в следующем порядке:</w:t>
      </w:r>
    </w:p>
    <w:p>
      <w:pPr>
        <w:pStyle w:val="Normal"/>
        <w:jc w:val="both"/>
        <w:rPr>
          <w:sz w:val="28"/>
          <w:szCs w:val="28"/>
        </w:rPr>
      </w:pPr>
      <w:r>
        <w:rPr>
          <w:sz w:val="28"/>
          <w:szCs w:val="28"/>
        </w:rPr>
        <w:t>- пообщинные бланки;</w:t>
      </w:r>
    </w:p>
    <w:p>
      <w:pPr>
        <w:pStyle w:val="Normal"/>
        <w:jc w:val="both"/>
        <w:rPr>
          <w:sz w:val="28"/>
          <w:szCs w:val="28"/>
        </w:rPr>
      </w:pPr>
      <w:r>
        <w:rPr>
          <w:sz w:val="28"/>
          <w:szCs w:val="28"/>
        </w:rPr>
        <w:t>- сводные и подворные карточки;</w:t>
      </w:r>
    </w:p>
    <w:p>
      <w:pPr>
        <w:pStyle w:val="Normal"/>
        <w:jc w:val="both"/>
        <w:rPr>
          <w:sz w:val="28"/>
          <w:szCs w:val="28"/>
        </w:rPr>
      </w:pPr>
      <w:r>
        <w:rPr>
          <w:sz w:val="28"/>
          <w:szCs w:val="28"/>
        </w:rPr>
        <w:t>- урожайные карточки;</w:t>
      </w:r>
    </w:p>
    <w:p>
      <w:pPr>
        <w:pStyle w:val="Normal"/>
        <w:jc w:val="both"/>
        <w:rPr>
          <w:sz w:val="28"/>
          <w:szCs w:val="28"/>
        </w:rPr>
      </w:pPr>
      <w:r>
        <w:rPr>
          <w:sz w:val="28"/>
          <w:szCs w:val="28"/>
        </w:rPr>
        <w:t>- бланки описания крупных и мелких частновладельческих хозяйств;</w:t>
      </w:r>
    </w:p>
    <w:p>
      <w:pPr>
        <w:pStyle w:val="Normal"/>
        <w:jc w:val="both"/>
        <w:rPr/>
      </w:pPr>
      <w:r>
        <w:rPr>
          <w:sz w:val="28"/>
          <w:szCs w:val="28"/>
        </w:rPr>
        <w:t>- земельное исследование.</w:t>
      </w:r>
    </w:p>
    <w:p>
      <w:pPr>
        <w:pStyle w:val="Normal"/>
        <w:ind w:firstLine="708"/>
        <w:jc w:val="both"/>
        <w:rPr/>
      </w:pPr>
      <w:r>
        <w:rPr>
          <w:sz w:val="28"/>
          <w:szCs w:val="28"/>
        </w:rPr>
        <w:t xml:space="preserve">В каждом тематическом разделе дела систематизированы по алфавиту уездов, волостей и населенных пунктов. </w:t>
      </w:r>
    </w:p>
    <w:p>
      <w:pPr>
        <w:pStyle w:val="Normal"/>
        <w:jc w:val="both"/>
        <w:rPr/>
      </w:pPr>
      <w:r>
        <w:rPr>
          <w:sz w:val="28"/>
          <w:szCs w:val="28"/>
        </w:rPr>
        <w:tab/>
        <w:t>В составленной описи встречаются заголовки, в которых сведения предоставлены за предыдущие годы (иногда за несколько лет), а циркуляры вышестоящих органов, рапорты и переписка об их предоставлении за более поздние годы. Эти дела включены в годовой раздел по дате предоставления статистической информации. В раздел 1917 г. вошли дела, содержащие отдельные ведомости со статистическими сведениями губернского периода, так как эти дела оформлены и сшиты, данные сведения были в них оставлены.</w:t>
        <w:tab/>
        <w:t>Состав документов:</w:t>
      </w:r>
    </w:p>
    <w:p>
      <w:pPr>
        <w:pStyle w:val="Normal"/>
        <w:ind w:firstLine="708"/>
        <w:jc w:val="both"/>
        <w:rPr/>
      </w:pPr>
      <w:r>
        <w:rPr>
          <w:sz w:val="28"/>
          <w:szCs w:val="28"/>
        </w:rPr>
        <w:t>- циркуляры и предписания Центрального и губернского статистических комитетов, Курского губернатора  о порядке сбора и обработки статистических данных, о проведении статистико-экономических обследований губернии. Журналы заседаний комитета (1854-1858гг., 1877-1881 гг.) и губернской оценочной комиссии (1910-1911 гг.);</w:t>
      </w:r>
    </w:p>
    <w:p>
      <w:pPr>
        <w:pStyle w:val="Normal"/>
        <w:ind w:firstLine="708"/>
        <w:jc w:val="both"/>
        <w:rPr/>
      </w:pPr>
      <w:r>
        <w:rPr>
          <w:sz w:val="28"/>
          <w:szCs w:val="28"/>
        </w:rPr>
        <w:t>- дело о реорганизации Курского губернского статистического комитета в 1854 г. Отчеты о работе комитета (1872, 1900 гг.) и о расходовании сумм на содержание статистического аппарата;</w:t>
      </w:r>
    </w:p>
    <w:p>
      <w:pPr>
        <w:pStyle w:val="Normal"/>
        <w:ind w:firstLine="708"/>
        <w:jc w:val="both"/>
        <w:rPr>
          <w:sz w:val="28"/>
          <w:szCs w:val="28"/>
        </w:rPr>
      </w:pPr>
      <w:r>
        <w:rPr>
          <w:sz w:val="28"/>
          <w:szCs w:val="28"/>
        </w:rPr>
        <w:t xml:space="preserve">- обзоры Курской губернии за 1862, 1905 гг., сведения о городах с прилегавшими к ним пригородами. Анкеты городов. Карты уездов. Списки населенных пунктов, волостей. Сведения о количестве населенных пунктов губернии, о числе дворов в них, описи селений по волостям, таблицы группировки селений и общин Тимского у. по экономическим признакам (1910-1911 гг.); </w:t>
      </w:r>
    </w:p>
    <w:p>
      <w:pPr>
        <w:pStyle w:val="Normal"/>
        <w:ind w:firstLine="708"/>
        <w:jc w:val="both"/>
        <w:rPr/>
      </w:pPr>
      <w:r>
        <w:rPr>
          <w:sz w:val="28"/>
          <w:szCs w:val="28"/>
        </w:rPr>
        <w:t>-общинные бланки, подворные карточки, бланки описания частных и общинных хозяйств, урожайные общинные и подворные карточки. Губернские и уездные сводки подсчета Всероссийских сельскохозяйственных переписей 1916 и 1917 гг. (посевные площади, валовой сбор, урожайность, скот);</w:t>
      </w:r>
    </w:p>
    <w:p>
      <w:pPr>
        <w:pStyle w:val="Normal"/>
        <w:ind w:firstLine="708"/>
        <w:jc w:val="both"/>
        <w:rPr/>
      </w:pPr>
      <w:r>
        <w:rPr>
          <w:sz w:val="28"/>
          <w:szCs w:val="28"/>
        </w:rPr>
        <w:t>- демографические сведения о количестве населения по губернии и уездам на 1 января 1915 г., о числе жителей уездов с указанием пола, оседлости, национальности, вероисповедания, сословной принадлежности,    о долгожителях, о жителях г. Курска и подгородних слобод; о смерти, рождении и бракосочетании, в т.ч. иудейского, римско-католического и старообрядческого вероисповедания; о числе крестьян, освобожденных от крепостной зависимости; о переселенческом движении в губернии в 1892 г. Сведения о потомках генералов и офицеров, участвовавших в Отечественной войне 1812 г. (к 100-летнию войны в 1912 г.);</w:t>
      </w:r>
    </w:p>
    <w:p>
      <w:pPr>
        <w:pStyle w:val="Normal"/>
        <w:ind w:firstLine="708"/>
        <w:jc w:val="both"/>
        <w:rPr/>
      </w:pPr>
      <w:r>
        <w:rPr>
          <w:sz w:val="28"/>
          <w:szCs w:val="28"/>
        </w:rPr>
        <w:t>- сведения и ведомости о состоянии и количестве промышленных предприятий, выработанной ими продукции и производительности, о добыче огнеупорных материалов и камня, о кустарных промыслах, о количестве лиц, занимавшихся кустарными промыслами и ушедших на заработки, ведомости о числе ремесленников по видам ремесел, материалы технического обследования мукомольных и крупяных  мельниц. Сведения о количестве жилых, казенных и церковных зданий, о строительстве общественных зданий и школ, о расходах на строительство;</w:t>
      </w:r>
    </w:p>
    <w:p>
      <w:pPr>
        <w:pStyle w:val="Normal"/>
        <w:ind w:firstLine="708"/>
        <w:jc w:val="both"/>
        <w:rPr/>
      </w:pPr>
      <w:r>
        <w:rPr>
          <w:sz w:val="28"/>
          <w:szCs w:val="28"/>
        </w:rPr>
        <w:t>- краткий очерк по устройству в губернии дорог, мостов, гатей главных сухопутных и железных дорог, почтовых станций, почтово-телеграфных контор; сведения начальника Харьковского почтово-телеграфного округа о расширении почтово-телеграфной сети в 1905 г.;</w:t>
      </w:r>
    </w:p>
    <w:p>
      <w:pPr>
        <w:pStyle w:val="Normal"/>
        <w:ind w:firstLine="708"/>
        <w:jc w:val="both"/>
        <w:rPr/>
      </w:pPr>
      <w:r>
        <w:rPr>
          <w:sz w:val="28"/>
          <w:szCs w:val="28"/>
        </w:rPr>
        <w:t>- обзор состояния школ и грамотности населения, сведения о количестве учебных заведений, служащих и учащихся в них, библиотек и читален (1913 г.), список училищ с указанием местонахождения и года открытия (1917 г.), списки благотворительных организаций и отчеты об их деятельности;</w:t>
      </w:r>
    </w:p>
    <w:p>
      <w:pPr>
        <w:pStyle w:val="Normal"/>
        <w:ind w:firstLine="708"/>
        <w:jc w:val="both"/>
        <w:rPr/>
      </w:pPr>
      <w:r>
        <w:rPr>
          <w:sz w:val="28"/>
          <w:szCs w:val="28"/>
        </w:rPr>
        <w:t>- переписка о подготовке и издании «Памятных книжек». Список изданий Курского губернского статистического комитета и исторических трудов, изданных губернским земством с 1864 г. по 1909 г. (д. 183);</w:t>
      </w:r>
    </w:p>
    <w:p>
      <w:pPr>
        <w:pStyle w:val="Normal"/>
        <w:ind w:firstLine="708"/>
        <w:jc w:val="both"/>
        <w:rPr/>
      </w:pPr>
      <w:r>
        <w:rPr>
          <w:sz w:val="28"/>
          <w:szCs w:val="28"/>
        </w:rPr>
        <w:t>- сведения об имеющихся на территории Курской губернии древних крепостных и земляных сооружениях, о памятниках древнего искусства, о находках старинных монет. Сведения о памятниках, сооруженных в честь императоров и членов их семей; о представителях от городов, земства и дворянства для участия в торжествах по случаю празднования 100-летия Бородинского сражения в августе 1912 г.;</w:t>
      </w:r>
    </w:p>
    <w:p>
      <w:pPr>
        <w:pStyle w:val="Normal"/>
        <w:ind w:firstLine="708"/>
        <w:jc w:val="both"/>
        <w:rPr/>
      </w:pPr>
      <w:r>
        <w:rPr>
          <w:sz w:val="28"/>
          <w:szCs w:val="28"/>
        </w:rPr>
        <w:t>- сведения и ведомости о числе пожаров по уездам и состоянии пожарного дела;</w:t>
      </w:r>
    </w:p>
    <w:p>
      <w:pPr>
        <w:pStyle w:val="Normal"/>
        <w:ind w:firstLine="708"/>
        <w:jc w:val="both"/>
        <w:rPr/>
      </w:pPr>
      <w:r>
        <w:rPr>
          <w:sz w:val="28"/>
          <w:szCs w:val="28"/>
        </w:rPr>
        <w:t>- сведения о монастырях и пустынях, о церквах и церковных приходах, количестве дворов и населения, приписанного к ним, о составе и состоянии раскольничества и сектантства (1905 г.), о составе монашествующих Белгородского женского монастыря (1902 г.);</w:t>
      </w:r>
    </w:p>
    <w:p>
      <w:pPr>
        <w:pStyle w:val="Normal"/>
        <w:ind w:firstLine="708"/>
        <w:jc w:val="both"/>
        <w:rPr/>
      </w:pPr>
      <w:r>
        <w:rPr>
          <w:sz w:val="28"/>
          <w:szCs w:val="28"/>
        </w:rPr>
        <w:t>- сведения о результатах специального межевания Курской губернии (1895 г.), о количестве земли по уездам, в т.ч. занятой под пашней, о числе садов и огородов, о ценности и доходности земель в губернии, о размерах арендной платы за землю. Краткий предварительный отчет по исследованию почв Курского, Тимского, Фатежского и Щигровского уездов (1912 г.). Списки землевладельцев с указанием сословной принадлежности и количества принадлежащей им земли. Документы по земельному исследованию 1910-1911 гг.; выписки из реестра крепостных дел Курского нотариального архива, выписки из межевых книг, окладные листы, учетные бланки по окладным листам, выписки из выкупных актов, ведомости о способах разверстки надельной земли крестьянских обществ, бланки земельного исследования и описания почв, бланки описания дач;</w:t>
      </w:r>
    </w:p>
    <w:p>
      <w:pPr>
        <w:pStyle w:val="Normal"/>
        <w:ind w:firstLine="708"/>
        <w:jc w:val="both"/>
        <w:rPr/>
      </w:pPr>
      <w:r>
        <w:rPr>
          <w:sz w:val="28"/>
          <w:szCs w:val="28"/>
        </w:rPr>
        <w:t>- сведения, карты и таблицы о распределении земли по угодьям, стоимости и доходности пашни, посеве, состоянии хлебов и видах на урожай, об урожае с/х культур и уборке, общероссийские статистические данные о площадях посева с/х культур в 1916 г., в т.ч. по Курской губ. Сведения и рапорты уездных исправников о градобитии, о состоянии скотоводства, о коневодстве, о ветеринарном деле, пчеловодстве и рыбной ловле, об охоте. Ведомости учета отправки продукции растениеводства за границу со станций губернии;</w:t>
      </w:r>
    </w:p>
    <w:p>
      <w:pPr>
        <w:pStyle w:val="Normal"/>
        <w:ind w:firstLine="708"/>
        <w:jc w:val="both"/>
        <w:rPr/>
      </w:pPr>
      <w:r>
        <w:rPr>
          <w:sz w:val="28"/>
          <w:szCs w:val="28"/>
        </w:rPr>
        <w:t>- сведения о ярмарках и их оборотах, о рынках по городам и уездам, о складах хлеба и элеваторах, о справочных ценах на продукты, фураж и рабочую силу. Ведомости хлебных запасов по губернии, торговых запасов хлеба по всем губерниям России 1916 г.;</w:t>
      </w:r>
    </w:p>
    <w:p>
      <w:pPr>
        <w:pStyle w:val="Normal"/>
        <w:ind w:firstLine="708"/>
        <w:jc w:val="both"/>
        <w:rPr>
          <w:sz w:val="28"/>
          <w:szCs w:val="28"/>
        </w:rPr>
      </w:pPr>
      <w:r>
        <w:rPr>
          <w:sz w:val="28"/>
          <w:szCs w:val="28"/>
        </w:rPr>
        <w:t>- переписка с вышестоящими и местными органами о предоставлении статсведений.</w:t>
      </w:r>
    </w:p>
    <w:p>
      <w:pPr>
        <w:pStyle w:val="Normal"/>
        <w:ind w:firstLine="708"/>
        <w:jc w:val="both"/>
        <w:rPr>
          <w:sz w:val="28"/>
          <w:szCs w:val="28"/>
        </w:rPr>
      </w:pPr>
      <w:r>
        <w:rPr>
          <w:sz w:val="28"/>
          <w:szCs w:val="28"/>
        </w:rPr>
        <w:t xml:space="preserve">В конец некоторых годовых разделов включены дела по личному составу - резолюции губернатора об оплате счетов губстаткомитета и отпуске средств на выдачу жалования служащим. </w:t>
      </w:r>
    </w:p>
    <w:p>
      <w:pPr>
        <w:pStyle w:val="Normal"/>
        <w:ind w:firstLine="708"/>
        <w:jc w:val="both"/>
        <w:rPr>
          <w:sz w:val="28"/>
          <w:szCs w:val="28"/>
        </w:rPr>
      </w:pPr>
      <w:r>
        <w:rPr>
          <w:sz w:val="28"/>
          <w:szCs w:val="28"/>
        </w:rPr>
        <w:t>Документы фонда № 4 представляют очень большую историческую ценность. Наиболее полно в фонде № 4 представлены сведения пяти уездов: Курского, Старооскольского, Тимского, Фатежского и  Щигровского.</w:t>
      </w:r>
    </w:p>
    <w:p>
      <w:pPr>
        <w:pStyle w:val="Normal"/>
        <w:ind w:firstLine="708"/>
        <w:jc w:val="both"/>
        <w:rPr/>
      </w:pPr>
      <w:r>
        <w:rPr>
          <w:sz w:val="28"/>
          <w:szCs w:val="28"/>
        </w:rPr>
        <w:t>К фонду № 4 «Курский губернский статистический комитет» составлены титульный лист, историческая справка, к описи – оглавление, указатель населенных пунктов.</w:t>
      </w:r>
    </w:p>
    <w:p>
      <w:pPr>
        <w:pStyle w:val="Normal"/>
        <w:ind w:firstLine="708"/>
        <w:jc w:val="both"/>
        <w:rPr>
          <w:sz w:val="28"/>
          <w:szCs w:val="28"/>
        </w:rPr>
      </w:pPr>
      <w:r>
        <w:rPr>
          <w:sz w:val="28"/>
          <w:szCs w:val="28"/>
        </w:rPr>
      </w:r>
    </w:p>
    <w:p>
      <w:pPr>
        <w:pStyle w:val="Normal"/>
        <w:ind w:firstLine="708"/>
        <w:jc w:val="center"/>
        <w:rPr/>
      </w:pPr>
      <w:r>
        <w:rPr>
          <w:b/>
          <w:sz w:val="28"/>
          <w:szCs w:val="28"/>
        </w:rPr>
        <w:t>ПРИМЕЧАНИЯ:</w:t>
      </w:r>
    </w:p>
    <w:p>
      <w:pPr>
        <w:pStyle w:val="Normal"/>
        <w:rPr>
          <w:sz w:val="28"/>
          <w:szCs w:val="28"/>
        </w:rPr>
      </w:pPr>
      <w:r>
        <w:rPr>
          <w:sz w:val="28"/>
          <w:szCs w:val="28"/>
        </w:rPr>
        <w:t xml:space="preserve">1.Брокгауз Ф.А., Ефрон И.А. «Энциклопедический словарь», </w:t>
      </w:r>
    </w:p>
    <w:p>
      <w:pPr>
        <w:pStyle w:val="Normal"/>
        <w:rPr>
          <w:sz w:val="28"/>
          <w:szCs w:val="28"/>
        </w:rPr>
      </w:pPr>
      <w:r>
        <w:rPr>
          <w:sz w:val="28"/>
          <w:szCs w:val="28"/>
        </w:rPr>
        <w:t xml:space="preserve">   </w:t>
      </w:r>
      <w:r>
        <w:rPr>
          <w:sz w:val="28"/>
          <w:szCs w:val="28"/>
        </w:rPr>
        <w:t>С-Петербург, 1901 г., том 31-а, стр. 476-505.</w:t>
      </w:r>
    </w:p>
    <w:p>
      <w:pPr>
        <w:pStyle w:val="Normal"/>
        <w:rPr>
          <w:sz w:val="28"/>
          <w:szCs w:val="28"/>
        </w:rPr>
      </w:pPr>
      <w:r>
        <w:rPr>
          <w:sz w:val="28"/>
          <w:szCs w:val="28"/>
        </w:rPr>
        <w:t>2.ПСЗ, 1834 г., том 9, отд. 2, ст. 7684, стр. 280-283.</w:t>
      </w:r>
    </w:p>
    <w:p>
      <w:pPr>
        <w:pStyle w:val="Normal"/>
        <w:rPr>
          <w:sz w:val="28"/>
          <w:szCs w:val="28"/>
        </w:rPr>
      </w:pPr>
      <w:r>
        <w:rPr>
          <w:sz w:val="28"/>
          <w:szCs w:val="28"/>
        </w:rPr>
        <w:t>3.ГАКО, ф. 448, оп. 1, д. 551, л. 1.</w:t>
      </w:r>
    </w:p>
    <w:p>
      <w:pPr>
        <w:pStyle w:val="Normal"/>
        <w:rPr>
          <w:sz w:val="28"/>
          <w:szCs w:val="28"/>
        </w:rPr>
      </w:pPr>
      <w:r>
        <w:rPr>
          <w:sz w:val="28"/>
          <w:szCs w:val="28"/>
        </w:rPr>
        <w:t>4.ПСЗ, 1834 г., том 9,отд. 2, ст. 7684, стр. 280-283.</w:t>
      </w:r>
    </w:p>
    <w:p>
      <w:pPr>
        <w:pStyle w:val="Normal"/>
        <w:rPr>
          <w:sz w:val="28"/>
          <w:szCs w:val="28"/>
        </w:rPr>
      </w:pPr>
      <w:r>
        <w:rPr>
          <w:sz w:val="28"/>
          <w:szCs w:val="28"/>
        </w:rPr>
        <w:t>5.ПСЗ, 1852 г., том 27, отд. 1, ст. 26877, стр.784-785.</w:t>
      </w:r>
    </w:p>
    <w:p>
      <w:pPr>
        <w:pStyle w:val="Normal"/>
        <w:rPr>
          <w:sz w:val="28"/>
          <w:szCs w:val="28"/>
        </w:rPr>
      </w:pPr>
      <w:r>
        <w:rPr>
          <w:sz w:val="28"/>
          <w:szCs w:val="28"/>
        </w:rPr>
        <w:t>6.ГАКО, ф. 4, оп. 1, д. 18, л. 24.</w:t>
      </w:r>
    </w:p>
    <w:p>
      <w:pPr>
        <w:pStyle w:val="Normal"/>
        <w:rPr>
          <w:sz w:val="28"/>
          <w:szCs w:val="28"/>
        </w:rPr>
      </w:pPr>
      <w:r>
        <w:rPr>
          <w:sz w:val="28"/>
          <w:szCs w:val="28"/>
        </w:rPr>
        <w:t>7.ГАКО, ф. 4, оп. 1, д. 18, л. 14.</w:t>
      </w:r>
    </w:p>
    <w:p>
      <w:pPr>
        <w:pStyle w:val="Normal"/>
        <w:rPr>
          <w:sz w:val="28"/>
          <w:szCs w:val="28"/>
        </w:rPr>
      </w:pPr>
      <w:r>
        <w:rPr>
          <w:sz w:val="28"/>
          <w:szCs w:val="28"/>
        </w:rPr>
        <w:t>8.ПСЗ, 1854 г., том 29, отд. 2, ст. 28708, стр. 6.</w:t>
      </w:r>
    </w:p>
    <w:p>
      <w:pPr>
        <w:pStyle w:val="Normal"/>
        <w:rPr>
          <w:sz w:val="28"/>
          <w:szCs w:val="28"/>
        </w:rPr>
      </w:pPr>
      <w:r>
        <w:rPr>
          <w:sz w:val="28"/>
          <w:szCs w:val="28"/>
        </w:rPr>
        <w:t>9.ГАКО, ф. 4, оп. 1, д. 22, лл. 11-13.</w:t>
      </w:r>
    </w:p>
    <w:p>
      <w:pPr>
        <w:pStyle w:val="Normal"/>
        <w:rPr>
          <w:sz w:val="28"/>
          <w:szCs w:val="28"/>
        </w:rPr>
      </w:pPr>
      <w:r>
        <w:rPr>
          <w:sz w:val="28"/>
          <w:szCs w:val="28"/>
        </w:rPr>
        <w:t>10.ГАКО, ф. 4, оп. 1, д. 18, л. 5.</w:t>
      </w:r>
    </w:p>
    <w:p>
      <w:pPr>
        <w:pStyle w:val="Normal"/>
        <w:rPr>
          <w:sz w:val="28"/>
          <w:szCs w:val="28"/>
        </w:rPr>
      </w:pPr>
      <w:r>
        <w:rPr>
          <w:sz w:val="28"/>
          <w:szCs w:val="28"/>
        </w:rPr>
        <w:t>11.ГАКО, ф. 4, оп. 1, д. 22, лл. 11-13.</w:t>
      </w:r>
    </w:p>
    <w:p>
      <w:pPr>
        <w:pStyle w:val="Normal"/>
        <w:rPr/>
      </w:pPr>
      <w:r>
        <w:rPr>
          <w:sz w:val="28"/>
          <w:szCs w:val="28"/>
        </w:rPr>
        <w:t>12.ГАКО, ф. 4, оп. 1, д. 24, лл. 1, 8.</w:t>
      </w:r>
    </w:p>
    <w:p>
      <w:pPr>
        <w:pStyle w:val="Normal"/>
        <w:rPr>
          <w:sz w:val="28"/>
          <w:szCs w:val="28"/>
        </w:rPr>
      </w:pPr>
      <w:r>
        <w:rPr>
          <w:sz w:val="28"/>
          <w:szCs w:val="28"/>
        </w:rPr>
        <w:t>13.ПСЗ, 1858 г., том 33, отд. 1, ст. 32826, стр. 279-280.</w:t>
      </w:r>
    </w:p>
    <w:p>
      <w:pPr>
        <w:pStyle w:val="Normal"/>
        <w:rPr>
          <w:sz w:val="28"/>
          <w:szCs w:val="28"/>
        </w:rPr>
      </w:pPr>
      <w:r>
        <w:rPr>
          <w:sz w:val="28"/>
          <w:szCs w:val="28"/>
        </w:rPr>
        <w:t>14.ПСЗ, 1860 г., том 35, отд. 2, ст. 36453, стр. 504-511.</w:t>
      </w:r>
    </w:p>
    <w:p>
      <w:pPr>
        <w:pStyle w:val="Normal"/>
        <w:rPr>
          <w:sz w:val="28"/>
          <w:szCs w:val="28"/>
        </w:rPr>
      </w:pPr>
      <w:r>
        <w:rPr>
          <w:sz w:val="28"/>
          <w:szCs w:val="28"/>
        </w:rPr>
        <w:t>15.ГАКО, ф. 4, оп. 1, д. 66, л. 165.</w:t>
      </w:r>
    </w:p>
    <w:p>
      <w:pPr>
        <w:pStyle w:val="Normal"/>
        <w:rPr>
          <w:sz w:val="28"/>
          <w:szCs w:val="28"/>
        </w:rPr>
      </w:pPr>
      <w:r>
        <w:rPr>
          <w:sz w:val="28"/>
          <w:szCs w:val="28"/>
        </w:rPr>
        <w:t>16.ГАКО, ф. 4, оп. 1, д. 119, лл. 65-67.</w:t>
      </w:r>
    </w:p>
    <w:p>
      <w:pPr>
        <w:pStyle w:val="Normal"/>
        <w:rPr>
          <w:sz w:val="28"/>
          <w:szCs w:val="28"/>
        </w:rPr>
      </w:pPr>
      <w:r>
        <w:rPr>
          <w:sz w:val="28"/>
          <w:szCs w:val="28"/>
        </w:rPr>
        <w:t>17.ГАКО, ф. 4, оп. 1, д. 119, лл. 16-21.</w:t>
      </w:r>
    </w:p>
    <w:p>
      <w:pPr>
        <w:pStyle w:val="Normal"/>
        <w:rPr>
          <w:sz w:val="28"/>
          <w:szCs w:val="28"/>
        </w:rPr>
      </w:pPr>
      <w:r>
        <w:rPr>
          <w:sz w:val="28"/>
          <w:szCs w:val="28"/>
        </w:rPr>
        <w:t>18.СЦиР РиКП, 1918 г., отд. 1, ст. 611, стр. 657-659.</w:t>
      </w:r>
    </w:p>
    <w:p>
      <w:pPr>
        <w:pStyle w:val="Normal"/>
        <w:rPr>
          <w:sz w:val="28"/>
          <w:szCs w:val="28"/>
        </w:rPr>
      </w:pPr>
      <w:r>
        <w:rPr>
          <w:sz w:val="28"/>
          <w:szCs w:val="28"/>
        </w:rPr>
        <w:t>19.СЦиР РиКП, 1918 г., отд. 1, ст. 729, стр. 811-8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архивист                                                           С.А. Нащекина</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1:00Z</dcterms:created>
  <dc:creator>777</dc:creator>
  <dc:description/>
  <dc:language>en-US</dc:language>
  <cp:lastModifiedBy>777</cp:lastModifiedBy>
  <cp:lastPrinted>2008-07-03T16:25:00Z</cp:lastPrinted>
  <dcterms:modified xsi:type="dcterms:W3CDTF">2008-07-31T10:53:00Z</dcterms:modified>
  <cp:revision>42</cp:revision>
  <dc:subject/>
  <dc:title/>
</cp:coreProperties>
</file>