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ЕДИСЛО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писи фонда №295 «Рыльский сиротский су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Сиротские суды были созданы на основании «Учреждения для управления губерний» от 7 ноября 1775 г. При годовых магистратах учреждались  опеки  над лицами городских сословий (купеческих и мещанских вдов и малолетних сирот) </w:t>
      </w:r>
      <w:r>
        <w:rPr>
          <w:b/>
          <w:bCs/>
        </w:rPr>
        <w:t>1</w:t>
      </w:r>
      <w:r>
        <w:rPr/>
        <w:t>/. Они состояли из 2-ух членов городского магистрата и городового старосты. Предводителем суда являлся городской голова.</w:t>
      </w:r>
      <w:r>
        <w:rPr>
          <w:b/>
          <w:bCs/>
        </w:rPr>
        <w:t>4/.</w:t>
      </w:r>
    </w:p>
    <w:p>
      <w:pPr>
        <w:pStyle w:val="Normal"/>
        <w:rPr/>
      </w:pPr>
      <w:r>
        <w:rPr/>
        <w:tab/>
        <w:t>Городской голова избирался городским обществом каждые три года. Он уведомлял сиротский суд о положении вдов и осиротевших малолетних детях, о состоянии их имений и дел.</w:t>
      </w:r>
    </w:p>
    <w:p>
      <w:pPr>
        <w:pStyle w:val="Normal"/>
        <w:rPr/>
      </w:pPr>
      <w:r>
        <w:rPr/>
        <w:tab/>
        <w:t xml:space="preserve">  По прошению вдов, уведомлению городского головы, близких родственников, по свидетельству 2-ух посторонних, приходского священника, уведомлению Губернского наместнического правления, губернского наместнического правления, губернского магистрата и т.д. сиротский суд учреждал опеку над сиротами, их имениями и над вдовами с ведением их дел, избирая опекунов (родственников или др. благонадежных частных лиц), предписывал им сделать опись всего наследства с предоставлением в  суд отчетов об управлении сиротским имением, о приходе и расходе, прибыли, содержании и воспитании опекаемых.</w:t>
      </w:r>
    </w:p>
    <w:p>
      <w:pPr>
        <w:pStyle w:val="Normal"/>
        <w:rPr/>
      </w:pPr>
      <w:r>
        <w:rPr/>
        <w:tab/>
        <w:t>Вдовам суд бесплатно предоставлял стряпчих. По желанию им назначали попечителя из купцов или мещан для защиты в делах.</w:t>
      </w:r>
    </w:p>
    <w:p>
      <w:pPr>
        <w:pStyle w:val="Normal"/>
        <w:rPr/>
      </w:pPr>
      <w:r>
        <w:rPr/>
        <w:tab/>
        <w:t>Если сирота оставался без имения, то сиротский суд направлял его в общественное училище для сирот или отдавал частным лицам, а вдов обеспечивал жильём, пропитанием и работой.</w:t>
      </w:r>
    </w:p>
    <w:p>
      <w:pPr>
        <w:pStyle w:val="Normal"/>
        <w:rPr/>
      </w:pPr>
      <w:r>
        <w:rPr/>
        <w:tab/>
        <w:t>Опекунам предписывалось погашать долги за имение опекаемого, если таковые имели место. Если же он не способен был это сделать, то докладывал в суд и требовал наставления.</w:t>
      </w:r>
    </w:p>
    <w:p>
      <w:pPr>
        <w:pStyle w:val="Normal"/>
        <w:rPr/>
      </w:pPr>
      <w:r>
        <w:rPr/>
        <w:tab/>
        <w:t xml:space="preserve">По окончанию опеки (достижению совершеннолетия) опекуны предоставляли свой отчет сиротскому суду о прибыли имения, расходах на содержание и воспитание сирот. За труды опекунам предоставлялась возможность брать 5% их доходов имения опекаемого каждый год. </w:t>
      </w:r>
      <w:r>
        <w:rPr>
          <w:b/>
          <w:bCs/>
        </w:rPr>
        <w:t>1/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В связи с упразднением городовых Магистратов и Ратуш на основании указа Александра </w:t>
      </w:r>
      <w:r>
        <w:rPr>
          <w:lang w:val="en-US"/>
        </w:rPr>
        <w:t>II</w:t>
      </w:r>
      <w:r>
        <w:rPr/>
        <w:t xml:space="preserve"> от 13 апреля 1866 г. сиротский суд перешел в ведение Городской думы.</w:t>
      </w:r>
    </w:p>
    <w:p>
      <w:pPr>
        <w:pStyle w:val="Normal"/>
        <w:rPr/>
      </w:pPr>
      <w:r>
        <w:rPr/>
        <w:tab/>
        <w:t>На заседаниях сиротского суда стали присутствовать члены Городской Думы.</w:t>
      </w:r>
      <w:r>
        <w:rPr>
          <w:b/>
          <w:bCs/>
        </w:rPr>
        <w:t xml:space="preserve"> 2/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На основании мнения Городская Дума получила право назначать председателя сиротского суда и определять количество его членов (по одному от каждого сословия). </w:t>
      </w:r>
      <w:r>
        <w:rPr>
          <w:b/>
          <w:bCs/>
        </w:rPr>
        <w:t>3/.</w:t>
      </w:r>
    </w:p>
    <w:p>
      <w:pPr>
        <w:pStyle w:val="Normal"/>
        <w:rPr/>
      </w:pPr>
      <w:r>
        <w:rPr/>
        <w:tab/>
        <w:t xml:space="preserve">Сиротские суды были упразднены Декретом СНК от 24 ноября 1917 г. </w:t>
      </w:r>
      <w:r>
        <w:rPr>
          <w:b/>
          <w:bCs/>
        </w:rPr>
        <w:t>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кументы фонда № 295 «Рыльский  сиротский суд» поступили на государственное хранение в 1920 г. в количестве 151 дела за 1780-1919 гг.</w:t>
      </w:r>
    </w:p>
    <w:p>
      <w:pPr>
        <w:pStyle w:val="Normal"/>
        <w:rPr/>
      </w:pPr>
      <w:r>
        <w:rPr/>
        <w:tab/>
        <w:t>Проверкой наличия документов в ноябре 1945 г. в фонде было учтено 149 дел. В июне 1950 г. в фонде № 302 «Рыльская городская управа» было обнаружено и передано в фонд Рыльского сиротского суда 1 дело за 1898 г.</w:t>
      </w:r>
    </w:p>
    <w:p>
      <w:pPr>
        <w:pStyle w:val="Normal"/>
        <w:rPr/>
      </w:pPr>
      <w:r>
        <w:rPr/>
        <w:tab/>
        <w:t>В июне 1950 г. из фонда № 299 «Рыльская городская дума» поступило 1 дело за 1894 г. Итого в фонде № 295 «Рыльский сиротский суд» стало числиться 151 дело.</w:t>
      </w:r>
    </w:p>
    <w:p>
      <w:pPr>
        <w:pStyle w:val="Normal"/>
        <w:rPr/>
      </w:pPr>
      <w:r>
        <w:rPr/>
        <w:tab/>
        <w:t xml:space="preserve">Проверкой наличия 1980 г. в фонде было учтено 151 дело.               </w:t>
      </w:r>
    </w:p>
    <w:p>
      <w:pPr>
        <w:pStyle w:val="Normal"/>
        <w:rPr/>
      </w:pPr>
      <w:r>
        <w:rPr/>
        <w:tab/>
        <w:t>В 2003 году проводилась переработка описи фонда, в результате которой заголовки дел были уточнены, систематизированы и внесены в единую опись №1 в количестве 151 дела постоянного срока хранения за 1780-1919 гг.+ одно дело – переработанные описи.</w:t>
      </w:r>
    </w:p>
    <w:p>
      <w:pPr>
        <w:pStyle w:val="Normal"/>
        <w:rPr/>
      </w:pPr>
      <w:r>
        <w:rPr/>
        <w:tab/>
        <w:t>Дела в описи систематизированы по хронологии и предметному признаку.</w:t>
      </w:r>
    </w:p>
    <w:p>
      <w:pPr>
        <w:pStyle w:val="Normal"/>
        <w:rPr/>
      </w:pPr>
      <w:r>
        <w:rPr/>
        <w:tab/>
        <w:t xml:space="preserve"> Основной состав фонд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токолы заседаний Рыльского сиротского суда;</w:t>
      </w:r>
    </w:p>
    <w:p>
      <w:pPr>
        <w:pStyle w:val="Normal"/>
        <w:numPr>
          <w:ilvl w:val="0"/>
          <w:numId w:val="1"/>
        </w:numPr>
        <w:rPr/>
      </w:pPr>
      <w:r>
        <w:rPr/>
        <w:t>дела об учреждении опеки и назначении опекунов над имуществом сирот;</w:t>
      </w:r>
    </w:p>
    <w:p>
      <w:pPr>
        <w:pStyle w:val="Normal"/>
        <w:numPr>
          <w:ilvl w:val="0"/>
          <w:numId w:val="1"/>
        </w:numPr>
        <w:rPr/>
      </w:pPr>
      <w:r>
        <w:rPr/>
        <w:t>годовые отчеты о приходе и расходе сумм, принадлежащих подопечным лицам.</w:t>
      </w:r>
    </w:p>
    <w:p>
      <w:pPr>
        <w:pStyle w:val="Normal"/>
        <w:ind w:firstLine="360"/>
        <w:rPr/>
      </w:pPr>
      <w:r>
        <w:rPr/>
        <w:t>К описи составлены: титульный лист, оглавление, предисловие, именной указател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hanging="0"/>
        <w:rPr/>
      </w:pPr>
      <w:r>
        <w:rPr/>
        <w:t>Примечания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СЗ, т. 20, ст. 14392, стр. 252</w:t>
      </w:r>
    </w:p>
    <w:p>
      <w:pPr>
        <w:pStyle w:val="Normal"/>
        <w:numPr>
          <w:ilvl w:val="0"/>
          <w:numId w:val="2"/>
        </w:numPr>
        <w:rPr/>
      </w:pPr>
      <w:r>
        <w:rPr/>
        <w:t>ПСЗ, т. 41, ст. 43183, стр. 343-345</w:t>
      </w:r>
    </w:p>
    <w:p>
      <w:pPr>
        <w:pStyle w:val="Normal"/>
        <w:numPr>
          <w:ilvl w:val="0"/>
          <w:numId w:val="2"/>
        </w:numPr>
        <w:rPr/>
      </w:pPr>
      <w:r>
        <w:rPr/>
        <w:t>ПСЗ, вып. 3, т. 9, ст. 5895, стр. 125</w:t>
      </w:r>
    </w:p>
    <w:p>
      <w:pPr>
        <w:pStyle w:val="Normal"/>
        <w:numPr>
          <w:ilvl w:val="0"/>
          <w:numId w:val="2"/>
        </w:numPr>
        <w:rPr/>
      </w:pPr>
      <w:r>
        <w:rPr/>
        <w:t>Словарь Брокгауза и Ефрона, С.-Петербург; 1900, стр. 81-8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 №4 24 ноября 1917, стр. 49-50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8_этаж</dc:creator>
  <dc:description/>
  <dc:language>en-US</dc:language>
  <cp:lastModifiedBy>8_этаж</cp:lastModifiedBy>
  <dcterms:modified xsi:type="dcterms:W3CDTF">2003-12-16T07:45:00Z</dcterms:modified>
  <cp:revision>6</cp:revision>
  <dc:subject/>
  <dc:title>ПРЕДИСЛОВИЕ</dc:title>
</cp:coreProperties>
</file>