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писи фонда №293 «Суджанский сиротский су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ротские суды были созданы на основании «Учреждения для управления губерний» от 7 ноября 1775 г. При городовых магистратах учреждались  опеки  над лицами городских сословий (купеческих и мещанских вдов и малолетних сирот)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. Они состояли из 2 членов городского магистрата и городового старосты. Предводителем суда являлся городской голова.</w:t>
      </w:r>
      <w:r>
        <w:rPr>
          <w:rFonts w:cs="Times New Roman" w:ascii="Times New Roman" w:hAnsi="Times New Roman"/>
          <w:b/>
          <w:bCs/>
          <w:sz w:val="28"/>
          <w:szCs w:val="28"/>
        </w:rPr>
        <w:t>4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й голова избирался городским обществом каждые три года. Он уведомлял сиротский суд о положении вдов и осиротевших малолетних детях, о состоянии их имений и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 прошению вдов, уведомлению городского головы, близких родственников, по свидетельству 2 посторонних, приходского священника, уведомлению губернского наместнического правления, губернского магистрата и т.д. сиротский суд учреждал опеку над сиротами, их имениями и над вдовами с ведением их дел, избирая опекунов (родственников или др. благонадежных частных лиц), предписывал им сделать опись всего наследства с предоставлением в  суд отчетов об управлении сиротским имением, о приходе и расходе, прибыли, содержании и воспитании опек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овам суд бесплатно назначал стряпчих для ведения 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ирота оставался без имения, то сиротский суд направлял его в общественное училище для сирот или отдавал частным лицам, а вдов обеспечивал жильём, пропитанием и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екунам предписывалось погашать долги за имение опекаемого, если таковые имели место. Если же он не способен был это сделать, то докладывал в суд и требовал на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опеки (достижении совершеннолетия) опекуны предоставляли свой отчет сиротскому суду о прибыли имения, расходах на содержание и воспитание сирот. За труды опекунам предоставлялась возможность ежегодно брать 5% с доходов  опекаемого им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1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празднением городовых магистратов и ратуш на основании указ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13 апреля 1866 г. сиротский суд перешел в ведение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ях сиротского суда стали присутствовать члены городской ду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ая Дума получила право назначать председателя сиротского суда и определять количество его членов (по одному от каждого сословия). </w:t>
      </w:r>
      <w:r>
        <w:rPr>
          <w:rFonts w:cs="Times New Roman" w:ascii="Times New Roman" w:hAnsi="Times New Roman"/>
          <w:b/>
          <w:bCs/>
          <w:sz w:val="28"/>
          <w:szCs w:val="28"/>
        </w:rPr>
        <w:t>3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ротские суды были упразднены Декретом СНК от 24 ноября 1917 г. </w:t>
      </w:r>
      <w:r>
        <w:rPr>
          <w:rFonts w:cs="Times New Roman" w:ascii="Times New Roman" w:hAnsi="Times New Roman"/>
          <w:b/>
          <w:bCs/>
          <w:sz w:val="28"/>
          <w:szCs w:val="28"/>
        </w:rPr>
        <w:t>5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фонда № 293 «Суджанский сиротский суд» поступили на государственное хранение в 1920 г. в количестве 172 дела за 1896-1918 гг.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ой наличия документов в январе 1945 г. в фонде было учтено 172 дела. В ноябре 1955 г. при проверке наличия числилось 172 дела, в т.ч. 6 литерных. Следующая проверка наличия была проведена в декабре 1958 г., в результате которой числилось в фонде 172 дела и в январе 1979 г. – 172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3 году проводилась переработка описи фонда, в результате которой заголовки дел были уточнены, систематизированы и внесены в единую опись №1 в количестве 173 дел постоянного срока хранения за 1896 – 1918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документа фонда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заседаний Суджанского сиротского суда: о назначении опеки, о предоставлении опекунам отчетов, о разрешении опекунам получать проценты с капиталов малолетних на их 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об учреждении опеки над имуществом и назначении опекунов над имуществом сиро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учета прихода и расхода сумм, принадлежащих подопечным лиц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олучении или выдаче опекунам средств из сберегательной кассы Суджанского сиротского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реестры Суджанского сиротского с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составлены: титульный лист, оглавление, предисловие, именной и географический указа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З.- Т. 20.- Ст. 14392.- С. 252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нциклопедический словарь. Издатели Ф.А. Брокгауз, И.А. Ефрон.- Т.41.-СПб., 1900.-С. 81-82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СЗ.- Т. 41.- Ст. 43183.- С. 343-345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СЗ.-Вып. 3.-Т.9.-Ст.5895.-С. 125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 Рабоче-Крестьянского правительства № 4 24 ноября 1917.-С. 49-50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b2f6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2f68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b2f6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dc:language>en-US</dc:language>
  <cp:lastModifiedBy>user</cp:lastModifiedBy>
  <dcterms:modified xsi:type="dcterms:W3CDTF">2012-05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