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Протокол ЭПК Глав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рхивного управ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>от________№______2003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35"/>
        <w:gridCol w:w="4233"/>
        <w:gridCol w:w="1455"/>
        <w:gridCol w:w="1054"/>
        <w:gridCol w:w="9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тарой</w:t>
            </w:r>
          </w:p>
          <w:p>
            <w:pPr>
              <w:pStyle w:val="Normal"/>
              <w:jc w:val="center"/>
              <w:rPr/>
            </w:pPr>
            <w:r>
              <w:rPr/>
              <w:t>опис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               меча-            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96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293</w:t>
            </w:r>
          </w:p>
          <w:p>
            <w:pPr>
              <w:pStyle w:val="Normal"/>
              <w:rPr/>
            </w:pPr>
            <w:r>
              <w:rPr/>
              <w:t>Оп. 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ело о назначении крестьянина сл. Гончарная В.С. Редькина опекуном над имением суджанских мещан  той же слободы: без вести пропавшего К.П. Алексенкова и сосланного в Сибирь его брата И.П. Алексенкова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августа 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28 августа</w:t>
            </w:r>
          </w:p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98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 о назначении суджанского  мещанина Н.И. Тахтамирова опекуном над  малолетним сыном Иваном и имуществом умершей жены М.Д. Тахтамировой (Абадеевой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ноября </w:t>
            </w:r>
          </w:p>
          <w:p>
            <w:pPr>
              <w:pStyle w:val="Normal"/>
              <w:rPr/>
            </w:pPr>
            <w:r>
              <w:rPr/>
              <w:t>1898</w:t>
            </w:r>
          </w:p>
          <w:p>
            <w:pPr>
              <w:pStyle w:val="Normal"/>
              <w:rPr/>
            </w:pPr>
            <w:r>
              <w:rPr/>
              <w:t xml:space="preserve">8 августа </w:t>
            </w:r>
          </w:p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суджанской мещанки  Н.А. Игнатенковой опекуншей над имуществом в сл. Заолешенка её мужа П.П. Игнатенкова за расточительность и нетрезвый образ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декабря </w:t>
            </w:r>
          </w:p>
          <w:p>
            <w:pPr>
              <w:pStyle w:val="Normal"/>
              <w:rPr/>
            </w:pPr>
            <w:r>
              <w:rPr/>
              <w:t>1898</w:t>
            </w:r>
          </w:p>
          <w:p>
            <w:pPr>
              <w:pStyle w:val="Normal"/>
              <w:rPr/>
            </w:pPr>
            <w:r>
              <w:rPr/>
              <w:t>10 апреля</w:t>
            </w:r>
          </w:p>
          <w:p>
            <w:pPr>
              <w:pStyle w:val="Normal"/>
              <w:rPr/>
            </w:pPr>
            <w:r>
              <w:rPr/>
              <w:t xml:space="preserve">191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99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вдовы потомственного дворянина обер-офицерского сына У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маковой  г. Мирополья опекуншей над имуществом её покойного мужа А.М. Колма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1899</w:t>
            </w:r>
          </w:p>
          <w:p>
            <w:pPr>
              <w:pStyle w:val="Normal"/>
              <w:rPr/>
            </w:pPr>
            <w:r>
              <w:rPr/>
              <w:t>29 января 1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 и малолетними дочерьми Ольгой и Мар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о назначении  вдовы дворянина А.И. Братчиковой д. Синдеевка Суджанского у. опекуншей над имуществом покойного мужа дворянина К.К. Братчикова и малолетними детьм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</w:t>
            </w:r>
          </w:p>
          <w:p>
            <w:pPr>
              <w:pStyle w:val="Normal"/>
              <w:rPr/>
            </w:pPr>
            <w:r>
              <w:rPr/>
              <w:t>1899</w:t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суджанского мещанина И.Е. Щегринова опекуном над имуществом в сл. Подол Суджанского у.  мещанина А.И. Крюкова за расточи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ля</w:t>
            </w:r>
          </w:p>
          <w:p>
            <w:pPr>
              <w:pStyle w:val="Normal"/>
              <w:rPr/>
            </w:pPr>
            <w:r>
              <w:rPr/>
              <w:t>1899</w:t>
            </w:r>
          </w:p>
          <w:p>
            <w:pPr>
              <w:pStyle w:val="Normal"/>
              <w:rPr/>
            </w:pPr>
            <w:r>
              <w:rPr/>
              <w:t>28 апрел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о назначении вдовы суджанского мещанина Н.М. Фисенковой  опекуншей над имуществом в г. Судже и малолетними детьми умершего суджанского мещанина И.П. Фисенков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ля</w:t>
            </w:r>
          </w:p>
          <w:p>
            <w:pPr>
              <w:pStyle w:val="Normal"/>
              <w:rPr/>
            </w:pPr>
            <w:r>
              <w:rPr/>
              <w:t>1899</w:t>
            </w:r>
          </w:p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дьякона Троицко-Вознесенской церкви г. Суджи П.И. Флоринского опекуном над имуществом в г. Судже покойного сына потомственного почетного гражданина Г.П. Флоринского и его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ля</w:t>
            </w:r>
          </w:p>
          <w:p>
            <w:pPr>
              <w:pStyle w:val="Normal"/>
              <w:rPr/>
            </w:pPr>
            <w:r>
              <w:rPr/>
              <w:t>1899</w:t>
            </w:r>
          </w:p>
          <w:p>
            <w:pPr>
              <w:pStyle w:val="Normal"/>
              <w:rPr/>
            </w:pPr>
            <w:r>
              <w:rPr/>
              <w:t>17декабря</w:t>
            </w:r>
          </w:p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0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прихода и расхода частных сумм, принадлежащих подопечным лицам Суджанского сиротского суда с 1900 по 1912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1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о назначении мешанки из сл. Гончарная Суджанского 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Шилиной и др. опекуншей над имуществом в той же слободе за расточительство её мужа мещанина И.С. Шилин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ноября </w:t>
            </w:r>
          </w:p>
          <w:p>
            <w:pPr>
              <w:pStyle w:val="Normal"/>
              <w:rPr/>
            </w:pPr>
            <w:r>
              <w:rPr/>
              <w:t>1901</w:t>
            </w:r>
          </w:p>
          <w:p>
            <w:pPr>
              <w:pStyle w:val="Normal"/>
              <w:rPr/>
            </w:pPr>
            <w:r>
              <w:rPr/>
              <w:t>31декабря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о назначении опеки над имуществом в г. Судже и малолетними детьми суджанского мещанина М.И. Хренн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ля</w:t>
            </w:r>
          </w:p>
          <w:p>
            <w:pPr>
              <w:pStyle w:val="Normal"/>
              <w:rPr/>
            </w:pPr>
            <w:r>
              <w:rPr/>
              <w:t>1901</w:t>
            </w:r>
          </w:p>
          <w:p>
            <w:pPr>
              <w:pStyle w:val="Normal"/>
              <w:rPr/>
            </w:pPr>
            <w:r>
              <w:rPr/>
              <w:t>9 апрел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2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гражданки с.Скрилевка Льговского у. А.М. Гладковой опекуншей над имуществом в этом селе и малолетними детьми почетного гражданина В.Ф. Глад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  <w:p>
            <w:pPr>
              <w:pStyle w:val="Normal"/>
              <w:rPr/>
            </w:pPr>
            <w:r>
              <w:rPr/>
              <w:t>1902</w:t>
            </w:r>
          </w:p>
          <w:p>
            <w:pPr>
              <w:pStyle w:val="Normal"/>
              <w:rPr/>
            </w:pPr>
            <w:r>
              <w:rPr/>
              <w:t>19 февраля  19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крестьянина сл.Юнаковка Сумского у. А.Д. Балабанова опекуном над имуществом в г. Судже умершей дочери мещанки А.А. Шустовой и ее дочерью Прасковь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 1902</w:t>
            </w:r>
          </w:p>
          <w:p>
            <w:pPr>
              <w:pStyle w:val="Normal"/>
              <w:rPr/>
            </w:pPr>
            <w:r>
              <w:rPr/>
              <w:t>31декабря 1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мещанина с-ца Викторовка Суджанского у. И.П. Козленкова опекуном над имуществом в той же деревни брата мещанина В.П. Козленкова за дол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 1902</w:t>
            </w:r>
          </w:p>
          <w:p>
            <w:pPr>
              <w:pStyle w:val="Normal"/>
              <w:rPr/>
            </w:pPr>
            <w:r>
              <w:rPr/>
              <w:t>1 ноября 1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суджанской мещанки А.И. Холявкиной опекуншей над имуществом в г. Судже и малолетними детьми умершего мужа суджанского мещанина М.И. Холяв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 1902</w:t>
            </w:r>
          </w:p>
          <w:p>
            <w:pPr>
              <w:pStyle w:val="Normal"/>
              <w:rPr/>
            </w:pPr>
            <w:r>
              <w:rPr/>
              <w:t>18 мая 19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3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вдовы лич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ого гражданина сл.Белая Суджанского у. А.И. Новиковой опекуншей над имуществом и малолетними детьми умершего муж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 1903</w:t>
            </w:r>
          </w:p>
          <w:p>
            <w:pPr>
              <w:pStyle w:val="Normal"/>
              <w:rPr/>
            </w:pPr>
            <w:r>
              <w:rPr/>
              <w:t>17 ноября 19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мещанина А.А. Горлачева и крестьянки М.А. Горлачевой опекунами над имуществом в г. Судже и малолетними детьми умерших коллежского регистратора В.А. Череватого и его жены Е.А. Черева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 1903</w:t>
            </w:r>
          </w:p>
          <w:p>
            <w:pPr>
              <w:pStyle w:val="Normal"/>
              <w:rPr/>
            </w:pPr>
            <w:r>
              <w:rPr/>
              <w:t>29 мая 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о назначении купца В.Я. Долгого опекуном над имуществом в г. Судже и малолетними детьми умершей жены купчихи М.М. Долг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  <w:p>
            <w:pPr>
              <w:pStyle w:val="Normal"/>
              <w:rPr/>
            </w:pPr>
            <w:r>
              <w:rPr/>
              <w:t>1903</w:t>
            </w:r>
          </w:p>
          <w:p>
            <w:pPr>
              <w:pStyle w:val="Normal"/>
              <w:rPr/>
            </w:pPr>
            <w:r>
              <w:rPr/>
              <w:t>11 марта</w:t>
            </w:r>
          </w:p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по прошению суджанской мещанки П.С. Стрижаковой о назначении опеки над имуществом в г. Судже и малолетними детьми умершей мещанки Е.Т. Бондаренков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марта </w:t>
            </w:r>
          </w:p>
          <w:p>
            <w:pPr>
              <w:pStyle w:val="Normal"/>
              <w:rPr/>
            </w:pPr>
            <w:r>
              <w:rPr/>
              <w:t>1903</w:t>
            </w:r>
          </w:p>
          <w:p>
            <w:pPr>
              <w:pStyle w:val="Normal"/>
              <w:rPr/>
            </w:pPr>
            <w:r>
              <w:rPr/>
              <w:t xml:space="preserve">24февраля </w:t>
            </w:r>
          </w:p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4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мещанина В.А. Зарудского опекуном над имуществом в г. Судже мещанина Н.Ф. Литвинова и малолетни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  <w:p>
            <w:pPr>
              <w:pStyle w:val="Normal"/>
              <w:rPr/>
            </w:pP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  <w:t>8 октябр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вдовы унтер-офицера с. Мартыновка Суджанского у. Е.Е. Курощуповой и крестьянина С.Е. Королева опекунами над имуществом суджанской мещанки А.С. Васильевой и малолетними деть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  <w:p>
            <w:pPr>
              <w:pStyle w:val="Normal"/>
              <w:rPr/>
            </w:pP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о назначении вдовы губернского дворянина Н.М. Колмако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Колмаковой из г. Мирополье опекуншей над имуществом в д. Васильевка Суджанского у. и малолетни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</w:t>
            </w:r>
          </w:p>
          <w:p>
            <w:pPr>
              <w:pStyle w:val="Normal"/>
              <w:rPr/>
            </w:pP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  <w:t>20 апреля</w:t>
            </w:r>
          </w:p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суджанского мещанина И.К. Павлова опекуном над имуществом в г. Судже мещанина П.А. Холявкина и малолетними деть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</w:t>
            </w:r>
          </w:p>
          <w:p>
            <w:pPr>
              <w:pStyle w:val="Normal"/>
              <w:rPr/>
            </w:pP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5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вдовы мещанки Н.П. Козленковой и брата мещанина Г.П. Козленкова опекуном над имуществом и малолетними детьми умершего мещанина П.П. Козлен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ля</w:t>
            </w:r>
          </w:p>
          <w:p>
            <w:pPr>
              <w:pStyle w:val="Normal"/>
              <w:rPr/>
            </w:pPr>
            <w:r>
              <w:rPr/>
              <w:t>1905</w:t>
            </w:r>
          </w:p>
          <w:p>
            <w:pPr>
              <w:pStyle w:val="Normal"/>
              <w:rPr/>
            </w:pPr>
            <w:r>
              <w:rPr/>
              <w:t>10 апреля</w:t>
            </w:r>
          </w:p>
          <w:p>
            <w:pPr>
              <w:pStyle w:val="Normal"/>
              <w:rPr/>
            </w:pPr>
            <w:r>
              <w:rPr/>
              <w:t>19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о назначении суджанского мещанина Ф.Ф. Ануфиева опекуном над имуществом и малолетними детьми суджанской мещанки К.А. Хренниково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  <w:p>
            <w:pPr>
              <w:pStyle w:val="Normal"/>
              <w:rPr/>
            </w:pPr>
            <w:r>
              <w:rPr/>
              <w:t>1905</w:t>
            </w:r>
          </w:p>
          <w:p>
            <w:pPr>
              <w:pStyle w:val="Normal"/>
              <w:rPr/>
            </w:pPr>
            <w:r>
              <w:rPr/>
              <w:t>17 июля</w:t>
            </w:r>
          </w:p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6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дворянина В.А. Петрищева в с. Озерки Суджанского у. над имуществом умершего суджанского мещанина К.К. Раскидкина и малолетни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</w:t>
            </w:r>
          </w:p>
          <w:p>
            <w:pPr>
              <w:pStyle w:val="Normal"/>
              <w:rPr/>
            </w:pPr>
            <w:r>
              <w:rPr/>
              <w:t>1906</w:t>
            </w:r>
          </w:p>
          <w:p>
            <w:pPr>
              <w:pStyle w:val="Normal"/>
              <w:rPr/>
            </w:pPr>
            <w:r>
              <w:rPr/>
              <w:t>19 ма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вдовы дмитриевского мещанина С.Г. Якимовой из с. Большое Солдатское Суджанского у. опекуншей над имуществом умершего мужа М.П. Якимова и малолетними деть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  <w:p>
            <w:pPr>
              <w:pStyle w:val="Normal"/>
              <w:rPr/>
            </w:pPr>
            <w:r>
              <w:rPr/>
              <w:t>1906</w:t>
            </w:r>
          </w:p>
          <w:p>
            <w:pPr>
              <w:pStyle w:val="Normal"/>
              <w:rPr/>
            </w:pPr>
            <w:r>
              <w:rPr/>
              <w:t>22феврал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по прошению поверенного от общества крестьян сл. Подол и с. Махновка Суджанского у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ина М.П. Пузанова о назначении опеки над имуществом вдовы врача С.И. Гончар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октября</w:t>
            </w:r>
          </w:p>
          <w:p>
            <w:pPr>
              <w:pStyle w:val="Normal"/>
              <w:rPr/>
            </w:pPr>
            <w:r>
              <w:rPr/>
              <w:t>1906</w:t>
            </w:r>
          </w:p>
          <w:p>
            <w:pPr>
              <w:pStyle w:val="Normal"/>
              <w:rPr/>
            </w:pPr>
            <w:r>
              <w:rPr/>
              <w:t>31декабря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по прошению мещанки Е.И. Смирновой из сл. Белая Суджанского у. о назначении опеки над имуществом в этой же слободе умершего мужа мещанина И.И. Смирнова и малолетни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</w:t>
            </w:r>
          </w:p>
          <w:p>
            <w:pPr>
              <w:pStyle w:val="Normal"/>
              <w:rPr/>
            </w:pPr>
            <w:r>
              <w:rPr/>
              <w:t>1906</w:t>
            </w:r>
          </w:p>
          <w:p>
            <w:pPr>
              <w:pStyle w:val="Normal"/>
              <w:rPr/>
            </w:pPr>
            <w:r>
              <w:rPr/>
              <w:t>13 ма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по прошению вдовы А.Г. Хомовской из г. Старый Оскол о назначении опеки над имуществом в с. Осоевка  Суджанского у. мещанина И.В. Хомовского и малолетни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</w:t>
            </w:r>
          </w:p>
          <w:p>
            <w:pPr>
              <w:pStyle w:val="Normal"/>
              <w:rPr/>
            </w:pPr>
            <w:r>
              <w:rPr/>
              <w:t>1906</w:t>
            </w:r>
          </w:p>
          <w:p>
            <w:pPr>
              <w:pStyle w:val="Normal"/>
              <w:rPr/>
            </w:pPr>
            <w:r>
              <w:rPr/>
              <w:t>17 ноября</w:t>
            </w:r>
          </w:p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душеприказчика дьякона П.И. Флоринского опекуном над имуществом умершего сына почетного гражданина Г.П. Флорин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  <w:p>
            <w:pPr>
              <w:pStyle w:val="Normal"/>
              <w:rPr/>
            </w:pPr>
            <w:r>
              <w:rPr/>
              <w:t>1906</w:t>
            </w:r>
          </w:p>
          <w:p>
            <w:pPr>
              <w:pStyle w:val="Normal"/>
              <w:rPr/>
            </w:pPr>
            <w:r>
              <w:rPr/>
              <w:t>19 августа</w:t>
            </w:r>
          </w:p>
          <w:p>
            <w:pPr>
              <w:pStyle w:val="Normal"/>
              <w:rPr/>
            </w:pPr>
            <w:r>
              <w:rPr/>
              <w:t>19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7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заседания сиротского суда за январь – май, июль – август и октябрь 1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крестьянина из г. Суджи А.Т. Воронцова опекуном над малолетним Г.А. Ершов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декабря</w:t>
            </w:r>
          </w:p>
          <w:p>
            <w:pPr>
              <w:pStyle w:val="Normal"/>
              <w:rPr/>
            </w:pPr>
            <w:r>
              <w:rPr/>
              <w:t>1907</w:t>
            </w:r>
          </w:p>
          <w:p>
            <w:pPr>
              <w:pStyle w:val="Normal"/>
              <w:rPr/>
            </w:pPr>
            <w:r>
              <w:rPr/>
              <w:t>26 марта</w:t>
            </w:r>
          </w:p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вдовы нежинского мещанина начальника станции «Суджа» Москва – Киевск – Воронеж железной дороги Д.И. Гамалей  З.С. Гамалей опекуншей над имуществом и малолетни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  <w:p>
            <w:pPr>
              <w:pStyle w:val="Normal"/>
              <w:rPr/>
            </w:pPr>
            <w:r>
              <w:rPr/>
              <w:t>1907</w:t>
            </w:r>
          </w:p>
          <w:p>
            <w:pPr>
              <w:pStyle w:val="Normal"/>
              <w:rPr/>
            </w:pPr>
            <w:r>
              <w:rPr/>
              <w:t>5 марта</w:t>
            </w:r>
          </w:p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суджанского мещанина Е.М. Родюкова  опекуном над имуществом в г. Судже мещанки П.А. Игнатенковой и малолетни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вгуста</w:t>
            </w:r>
          </w:p>
          <w:p>
            <w:pPr>
              <w:pStyle w:val="Normal"/>
              <w:rPr/>
            </w:pPr>
            <w:r>
              <w:rPr/>
              <w:t>1907</w:t>
            </w:r>
          </w:p>
          <w:p>
            <w:pPr>
              <w:pStyle w:val="Normal"/>
              <w:rPr/>
            </w:pPr>
            <w:r>
              <w:rPr/>
              <w:t>20 январ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крестьянки с. Новоивановка Суджанского у. Е.Д. Матвеенковой  опекуншей над капиталом и малолетними детьми мещанина д. Толстый Луг Новоивановской вол. П.В. Один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  <w:t>1907</w:t>
            </w:r>
          </w:p>
          <w:p>
            <w:pPr>
              <w:pStyle w:val="Normal"/>
              <w:rPr/>
            </w:pPr>
            <w:r>
              <w:rPr/>
              <w:t>7 марта</w:t>
            </w:r>
          </w:p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по прошению вдовы суджанской мещанки Е.М. Зоболевой о назначении опеки над имуществом в с. Ржава Суджанского у. и малолетними детьми суджанского мещанина К.П. Зобол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  <w:p>
            <w:pPr>
              <w:pStyle w:val="Normal"/>
              <w:rPr/>
            </w:pPr>
            <w:r>
              <w:rPr/>
              <w:t>1907</w:t>
            </w:r>
          </w:p>
          <w:p>
            <w:pPr>
              <w:pStyle w:val="Normal"/>
              <w:rPr/>
            </w:pPr>
            <w:r>
              <w:rPr/>
              <w:t>10 апреля</w:t>
            </w:r>
          </w:p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суджанского мещанина А.А. Шустова опекуном над имуществом и малолетним сыном Иваном мещанина Я.А. Шус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  <w:p>
            <w:pPr>
              <w:pStyle w:val="Normal"/>
              <w:rPr/>
            </w:pPr>
            <w:r>
              <w:rPr/>
              <w:t>1907</w:t>
            </w:r>
          </w:p>
          <w:p>
            <w:pPr>
              <w:pStyle w:val="Normal"/>
              <w:rPr/>
            </w:pPr>
            <w:r>
              <w:rPr/>
              <w:t>21февраля</w:t>
            </w:r>
          </w:p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по прошению крестьянина из г. Суджи П.Е. Ступякова о назначении опеки над имуществом  суджанского мещанина М.Г. Ферова за долг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декабря</w:t>
            </w:r>
          </w:p>
          <w:p>
            <w:pPr>
              <w:pStyle w:val="Normal"/>
              <w:rPr/>
            </w:pPr>
            <w:r>
              <w:rPr/>
              <w:t>1907</w:t>
            </w:r>
          </w:p>
          <w:p>
            <w:pPr>
              <w:pStyle w:val="Normal"/>
              <w:rPr/>
            </w:pPr>
            <w:r>
              <w:rPr/>
              <w:t>31декабря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дательные документы (заявления, копии журнальных постановлений) на выдачу опекунам средств из сберегательной кассы Суджанского сиротского суда на содержание их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  <w:p>
            <w:pPr>
              <w:pStyle w:val="Normal"/>
              <w:rPr/>
            </w:pPr>
            <w:r>
              <w:rPr/>
              <w:t>13декабря</w:t>
            </w:r>
          </w:p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опекунов мещан П.А. Холявкина и М.Н. Харченковой о приходе и расходе час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 с опекаемых имений за 19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  <w:p>
            <w:pPr>
              <w:pStyle w:val="Normal"/>
              <w:rPr/>
            </w:pPr>
            <w:r>
              <w:rPr/>
              <w:t>14 августа</w:t>
            </w:r>
          </w:p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8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о назначении учителя сл. Белая Суджанского у. Е.К. Занозного опекуном над имуществом учительницы У.М. Ахтырской и сына В.П. Ахтырского до явки наслед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  <w:p>
            <w:pPr>
              <w:pStyle w:val="Normal"/>
              <w:rPr/>
            </w:pPr>
            <w:r>
              <w:rPr/>
              <w:t>1908</w:t>
            </w:r>
          </w:p>
          <w:p>
            <w:pPr>
              <w:pStyle w:val="Normal"/>
              <w:rPr/>
            </w:pPr>
            <w:r>
              <w:rPr/>
              <w:t>31декабря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по прошению товарищества торговли мануфактурными товарами «Соколов и Жмудский» о назначении опеки над имуществом А.Ф. Лебединцевой суджанской мещанки за дол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  <w:p>
            <w:pPr>
              <w:pStyle w:val="Normal"/>
              <w:rPr/>
            </w:pPr>
            <w:r>
              <w:rPr/>
              <w:t>1908</w:t>
            </w:r>
          </w:p>
          <w:p>
            <w:pPr>
              <w:pStyle w:val="Normal"/>
              <w:rPr/>
            </w:pPr>
            <w:r>
              <w:rPr/>
              <w:t>12декабря</w:t>
            </w:r>
          </w:p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по прошению крестьянина из г. Мирополье А.М. Николаенко о назначении опеки над имуществом в г. Судже мещанина Е.И. Жидкова за долг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вгуста</w:t>
            </w:r>
          </w:p>
          <w:p>
            <w:pPr>
              <w:pStyle w:val="Normal"/>
              <w:rPr/>
            </w:pPr>
            <w:r>
              <w:rPr/>
              <w:t>1908</w:t>
            </w:r>
          </w:p>
          <w:p>
            <w:pPr>
              <w:pStyle w:val="Normal"/>
              <w:rPr/>
            </w:pPr>
            <w:r>
              <w:rPr/>
              <w:t>10 апреля</w:t>
            </w:r>
          </w:p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о-расходные ведомости частных сумм, принадлежащих подопечным лицам Суджанского сиротского суда за 1908- 1909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9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вдовы суджанского мещанина из с. Сотницкое Суджанского у. Е.К. Ефремовой опекуншей над имуществом и малолетними детьми умершего мужа Е.М. Ефрем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</w:t>
            </w:r>
          </w:p>
          <w:p>
            <w:pPr>
              <w:pStyle w:val="Normal"/>
              <w:rPr/>
            </w:pPr>
            <w:r>
              <w:rPr/>
              <w:t>1909</w:t>
            </w:r>
          </w:p>
          <w:p>
            <w:pPr>
              <w:pStyle w:val="Normal"/>
              <w:rPr/>
            </w:pPr>
            <w:r>
              <w:rPr/>
              <w:t>31декабря</w:t>
            </w:r>
          </w:p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вдовы титулярного советника суджанского дворянина Т.И. Мальцова из с. Заолешенка Суджанского у. опе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шей над малолетними  детьми суджанского дворянина В.Н. Маль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  <w:p>
            <w:pPr>
              <w:pStyle w:val="Normal"/>
              <w:rPr/>
            </w:pPr>
            <w:r>
              <w:rPr/>
              <w:t>1909</w:t>
            </w:r>
          </w:p>
          <w:p>
            <w:pPr>
              <w:pStyle w:val="Normal"/>
              <w:rPr/>
            </w:pPr>
            <w:r>
              <w:rPr/>
              <w:t>10 июн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вдовы начальника Депо станции «Лубки» Московско-Киевско-Воронежской  железной дороги мещанки С.В. Глазуновой опекуншей над имуществом и малолетними детьми умершего мужа мещанина И.М. Глазун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</w:t>
            </w:r>
          </w:p>
          <w:p>
            <w:pPr>
              <w:pStyle w:val="Normal"/>
              <w:rPr/>
            </w:pPr>
            <w:r>
              <w:rPr/>
              <w:t>1909</w:t>
            </w:r>
          </w:p>
          <w:p>
            <w:pPr>
              <w:pStyle w:val="Normal"/>
              <w:rPr/>
            </w:pPr>
            <w:r>
              <w:rPr/>
              <w:t>13февраля</w:t>
            </w:r>
          </w:p>
          <w:p>
            <w:pPr>
              <w:pStyle w:val="Normal"/>
              <w:rPr/>
            </w:pPr>
            <w:r>
              <w:rPr/>
              <w:t>19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опеки над имуществом в д. Вышняя Градина и малолетними детьми крестьянина той же деревни Суджанского у. Н.Ф. Пер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  <w:p>
            <w:pPr>
              <w:pStyle w:val="Normal"/>
              <w:rPr/>
            </w:pPr>
            <w:r>
              <w:rPr/>
              <w:t>1909</w:t>
            </w:r>
          </w:p>
          <w:p>
            <w:pPr>
              <w:pStyle w:val="Normal"/>
              <w:rPr/>
            </w:pPr>
            <w:r>
              <w:rPr/>
              <w:t>8 декабр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о назначении крестьянина из г. Суджи И.С. Гладкова опекуном над имуществом суджанской купеческой вдовы А.Е. Фесен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</w:t>
            </w:r>
          </w:p>
          <w:p>
            <w:pPr>
              <w:pStyle w:val="Normal"/>
              <w:rPr/>
            </w:pPr>
            <w:r>
              <w:rPr/>
              <w:t>1909</w:t>
            </w:r>
          </w:p>
          <w:p>
            <w:pPr>
              <w:pStyle w:val="Normal"/>
              <w:rPr/>
            </w:pPr>
            <w:r>
              <w:rPr/>
              <w:t>24 апреля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опеки над имуществом суджанского купца П.П. Шабельн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1909</w:t>
            </w:r>
          </w:p>
          <w:p>
            <w:pPr>
              <w:pStyle w:val="Normal"/>
              <w:rPr/>
            </w:pPr>
            <w:r>
              <w:rPr/>
              <w:t>5 феврал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купеческого сына М.С. Власова опекуном над имуществом в г. Судже  суджанской мещанки А.И. Потякайло за дол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февраля </w:t>
            </w:r>
          </w:p>
          <w:p>
            <w:pPr>
              <w:pStyle w:val="Normal"/>
              <w:rPr/>
            </w:pPr>
            <w:r>
              <w:rPr/>
              <w:t>1909</w:t>
            </w:r>
          </w:p>
          <w:p>
            <w:pPr>
              <w:pStyle w:val="Normal"/>
              <w:rPr/>
            </w:pPr>
            <w:r>
              <w:rPr/>
              <w:t>10 июня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суджанской мещанки сл. Юнаковка Сумского у. А.О. Мосенковой опекуншей над имуществом в сл. Заолешенка Суджанского у. и малолетним сыном Филипп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  <w:p>
            <w:pPr>
              <w:pStyle w:val="Normal"/>
              <w:rPr/>
            </w:pPr>
            <w:r>
              <w:rPr/>
              <w:t>1909</w:t>
            </w:r>
          </w:p>
          <w:p>
            <w:pPr>
              <w:pStyle w:val="Normal"/>
              <w:rPr/>
            </w:pPr>
            <w:r>
              <w:rPr/>
              <w:t>5 марта</w:t>
            </w:r>
          </w:p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крестьянина сл. Замостье Суджанского у. М.Т. Лузанова опекуном над имуществом в той же слободе и малолет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ми детьми суджанского мещанина Т.Е.Афон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февраля</w:t>
            </w:r>
          </w:p>
          <w:p>
            <w:pPr>
              <w:pStyle w:val="Normal"/>
              <w:rPr/>
            </w:pPr>
            <w:r>
              <w:rPr/>
              <w:t>1909</w:t>
            </w:r>
          </w:p>
          <w:p>
            <w:pPr>
              <w:pStyle w:val="Normal"/>
              <w:rPr/>
            </w:pPr>
            <w:r>
              <w:rPr/>
              <w:t>23 июня</w:t>
            </w:r>
          </w:p>
          <w:p>
            <w:pPr>
              <w:pStyle w:val="Normal"/>
              <w:rPr/>
            </w:pPr>
            <w:r>
              <w:rPr/>
              <w:t>19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дательные документы (рапорты, копии журнальных постановлений) о получении опекунами средств из сберегательной  кассы Суджанского сиротского суда на содержание их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декабря</w:t>
            </w:r>
          </w:p>
          <w:p>
            <w:pPr>
              <w:pStyle w:val="Normal"/>
              <w:rPr/>
            </w:pPr>
            <w:r>
              <w:rPr/>
              <w:t>1909</w:t>
            </w:r>
          </w:p>
          <w:p>
            <w:pPr>
              <w:pStyle w:val="Normal"/>
              <w:rPr/>
            </w:pPr>
            <w:r>
              <w:rPr/>
              <w:t>31 июля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-а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ный список о службе члена Суджанского сиротского суда суджанского купца 2-ой гильдии И.В. Сек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вгуста</w:t>
            </w:r>
          </w:p>
          <w:p>
            <w:pPr>
              <w:pStyle w:val="Normal"/>
              <w:rPr/>
            </w:pPr>
            <w:r>
              <w:rPr/>
              <w:t>1909</w:t>
            </w:r>
          </w:p>
          <w:p>
            <w:pPr>
              <w:pStyle w:val="Normal"/>
              <w:rPr/>
            </w:pPr>
            <w:r>
              <w:rPr/>
              <w:t>5 апрел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суджанской мещанской управой о высылке ею документов на назначение опеки над малолетними детьми умершего суджанского  мещанина П. Сукон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февраля </w:t>
            </w:r>
          </w:p>
          <w:p>
            <w:pPr>
              <w:pStyle w:val="Normal"/>
              <w:rPr/>
            </w:pPr>
            <w:r>
              <w:rPr/>
              <w:t>1910</w:t>
            </w:r>
          </w:p>
          <w:p>
            <w:pPr>
              <w:pStyle w:val="Normal"/>
              <w:rPr/>
            </w:pPr>
            <w:r>
              <w:rPr/>
              <w:t xml:space="preserve">13декабр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10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ы Курского губернского правления, Департамента полиции об оповещении населения о правилах выезда на заработки за границу, рапорты и заявления членов Суджанского  сиротского суда о выделении их командировочных денег и предоставлении внеочередных отпуск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рта</w:t>
            </w:r>
          </w:p>
          <w:p>
            <w:pPr>
              <w:pStyle w:val="Normal"/>
              <w:rPr/>
            </w:pPr>
            <w:r>
              <w:rPr/>
              <w:t>1910</w:t>
            </w:r>
          </w:p>
          <w:p>
            <w:pPr>
              <w:pStyle w:val="Normal"/>
              <w:rPr/>
            </w:pPr>
            <w:r>
              <w:rPr/>
              <w:t>18 январ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журнала заседания Суджанского сиротского суда за 15 июля 1910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журнального постановления заседания Суджанского сиро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ого суда за 20 мая 1910 г. о замене и хранении векселей С. Кононенко и А. Конон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по предписанию Курского губернского правления о предоставлении сведений  о положении опекунских дел. Годовые ведомости об опеке за 1909 – 1910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</w:t>
            </w:r>
          </w:p>
          <w:p>
            <w:pPr>
              <w:pStyle w:val="Normal"/>
              <w:rPr/>
            </w:pPr>
            <w:r>
              <w:rPr/>
              <w:t>13 декабря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вдовы суджанской мещанки П.В. Хренниковой опекуншей над малолетним сыном умершего мужа суджанского мещанина С.М. Хренникова Васил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  <w:p>
            <w:pPr>
              <w:pStyle w:val="Normal"/>
              <w:rPr/>
            </w:pPr>
            <w:r>
              <w:rPr/>
              <w:t>1910</w:t>
            </w:r>
          </w:p>
          <w:p>
            <w:pPr>
              <w:pStyle w:val="Normal"/>
              <w:rPr/>
            </w:pPr>
            <w:r>
              <w:rPr/>
              <w:t>22феврал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опеки над имуществом в г. Судже потомственного почетного гражданина А.А. Соломатина и малолетними деть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</w:t>
            </w:r>
          </w:p>
          <w:p>
            <w:pPr>
              <w:pStyle w:val="Normal"/>
              <w:rPr/>
            </w:pPr>
            <w:r>
              <w:rPr/>
              <w:t>1910</w:t>
            </w:r>
          </w:p>
          <w:p>
            <w:pPr>
              <w:pStyle w:val="Normal"/>
              <w:rPr/>
            </w:pPr>
            <w:r>
              <w:rPr/>
              <w:t>30 декабря</w:t>
            </w:r>
          </w:p>
          <w:p>
            <w:pPr>
              <w:pStyle w:val="Normal"/>
              <w:rPr/>
            </w:pPr>
            <w:r>
              <w:rPr/>
              <w:t>19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по прошению суджанской мещанки А.Л. Зарудной о назначении опеки над имуществом и малолетними детьми мужа суджанского мещанина И.А. Заруд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августа </w:t>
            </w:r>
          </w:p>
          <w:p>
            <w:pPr>
              <w:pStyle w:val="Normal"/>
              <w:rPr/>
            </w:pPr>
            <w:r>
              <w:rPr/>
              <w:t>1910</w:t>
            </w:r>
          </w:p>
          <w:p>
            <w:pPr>
              <w:pStyle w:val="Normal"/>
              <w:rPr/>
            </w:pPr>
            <w:r>
              <w:rPr/>
              <w:t>3 декабр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опеки над имуществом в г. Судже и малолетними детьми умершего купца П.П. Шабельн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</w:t>
            </w:r>
          </w:p>
          <w:p>
            <w:pPr>
              <w:pStyle w:val="Normal"/>
              <w:rPr/>
            </w:pPr>
            <w:r>
              <w:rPr/>
              <w:t>1910</w:t>
            </w:r>
          </w:p>
          <w:p>
            <w:pPr>
              <w:pStyle w:val="Normal"/>
              <w:rPr/>
            </w:pPr>
            <w:r>
              <w:rPr/>
              <w:t>24 декабря</w:t>
            </w:r>
          </w:p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но-расходные ведомости, принадлежащих подопечным лицам Суджанского сиротского суда за 1910 г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вдательные документы (рапорты, копия журнального постановления) о получении опекуно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имуществом учительницы Г.М. Ахтырской и сына её В.П. Ахтырского С.К. Занозным средств из сберегательной кассы Суджанского сиротского суда на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25октября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вдательные документы (рапорты, заявления, копии журнальных постановлений) о получении опекунами средств из сберегательной кассы Суджанского сиротского суда на содержание их воспита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  <w:p>
            <w:pPr>
              <w:pStyle w:val="Normal"/>
              <w:rPr/>
            </w:pPr>
            <w:r>
              <w:rPr/>
              <w:t>13декабря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13декабря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11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ходящей документации Суджанского  сиротского суда за 191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31декабр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журнального постановления Суджанского сиротского суда за 7 марта 1911 г. о страховании строений опек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</w:t>
            </w:r>
          </w:p>
          <w:p>
            <w:pPr>
              <w:pStyle w:val="Normal"/>
              <w:rPr/>
            </w:pPr>
            <w:r>
              <w:rPr/>
              <w:t>2 июн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журнала заседания Суджанского сиротского суда за 5 октября 1911 г. о получении А.М. Фесенко средств из сберегательной кассы Суджанского сиротского суда на содержание воспитанников умершего суджанского мещанина М.П. Фес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по прошению уполномоченного Правления Суджанского общества взаимного кредита Е.П. Колесникова о назначении опе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имуществом умершего почетного гражданина Д.В. Маляревского для ответа на с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вгуста</w:t>
            </w:r>
          </w:p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  <w:t>13 мая 19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суджанской мещанки А.Г. Ковалевой опекуншей над имуществом в дачах «Сагайдакова Гора» умершего суджанского мещанина И.П. Кова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  <w:t>10 июня</w:t>
            </w:r>
          </w:p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опеки над имуществом в с. Свердликовщина Суджанского у. и малолетними детьми умершего гражданина А.М. Грин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  <w:t>16 марта</w:t>
            </w:r>
          </w:p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суджанской мещанки М.Е. Поддубной опекуншей над имуществом в г. Судже и малолетними детьми умершего суджанского мещанина К.Б. Поддуб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  <w:t>17 ноябр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опеки над имуществом в г. Судже и малолетними детьми умершего учителя В.И. Кондрать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августа </w:t>
            </w:r>
          </w:p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  <w:t>10феврал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суджанской мещанки М.И. Федцовой опекуншей  над имуществом в г. Судже мужа коллежского регистратора М.И. Федцова за расточ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  <w:t>24 января</w:t>
            </w:r>
          </w:p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суджанской мещанки А.Г. Ковалевой опекуншей над имуществом в г. Судже и малолетними детьми умершего мужа мещанина В.И. Кова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  <w:t>31декабр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по прошению поверенного Курской духовной консистории псаломщика с. Щеголек Суджанского у. Ф.Ф. Королева о назначении опеки над имуществом в том же селе и малолетними детьми почетного гражданина Р.Н. Хижня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л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  <w:t>31декабря</w:t>
            </w:r>
          </w:p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опеки над малолетними детьми умершего советника А.И. Филип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  <w:t>2 ноябр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опеки над имуществом в г. Судже и малолетними детьми умершего суджанского мещанина Е.Е. Са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вгуста</w:t>
            </w:r>
          </w:p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  <w:t>16 января</w:t>
            </w:r>
          </w:p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о-расходные ведомости частных сумм, принадлежащих подопечным лицам Суджанского сиротского суда за 19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вдательные документы (рапорты, копии журнальных постановлений) о получении опекунами средств из сберегательной кассы Суджанского сиротского суда на содержание их воспитан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  <w:p>
            <w:pPr>
              <w:pStyle w:val="Normal"/>
              <w:rPr/>
            </w:pPr>
            <w:r>
              <w:rPr/>
              <w:t>14 екабр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</w:t>
            </w:r>
          </w:p>
          <w:p>
            <w:pPr>
              <w:pStyle w:val="Normal"/>
              <w:rPr/>
            </w:pPr>
            <w:r>
              <w:rPr/>
              <w:t>12октябр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</w:t>
            </w:r>
          </w:p>
          <w:p>
            <w:pPr>
              <w:pStyle w:val="Normal"/>
              <w:rPr/>
            </w:pPr>
            <w:r>
              <w:rPr/>
              <w:t>31декабр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орты опекунов о получении ими средств из сберегатель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ы Суджанского сиротского суда на содержание своих воспита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rPr/>
            </w:pPr>
            <w:r>
              <w:rPr/>
              <w:t>25 августа</w:t>
            </w:r>
          </w:p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31декабр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, прошения опекунов и наследников, проживающих в др. губерниях о высылке им свидетельств на права опекунства и наследства и копии журнальные постановления по эти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  <w:p>
            <w:pPr>
              <w:pStyle w:val="Normal"/>
              <w:rPr/>
            </w:pPr>
            <w:r>
              <w:rPr/>
              <w:t>13декабр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я Курскому губернскому правлению об изменениях в составе членов суда с 1908 г. с приложением формулярных списков новых членов суда и ведомость положения опекунских дел за 191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  <w:p>
            <w:pPr>
              <w:pStyle w:val="Normal"/>
              <w:rPr/>
            </w:pPr>
            <w:r>
              <w:rPr/>
              <w:t>11декабря</w:t>
            </w:r>
          </w:p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12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 курского губернатора о порядке возбуждения ходатайства о продаже и залоге опекаемых имуществ с указанием документов и сведений, приложенных при ходатайств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сентяб-</w:t>
            </w:r>
          </w:p>
          <w:p>
            <w:pPr>
              <w:pStyle w:val="Normal"/>
              <w:rPr/>
            </w:pPr>
            <w:r>
              <w:rPr/>
              <w:t>ря</w:t>
            </w:r>
          </w:p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уляры Министерства внутренних дел и Министерства финансов о соблюдении сроков предоставления документов на ревизию опекаемых им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  <w:t>1912</w:t>
            </w:r>
          </w:p>
          <w:p>
            <w:pPr>
              <w:pStyle w:val="Normal"/>
              <w:rPr/>
            </w:pPr>
            <w:r>
              <w:rPr/>
              <w:t>17октября</w:t>
            </w:r>
          </w:p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по прошению уполномоченного Правления Суджанского общества взаимного кредита Е.П. Колесникова о назначении опеки над имуществом умершего суд-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ского мещанина Я.В. Золота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августа </w:t>
            </w:r>
          </w:p>
          <w:p>
            <w:pPr>
              <w:pStyle w:val="Normal"/>
              <w:rPr/>
            </w:pPr>
            <w:r>
              <w:rPr/>
              <w:t>1912</w:t>
            </w:r>
          </w:p>
          <w:p>
            <w:pPr>
              <w:pStyle w:val="Normal"/>
              <w:rPr/>
            </w:pPr>
            <w:r>
              <w:rPr/>
              <w:t>20 марта</w:t>
            </w:r>
          </w:p>
          <w:p>
            <w:pPr>
              <w:pStyle w:val="Normal"/>
              <w:rPr/>
            </w:pPr>
            <w:r>
              <w:rPr/>
              <w:t>19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по прошению суджанской мещанки А.П. Нестеровой о назначении опеки над имуществом в с. Большое Солдатское Суджанского у. и малолетними детьми умершего почетного гражданина М.И. Нестер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</w:t>
            </w:r>
          </w:p>
          <w:p>
            <w:pPr>
              <w:pStyle w:val="Normal"/>
              <w:rPr/>
            </w:pPr>
            <w:r>
              <w:rPr/>
              <w:t>1912</w:t>
            </w:r>
          </w:p>
          <w:p>
            <w:pPr>
              <w:pStyle w:val="Normal"/>
              <w:rPr/>
            </w:pPr>
            <w:r>
              <w:rPr/>
              <w:t>10 апреля</w:t>
            </w:r>
          </w:p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по прошению суджанского фельдшера Н.А. Григорьева о назначении опеки над имуществом в г. Судже и малолетними детьми суджанской мещанки И.И. Вишня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  <w:p>
            <w:pPr>
              <w:pStyle w:val="Normal"/>
              <w:rPr/>
            </w:pPr>
            <w:r>
              <w:rPr/>
              <w:t>1912</w:t>
            </w:r>
          </w:p>
          <w:p>
            <w:pPr>
              <w:pStyle w:val="Normal"/>
              <w:rPr/>
            </w:pPr>
            <w:r>
              <w:rPr/>
              <w:t>30 января</w:t>
            </w:r>
          </w:p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вдовы  умершего потомственного почетного гражданина Е.В. Тахтамировой и прапорщика запаса Е.Ф. Арзамасцева опекунами над имуществом в д. Рубанщина Суджанского у. и малолетними детьми умершего мужа К.Ф. Тахтами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февраля</w:t>
            </w:r>
          </w:p>
          <w:p>
            <w:pPr>
              <w:pStyle w:val="Normal"/>
              <w:rPr/>
            </w:pPr>
            <w:r>
              <w:rPr/>
              <w:t>1912</w:t>
            </w:r>
          </w:p>
          <w:p>
            <w:pPr>
              <w:pStyle w:val="Normal"/>
              <w:rPr/>
            </w:pPr>
            <w:r>
              <w:rPr/>
              <w:t>18 апрел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о о назначении учителя исца позаемным письмам К.С. Лапатьева опекуном над имуществом в д. Толстый Луг Суджанского у. умершей мещанки Т.С. Одинц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  <w:p>
            <w:pPr>
              <w:pStyle w:val="Normal"/>
              <w:rPr/>
            </w:pPr>
            <w:r>
              <w:rPr/>
              <w:t>1912</w:t>
            </w:r>
          </w:p>
          <w:p>
            <w:pPr>
              <w:pStyle w:val="Normal"/>
              <w:rPr/>
            </w:pPr>
            <w:r>
              <w:rPr/>
              <w:t>18 июня</w:t>
            </w:r>
          </w:p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по прошению дочери губернского секретаря А.Г. Городенской  о назначении опеки над имуществом в г. Судже по заёмным письмам умершего отца губернского секретаря А.Г. Городенс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ля</w:t>
            </w:r>
          </w:p>
          <w:p>
            <w:pPr>
              <w:pStyle w:val="Normal"/>
              <w:rPr/>
            </w:pPr>
            <w:r>
              <w:rPr/>
              <w:t>1912</w:t>
            </w:r>
          </w:p>
          <w:p>
            <w:pPr>
              <w:pStyle w:val="Normal"/>
              <w:rPr/>
            </w:pPr>
            <w:r>
              <w:rPr/>
              <w:t>23 январ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о-расходные ведомости частных сумм, принадлежащих подопечным лицам Суджанского сиротского суда за 19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вдательные документы (рапорты, копии журнальных постановлений) о получении опекунами средств из сберегательной кассы Суджанского сиротского суда на содержание их воспита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11октября</w:t>
            </w:r>
          </w:p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11 октября</w:t>
            </w:r>
          </w:p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  <w:p>
            <w:pPr>
              <w:pStyle w:val="Normal"/>
              <w:rPr/>
            </w:pPr>
            <w:r>
              <w:rPr/>
              <w:t>18 мая</w:t>
            </w:r>
          </w:p>
          <w:p>
            <w:pPr>
              <w:pStyle w:val="Normal"/>
              <w:rPr/>
            </w:pPr>
            <w:r>
              <w:rPr/>
              <w:t>19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13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по прошению курского губернского правления о предоставлении сведений о положении опекунских дел и переписка по этому вопросу. Годовая ведомости об опеке за 191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</w:t>
            </w:r>
          </w:p>
          <w:p>
            <w:pPr>
              <w:pStyle w:val="Normal"/>
              <w:rPr/>
            </w:pPr>
            <w:r>
              <w:rPr/>
              <w:t>18декабря</w:t>
            </w:r>
          </w:p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ния и копии журнальных постановлений о назначении опеки над имуществом и малолетними деть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  <w:p>
            <w:pPr>
              <w:pStyle w:val="Normal"/>
              <w:rPr/>
            </w:pPr>
            <w:r>
              <w:rPr/>
              <w:t>14декабря</w:t>
            </w:r>
          </w:p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вдательные документы (рапорты, копии журнальных постановлений) о получении опекунами средств из сберегательной кассы Суджанского сиротского суда на содержание их воспита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18декабря</w:t>
            </w:r>
          </w:p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7 февраля</w:t>
            </w:r>
          </w:p>
          <w:p>
            <w:pPr>
              <w:pStyle w:val="Normal"/>
              <w:rPr/>
            </w:pPr>
            <w:r>
              <w:rPr/>
              <w:t>19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  <w:p>
            <w:pPr>
              <w:pStyle w:val="Normal"/>
              <w:rPr/>
            </w:pPr>
            <w:r>
              <w:rPr/>
              <w:t>1 июля</w:t>
            </w:r>
          </w:p>
          <w:p>
            <w:pPr>
              <w:pStyle w:val="Normal"/>
              <w:rPr/>
            </w:pPr>
            <w:r>
              <w:rPr/>
              <w:t>19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марта </w:t>
            </w:r>
          </w:p>
          <w:p>
            <w:pPr>
              <w:pStyle w:val="Normal"/>
              <w:rPr/>
            </w:pPr>
            <w:r>
              <w:rPr/>
              <w:t>10 сентября</w:t>
            </w:r>
          </w:p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</w:t>
            </w:r>
          </w:p>
          <w:p>
            <w:pPr>
              <w:pStyle w:val="Normal"/>
              <w:rPr/>
            </w:pPr>
            <w:r>
              <w:rPr/>
              <w:t>26 августа</w:t>
            </w:r>
          </w:p>
          <w:p>
            <w:pPr>
              <w:pStyle w:val="Normal"/>
              <w:rPr/>
            </w:pPr>
            <w:r>
              <w:rPr/>
              <w:t>19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14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о назначении опеки над имуществом и капиталом умершего суджанского купца М.П. Шабельн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  <w:p>
            <w:pPr>
              <w:pStyle w:val="Normal"/>
              <w:rPr/>
            </w:pPr>
            <w:r>
              <w:rPr/>
              <w:t>8 декабр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над имуществом и малолетними детьми почетного гражданина А.А. Солома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  <w:p>
            <w:pPr>
              <w:pStyle w:val="Normal"/>
              <w:rPr/>
            </w:pPr>
            <w:r>
              <w:rPr/>
              <w:t>23 октябр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опеки над имуществом в г. Судже и малолетними детьми умершего суджанского мещанина В.М. Ром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  <w:p>
            <w:pPr>
              <w:pStyle w:val="Normal"/>
              <w:rPr/>
            </w:pPr>
            <w:r>
              <w:rPr/>
              <w:t>3 декабр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опеки над имуществом в д. Александровка Суджанского у. и малолетними детьми умершего крестьянина той же деревни А.А. Евти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  <w:p>
            <w:pPr>
              <w:pStyle w:val="Normal"/>
              <w:rPr/>
            </w:pPr>
            <w:r>
              <w:rPr/>
              <w:t>12 июл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о назначении опеки над имуществом в д. Александровка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жанского у. и малолетними детьми умершей крестьянки той же деревни М.П. Евти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 1914</w:t>
            </w:r>
          </w:p>
          <w:p>
            <w:pPr>
              <w:pStyle w:val="Normal"/>
              <w:rPr/>
            </w:pPr>
            <w:r>
              <w:rPr/>
              <w:t>12 июл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опеки над имуществом в г. Судже  умершего мещанина М.В. Поля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  <w:p>
            <w:pPr>
              <w:pStyle w:val="Normal"/>
              <w:rPr/>
            </w:pPr>
            <w:r>
              <w:rPr/>
              <w:t>31декабря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опекуна над имуществом в с. Благодатное Суджанского у. умершей мещанки О.И. Кожемякиной истца по заемным письмам титулярного советника Ф.В. Дём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  <w:p>
            <w:pPr>
              <w:pStyle w:val="Normal"/>
              <w:rPr/>
            </w:pPr>
            <w:r>
              <w:rPr/>
              <w:t>31декабря</w:t>
            </w:r>
          </w:p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орты и копии журнальных постановлений о выдаче опекунам средств из сберегательной кассы Суджанского сиротского суда на содержание их воспита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  <w:p>
            <w:pPr>
              <w:pStyle w:val="Normal"/>
              <w:rPr/>
            </w:pPr>
            <w:r>
              <w:rPr/>
              <w:t>19 ма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  <w:p>
            <w:pPr>
              <w:pStyle w:val="Normal"/>
              <w:rPr/>
            </w:pPr>
            <w:r>
              <w:rPr/>
              <w:t>19 ма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, прошения опекунов о высылке им свидетельств на права опекунства и копии журнальных постановлений по этому вопро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вдательные документы (рапорты копии журнальных постановлений) о получении средств из сберегательной кассы Суджанского  сиротского суда на содержание их воспита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  <w:p>
            <w:pPr>
              <w:pStyle w:val="Normal"/>
              <w:rPr/>
            </w:pPr>
            <w:r>
              <w:rPr/>
              <w:t>19 августа</w:t>
            </w:r>
          </w:p>
          <w:p>
            <w:pPr>
              <w:pStyle w:val="Normal"/>
              <w:rPr/>
            </w:pPr>
            <w:r>
              <w:rPr/>
              <w:t>19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</w:t>
            </w:r>
          </w:p>
          <w:p>
            <w:pPr>
              <w:pStyle w:val="Normal"/>
              <w:rPr/>
            </w:pPr>
            <w:r>
              <w:rPr/>
              <w:t>23декабр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</w:t>
            </w:r>
          </w:p>
          <w:p>
            <w:pPr>
              <w:pStyle w:val="Normal"/>
              <w:rPr/>
            </w:pPr>
            <w:r>
              <w:rPr/>
              <w:t>6 октябр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  <w:p>
            <w:pPr>
              <w:pStyle w:val="Normal"/>
              <w:rPr/>
            </w:pPr>
            <w:r>
              <w:rPr/>
              <w:t>11 феврал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</w:t>
            </w:r>
          </w:p>
          <w:p>
            <w:pPr>
              <w:pStyle w:val="Normal"/>
              <w:rPr/>
            </w:pPr>
            <w:r>
              <w:rPr/>
              <w:t>10 декабр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марта </w:t>
            </w:r>
          </w:p>
          <w:p>
            <w:pPr>
              <w:pStyle w:val="Normal"/>
              <w:rPr/>
            </w:pPr>
            <w:r>
              <w:rPr/>
              <w:t>9 декабр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по предписанию Курского губернского правления о предоставлении сведений о положении опекунских дел. Годовая ведомость об опеке за 191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  <w:p>
            <w:pPr>
              <w:pStyle w:val="Normal"/>
              <w:rPr/>
            </w:pPr>
            <w:r>
              <w:rPr/>
              <w:t>27 августа</w:t>
            </w:r>
          </w:p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</w:t>
            </w:r>
          </w:p>
          <w:p>
            <w:pPr>
              <w:pStyle w:val="Normal"/>
              <w:rPr/>
            </w:pPr>
            <w:r>
              <w:rPr/>
              <w:t>15 сентябр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я Курской контрольной палаты о не присылке ей документов сиротского суда на ревизию в связи с запретом Государственного Контролера и циркуляры Министерства внутренних дел с описанием фальшивых ден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  <w:p>
            <w:pPr>
              <w:pStyle w:val="Normal"/>
              <w:rPr/>
            </w:pPr>
            <w:r>
              <w:rPr/>
              <w:t>11 декабря</w:t>
            </w:r>
          </w:p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реестр дел Суджанского сиротского суда за 19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15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ы Министерства внутренних дел и ведомств о поступивших денежных суммах по книгам суджанского сиротского суда за 19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  <w:p>
            <w:pPr>
              <w:pStyle w:val="Normal"/>
              <w:rPr/>
            </w:pPr>
            <w:r>
              <w:rPr/>
              <w:t>20 сентябр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заседаний Суджанского сиротского суд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30 декабр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журнального постановления о высылке в Курскую Казенную Палату векселя В.П. Шабельникова на сумму 3 тысячи рублей для учинения надписи об удержании наследственных пошли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1 августа </w:t>
            </w:r>
          </w:p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по прошению асессора г. Суджи Д.С. Зехина о назначении опеки над имуществом умершего сына дворянина Д.Д. Зех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л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  <w:p>
            <w:pPr>
              <w:pStyle w:val="Normal"/>
              <w:rPr/>
            </w:pPr>
            <w:r>
              <w:rPr/>
              <w:t>22февраля</w:t>
            </w:r>
          </w:p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суджанской мещанки Н.С. Якимовой опекуншей над капиталом и малолетними детьми умершего суджанского мещанина К.П. Яким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  <w:p>
            <w:pPr>
              <w:pStyle w:val="Normal"/>
              <w:rPr/>
            </w:pPr>
            <w:r>
              <w:rPr/>
              <w:t>22 января</w:t>
            </w:r>
          </w:p>
          <w:p>
            <w:pPr>
              <w:pStyle w:val="Normal"/>
              <w:rPr/>
            </w:pPr>
            <w:r>
              <w:rPr/>
              <w:t>19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опеки над имуществом и малолетними детьми умершего купца 2-ой гильдии М.П. Хотяин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 1905</w:t>
            </w:r>
          </w:p>
          <w:p>
            <w:pPr>
              <w:pStyle w:val="Normal"/>
              <w:rPr/>
            </w:pPr>
            <w:r>
              <w:rPr/>
              <w:t>19 мая</w:t>
            </w:r>
          </w:p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 по прошению суджанского мещанина И.М. Романова о назначении опеки над имуществом в  Суджанских городских дачах и малолетними детьми умершей суджанской мещанки А.И. Романов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  <w:p>
            <w:pPr>
              <w:pStyle w:val="Normal"/>
              <w:rPr/>
            </w:pPr>
            <w:r>
              <w:rPr/>
              <w:t>30декабря</w:t>
            </w:r>
          </w:p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прихода и расхода частных сумм, принадлежащих подопечным лицам Суджанского сиротского суда за 19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орты и копии журнальных постановлений о выдаче опекунам средств из сберегательной кассы Суджанского сиротского суда на содержание их воспита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</w:t>
            </w:r>
          </w:p>
          <w:p>
            <w:pPr>
              <w:pStyle w:val="Normal"/>
              <w:rPr/>
            </w:pPr>
            <w:r>
              <w:rPr/>
              <w:t>8 августа</w:t>
            </w:r>
          </w:p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ния опекунов о высылке им свидетельств на права опекунства, копии журнальных постановлений по этому вопросу и сами свиде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1915</w:t>
            </w:r>
          </w:p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  <w:p>
            <w:pPr>
              <w:pStyle w:val="Normal"/>
              <w:rPr/>
            </w:pPr>
            <w:r>
              <w:rPr/>
              <w:t>16 сентября</w:t>
            </w:r>
          </w:p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ходящей документации Суджанского сиротского суда за 19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сходящей документации Суджанского суда за 19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16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прихода и расхода частных сумм, принадлежащих подопечным лицам Суджанского сиротского суда за 1916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принадлежащих городскому обществу за 19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исходящей документации Суджанского сиротского суда за 1916 г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18 декабря 19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й реестр Суджанского сиротского суда за 1916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17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уляры Министерства внутренних дел о правилах заполнения формулярных списков и сокращении текста телеграмм. Переписка с Суджанской мещанской управой об избрании членов сиротского суда и с суджанским уездным комиссаром о новом числе участковых уездных милиционеров и подведомственных им районов в связи с упразднением полицейских учрежде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31 июл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заседаний Суджанского сиротского су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января</w:t>
            </w:r>
          </w:p>
          <w:p>
            <w:pPr>
              <w:pStyle w:val="Normal"/>
              <w:rPr/>
            </w:pPr>
            <w:r>
              <w:rPr/>
              <w:t>15 декабря</w:t>
            </w:r>
          </w:p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по прошению суджанской мещанки Е.М. Игнатенковой об утверждении домашнего духовного завещания на имущество умершего суджанского мещанина Г.М. Родю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 1917</w:t>
            </w:r>
          </w:p>
          <w:p>
            <w:pPr>
              <w:pStyle w:val="Normal"/>
              <w:rPr/>
            </w:pPr>
            <w:r>
              <w:rPr/>
              <w:t>26 августа</w:t>
            </w:r>
          </w:p>
          <w:p>
            <w:pPr>
              <w:pStyle w:val="Normal"/>
              <w:rPr/>
            </w:pPr>
            <w:r>
              <w:rPr/>
              <w:t>19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по прошению вдовы коллежского асессора Е.К. Зехиной о назначении опеки над имуществом в г. Судже умершего мужа Н.З. Зех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июля</w:t>
            </w:r>
          </w:p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опеки над имуществом и малолетними детьми умершего суджанского купца А.И. Воскобойн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0 марта</w:t>
            </w:r>
          </w:p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назначении суджанской мещанки А.Г. Леуновой опекуншей над имуществом и малолет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и детьми умершего суджанского мещанина И.П. Хренн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5 марта</w:t>
            </w:r>
          </w:p>
          <w:p>
            <w:pPr>
              <w:pStyle w:val="Normal"/>
              <w:rPr/>
            </w:pPr>
            <w:r>
              <w:rPr/>
              <w:t>19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по прошению суджанского мещанина из с. Викторока П.П. Павлова о назначении опеки над имуществом в с. Казачья Локня суджанской мещанки И.М. Пав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31декабря</w:t>
            </w:r>
          </w:p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ая книга Суджанского сиротского суда за 19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прихода и расхода сумм, принадлежащих Суджанскому  сиротскому суду на 19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прихода и расхода частных сумм, принадлежащих подопечным лицам Суджанского сиротского суда за 19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дательные документы (рапорты, прошения и копии журнальных постановлений) о получении опекунами средств из сберегательной кассы Суджанского сиротского суда на содержание их воспитан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  <w:p>
            <w:pPr>
              <w:pStyle w:val="Normal"/>
              <w:rPr/>
            </w:pPr>
            <w:r>
              <w:rPr/>
              <w:t>31октября</w:t>
            </w:r>
          </w:p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орт и копии журнальных постановлений о выдаче опекунам средств из сберегательной кассы Суджанского сиротского суда на содержание их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</w:t>
            </w:r>
          </w:p>
          <w:p>
            <w:pPr>
              <w:pStyle w:val="Normal"/>
              <w:rPr/>
            </w:pPr>
            <w:r>
              <w:rPr/>
              <w:t>23 марта</w:t>
            </w:r>
          </w:p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0 апрел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апреля 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 июл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ходящей документации Суджанского сиротского суда за 19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начальниками милиции суджанских городских участков о розыске и вручении опекунам повесток для явки в с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24декабр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реестр дел Суджанского суда за 19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18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заседаний суджанского сиротского суда за 1918 – 1924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ние истца по заёмному письму гражданки г. Суджи С.Ф. Клименко о назначении опеки над имуществом умершего мужа Г.И. Клименко и копия журнального постановления к н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ведомость Суджанского сиротского суда о количестве опекунских дел и стоимости опекаемого имущества за 19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ходящей документации Суджанского сиротского суда за 1918-1919 г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сходящей документации Суджанского сиротского суда за 1918-1921 г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реестр дел Суджан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го сиротского суда за 19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и дел, переработанные в ноябре 200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в опись № 1 внесено 173 (сто семьдесят три) дела за 1896 – 1918 гг. с №1 по №1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архивист</w:t>
        <w:tab/>
        <w:tab/>
        <w:tab/>
        <w:tab/>
        <w:tab/>
        <w:tab/>
        <w:t>О.В. Шув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архивохранилищем</w:t>
        <w:tab/>
        <w:tab/>
        <w:tab/>
        <w:tab/>
        <w:t>А.Н. 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2003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МЕННОЙ УКАЗАТЕЛЬ К ОПИСИ № 1 Ф. 29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СУДЖАНСКИЙ СИРОТСКИЙ СУД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861"/>
      </w:tblGrid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Алексенков И.П.,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Алексенков К.П.,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Ануфриев Ф.Ф.,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Арзамасцев Е.Ф., прапорщик запаса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Афонин Т.Е.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Ахтырская Г.И., учительниц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Ахтырсая У.М., учительница сл. Белая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Ахтырский В.П., сын учительницы Г.М. Ахтырской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67,4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Б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Балабанов А.Д. крестьянин сл.Юнаковка Сум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Бондаренкова Е.Т. суджанская мещ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Братчикова А.И. вдова дворянина д. Синдеевка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Братчиков К.К. дворянин д. Синдеевка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В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Васильева А.С. суджанская мещанка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Вишнякова И.И. суджанская мещанка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Власов М.С. купеческий сы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Воронцов А.Т. крестьянин из г. Судж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Воскобойников А.И. суджанский купец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Г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Гамалей Д.И. нежинский мещанин начальник станции «Суджа» Московско – Киевско – Воронежской железной дорог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Гаиалей З.Е. вдова нежинского мещанина начальника станции «Суджа» Московско – Киевской – Воронежской железной дороги Д.И. Гамалей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Гладков В.Ф. почетный гражданин с. Скрилевка Льгов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Гладков И.С. крестьянин из г. Судж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Гладкова А.М. гражданка с. Скрилевка Льгов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Глазунов И.М. мещанин начальник Депо станции «Лубки» Московско – Киевско – Воронежской железной дорог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Глазунова С.В. вдова начальника Депо станции «Лубки» Московско – Киевско – Воронежской железной дороги мещ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Гончарова С.И. вдова врач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Горлачев А.А.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Горлачева М.А. крестья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Городенская А.Г. дочь губернского секретар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Городенский А.Г. губернский секретарь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Григорьев Н.А. Суджанский фельдшер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Гринев А.М. суджанский потомственный почетный гражданин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Дёмин Ф.В. титулярный советник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Долгая М.М. купеческая же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Долгий В.Я. суджанский  купец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Евтиев А.А. крестьянин д. Александровка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Евтиев М.П. крестьянин д. Александровка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Ершов Г.А. малолетний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Ефремова Е.К. вдова суджанского мещанина из с. Сотницкое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Ефремов Е.Н.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Ж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Жидков Е.И.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З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Занозный Е.К. учитель из сл. Белая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Зарудная А.Л. суджанская мещанка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Зарудный В.А.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Зарудный И.А.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Зехин Д.Д. дворя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Зехин Д.С. коллежский асессор г. Суджи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Зехин коллежский асессор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Зехина Е.К. вдова коллежского асессор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Зоболев К.П.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Зоболева Е.М. суджанская мещанка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Золотарев Я.В.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Игнатенков П.П.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Игнатенкова Н.А. суджанская помещиц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Игнатенкова П.А. суджанская мещанка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Игнатенкова Е.М. суджанская помещиц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Клименко Г.И. гражданин г. Суджи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Клименко С.Ф. гражданин г. Суджи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Ковалев В.И.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Ковалев И.П.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Ковалева А.Г. суджанская мещ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74,79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Кожемякина О.И. суджанская мещ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Козленков В.П. суджанская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Козленков Г.П.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Козленков И.Г. мещанин с-цо Викторовка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Козленкова Н.П. вдова суджанского мещанина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Колесников Е.П. уполномоченный правления Суджанского общества взаимного кредит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73,9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Колмаков А.М. потомственный дворянин обер-офицерский сын г. Мирополь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Колмаков Н.М. губернский секретарь дворянин г. Мирополь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Колмакова М.П. вдова губернского секретаря дворянина Н.М. Колмакова г. Мирополь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Колмакова У.И. вдова потомственного дворянина обер-офицерского сына А.М. Колмакова г. Мирополь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Кондратьев В.И. учитель г. Суджи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Королев С.Е. крестьянин с. Мартыновка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Королев Ф.Ф. поверенный Курской духовной консистории псаломщик с. Щеголёк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Крюков А.И.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Курощупова Е.Е. вдова унтер-офицера с. Мартыновка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Л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Лапатьев К.С. учитель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Лебединцева А.Ф. суджанская мещ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Леунова А.Г. суджанская мещанка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Литвинов Н.Ф.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Лузанов М.Т. крестьянин сл. Замостье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М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Мальцов В.Н. титулярный советник суджанский дворя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Мальцова Т.И. вдова титулярного советника суджанского дворянина сл. Заолешенка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Маляревский Д.В. почетный гражд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Матвеенкова Е.Д. крестьянка с.Новоивановка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Мосенкова А.Д. суджанская помещица сл. Юнаковка Сум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Нестеров М.И. почетный гражданин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Нестерова А.Т. суджанская помещиц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Никольский А.М. крестьянин г. Мирополье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Новикова А.И. вдова почетного гражданина сл. Белая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О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Одинцов П.В. мещанин д. Толстый Луг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Одинцова Т.С. мещанка д. Толстый Луг Суджанского у.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П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Павлов И.К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Павлов П.П. суджанский мещанин с. Викторов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Павлова М.М. суджанская мещ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Перхов Н.Ф. крестьянин д. Вышняя Гридина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Петрищев В.А. дворянин с. Озерки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Поддубная В.И. суджанская мещ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Поддубная М.Е. суджанская мещ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Поддубный В.К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Поддубный К.Б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Поляков М.В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Потякайло А.И. суджанская мещ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Пузанов М.П. крестья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Р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Раскидин К.К. суджанский 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Редькин В.С. крестьянин сл. Гончарная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Родюков Г.М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Родюков Е.М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Романов В.М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Романов И.М.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Романова А.И. суджанская мещ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С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Саенко Е.Е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Секерин И.В. суджанский купец 2-ой гильди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Смирнов И.И. мещанин сл. Белая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Смирнова Е.И. мещанка из сл. Белая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Соломатин А.А. потомственный почетный гражданин г. Судж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63,11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Стрижакова П.С. суджанская мещ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Ступяков П.Е. крестьянин из г. Суджи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Суконников П.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Т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Тахтамиров К.Ф. потомственный почетный гражд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Тахтамиров Н.И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Тахтамирова Е.В. вдова потомственного почетного граждани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Тахтамирова М.Д. (Абадеева) суджанская мещ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Ф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Федоров М.Р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Федцов М.И. суджанский мещанин коллежский регистратор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Федцова М.И. суджанская мещанка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Фесенко А.М. суджанская мещ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Фесенко М.П. суджанский мещанин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Фесенкова А.Е. суджанская купеческая вдов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Филипов А.И. надворный советник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Фисенков И.П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Фисенкова Н.М. вдова суджанского мещани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Флоринский Г.П. потомственный почетный гражданин г. Судж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8,31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Флоринский П.И. дьякон Троицко-Вознесенской церкви г. Судж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Флоринский П.И. душеприказчик дьяко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Х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Хижняков Р.Н. почетный гражд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Холявкин М.И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Холявкин П.А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Холявкина А.И. вдова суджанского мещани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Хомовская А.Г. вдова мещанина из г. Старый Оскол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Хомовский И.В. мещанин  с. Осоевка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Хотяинцев М.П. суджанский купец 2-ой гильди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Хренников И.П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Хренников М.И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Хренников С.М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Хренникова К.А. суджанская мещ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Хренникова П.В. вдова суджанская помещиц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Ч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Череватая Е.А. жена суджанского коллежского регистратор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Череватый В.А. суджанский коллежский регистратор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Ш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Шабельникова В.П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Шабельников П.П. суджанский купец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11,65,51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Шилин И.С. мещанин сл. Гончарная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Шилина Л.И. мещанка сл. Гончарная Суджанского у.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Шустов А.А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Шустов Я.А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Шустова А.А. суджанская мещ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Щ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Щегринов И.Е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Якимов М.П. дмитриевский мещанин с. Большое Солдатское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Якимов К.П. суджанский мещани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Якимова Н.С. суджанская мещанк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Якимова С.Г. вдова дмитриевского мещанина с. Большое Солдатское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ГРАФИЧЕСКИЙ УКАЗАТЕЛЬ К ОПИСИ№1 Ф. 2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«СУДЖАНСКИЙ СИРОТСКИЙ СУ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861"/>
      </w:tblGrid>
      <w:tr>
        <w:trPr/>
        <w:tc>
          <w:tcPr>
            <w:tcW w:w="749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овка, деревня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14,11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Б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Белая,   слобода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9,42,1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Благодатное, село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Большое Солдатское, село Суджанского у.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7,95</w:t>
            </w:r>
          </w:p>
        </w:tc>
      </w:tr>
      <w:tr>
        <w:trPr>
          <w:trHeight w:val="230" w:hRule="atLeast"/>
        </w:trPr>
        <w:tc>
          <w:tcPr>
            <w:tcW w:w="7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Васильевка, деревня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Викторовка, село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55,1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Вышняя Гридина, деревня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Г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Гончарная, слобода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,10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З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Замостье, слобода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Заолешенка, слобода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53,3,4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К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Казачья Локня, село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М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Мартыновка, село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Махновка, село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Мирополье, город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4,22,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Москва, город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Н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Новоивановка, село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Озерки, село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Осоевка, село Суджанского у.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П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Подол, слобода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6,28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Ржава, село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Рубанщина, деревня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С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Свердликовщина, село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Синдеевка, деревня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Скрилевка, село Льгов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Сотницкое, село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Старый Оскол, город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Суджа, город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7,18,19,</w:t>
            </w:r>
          </w:p>
          <w:p>
            <w:pPr>
              <w:pStyle w:val="Normal"/>
              <w:rPr/>
            </w:pPr>
            <w:r>
              <w:rPr/>
              <w:t>20,13,11,8,</w:t>
            </w:r>
          </w:p>
          <w:p>
            <w:pPr>
              <w:pStyle w:val="Normal"/>
              <w:rPr/>
            </w:pPr>
            <w:r>
              <w:rPr/>
              <w:t>7, 52,50,44,</w:t>
            </w:r>
          </w:p>
          <w:p>
            <w:pPr>
              <w:pStyle w:val="Normal"/>
              <w:rPr/>
            </w:pPr>
            <w:r>
              <w:rPr/>
              <w:t>38,35,33,39,</w:t>
            </w:r>
          </w:p>
          <w:p>
            <w:pPr>
              <w:pStyle w:val="Normal"/>
              <w:rPr/>
            </w:pPr>
            <w:r>
              <w:rPr/>
              <w:t>23,24,99, 96,</w:t>
            </w:r>
          </w:p>
          <w:p>
            <w:pPr>
              <w:pStyle w:val="Normal"/>
              <w:rPr/>
            </w:pPr>
            <w:r>
              <w:rPr/>
              <w:t>82,79,78,77,</w:t>
            </w:r>
          </w:p>
          <w:p>
            <w:pPr>
              <w:pStyle w:val="Normal"/>
              <w:rPr/>
            </w:pPr>
            <w:r>
              <w:rPr/>
              <w:t>76, 65,63,</w:t>
            </w:r>
          </w:p>
          <w:p>
            <w:pPr>
              <w:pStyle w:val="Normal"/>
              <w:rPr/>
            </w:pPr>
            <w:r>
              <w:rPr/>
              <w:t>168,154,152,</w:t>
            </w:r>
          </w:p>
          <w:p>
            <w:pPr>
              <w:pStyle w:val="Normal"/>
              <w:rPr/>
            </w:pPr>
            <w:r>
              <w:rPr/>
              <w:t>134,116,11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Толстый, Луг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98,96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2"/>
              <w:rPr/>
            </w:pPr>
            <w:r>
              <w:rPr/>
              <w:t>Х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Харьков, город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Щеголек, село Суджан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Юнаковка, слобода Сумского у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40:00Z</dcterms:created>
  <dc:creator>8_этаж</dc:creator>
  <dc:description/>
  <cp:keywords/>
  <dc:language>en-US</dc:language>
  <cp:lastModifiedBy>Гайдуков Илья Васильевич</cp:lastModifiedBy>
  <dcterms:modified xsi:type="dcterms:W3CDTF">2016-11-09T08:57:00Z</dcterms:modified>
  <cp:revision>562</cp:revision>
  <dc:subject/>
  <dc:title/>
</cp:coreProperties>
</file>