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ИСЛОВИЕ К ОПИСИ № 1 Ф. 23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«ОБОЯНСКАЯ МЕЩАНСКАЯ УПРАВ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8"/>
        </w:rPr>
        <w:t xml:space="preserve">Первые законы о городском общественном устройстве и хозяйстве были введены императрицей Екатериной </w:t>
      </w:r>
      <w:r>
        <w:rPr>
          <w:sz w:val="28"/>
          <w:lang w:val="en-US"/>
        </w:rPr>
        <w:t>II</w:t>
      </w:r>
      <w:r>
        <w:rPr>
          <w:sz w:val="28"/>
        </w:rPr>
        <w:t>. «Грамотой на права  и выгоды городам Российской империи» от 21 апреля 1785 г. было положено начало деятельности мещанских старост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зменения в гражданской жизни общества, за столетний период, способствовали коренному обновлению законов.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6 июня 1870 г. Указом императора Александра </w:t>
      </w:r>
      <w:r>
        <w:rPr>
          <w:sz w:val="28"/>
          <w:lang w:val="en-US"/>
        </w:rPr>
        <w:t>II</w:t>
      </w:r>
      <w:r>
        <w:rPr>
          <w:sz w:val="28"/>
        </w:rPr>
        <w:t xml:space="preserve"> было утверждено  «Городовое положение» - это законоположение о городском общественном управлении и хозяйстве.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основании  Положения  мещанское общество городов могло учредить мещанскую управу. Состав управы законом не определялся. Мещанское общество избирало на трехгодичный срок старосту и помощников (десятников), которые утверждались губернатором. Все жалобы о нарушениях в выборах  разрешались Губернским по городским делам присутствием.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ва занималась  всеми делами мещанского общества. В её  функции  входило ведение списков, причисление в городское состояние, исключение мещан из общества, выдача паспортов, увольнительных приговоров, распределение всех податей и платежей, лежащих на сословии, присутствие при описи имений умерших мещан. Общественные сборы, на удовлетворение частных нужд мещанского общества, могли быть введены лишь на основании общественных приговоров.</w:t>
      </w:r>
      <w:r>
        <w:rPr>
          <w:sz w:val="28"/>
          <w:vertAlign w:val="superscript"/>
        </w:rPr>
        <w:t>4</w:t>
      </w:r>
    </w:p>
    <w:p>
      <w:pPr>
        <w:pStyle w:val="Normal"/>
        <w:jc w:val="both"/>
        <w:rPr/>
      </w:pPr>
      <w:r>
        <w:rPr>
          <w:sz w:val="28"/>
        </w:rPr>
        <w:tab/>
        <w:t>Мещанская управа, как орган самоуправления  общества, была ликвидирована на основании декрета  ВЦИК «Об уничтожении сословий и гражданских чинов» от 10 ноября 191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кументы фонда №234 «Обоянская мещанская управа» поступили на государственное хранение  в 1930  в количестве 57 ед.хр.   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8"/>
        </w:rPr>
        <w:t>При проверке  наличия  в 1945 г. в фонде числилось  57 ед. х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остановления экспертно-проверочной комиссии в 1950 г. было уничтожено 52 ед. хр. данного фонда, как не имеющие научно-исторического и практического значения.</w:t>
      </w:r>
    </w:p>
    <w:p>
      <w:pPr>
        <w:pStyle w:val="TextBody"/>
        <w:rPr/>
      </w:pPr>
      <w:r>
        <w:rPr/>
        <w:tab/>
        <w:t>Актами №233-1 и № 238-1  от 10 апреля 1950 г. к фонду №234 «Обоянская мещанская управа» было присоединено 7 ед. хр. из фонда №238 «Обоянское мещанское общество» и 17 ед. хр. из фонда №233 «Обоянский городской мещанский староста», а данные фонды были исключены из списков.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8"/>
        </w:rPr>
        <w:t>Проверкой наличия документов в 1980 г. в фонде  установлено наличие 32 ед. х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05 г. была проведена  переработка  описи, в результате которой  заголовки  дел были уточнены, с просмотром дел. Составлен титульный лист и предисловие.</w:t>
      </w:r>
    </w:p>
    <w:p>
      <w:pPr>
        <w:pStyle w:val="Normal"/>
        <w:jc w:val="both"/>
        <w:rPr/>
      </w:pPr>
      <w:r>
        <w:rPr>
          <w:sz w:val="28"/>
        </w:rPr>
        <w:tab/>
        <w:t>Документы в опись внесены по хронологии. Дела управы сохранены частично. Из них наибольшую ценность имеют: податные тетради, окладные книги за 1848-1903 гг., со списками мещан г.Обояни; документы о выборах мещанского старосты в 1890 г.; выписка из акта ревизии присутственных мест, учреждений и должностных лиц Обоянского у. за 1894 г.; паспорта мещан. Остальные документы представляют собой рапорты и переписку о взыскании денег за лечение, книги записи исходящих и входящих бумаг, выдаваемых письменных видов мещ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зультате научно-технической переработке была составлена опись №1 за 1848-1915 гг. в количестве 32 ед. х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6"/>
        </w:rPr>
        <w:tab/>
        <w:t xml:space="preserve">                      </w:t>
      </w:r>
      <w:r>
        <w:rPr>
          <w:sz w:val="28"/>
        </w:rPr>
        <w:t>ПРИМЕЧ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З, отд.1, т.22, ст.16188, стр.358-38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З, отд.1, т.45, ст.48498, стр.821-83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З, отд.3, т.55, приложение к ст.48498, стр.270-27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А.Брокгауз, И.А.Ефрон, Энциклопедический словарь, т.20, стр.339-3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41:00Z</dcterms:created>
  <dc:creator>ТолькоДляТестов</dc:creator>
  <dc:description/>
  <cp:keywords/>
  <dc:language>en-US</dc:language>
  <cp:lastModifiedBy>user</cp:lastModifiedBy>
  <cp:lastPrinted>2005-12-29T11:28:00Z</cp:lastPrinted>
  <dcterms:modified xsi:type="dcterms:W3CDTF">2012-05-22T08:25:00Z</dcterms:modified>
  <cp:revision>6</cp:revision>
  <dc:subject/>
  <dc:title>ПРЕДИСЛОВИЕ К ОПИСИ № 1 Ф</dc:title>
</cp:coreProperties>
</file>