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писи фонда №232 «Обоянский сиротский су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ротские суды были созданы на основании «Учреждения для управления губерний» от 7 ноября 1775 г. При городовых магистратах учреждались  опеки  над лицами городских сословий (купеческих и мещанских вдов и малолетних сирот)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ни состояли из 2 членов городского магистрата и городового старосты. Предводителем суда являлся городской голова.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й голова избирался городским обществом каждые три года. Он уведомлял сиротский суд о положении вдов и осиротевших малолетних детях, о состоянии их имений и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 прошению вдов, уведомлению городского головы, близких родственников, по свидетельству 2 посторонних, приходского священника, уведомлению губернского наместнического правления, губернского магистрата и т.д. сиротский суд учреждал опеку над сиротами, их имениями и над вдовами с ведением их дел, избирая опекунов (родственников или др. благонадежных частных лиц), предписывал им сделать опись всего наследства с предоставлением в  суд отчетов об управлении сиротским имением, о приходе и расходе, прибыли, содержании и воспитании опекае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довам суд бесплатно назначал стряпчих для ведения их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сирота оставался без имения, то сиротский суд направлял его в общественное училище для сирот или отдавал частным лицам, а вдов обеспечивал жильём, пропитанием и раб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екунам предписывалось погашать долги за имение опекаемого, если таковые имели место. Если же он не способен был это сделать, то докладывал в суд и требовал на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окончании опеки (достижении совершеннолетия) опекуны предоставляли свой отчет сиротскому суду о прибыли имения, расходах на содержание и воспитание сирот. За труды опекунам предоставлялась возможность ежегодно брать 5% с доходов  опекаемого имения.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празднением городовых магистратов и ратуш на основании указ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 13 апреля 1866 г. сиротский суд перешел в ведение городской ду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седаниях сиротского суда стали присутствовать члены городской ду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ая Дума получила право назначать председателя сиротского суда и определять количество его членов (по одному от каждого сословия).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ротские суды были упразднены Декретом СНК от 24 ноября 1917 г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ы фонда № 232 «Обоянский сиротский суд» поступили на государственное хранение в 1920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ой наличия документов в ноябре 1944 г. в фонде было учтено 176 ед. х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рке наличия в октябре 1955 г. в фонде уже числилось по трем описям 217 ед. х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врале 1981 г. в опись дописано одно дело. Итого в фонде стало числиться 218 ед. х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04 г. проводилась переработка описи фонда, в результате которой заголовки дел были уточнены, систематизированы и внесены в единую опись № 1 в количестве 212 дел постоянного срока хранения за 1781-1893 гг. В фонде были обнаружены 7 пустых обложек. Два дела из фонда были разделены как разные по содержанию и два дела были обнаружены из ф. № 230 «Обоянская городская упра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в фонде стало числиться 211 ед. хр. + одно дело – переработанные о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 фонда входят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заседаний Обоянского сиротского с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о назначении опеки над имуществом и назначении опекунов над малолетними сиро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учета прихода и расхода частных сумм, принадлежащих частным подопечным лицам Обоянского сиротского с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реестры и регистры Обоянского сиротского с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входящей и исходящей документации Обоянского сиротского суда.            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СЗ.- Т. 20.- Ст. 14392.- С. 252</w:t>
      </w:r>
    </w:p>
    <w:p>
      <w:pPr>
        <w:pStyle w:val="Normal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СЗ.-Вып. 3.-Т.9.-Ст.5895.-С. 125</w:t>
      </w:r>
    </w:p>
    <w:p>
      <w:pPr>
        <w:pStyle w:val="Normal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СЗ.- Т. 20.- Ст. 14392.- С.252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нциклопедический словарь. Издатели Ф.А. Брокгауз, И.А. Ефрон.- Т.41.-СПб., 1900.-С. 81-82</w:t>
      </w:r>
    </w:p>
    <w:p>
      <w:pPr>
        <w:pStyle w:val="Normal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СЗ.- Т. 41.- Ст. 43183.- С. 343-345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 Рабоче-Крестьянского правительства № 4 24 ноября 1917.-С. 49-50</w:t>
      </w:r>
    </w:p>
    <w:p>
      <w:pPr>
        <w:pStyle w:val="Normal"/>
        <w:ind w:left="70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b294d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b294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b294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b294d"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7b294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9</Words>
  <Characters>3249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3:00Z</dcterms:created>
  <dc:creator>user</dc:creator>
  <dc:description/>
  <dc:language>en-US</dc:language>
  <cp:lastModifiedBy>user</cp:lastModifiedBy>
  <dcterms:modified xsi:type="dcterms:W3CDTF">2012-05-22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