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4"/>
        </w:rPr>
      </w:pPr>
      <w:r>
        <w:rPr>
          <w:sz w:val="24"/>
        </w:rPr>
        <w:t xml:space="preserve">                                                                                              </w:t>
      </w:r>
      <w:r>
        <w:rPr>
          <w:sz w:val="24"/>
        </w:rPr>
        <w:t>УТВЕРЖДЕНО</w:t>
      </w:r>
    </w:p>
    <w:p>
      <w:pPr>
        <w:pStyle w:val="Normal"/>
        <w:rPr>
          <w:sz w:val="24"/>
        </w:rPr>
      </w:pPr>
      <w:r>
        <w:rPr>
          <w:sz w:val="24"/>
        </w:rPr>
      </w:r>
    </w:p>
    <w:p>
      <w:pPr>
        <w:pStyle w:val="Normal"/>
        <w:rPr/>
      </w:pPr>
      <w:r>
        <w:rPr>
          <w:sz w:val="24"/>
        </w:rPr>
        <w:tab/>
        <w:tab/>
        <w:tab/>
        <w:tab/>
        <w:tab/>
        <w:tab/>
        <w:tab/>
        <w:tab/>
      </w:r>
      <w:r>
        <w:rPr/>
        <w:t>Протокол ЭПК Главного</w:t>
      </w:r>
    </w:p>
    <w:p>
      <w:pPr>
        <w:pStyle w:val="Normal"/>
        <w:rPr/>
      </w:pPr>
      <w:r>
        <w:rPr/>
        <w:tab/>
        <w:tab/>
        <w:tab/>
        <w:tab/>
        <w:tab/>
        <w:tab/>
        <w:tab/>
        <w:tab/>
        <w:t>архивного управления</w:t>
      </w:r>
    </w:p>
    <w:p>
      <w:pPr>
        <w:pStyle w:val="Normal"/>
        <w:rPr/>
      </w:pPr>
      <w:r>
        <w:rPr/>
        <w:tab/>
        <w:tab/>
        <w:tab/>
        <w:tab/>
        <w:tab/>
        <w:tab/>
        <w:tab/>
        <w:tab/>
        <w:t>Курской области</w:t>
      </w:r>
    </w:p>
    <w:p>
      <w:pPr>
        <w:pStyle w:val="Normal"/>
        <w:rPr/>
      </w:pPr>
      <w:r>
        <w:rPr/>
      </w:r>
    </w:p>
    <w:p>
      <w:pPr>
        <w:pStyle w:val="Normal"/>
        <w:rPr/>
      </w:pPr>
      <w:r>
        <w:rPr/>
        <w:tab/>
        <w:tab/>
        <w:tab/>
        <w:tab/>
        <w:tab/>
        <w:tab/>
        <w:tab/>
        <w:tab/>
        <w:t>от________№______2005</w:t>
      </w:r>
    </w:p>
    <w:p>
      <w:pPr>
        <w:pStyle w:val="Heading1"/>
        <w:rPr>
          <w:b w:val="false"/>
          <w:b w:val="false"/>
          <w:bCs w:val="false"/>
        </w:rPr>
      </w:pPr>
      <w:r>
        <w:rPr>
          <w:b w:val="false"/>
          <w:bCs w:val="false"/>
        </w:rPr>
      </w:r>
    </w:p>
    <w:p>
      <w:pPr>
        <w:pStyle w:val="Heading1"/>
        <w:rPr/>
      </w:pPr>
      <w:r>
        <w:rPr>
          <w:b w:val="false"/>
          <w:bCs w:val="false"/>
        </w:rPr>
        <w:t>ФОНД № 201 «Курская губернская чертежная по землемерной части землеустроительных комиссий»</w:t>
      </w:r>
    </w:p>
    <w:p>
      <w:pPr>
        <w:pStyle w:val="Normal"/>
        <w:rPr/>
      </w:pPr>
      <w:r>
        <w:rPr/>
        <w:t>Опись № 1 дел постоянного срока хранения за 1724 – 1917 гг.</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800"/>
        <w:gridCol w:w="5"/>
        <w:gridCol w:w="1134"/>
        <w:gridCol w:w="24"/>
        <w:gridCol w:w="4627"/>
        <w:gridCol w:w="9"/>
        <w:gridCol w:w="1603"/>
        <w:gridCol w:w="8"/>
        <w:gridCol w:w="818"/>
        <w:gridCol w:w="43"/>
        <w:gridCol w:w="1025"/>
        <w:gridCol w:w="23"/>
      </w:tblGrid>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w:t>
            </w:r>
          </w:p>
          <w:p>
            <w:pPr>
              <w:pStyle w:val="Normal"/>
              <w:jc w:val="center"/>
              <w:rPr/>
            </w:pPr>
            <w:r>
              <w:rPr/>
              <w:t>старой</w:t>
            </w:r>
          </w:p>
          <w:p>
            <w:pPr>
              <w:pStyle w:val="Normal"/>
              <w:jc w:val="center"/>
              <w:rPr/>
            </w:pPr>
            <w:r>
              <w:rPr/>
              <w:t>описи</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ние </w:t>
            </w:r>
          </w:p>
          <w:p>
            <w:pPr>
              <w:pStyle w:val="Normal"/>
              <w:jc w:val="center"/>
              <w:rPr/>
            </w:pPr>
            <w:r>
              <w:rPr/>
              <w:t>даты</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лис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меча-            ния</w:t>
            </w:r>
          </w:p>
        </w:tc>
        <w:tc>
          <w:tcPr>
            <w:tcW w:w="23" w:type="dxa"/>
            <w:tcBorders/>
            <w:tcMar>
              <w:left w:w="0" w:type="dxa"/>
              <w:right w:w="0" w:type="dxa"/>
            </w:tcMar>
          </w:tcPr>
          <w:p>
            <w:pPr>
              <w:pStyle w:val="Normal"/>
              <w:snapToGrid w:val="false"/>
              <w:rPr/>
            </w:pPr>
            <w:r>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губернская межевая</w:t>
            </w:r>
          </w:p>
          <w:p>
            <w:pPr>
              <w:pStyle w:val="Normal"/>
              <w:jc w:val="center"/>
              <w:rPr/>
            </w:pPr>
            <w:r>
              <w:rPr>
                <w:b/>
                <w:bCs/>
              </w:rPr>
              <w:t xml:space="preserve"> </w:t>
            </w:r>
            <w:r>
              <w:rPr>
                <w:b/>
                <w:bCs/>
              </w:rPr>
              <w:t>контора</w:t>
            </w:r>
          </w:p>
          <w:p>
            <w:pPr>
              <w:pStyle w:val="Normal"/>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 1</w:t>
            </w:r>
          </w:p>
          <w:p>
            <w:pPr>
              <w:pStyle w:val="Normal"/>
              <w:jc w:val="center"/>
              <w:rPr>
                <w:bCs/>
              </w:rPr>
            </w:pPr>
            <w:r>
              <w:rPr>
                <w:bCs/>
              </w:rPr>
              <w:t xml:space="preserve">31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фавит дач Щигровского у. по специальному межеванию 1724, 1777 – 1911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7</w:t>
            </w:r>
          </w:p>
          <w:p>
            <w:pPr>
              <w:pStyle w:val="Normal"/>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фавит дач Фатежского у. по генеральному межеванию 1740 – 1796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764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лфавит дач Корочанского у. по генеральному межеванию 1764 – 1829 гг. с указанием владельцев и земельной площади.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лфавит дач Рыльского у. по генеральному межеванию 1769 – 1786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0 г.</w:t>
            </w:r>
          </w:p>
          <w:p>
            <w:pPr>
              <w:pStyle w:val="Normal"/>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лфавит дач Богатенского у. по генеральному межеванию 1770 – 1850 гг. с указанием владельцев и земельной площад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Льговского у. по генеральному межеванию 1770 – 1829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Миропольского у. по генеральному межеванию 1770 – 1785 г.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лфавит дач Белопольского у. по специальному межеванию 1771 – 1868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боянского у. по генеральному межеванию 1771 – 1808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тарооскольского у. по генеральному межеванию 1771 – 1784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 xml:space="preserve">33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лфавит дач Белгородского у. по специальному межеванию 1772 – 1869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уджанского у. по генеральному межеванию 1772 – 1787 гг. с указанием владельцев и земельной площади.</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Суджанского у. по специальному межеванию 1772 – 1907 г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фавит дач Белгородского у. по генеральному межеванию 1774 – 1808 гг. с указанием владельцев и земельной площади.</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Волчанского у. по генеральному межеванию 1774 – 1823 г. с указанием владельцев и земельной площади (по населенным пунктам, отошедшим к Курской губ.).</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Тимского у. по генеральному межеванию 1774 – 1869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лфавит дач Курского у. по генеральному межеванию 1775 – 1850 гг. с указанием владельцев и земельной площад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 xml:space="preserve">27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лфавит дач Миропольского у. по специальному межеванию 1777 – 1859 г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фавит дач Щигровского у. по генеральному межеванию 1778 – 1825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фавит дач Богатинского у. по специальному межеванию 1779 – 1873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Тимского у. по генеральному межеванию 1779 – 1784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Фатежского у. по генеральному межеванию 1779 – 1870 гг. Правила для ведения алфавитов межевым планам и книгам.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Хотмыжского у. по генеральному межеванию 1779 – 1848 гг. с указанием владельцев и земельной площади.</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Хотмыжского у. по специальному межеванию 1779 – 1863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фавит дач Белопольского у. (20 дач) по генеральному межеванию 1780 – 1785 гг., отошедших к Курской губ., с указанием владельцев и земельной площад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Грайворонского у. по генеральному межеванию 1780 – 1891 гг. с указанием владельцев и земельной площад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Новооскольского у. по генеральному межеванию 1780 – 1848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лфавит дач Волчанского у. по специальному межеванию 1781 – 1862 гг. (по населенным пунктам, отошедшим к Курской губ.).</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лфавит дач Дмитриевского у. по генеральному межеванию 1782 – 1840 гг. с указанием владельцев и земельной площади.</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митриевского у. по специальному межеванию 1782 – 1876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орочанского у. по специальному межеванию 1782 – 1912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Курского у. по специальному межеванию 1782 – 1786 гг. Том 1.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урского у. по специальному межеванию 1782, 1846 – 1904 гг. с указанием владельцев и земельной площади. Том 2.</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Льговского у. по специальному межеванию 1782 – 1913 гг.</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Новооскольского у. по специальному межеванию 1782 – 1881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боянского у. по специальному межеванию 1782 – 1912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Рыльского у. по специальному межеванию 1782 – 1893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тарооскольского у. по специальному межеванию 1782 – 1883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Тимского у. по специальному межеванию 1782 – 1909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9</w:t>
            </w:r>
          </w:p>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пии с геометрических специальных планов д. Савенка Болховского у. и пустоши Дротинская Путивль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пия определения межевой конторы по апелляционным делам однодворцев с. Репец Тимской округи об отмежевании землемером - капитаном Сальным их земли к разным дачам и принуждении к полюбовному разделу земли с с. Прилепы. </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января –</w:t>
            </w:r>
          </w:p>
          <w:p>
            <w:pPr>
              <w:pStyle w:val="Normal"/>
              <w:rPr>
                <w:bCs/>
              </w:rPr>
            </w:pPr>
            <w:r>
              <w:rPr>
                <w:bCs/>
              </w:rPr>
              <w:t xml:space="preserve">24 августа </w:t>
            </w:r>
          </w:p>
          <w:p>
            <w:pPr>
              <w:pStyle w:val="Normal"/>
              <w:rPr>
                <w:bCs/>
              </w:rPr>
            </w:pPr>
            <w:r>
              <w:rPr>
                <w:bCs/>
              </w:rPr>
              <w:t>178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w:t>
            </w:r>
          </w:p>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евая книга земли, отрезанной в 1824 г. из дачи с-ца Александровка (Ивановка) Елецкого у. Орловской губ. в казн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Орловской казенной палаты об установлении окружной межи на земельном участке, выделенном однодворцам с. Марицкий Хутор из дачи с. Юрьев Хутор Се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вгуст</w:t>
            </w:r>
          </w:p>
          <w:p>
            <w:pPr>
              <w:pStyle w:val="Normal"/>
              <w:rPr>
                <w:bCs/>
              </w:rPr>
            </w:pPr>
            <w:r>
              <w:rPr>
                <w:bCs/>
              </w:rPr>
              <w:t>182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казенных оброчных статей (распашные земли и сенокосы) при д. Неклюдовка Корочанского у. за 183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ы казенных оброчных статей (распашные участки, сенокосы лесные насаждения) при д. Пенцовка Корочанского у. за 1832, 1851 гг.</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ы оброчных статей (распашные земли) при д. Купина Корочанского у. за 1835, 1851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ы казенных оброчных статей (пахотные участки, сенокосы, водопойные луга и др.) при д. Репная Городищенской волости Корочанского у. за 1835, 1845, 1852 гг.</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ы казенных оброчных статей (сенокосы и распашные участки) при с. Стариково Городищенской вол. Корочанского у. за 1835, 1851 гг.</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казенных оброчных статей (распашные земли) при д. Яблочкова Корочанского у. за 1839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6</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размежеванию дачи пустоши Авдеевой и Агеевой (Еськово) Курского у.</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5 ноября </w:t>
            </w:r>
          </w:p>
          <w:p>
            <w:pPr>
              <w:pStyle w:val="Normal"/>
              <w:rPr>
                <w:bCs/>
              </w:rPr>
            </w:pPr>
            <w:r>
              <w:rPr>
                <w:bCs/>
              </w:rPr>
              <w:t>1839 г. –</w:t>
            </w:r>
          </w:p>
          <w:p>
            <w:pPr>
              <w:pStyle w:val="Normal"/>
              <w:rPr>
                <w:bCs/>
              </w:rPr>
            </w:pPr>
            <w:r>
              <w:rPr>
                <w:bCs/>
              </w:rPr>
              <w:t>27 февраля</w:t>
            </w:r>
          </w:p>
          <w:p>
            <w:pPr>
              <w:pStyle w:val="Normal"/>
              <w:rPr>
                <w:bCs/>
              </w:rPr>
            </w:pPr>
            <w:r>
              <w:rPr>
                <w:bCs/>
              </w:rPr>
              <w:t>184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ланы Бакаловской казенной оброчной статьи (распашные поляны) в Корочанском въезжем лесу за 1843, 1851 гг.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лан Зайченской казенной оброчной статьи (луга) в Корочанском въезжем лесу за 1843 г.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Московской (Полянской) оброчной казенной статьи (распашные участки, сенокосы) в Корочанском въезжем лесу за 1843 г.</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Стрелецкой казенной оброчной статьи (сенокосы) в Корочаском въезжем лесу за 1843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Черемошанской оброчной казенной статьи (сенокосы) в Корочанском въезжем лесу за 1843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Кошлаковской казенной оброчной статьи (распашные поляны) в Корочанском казенном лесу за 184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2</w:t>
            </w:r>
          </w:p>
          <w:p>
            <w:pPr>
              <w:pStyle w:val="Normal"/>
              <w:jc w:val="center"/>
              <w:rPr>
                <w:bCs/>
              </w:rPr>
            </w:pPr>
            <w:r>
              <w:rPr>
                <w:bCs/>
              </w:rPr>
              <w:t>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Инструкции гражданским топографам и начальникам городских съемок Министерства Внутренних дел при измерении и съемке на план городских земель за 1845, 1850 гг.</w:t>
            </w:r>
          </w:p>
          <w:p>
            <w:pPr>
              <w:pStyle w:val="Normal"/>
              <w:jc w:val="both"/>
              <w:rPr>
                <w:bCs/>
              </w:rPr>
            </w:pPr>
            <w:r>
              <w:rPr>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Городищенской оброчной казенной статьи (сенокосы) в Корочанском въезжем лесу за 1845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ы казенных оброчных статей (сенокосы) при с. Дмитриевское Корочанского у. за 1845, 1851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Ничаевской казенной оброчной статьи (сенокосы) в Корочанском въезжем лесу за 1845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Зимовенской оброчной казенной статьи (распашная поляна) в Нежегольском въезжем лесу Корочанского у. за 184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w:t>
            </w:r>
          </w:p>
          <w:p>
            <w:pPr>
              <w:pStyle w:val="Normal"/>
              <w:jc w:val="center"/>
              <w:rPr>
                <w:bCs/>
              </w:rPr>
            </w:pPr>
            <w:r>
              <w:rPr>
                <w:bCs/>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лфавит дач Грайворонского у. по специальному межеванию 1847 – 1912 гг. с указанием владельцев и земельной площади.</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н Ржевской оброчной казенной статьи (распашные участки) в Корочанском въезжем лесу за 1847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2</w:t>
            </w:r>
          </w:p>
          <w:p>
            <w:pPr>
              <w:pStyle w:val="Normal"/>
              <w:jc w:val="center"/>
              <w:rPr>
                <w:bCs/>
              </w:rPr>
            </w:pPr>
            <w:r>
              <w:rPr>
                <w:bCs/>
              </w:rPr>
              <w:t xml:space="preserve">42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струкция об обязанностях губернского землемера (печатная) и копии отчетных ведомост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w:t>
            </w:r>
          </w:p>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очные таблицы земельных угодий по населенным пунктам Белгородского у. по данным Курской палаты государственных имуществ (количество душ, земли и чистый доход)за 184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митрие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ур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Льго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Нов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Ры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Фатеж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Щигро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ценочные таблицы земельных угодий и промыслов по сельским обществам Белгородского округа на 1848 г. и данным Курской палаты государственных 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Грайворон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Новоосколь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Обоян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тароосколь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аблицы измерения, агрономические описания земельных угодий и список домохозяев д. Апалькова Долговской вол. Курского округа за 1848 г. по данным Курской палаты государственных имуществ.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 Виногробль Виногробльского сельского общества Долг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д. Водяной Колодезь Гремяченского общества Долговской волости Курского округ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w:t>
            </w:r>
          </w:p>
          <w:p>
            <w:pPr>
              <w:pStyle w:val="Normal"/>
              <w:jc w:val="center"/>
              <w:rPr>
                <w:bCs/>
              </w:rPr>
            </w:pPr>
            <w:r>
              <w:rPr>
                <w:bCs/>
              </w:rPr>
              <w:t>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х. Гремячий Гремяченского сельского общества Долг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с. Долгое Будановского общества Долговской вол. Курского окр.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д. Дубовец Дубовецкого сельского общества Долговской вол. Курского округ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Жерновец Жерновецкого сельского общества Долг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Мощанка Виногробльского сельского общества Долг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Новая Слободка Гремяченского сельского общества Долг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д. Тазова Жерновецкого сельского общества Долговской вол. Курского округ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Алябьева и д. Беломестная Алябьевского сельского общества Красниковской вол. Курского округа за 1848 г. по данным Курской палаты государственных 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Баланина Чуриловского сельского общества Красник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д. Букреева Чуриловского сельского общества Красниковской вол. Курского округ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Долгая на Клюкве Алябьевского сельского общества Красник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Волобуева Чуриловского сельского общества Красник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 Каменево Чуриловского сельского общества Красник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 Куркино Чуриловского сельского общества Красниковской вол. Курской ок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w:t>
            </w:r>
          </w:p>
          <w:p>
            <w:pPr>
              <w:pStyle w:val="Normal"/>
              <w:jc w:val="center"/>
              <w:rPr>
                <w:bCs/>
              </w:rPr>
            </w:pPr>
            <w:r>
              <w:rPr>
                <w:bCs/>
              </w:rPr>
              <w:t>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Малахова Чуриловского сельского общества Красник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д. Майкова Алябьевского сельского общества Красникова вол. Курского округ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д. Нижняя Еремина Алябьевского сельского общества Красниковской вол. Курского округ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д. Фостова (Хвостова) Алябьевского сельского общества Красниковской вол. Курского округ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д. Халина Алябьевского сельского общества Красниковской вол. Курского округ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Чуйкова Алябьевского сельского общества Красников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д. Чурилова Чуриловского сельского общества Красниковской волости Курской округ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д. Большая Звягинцева Спасской вол. и сельского общества Курского округа за 1848 г.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 Высокое Спасского сельского общества Спас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 Гостомля Гостомленского сельского общества Спасской волости Курского округа.</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Свидная Гостомлинского сельского общества Спасской вол. Курского округа.</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с. Спасское Спасского сельского общества Спасской вол. Курского округа.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д. Мешкова Чаплыгинской вол. Курского округа за 1848 г.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w:t>
            </w:r>
          </w:p>
          <w:p>
            <w:pPr>
              <w:pStyle w:val="Normal"/>
              <w:jc w:val="center"/>
              <w:rPr>
                <w:bCs/>
              </w:rPr>
            </w:pPr>
            <w:r>
              <w:rPr>
                <w:bCs/>
              </w:rPr>
              <w:t xml:space="preserve">43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Будановка и д. Служня Никольского сельского общества Чаплыгин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Переверзева Никольского сельского общества Чаплыгин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Пойминова Никольского сельского общества Чаплыгин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Прилепы Никольского сельского общества Чаплыгин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Терепша Никольского сельского общества Чаплыгин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Шумская Никольского сельского общества Чаплыгинской вол. Курского окру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ы измерения земельных угодий и список домохозяев с. Сырцово Покровского сельского общества Обоянского округа за 1848 г. по данным Курской палаты государственных 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Матохинского сельского общества Подмонастырской вол. Рыльского округа за 1848 г. Селения: Яньково, Горелуха, Покровская-Починок, Стремоуховка, Коренское, Дугино, Щекино, Две Трети Каменки, Деменково, Матохино, Кулига, Владимирское-Барамыково, Трошино, Нижняя Лухтанова, Боброво, Титовка по данным Курской палаты государственных имуществ.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Нижневоеющенского сельского общества Рыльского округа (селения: Сонина, Садок Верхний и Нижний, Кононова-Журатина, Полевая-Жилина, Высторонь, Никольникова, Могилевка, Шустовка, Нижние Воегощи, Гнеушева, Поповка-Клевень, Родионовка, Знаменское-Турок).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w:t>
            </w:r>
          </w:p>
          <w:p>
            <w:pPr>
              <w:pStyle w:val="Normal"/>
              <w:jc w:val="center"/>
              <w:rPr>
                <w:bCs/>
              </w:rPr>
            </w:pPr>
            <w:r>
              <w:rPr>
                <w:bCs/>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грономические описания пахотных земель и сенокосных выгонов.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Переступлинского сельского общества Рыльского округа (селения: Старая Сафронова, Переступлина, Алешня, Чупахина, Манина, Бупел, Капыстич, Асмолово, Жилино, Малеев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ы измерения и агрономические описания земельных угодий, списки домохозяев Сапрыкинского сельского общества Долгополянской волости Старооскольского округа (селения: Сапрыкина-Усмань; Копцово, Дурнева, Лубошево-Губино, Успенское-Дубенка, Малахова, Комаревцева) по данным Курской палаты государственных имуществ за 184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казенных оброчных статей (распашной и неудобной земли) Сурковской и Дмитриевской в Нижнегольском казенном въезжем лесу и Ржевской в Корочанском казенном въезжем лесу Корочанского у. за 184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w:t>
            </w:r>
          </w:p>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ь утеренных вторых экземпляров планов и книг генерального межевания дач Курской губ. за 184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казенных оброчных статей (распашные участки) при д. Боровская Корочанского у. за 185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казенных оброчных статей (сенокосы) при с. Городище Корочанского у. за 185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лан Дьяковской казенной оброчной статьи (сенокосы) в Корочанском въезжем лесу за 1851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казенных оброчных статей (распашные участки) при д. Кошл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ва и д. Чураева Корочанского у. за 1851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казенных оброчных статей (распашные участки) при с. Никольское Корочанского у. за 185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ы казенных оброчных статей (распашные участки, леса, сенокосы) Новотроицкой в Корочанском въезжем лесу и при сл. Неклюдова Корочанского у. за 185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а</w:t>
            </w:r>
          </w:p>
          <w:p>
            <w:pPr>
              <w:pStyle w:val="Normal"/>
              <w:jc w:val="center"/>
              <w:rPr>
                <w:bCs/>
              </w:rPr>
            </w:pPr>
            <w:r>
              <w:rPr>
                <w:bCs/>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казенных оброчных статей (пашни, дороги, неудобные земли) Зимовейского и Сурковского логов в Нижегольском казенном въезжем лесу Корочанского у. за 185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лан казенных оброчных статей (лесные поляны, луга, распашные участки, сенокосы) при д.д. Стремеца, Нечаева и Проходная Городищенской вол. Корочанского у. за 1852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w:t>
            </w:r>
          </w:p>
          <w:p>
            <w:pPr>
              <w:pStyle w:val="Normal"/>
              <w:jc w:val="center"/>
              <w:rPr>
                <w:bCs/>
              </w:rPr>
            </w:pPr>
            <w:r>
              <w:rPr>
                <w:bCs/>
              </w:rPr>
              <w:t>1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овные обозначения для планов и карт, утвержденные 28 декабря 185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w:t>
            </w:r>
          </w:p>
          <w:p>
            <w:pPr>
              <w:pStyle w:val="Normal"/>
              <w:jc w:val="center"/>
              <w:rPr>
                <w:bCs/>
              </w:rPr>
            </w:pPr>
            <w:r>
              <w:rPr>
                <w:bCs/>
              </w:rPr>
              <w:t>9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лица подробного вычисления земельных угодий дачи с. Красная Поляна Щигровского у. за 185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9</w:t>
            </w:r>
          </w:p>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копировка с плана дачи 1-й части д. Головина Фатеж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ыкопировка с плана дачи 2-й части д. Головина Фатеж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копировка с плана дачи 3-й части д. Головина Фатеж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аблица подробного вычисления зе -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льных угодий и статистические описания дачи д. Воробьевка и д. Туровка Обоянского у. за 186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w:t>
            </w:r>
          </w:p>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а подробного вычисления контура дачи с. Рождественское (Маячки) Обоянского у. Съемка 186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рское губернское по крестьянским делам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земельных наделах сельских обществ государственных и бывших помещичьих крестьян по волостям Белгородского у. за 186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w:t>
            </w:r>
          </w:p>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ставная грамота сельского общества х. Никольский (Поволяевка) Грайворонского у., быв. имение помещицы Е.И. Голевковой, и документы к ней.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ноября 1862 г. – </w:t>
            </w:r>
          </w:p>
          <w:p>
            <w:pPr>
              <w:pStyle w:val="Normal"/>
              <w:rPr>
                <w:bCs/>
              </w:rPr>
            </w:pPr>
            <w:r>
              <w:rPr>
                <w:bCs/>
              </w:rPr>
              <w:t>18 апреля</w:t>
            </w:r>
          </w:p>
          <w:p>
            <w:pPr>
              <w:pStyle w:val="Normal"/>
              <w:rPr>
                <w:bCs/>
              </w:rPr>
            </w:pPr>
            <w:r>
              <w:rPr>
                <w:bCs/>
              </w:rPr>
              <w:t>188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авная грамота сельского общества с-ца Аделаидино (Малый Хутор) Новооскольского у., бывшее имение помещицы А.Ф. Евреиновой, и документы к н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 января </w:t>
            </w:r>
          </w:p>
          <w:p>
            <w:pPr>
              <w:pStyle w:val="Normal"/>
              <w:rPr>
                <w:bCs/>
              </w:rPr>
            </w:pPr>
            <w:r>
              <w:rPr>
                <w:bCs/>
              </w:rPr>
              <w:t>1862 г. –</w:t>
            </w:r>
          </w:p>
          <w:p>
            <w:pPr>
              <w:pStyle w:val="Normal"/>
              <w:rPr>
                <w:bCs/>
              </w:rPr>
            </w:pPr>
            <w:r>
              <w:rPr>
                <w:bCs/>
              </w:rPr>
              <w:t>14 июня</w:t>
            </w:r>
          </w:p>
          <w:p>
            <w:pPr>
              <w:pStyle w:val="Normal"/>
              <w:rPr>
                <w:bCs/>
              </w:rPr>
            </w:pPr>
            <w:r>
              <w:rPr>
                <w:bCs/>
              </w:rPr>
              <w:t>186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авная грамота 1-го Большанского сельского общества с-ца Большой Хутор Новооскольского у., быв. имение помещика и сенатора М.П. Щербинина, и документы к н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 октября </w:t>
            </w:r>
          </w:p>
          <w:p>
            <w:pPr>
              <w:pStyle w:val="Normal"/>
              <w:rPr>
                <w:bCs/>
              </w:rPr>
            </w:pPr>
            <w:r>
              <w:rPr>
                <w:bCs/>
              </w:rPr>
              <w:t>1862 г. –</w:t>
            </w:r>
          </w:p>
          <w:p>
            <w:pPr>
              <w:pStyle w:val="Normal"/>
              <w:rPr>
                <w:bCs/>
              </w:rPr>
            </w:pPr>
            <w:r>
              <w:rPr>
                <w:bCs/>
              </w:rPr>
              <w:t>3 декабря</w:t>
            </w:r>
          </w:p>
          <w:p>
            <w:pPr>
              <w:pStyle w:val="Normal"/>
              <w:rPr>
                <w:bCs/>
              </w:rPr>
            </w:pPr>
            <w:r>
              <w:rPr>
                <w:bCs/>
              </w:rPr>
              <w:t>187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авная грамота 2-го Русско-Халанского сельского общества с. Русская Халань Новооскольского у., быв. имение князя И. Трубецкого, и документы к н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февраля</w:t>
            </w:r>
          </w:p>
          <w:p>
            <w:pPr>
              <w:pStyle w:val="Normal"/>
              <w:rPr>
                <w:bCs/>
              </w:rPr>
            </w:pPr>
            <w:r>
              <w:rPr>
                <w:bCs/>
              </w:rPr>
              <w:t>1862 г. –</w:t>
            </w:r>
          </w:p>
          <w:p>
            <w:pPr>
              <w:pStyle w:val="Normal"/>
              <w:rPr>
                <w:bCs/>
              </w:rPr>
            </w:pPr>
            <w:r>
              <w:rPr>
                <w:bCs/>
              </w:rPr>
              <w:t>20 февраля</w:t>
            </w:r>
          </w:p>
          <w:p>
            <w:pPr>
              <w:pStyle w:val="Normal"/>
              <w:rPr>
                <w:bCs/>
              </w:rPr>
            </w:pPr>
            <w:r>
              <w:rPr>
                <w:bCs/>
              </w:rPr>
              <w:t>189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7</w:t>
            </w:r>
          </w:p>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ставная грамота крестьян д. Ишутина Рыльского у. по имению умершей в малолетстве дворянки М.И. Фолимоновой, состоящему в ведении Рыльской дворянской опе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марта</w:t>
            </w:r>
          </w:p>
          <w:p>
            <w:pPr>
              <w:pStyle w:val="Normal"/>
              <w:rPr>
                <w:bCs/>
              </w:rPr>
            </w:pPr>
            <w:r>
              <w:rPr>
                <w:bCs/>
              </w:rPr>
              <w:t xml:space="preserve">1862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w:t>
            </w:r>
          </w:p>
          <w:p>
            <w:pPr>
              <w:pStyle w:val="Normal"/>
              <w:jc w:val="center"/>
              <w:rPr>
                <w:bCs/>
              </w:rPr>
            </w:pPr>
            <w:r>
              <w:rPr>
                <w:bCs/>
              </w:rPr>
              <w:t>3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ладенные записи населенных пунктов Беловской, Скороденской, Мартыновской, Уланковской, Крениченской, Благодатенской, Ржавской и Замостенской волостей Суджанского у. с приложениями списков домохо -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w:t>
            </w:r>
          </w:p>
          <w:p>
            <w:pPr>
              <w:pStyle w:val="Normal"/>
              <w:jc w:val="center"/>
              <w:rPr>
                <w:bCs/>
              </w:rPr>
            </w:pPr>
            <w:r>
              <w:rPr>
                <w:bCs/>
              </w:rPr>
              <w:t>3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яев и планами участков земли за 1862 – 1909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w:t>
            </w:r>
          </w:p>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зяйственное описание Борисовской казенной лесной дачи Льговского у. за 186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Хозяйственное описание Конышевской казенной лесной дачи Льговского у. за 186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едомость лесной площади Конышевской казенной лесной дачи Льговского у. за 1862 г. (планшеты 1-2)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палата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w:t>
            </w:r>
          </w:p>
          <w:p>
            <w:pPr>
              <w:pStyle w:val="Normal"/>
              <w:jc w:val="center"/>
              <w:rPr>
                <w:bCs/>
              </w:rPr>
            </w:pPr>
            <w:r>
              <w:rPr>
                <w:bCs/>
              </w:rPr>
              <w:t xml:space="preserve">5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лицы измерения и оценочные и агрономические описания земель крестьян сл. Погореловка и сл. Кащеевка с хуторами Корочанского у. за 1863 г. (Имеются ФИО владельцев земел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w:t>
            </w:r>
          </w:p>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зяйственное описание Березуцкой казенно-крестьянской лесной дачи Льгов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Жмакинской казенно-крестьянской лесной дачи Льговского у. за 1863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астельцевской казенно-крестьянской лесной дачи Льгов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Мармыжской казенно-крестьянской лесной дачи Льгов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Перьковской казенно-крестьянской лесной дачи Льгов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Полячковской казенно-крестьянской лесной дачи Льгов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Росоловской казенно-крестьянской лесной дачи Льгов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казенно-крестьянской лесной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чи д. Саскова и д.Фаустова Льгов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6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ое описание отграниченного участка земли в даче х. Воскресенский ( Лесная Поляна ) Обоянского у., выкупленного крестьянами Шевелевского сельского общества Рыбинской вол. у графини К.П.Клейнмихель,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0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зяйственное описание Троицкой лесной дачи Обоян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   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Трубежанской казенно-крестьянской лесной дачи Обоян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августа 186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 9  28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ание и вычисление площади лесной дачи, вошедшей в надел государственных крестьян с. Малое Солдатское Суджанского у., за 186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   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зяйственное описание Махновской казенно-крестьянской лесной дачи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сентября 186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7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едомость вычисления площади Новоникольской лесной дачи Трубчевского у. Орловской губ. за 186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Юшинской крестьянской лесной дачи Севского у. Орловской губ за 186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8   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земельных угодий дачи государственных крестьян с.Ближнее Игумново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государственных крестьян с.Ближнее Игумново Белгородского у. в  пустоши Ломовская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земельных угодий в 1-й части пустоши Ломовская ( быв. Переезжие Черкассы)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земельных угодий 2-й части пустоши Ломовская, находившихся в пользовании государственных крестьян с.Ближнее Игумново Белгор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8    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отхожей земли в пустоши Ломовс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о же земельных угодий государственных крестьян с.Ближнее Игумново в степной части пустоши Ломовская Белгородского у. за 1865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государственных крестьян с.Вислое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государственных крестьян сл.Вожевс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государственных крестьян сл.Вожевская в пустоши Ломовс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государственных крестьян с.Гостищево в пустоши Губаревс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отхожих сенных покосов 4-х островков, находившихся в пользовании государственных крестьян с.Дальние Игуменки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дачи государственных крестьян с.Долбино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  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ачи х.Ивановский, находившихся в пользовании крестьян х.Ивановский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о же дачи Отхожей пустоши, состоявших в пользовании крестьян х.Ивановский Белгородского у. за 1865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дачи д. Крапивн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8  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Киселево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государственных крестьян с.Козьмодемьянское  ( Крапивное )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 же  д.Крюкова Белгородского у. з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8    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площади земельных угодий государственных крестьян с.Мясоедово в пустоши Островки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государственных крестьян  с.Мясоедово в пустоши Урынка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государственных крестьян с.Мясоедово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государственных крестьян с.Непхаево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 43   12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дачи с.Оскочное Белгородского у., находившихся в пользовании государственных крестьян д.Сапрыкина и д.Ясенев Колодезь,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 8  15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части казенного въезжего леса, находившегося в пользовании государственных крестьян с.Петропавловка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части дачи казенного въезжего леса, состоявшей в пользовании государственных крестьян с.Петропавловское Белгородского у. ,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отхожих сенных покосов в пустоши, находившихся в пользовании государственных крестьян с.Петропавловское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земельных угодий государственных крестьян сл.Покровс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земельных угодий дачи в отхожей пустоши, находившейся в пользовании государственных крестьян сл.Покровс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8   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земельных угодий государственных крестьян сл.Пушкарн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части дачи с.Оскочное, находившейся в пользовании государственных крестьян д. Сапрыкина и д.Яченев Колодезь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государственных крестьян д.Тишина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земельных угодий государственных крестьян д.Тишина в пустоши Казац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государственных крестьян с.Черная Поляна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государственных крестьян с.Черная Поляна в пустоши Ломовс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части въезжего Коренского леса, находившейся в общем пользовании государственных крестьян сел:      Ястребовка, Разумное, Крутое и деревень: Беловская, Севрюкова, Ольшанец, Корнауховка и Чураева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енных покосов в пустоши, находившихся в пользовании государственных крестьян сл.Ямская Белгород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    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одезическое описание отграниченного участка, выкупленного крестьянами сл.Сергеевка Грайворонского у.из владения графа Д.Н.Шереметова в даче Укольн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ноября 1865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8   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земельных угодий государственных крестьян с.Новое Хмелевое и с.Большое Яблоново Корочан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о же на дачу государственных крестьян с.Проходное Корочанского у. з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8  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земельных угодий государственных крестьян сл.Пушкарная Корочан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Банищенской лесной дачи, вошедшей в надел государственных крестьян с.Банищи Льгов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Марицкой лесной дачи, вошедшей в надел государственных крестьян с.Телятниково, д.Марица и д.Воронина Льгов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   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Хозяйственное описание Подмокро-Полянской лесной дачи Старооскольского у.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8  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Сорокинской лесной дачи, вошедшей в надел государственных крестьян с.Сорокино (Подгородная Поляна) Старооскольского у., за 186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правление госимуществ Курской губерни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9    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земельных угодий государственных крестьян бывшего г.Карпова с сл.Пушкарной Белгородского (Грайворо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исчисление площади Кобелевской лесной дачи, вошедшей в надел государственных крестьян с.Кобелевка Белгород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лесной дачи, вошедшей в надел крестьян сл.Пушкарная (Болховецкая)Белгород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Ровенской лесной дачи,вошедшей в надел крестьян д.Ровенек Белгород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едомость вычисления площади казенно- крестьянской лесной дачи с.Ровенек Белгород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9  33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Алфавит отграниченных земельных наделов государственных крестьян Грайворо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и исчисление площади Монастырской лесной дачи, вошедшей в надел государственных крестьян д.Монастырская и сл.Подмонастырская Грайворо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   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площади земельных угодий дачи сл.Покровка Грайворо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дачи сел: Репяховка, Колотиловка и Вязовое Грайворо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9    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вычисление площади Агнищевской лесной дачи, вошедшей в надел государственных крестьян д.Агнищев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азаченской лесной дачи, вошедшей в надел государственных крестьян д.Выползов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Гнездиловской лесной дачи, вошедшей в надел крестьян д.Гнездилов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митриевской лесной дачи, вошедшей в надел государственных крестьян с.Дмитриевское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Добринской лесной дачи, вошедшей в надел государственных крестьян д.Добрая (Козюлин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вычисления земельных угодий государственных крестьян с Клеменово Корочанского у. в пустоши Дикое Поле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917"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   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писание и вычисление площади Клеменовской дачи Корочан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вычисление площади Кошлаковской лесной дачи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ураковской лесной дачи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9</w:t>
            </w:r>
          </w:p>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Лесковской лесной дачи, вошедшей в надел государственных крестьян с.Лески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земельных угодий государственных крестьян и частных лиц сел: Лесково, Малое Яблоново и Чурсино в пустоши Дикое Поле (Свирская)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Лихополянской лесной дачи, вошедшей в надел государственных крестьян с. Лихая Полян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земельных угодий дачи государственных крестьян с. Нечаево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Нечаевской лесной дачи, вошедшей в надел государственных крестьян с. Нечаев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и вычисление площадей 1-й и 2-й частей Никольской лесной дачи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9</w:t>
            </w:r>
          </w:p>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Новоселовской лесной дачи, вошедшей в надел государственных крестьян с. Новоселовка, с. Красное и д. Плот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Новооскоченской лесной дачи, вошедшей в надел государственных крестьян с.Новооскочное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2-й Новослободской лесной дачи Корочанского у. за 1866 г.</w:t>
            </w:r>
          </w:p>
          <w:p>
            <w:pPr>
              <w:pStyle w:val="Normal"/>
              <w:rPr>
                <w:bCs/>
              </w:rPr>
            </w:pPr>
            <w:r>
              <w:rPr>
                <w:bCs/>
              </w:rPr>
            </w:r>
          </w:p>
          <w:p>
            <w:pPr>
              <w:pStyle w:val="Normal"/>
              <w:rPr>
                <w:bCs/>
              </w:rPr>
            </w:pPr>
            <w:r>
              <w:rPr>
                <w:bCs/>
              </w:rPr>
            </w:r>
          </w:p>
          <w:p>
            <w:pPr>
              <w:pStyle w:val="Normal"/>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Озеровской лесной дачи, вошедшей в надел государственных крестьян с.Озерово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Полянской лесной дачи, вошедшей в надел государственных крестьян д. Полянк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земельных угодий Поповкинской лесной дачи, вошедшей в надел государственных крестьян с. Поповка, с. Плотавец, с. Белый Колодезь и х. Емельянцов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80</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Редькодубской лесной дачи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9</w:t>
            </w:r>
          </w:p>
          <w:p>
            <w:pPr>
              <w:pStyle w:val="Normal"/>
              <w:jc w:val="center"/>
              <w:rPr>
                <w:bCs/>
              </w:rPr>
            </w:pPr>
            <w:r>
              <w:rPr>
                <w:bCs/>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Репинской лесной дачи, вошедшей в надел государственных крестьян с. Репное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земельных угодий государственных крестьян с.Сетное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государственных крестьян с. Сиверское и с. Шахово в пустоши Дикое Поле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и исчисление площади Стариковской лесной дачи, вошедшей в надел государственных крестьян с. Стариково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земельных угодий д. Стреличка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вычисление площади Тетеревинской лесной дачи Короча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Тюринской лесной дачи Корочанского у.</w:t>
            </w:r>
          </w:p>
          <w:p>
            <w:pPr>
              <w:pStyle w:val="Normal"/>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1644"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9</w:t>
            </w:r>
          </w:p>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вычисление площади Гниловской лесной дачи, вошедшей в надел государственных крестьян с.Гнилое Новоосколь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вычисление площади Сурковской лесной дачи, вошедшей в надел государственных крестьян с.Сурково Новоосколь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едомости обследования земельного фонда дач Новобезгинской вол. Новооскольского у. в селениях: д. Ореховая Яруга, сл.Ново-Федоровка, д. Никольская, д. Петровская, д. Ивановка за 1866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ы подробного вычисления площадей земельных угодий дачи с.Бабино с д. Вышняя Бабина, с. Быканово, с. Горяйново, д. Гридасова, сл-ки Знаменка, с. Малые Крюки, д. Нижняя Солотина с д. Алисовка, с. Луневка с д. Чекмаревка Обоя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66-186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вычисление площади казенно-крестьянской лесной дачи, находившейся во владении крестьян с. Большие Маячки Обоя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9</w:t>
            </w:r>
          </w:p>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ы подробного вычисления земельных угодий государственных крестьян с. Меловое Обоя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ачи д. Стригосла Обоя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и вычисление площади казенно-крестьянской лесной дачи, находившейся во владении крестьян с.Сухая Солотина Обоянского у. за 1866 г.</w:t>
            </w:r>
          </w:p>
          <w:p>
            <w:pPr>
              <w:pStyle w:val="Normal"/>
              <w:rPr>
                <w:bCs/>
              </w:rPr>
            </w:pPr>
            <w:r>
              <w:rPr>
                <w:bCs/>
              </w:rPr>
            </w:r>
          </w:p>
          <w:p>
            <w:pPr>
              <w:pStyle w:val="Normal"/>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казенно-крестьянской лесной дачи, находившейся во владении крестьян с. Сухая Солотина Обоя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7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площадей земельных угодий дачи с. Сырцово Обоянского у.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w:t>
            </w:r>
          </w:p>
          <w:p>
            <w:pPr>
              <w:pStyle w:val="Normal"/>
              <w:jc w:val="center"/>
              <w:rPr>
                <w:bCs/>
              </w:rPr>
            </w:pPr>
            <w:r>
              <w:rPr>
                <w:bCs/>
              </w:rPr>
              <w:t>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земельных угодий сл. Гумны Старооскольского у. с деревнями: Бродок, Соковая (Стойло), Кромская, сл. Ездоцкая, д. Малявина, с. Осколец, с. Верхнее Атаманское, с. Лебеди, д. Песчаная, сл. Казацкая, д. Ётовка за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лица подробного вычисления земельных угодий дачи пустошь Масловских сенных покосов, находившихся в пользовании крестьян с.Чураево Белгород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ачи с. Чураево Белгород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6</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ачи сл. Казацкая с с.Черкасское Грайворо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0</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ание и исчисление площади лесной дачи, вошедшей в надел государственных крестьян с. Мокрое Грайворо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а подробного вычисления площади земельных угодий дачи д. Обыхожая (Акулиновка) Грайворо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ачи с. Нежеголь с д. Щигоревка Короч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3-х участков, вымежеванных из дачи  с-ца  Никольское Корочанского у., владения гос. крестьян с-ца Никольское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ельных угодий дачи с. Репное Короч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4</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земельных угодий государственных крестьян с. Старица Короч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0</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исание и исчисление площади лесной дачи, вошедшей в надел государственных крестьян д. Рогова Льговского у. за 1867 г.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и исчисление площади лесной дачи, вошедший в надел государственных крестьян д. Умрихина Льгов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6</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а подробного вычисления площадей дачи с. Покровское Обоя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ельных угодий дачи д. Уколова Староосколь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0</w:t>
            </w:r>
          </w:p>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части дачи д. Крупцы Судж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0</w:t>
            </w:r>
          </w:p>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государственных крестьян с. Малое Солдатское  Судж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0</w:t>
            </w:r>
          </w:p>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ачи с. Мальцево Судж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ач д. Маховый Колодезь, с. Борки, д. Житень, д. Корочка Судж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0</w:t>
            </w:r>
          </w:p>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государственных крестьян д. Меньшой Каменец Судж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государственных крестьян д. Меньшой Каменец, отрезанных от дачи с. Разгребли Судж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государственных крестьян д. Осипова Лука Суджанского у.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государственных крестьян с. Черная Ольха Суджанского у. за 1867 г.</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а</w:t>
            </w:r>
          </w:p>
          <w:p>
            <w:pPr>
              <w:pStyle w:val="Normal"/>
              <w:jc w:val="center"/>
              <w:rPr>
                <w:bCs/>
              </w:rPr>
            </w:pPr>
            <w:r>
              <w:rPr>
                <w:bCs/>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рта Фатежского уезда с указанием населенных пунктов, волостей, отдельных сельских обществ государственных крестьян, дач и церковной земли за 186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884"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о крестьянским делам присутствие</w:t>
            </w:r>
          </w:p>
          <w:p>
            <w:pPr>
              <w:pStyle w:val="Normal"/>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га регистрации полюбовных земельных актов (сказок) с. Тросна Грайворонского у.; с.Машкина Белица и с. Романово Дмитриевского у.; с-ца Рождественское, д. Половнева и д. Скотская Курского у.; с. Платава Льговского у.; с. Волково Новооскольского у.; с.Веселое Рыльского у.; с. Останино Тимского у.;с. Любаж (Верхний и Нижний), д. Путчина, с. Игино (Жилень) Фатежского у.; с. Озерна и д. Защитная Щигровского у. Книга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июня 1868 г.</w:t>
            </w:r>
          </w:p>
          <w:p>
            <w:pPr>
              <w:pStyle w:val="Normal"/>
              <w:jc w:val="both"/>
              <w:rPr>
                <w:bCs/>
              </w:rPr>
            </w:pPr>
            <w:r>
              <w:rPr>
                <w:bCs/>
              </w:rPr>
              <w:t>20 марта 186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 Новая и Старая Таволжанка Белгородского у.; д. Кобелевка и д. Обыхожая Грайворонского у.; д. Тепловка и с-цо Шетуновка (Щегловка) Дмитриевского у.; д. Владимировка и д. Фролова курского у.; с. Асмолово, с. Коренское и д. Починок Рыльского у. и др.Книга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августа 1869 г.</w:t>
            </w:r>
          </w:p>
          <w:p>
            <w:pPr>
              <w:pStyle w:val="Normal"/>
              <w:jc w:val="both"/>
              <w:rPr>
                <w:bCs/>
              </w:rPr>
            </w:pPr>
            <w:r>
              <w:rPr>
                <w:bCs/>
              </w:rPr>
              <w:t>28 июня 187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 Вязовое и сл-ки Дубина Белгородского у.; с. Волково и д. Старая Вабля Дмитриевского у.; д. Долгая, д. Дурнева, д. Казюлькина и с. Касиново Курского у.; д. Верхняя и Нижняя Чупахина, д. Янково Болото, с-ца Дугино и с. Марково Рыльского у. и др. Книга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 июня 1871 г.</w:t>
            </w:r>
          </w:p>
          <w:p>
            <w:pPr>
              <w:pStyle w:val="Normal"/>
              <w:jc w:val="both"/>
              <w:rPr>
                <w:bCs/>
              </w:rPr>
            </w:pPr>
            <w:r>
              <w:rPr>
                <w:bCs/>
              </w:rPr>
              <w:t>30 июн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2</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лфавит отграниченных наделов сельских обществ Дмитриевского у. (от помещичьих земель) за 1868-1913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госимуществ Курской губер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w:t>
            </w:r>
          </w:p>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лица подробного вычисления земельных угодий государственных крестьян д. Беломестная Белгородского у. за 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государственных крестьян сл. Пушкарная Белгородского у. за 1868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а подробного вычисления земельных угодий государственных крестьян сл. Сабынина Белгородского у. за 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ание казенно-крестьянской лесной дачи, вошедшей в надел крестьян д. Теплая Грайворонского у. за 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и вычисление площади казенно-крестьянской лесной дачи, принадлежащей государственным крестьянам с. Трефиловка Грайворонского у. за 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w:t>
            </w:r>
          </w:p>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а подробного вычисления земельных угодий (сенные покосы) государственных крестьян д. Ямная Грайворонского у. за 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w:t>
            </w:r>
          </w:p>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ачи общего владения государственных крестьян с. Веденское (Конорево) Курского у. за 1868,1886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w:t>
            </w:r>
          </w:p>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ание и исчисление площади Дурневской лесной дачи, вошедшей в надел крестьян с. Дурнево (Афанасьево) Льговского у. за 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чет по Никольской лесной дачи, вошедшей в надел государственных крестьян с. Никольское (Дичня) Льговского у. за 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35,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ание и вычисление площади лесной дачи, принадлежащей государственным крестьянам с. Плаксино Льговского у. за 1868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w:t>
            </w:r>
          </w:p>
          <w:p>
            <w:pPr>
              <w:pStyle w:val="Normal"/>
              <w:jc w:val="center"/>
              <w:rPr>
                <w:bCs/>
              </w:rPr>
            </w:pPr>
            <w:r>
              <w:rPr>
                <w:bCs/>
              </w:rPr>
              <w:t>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а подробного вычисления земельных угодий государственных крестьян с. Меловое Старооскольского у. за 186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евой архи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044"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2</w:t>
            </w:r>
          </w:p>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фавит дач Рыльского у., по которым утверждены межи, за 1868 – 1898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w:t>
            </w:r>
          </w:p>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аталог (реестр) межевых дел по Щигровскому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 июля 1868 г. -</w:t>
            </w:r>
          </w:p>
          <w:p>
            <w:pPr>
              <w:pStyle w:val="Normal"/>
              <w:jc w:val="both"/>
              <w:rPr>
                <w:bCs/>
              </w:rPr>
            </w:pPr>
            <w:r>
              <w:rPr>
                <w:bCs/>
              </w:rPr>
              <w:t>30 августа 187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госимуществ Курской губер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2</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лицы подробного и общего вычисления земельных угодий государственных крестьян д. Красное Подгорье Грайворонского у. за 1869 г. (быв. имение мелкопоместной помещицы Селихов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лица подробного вычисления площадей земельных угодий дачи Пустошь Сухого Лога (Воронкина), владения государственных крестьян с. Нечаевка Корочанского у. за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2</w:t>
            </w:r>
          </w:p>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чет по даче (лесному податному участку) д. Городище Кур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чет по лесной даче с. Дьяконово Кур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а</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чет по даче (лесному податному участку) д. Елькова Курского у. (к съемке 1869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0</w:t>
            </w:r>
          </w:p>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ание и вычисление площади податного  лесного участка, составляющего надел крестьян д. Кондратьевка Курского у. по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2</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чет по даче (лесному податному участку) д. Мальцева Курского у. (к съемке 1869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а</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Писклова Кур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2</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л. Стрелецкая Кур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а</w:t>
            </w:r>
          </w:p>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Елецкая Новоосколь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 Кузькино Новоосколь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1а</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чет по даче (лесному податному участку)  с-ца Морквино Новоосколь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 Оскольская Новоосколь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 Песчаное  Новооскольского у. (к съемке 186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2</w:t>
            </w:r>
          </w:p>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а подробного вычисления земельных угодий государственных крестьян с. Михайловка Обоянского у. за 1869 г. (быв. имение мелкопоместной помещицы Малевинск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евой архи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    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талог (реестр) межевых дел по Тимскому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 января 1869 г. – 24 января 188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7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Настольная книга учета выдачи из архива межевых документов и возвращение их за 1869 – 1878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правление госимуществ Курской губерни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3  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ы подробного вычисления земельных угодий части дачи д.Каменный Лог Белгородского у., поступивших в казну от помещиков Филипповых за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   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я и вычисления площадей податных лесных участков, составляющих наделы крестьян с.Бутово, сл.Драгунская, д.Дроновка, с.Кустовое, д.Новосанкова, сл-ки Покровка, Грайворонского у. за 1870 -1872 гг. Ведомости запланированной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w:t>
            </w:r>
          </w:p>
          <w:p>
            <w:pPr>
              <w:pStyle w:val="Normal"/>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ырубки лесов на 10- летие с 1872 по 1882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43   39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площадей земельных угодий дачи с.Никольское Корочанского у. за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   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я и вычисления податных лесных участков, составляющих наделы крестьян с.Зорино и деревень: Безобразова, Лукина(Трыкина), Хмелевая, Шеховцова Курского у. за 1870 – 1872 гг. Ведомости запланированной вырубки лесов на 10-летие с 1872 по 1882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составляющих наделы крестьян с.Любицкое и деревень: Малахова, Пашкова, Прилепы, Пыжова, Форостова Курского у. за 1870 – 1872 гг.Ведомости запланированной вырубки лесов на 10 –летие с 1872 по 1882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3   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чет (опись) по даче (лесному податному участку) д.Волобуева Кур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11а   14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 по даче ( лесному податному участку) д.Гостева Кур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2а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Каменева Кур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3   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Катунина Кур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2а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Мошкина Курского у. ( к съес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Нижняя Мазнева Кур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Овсянникова Курского у. ( к съемке 1870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3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Переверзева Курского у. ( к съ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 Посошкова Курского у. ( к съемке 1870 г.)</w:t>
            </w:r>
          </w:p>
          <w:p>
            <w:pPr>
              <w:pStyle w:val="Normal"/>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3</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Теребжа Курского у. ( к съемке 1870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Умрихина Курского у. ( к съемке 1870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2а  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Чурилова Кур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Шайкова Кур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2а  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чет по даче (лесному податному участку с.Беломестное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д.Ближняя Ливенка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с.Боровково с хуторами: Гринев, Шевцов, Немцов, Мазепин, Скрылеников, Фурсин, Бондарев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Бубново Новооскольский у.(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с.Васильев Дол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с.Верхнее Березово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с.Волково и деревнями: Дальняя Ливенка, Чибисовка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Волотово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Воскресенская (Яблоново)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Гнилое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Ездоцкое Новооскольского у. ( к съемке 1870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Кисилевка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Лабышкина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с.Малое Городище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Макешкина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2а</w:t>
            </w:r>
          </w:p>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Нижня Ольшанка (Захаровка)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Огибное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Окуни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2а  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чет по даче (лесному податному участку ) д.Ольховатка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Подвислая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пригородних слобод г.Нового Оскола с хуторами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Прилепы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Проточное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с.Солонецкая Поляна Новооскольского у. ( к съемке 1870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д.Старая Хмелевая Новооскольского у.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Сурково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Тростенец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л. Холок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Цепляева Новооскольского у. ( к съемке 187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1а  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говоры сельских обществ о приеме леса, выборе лесных уполномоченных и их подписки об ознакомлении с границами лесных податных участков  Безгинской вол. Новоосколь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июня 1870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о же Булановской вол.  Новоосколь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августа 1870 г. – 17 ма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о же Васильевской вол. Новоосколь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июля 1870 г. – 25 июн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1а</w:t>
            </w:r>
          </w:p>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о же Пригородней вол. Новоосколь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августа 1870 г.- 25 июн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Русскохаланской вол. Нов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июня 1870 г.- 9 июля 1872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4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подробного вычисления земельных угодий государственных крестьян д.Мальцева Корочанского у., поступивших в казну от госпожи Мещерской, за 187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х.Корешников Корочанского у., поступивших в казну от мелкопоместного владельца Ковалевского, за 187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чет по даче (податному лесному участку) деревень: Авдеева, Асеева, Уварова – Рожкова Курского у. ( к съемке 187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50  7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вычисление площади податного лесного участка, составляющего надел крестьян с.Спасское Курского у. по съемке 187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52  71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одезическое описание земельного надела крестьян д.Аркадьевка Белгородского у., всемилостиво пожалованного из владения статского советника А.А.Нелидо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июн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   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площадей земельных угодий дачи д.Обихожая (Акулиновка) Грайворонского у. составленная в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7   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дезические описания земельных участков, выкупленных крестьянами с.Общий Колодезь Льговского у. из владения князя А.И. Барятинского; крестьянами с.Пахонок Тимского у. из владения помещика П.Н.Мухортова; крестьянами </w:t>
            </w:r>
          </w:p>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p>
          <w:p>
            <w:pPr>
              <w:pStyle w:val="Normal"/>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w:t>
            </w:r>
          </w:p>
          <w:p>
            <w:pPr>
              <w:pStyle w:val="Normal"/>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Шапошникова Рыльского у. из владения курского мещанина Н.В.Логачева за 1872 – 1885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 43  1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Геодезическое описание участков №1 и №2, выкупленных крестьянами сл.Венгеровка Обоянского у. из владения пожизненного владельца гене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ал –адъютант А.П.Мансурова, расположенных в 2-х соединенных дачах сл.Венгеровка и сл.Богатинск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 октябр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  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Геодезическое описание на отграниченный участок №2, выкупленный крестьянами х.Дмитриевский Тимского у. у поручика П.Н.Мухортова, расположенный в дачах с.Похонок с пустошью Сомовой, с-ца Казанское (Никольское ) и пустоши Похонская за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урское губернское по крестьянским делам присутствие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5   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нные записи (дополнительные)с.Мясоедово, с.Чураево, сл.Стрелецкая,д.Лозовая, д.Дубровка(Васильевка) Белгородского у. за 1872 – 1888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ладенная запись с.Глинское Грайворонского у. и дополнение к ней. Ведомость разверстания земли между домохозяевами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декабря 1872 г. – 1 августа 189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нная запись х.Ивановский Грайворонского у. ( бывшее имение Шишмарев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декабр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ладенная запись с.Коровино Грайворонского у. и дополнение к ней. Ведомость разверстания земли между домохозяевами  четвертного права владения землей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декабря 1872 г. – 5 августа 189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ладенная запись с.Красное Подгорье Грайворонского у. (  бывшее мелкопоместное имение г.Селихов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декабр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нная запись с.Лукашевка с х.Лукашевский Грайворонского у. Карта дач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декабр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ладенная запись с.Серетино Грайворонского у. и дополнение к ней. Ведомость разверстания земли между домохозяевами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декабря 1872 г.- 1 августа 189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5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нная запись на мелкопоместное имение в с.Сетное Грайворонского у., поступившее в казну от владельца Шишмаре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декабря 1872 г.- 27 апрел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ладенная запись д.Тополи Грайворон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декабр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ладенные записи населенных пунктов Грайворонского у. за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ладенные записи с.Беляево, д.Берлова, с.Волково, д.Машкина Белица, с-ца Наумовка (Чмача ), с-ца Полозовка, д.Рожня, с-ца Узник, с-ца Харасея, д.Черничина Дмитриев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января 1872 г.- 24 декабря 189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ладенные записи населенных пунктов Ваблинской, Мокрыжанской, Ольховской и Поповкинской вол., д.Белые Берега Березовской вол., д.Малахов Вандарец, д.Черниченка и с-ца Вернее Песочное Беляевской вол., с.Машкино Машкинской вол., части с-ца Петровское (Макарово) и д.Чмача Старобелицкой вол., части с.Мармыжи и с-ца Заслонки Генеральшинской вол., части д.Киликино Киликинской вол., д.Пыжова Нижнедроняевской вол. Дмитрие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ноября 1872 г.- 10 марта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67</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Купинской, Новослободской, Подолешанской, Пригородней и Яблоновской волостей Корочанского у. за 1872-1873 гг. с приложением списков домохозяев четверного права владения землей.Том 1.</w:t>
            </w:r>
          </w:p>
          <w:p>
            <w:pPr>
              <w:pStyle w:val="Normal"/>
              <w:jc w:val="both"/>
              <w:rPr>
                <w:bCs/>
              </w:rPr>
            </w:pPr>
            <w:r>
              <w:rPr>
                <w:bCs/>
              </w:rPr>
            </w:r>
          </w:p>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Нечаевской, Новооскоченской и Шаховской волостей Корочанского у. Том 2</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Вышнедроняевской, Казацкой, Рышковской, Стрелецкой, Чаплыгинской и Ямской волостей Курского у. с приложением списков домохозяев четвертного права владения землей за 1872 г.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Долговской, Дьяконовской, Лозовской, Спасской и Чаплыгинской волостей, с. Пойминово Каменевской вол., с. Спасское и с-ца Успенское Высоковской вол.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Винниковской, Муравлевской, Рождественской волостей. Том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Булановской, Васильевской, Слоновской, Пригородней, Русскохаланской вол., с. Волотово и части с. Покровское (Грязное) Новобезчинской вол., сл. Велико-Михайловка Нов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декабря 1872 г.</w:t>
            </w:r>
          </w:p>
          <w:p>
            <w:pPr>
              <w:pStyle w:val="Normal"/>
              <w:rPr>
                <w:bCs/>
              </w:rPr>
            </w:pPr>
            <w:r>
              <w:rPr>
                <w:bCs/>
              </w:rPr>
              <w:t>15 июн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1</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и дополнительные владенные записи д. Глазуновка, д. Савенкова, с-ца Никитовка, сл-ки Никитовка, с. Сурково, с. Проточное Новооскольского у. за 1872-1894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с приложением с. Издоцкое Новооскольского у. за 1872 г. Список домохозяев четвертного права и приговор 2-го Издоченского сельского общества о разверстании выкупных платежей за 189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сл. Морковина Новооскольского у. и дополнения к ней.</w:t>
            </w:r>
          </w:p>
          <w:p>
            <w:pPr>
              <w:pStyle w:val="Normal"/>
              <w:jc w:val="both"/>
              <w:rPr/>
            </w:pPr>
            <w:r>
              <w:rPr>
                <w:bCs/>
              </w:rPr>
              <w:t>Списки домохозяев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декабря 1872 г.</w:t>
            </w:r>
          </w:p>
          <w:p>
            <w:pPr>
              <w:pStyle w:val="Normal"/>
              <w:rPr>
                <w:bCs/>
              </w:rPr>
            </w:pPr>
            <w:r>
              <w:rPr>
                <w:bCs/>
              </w:rPr>
              <w:t>25 октября 189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д. Окуни Новооскольского у. и дополнения к ней. Списки домохозяев четвер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декабря 1872 г.</w:t>
            </w:r>
          </w:p>
          <w:p>
            <w:pPr>
              <w:pStyle w:val="Normal"/>
              <w:rPr>
                <w:bCs/>
              </w:rPr>
            </w:pPr>
            <w:r>
              <w:rPr>
                <w:bCs/>
              </w:rPr>
              <w:t>28 октября 189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сл. Холок Новооскольского у. и дополнения к ней.  Списки домохозяев четвертного права владения землей.</w:t>
            </w:r>
            <w:r>
              <w:rPr>
                <w:bCs/>
                <w:vanish/>
              </w:rPr>
              <w:t xml:space="preserve">.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декабря 1872 г.-</w:t>
            </w:r>
          </w:p>
          <w:p>
            <w:pPr>
              <w:pStyle w:val="Normal"/>
              <w:rPr>
                <w:bCs/>
              </w:rPr>
            </w:pPr>
            <w:r>
              <w:rPr>
                <w:bCs/>
              </w:rPr>
              <w:t>25 октября 189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ладенная запись д. Нижняя Черняночка Новооскольского у. </w:t>
            </w:r>
          </w:p>
          <w:p>
            <w:pPr>
              <w:pStyle w:val="Normal"/>
              <w:jc w:val="both"/>
              <w:rPr>
                <w:bCs/>
              </w:rPr>
            </w:pPr>
            <w:r>
              <w:rPr>
                <w:bCs/>
              </w:rPr>
              <w:t>Списки домохозяев четвертного права владения землей.</w:t>
            </w:r>
            <w:r>
              <w:rPr>
                <w:bCs/>
                <w:vanish/>
              </w:rPr>
              <w:t xml:space="preserve">.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5 декабря 1872 г.-</w:t>
            </w:r>
          </w:p>
          <w:p>
            <w:pPr>
              <w:pStyle w:val="Normal"/>
              <w:rPr>
                <w:bCs/>
              </w:rPr>
            </w:pPr>
            <w:r>
              <w:rPr>
                <w:bCs/>
              </w:rPr>
              <w:t>29 декабря 1892 г.</w:t>
            </w:r>
            <w:r>
              <w:rPr>
                <w:bCs/>
                <w:vanish/>
              </w:rPr>
              <w:t>рняночка</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дополнительные) хут. Березовка, с. Бобрышевка, с. Быканова, д. Кривцовка, х. Красная Поляна, с. Нагольный Колодезь, х. Никольский, с. Покровское, с. Троицкое и др. Обоянского у. за 1872-1897 гг.</w:t>
            </w:r>
            <w:r>
              <w:rPr>
                <w:bCs/>
                <w:vanish/>
              </w:rPr>
              <w:t xml:space="preserve"> записи (дополнительные</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w:t>
            </w:r>
          </w:p>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крестьян д. Вышне Праворожский Колодезь Обоя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январ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д. Гочева Обоянского у. с прилодением списков домохозеев четвертного права владения землей. И приговоров сельского общества о разверстке выкупных платеж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октября 1872 г.-</w:t>
            </w:r>
          </w:p>
          <w:p>
            <w:pPr>
              <w:pStyle w:val="Normal"/>
              <w:rPr>
                <w:bCs/>
              </w:rPr>
            </w:pPr>
            <w:r>
              <w:rPr>
                <w:bCs/>
              </w:rPr>
              <w:t>1 августа 189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Должанской, Казацкой, Медвенской и Рудавской волостей Обоянского у.  за 1872 г.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9</w:t>
            </w:r>
          </w:p>
          <w:p>
            <w:pPr>
              <w:pStyle w:val="Normal"/>
              <w:jc w:val="center"/>
              <w:rPr>
                <w:bCs/>
              </w:rPr>
            </w:pPr>
            <w:r>
              <w:rPr>
                <w:bCs/>
              </w:rPr>
              <w:t>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огатенской, Курасовской, Михайловской и Ольшанской волостей Обоянского у.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ые записи Берюховской, Бочечанской, Коровяковской вол., части с. Ревякино Ревякинской вол., части с. Князево Князевской вол., части с. Жуковка Жуковской вол., части с. Большое Неплюево Большенеплюевской вол., части с. Черепова Череповской вол., д. Золотаревка Сонинской вол. Путивльского у. за 1872 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Пригородней вол., части г.Путивля со слободами, х. Вощинкин Берюховской вол., части с. Духановка Бочечанской вол. Путивльского у. за 1872, 1873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пктов Артюшковской, Бобровской, Благодатенской, Коровяковской, Низовцевской, Толпинской волостей Рыльского у. за 1872 г. Списки домохозяев четвертного права владения землей по этим населенным пункт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34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онинской волости, с-ца и д. Переступлино Рыльского у. Списки домохозяев четвертного права владения землей по этим населенным пункт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ноября 1872 г.-</w:t>
            </w:r>
          </w:p>
          <w:p>
            <w:pPr>
              <w:pStyle w:val="Normal"/>
              <w:rPr>
                <w:bCs/>
              </w:rPr>
            </w:pPr>
            <w:r>
              <w:rPr>
                <w:bCs/>
              </w:rPr>
              <w:t>17 июня 188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с. Вязовое Старооскольского у. с приложением списков домохозяев четвертного права владения землей и протокола сельского общества о разверстке выкупных платеж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 декабря 1872 г.,</w:t>
            </w:r>
          </w:p>
          <w:p>
            <w:pPr>
              <w:pStyle w:val="Normal"/>
              <w:rPr>
                <w:bCs/>
              </w:rPr>
            </w:pPr>
            <w:r>
              <w:rPr>
                <w:bCs/>
              </w:rPr>
              <w:t>26 июля 189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ые записи населенных пунктов Долгополянской, Скороднянской, Юшковской волостей, части д. Викторовка Панковской вол., части с-ца Масловка Ольховатской вол. Старооскольского у. за 1872-1873 гг. с приложением списков домохозяев четвертного права владения землей.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отовской и Лебедянской волостей.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арановской и Среднеапоченской волостей. Том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с. Скородное и д. Телешовка Старооскольского у. с приложением списков домохозяев четвертного права владения землей и приговоров сельского общества о</w:t>
            </w:r>
          </w:p>
          <w:p>
            <w:pPr>
              <w:pStyle w:val="Normal"/>
              <w:jc w:val="both"/>
              <w:rPr>
                <w:bCs/>
              </w:rPr>
            </w:pPr>
            <w:r>
              <w:rPr>
                <w:bCs/>
              </w:rPr>
              <w:t xml:space="preserve"> </w:t>
            </w: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 декабря 1872 г, 12 февраля 1891 г.-10 февраля</w:t>
            </w:r>
          </w:p>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ерстке выкупных платеж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9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ые записи Беловской, Миропольской, Уланковской и Черноолешенской волостей Суджанского у. за 1872 г и дополнения к ним. Списки домохозяев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 Большое Солдатское Суджанского у. за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 Малое Солдатское Суджанского у. за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w:t>
            </w:r>
          </w:p>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крестьян д. Вышняя Гридина Суджанского у. и приложения к н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января 187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с. Меньшой Каменец Суджанского у. Ведомости о площади лесных податных участков Суджанского у., внесенных во владенные записи. Списки домохозяев четвертного права владения землей и лесо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72 г.-5 февраля 188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д. Осипова Лука Суджанского у. за 1872 г. и списки домохозяев четвертного права владения землей и лесом за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Русская Конопелька Суджанского у. за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с. Русское Поречное Суджанского у. за 1872 г. Списки домохозяев четвертного права владения землей и лесом за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х. Чепелевский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Черная Ольха Суджанского у. за 187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ые записи и дополнительные владенные записи населенных пунктов Афанасьевско-Пахонской, Верхосемской, Выползовской, Михельпольской и Никольской волостей Тим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октября 1872 г.- 11 декабря 1911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Верхосемской, Выползовской, Погоженской, Рагозецкой и Успенской вол. Тимского у. за 1872 г., дополнения к ним и списки домохозяев четвертного права владения землей.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ые записи Афанасьевской, Двоелученской волостей Тимского у. за 1872 г.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д. Басова и д. Сухарева Фатежского у. с приложением списка домохозяев четвертного права владения землей.</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октября 1872 г.,</w:t>
            </w:r>
          </w:p>
          <w:p>
            <w:pPr>
              <w:pStyle w:val="Normal"/>
              <w:rPr>
                <w:bCs/>
              </w:rPr>
            </w:pPr>
            <w:r>
              <w:rPr>
                <w:bCs/>
              </w:rPr>
              <w:t>27 января 187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Большежировской, Здобниковской, Сергиевской, Смородинской волостей, с. Поныри и с. Березовец Поныровской вол. Фатежского у. за 1872-1873 г. с приложением списков домохозяев четвертного права владения землей.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Большежировской, Горянковской, Дмитриевской, Миленинской, Нижнереутской, Поныровской и Хмелевской волостей Фатежского у. за 1872 г.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деревень: Большая Жирова, Полевой Колодезь, Усть-Полевой Верх, Емельяновка, Савинский Верх, Верх Канина, Тимофеевка, Потаповка, Хотимль, Хотимльская Плата, с-ца Покровское Фатежского у.</w:t>
            </w:r>
          </w:p>
          <w:p>
            <w:pPr>
              <w:pStyle w:val="Normal"/>
              <w:jc w:val="both"/>
              <w:rPr/>
            </w:pPr>
            <w:r>
              <w:rPr>
                <w:bCs/>
              </w:rPr>
              <w:t>Списки домохозяев четвертного и общего права владения землей этих деревень и посторонних владельцев деревень Гомань, Ершевка, Вышняя Заболоть, Томилин Колодезь, Ветринка, Бартенева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октября 1872 г.-</w:t>
            </w:r>
          </w:p>
          <w:p>
            <w:pPr>
              <w:pStyle w:val="Normal"/>
              <w:rPr>
                <w:bCs/>
              </w:rPr>
            </w:pPr>
            <w:r>
              <w:rPr>
                <w:bCs/>
              </w:rPr>
              <w:t>31 июня 190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с. Дмитриевское Фатежского у. с приложением списка домохозяев четвертного права владения землей и приговора сельского общества о разверстании выкупных платеж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октября 1872 г.-</w:t>
            </w:r>
          </w:p>
          <w:p>
            <w:pPr>
              <w:pStyle w:val="Normal"/>
              <w:rPr>
                <w:bCs/>
              </w:rPr>
            </w:pPr>
            <w:r>
              <w:rPr>
                <w:bCs/>
              </w:rPr>
              <w:t>9 октября 188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д. Прудки Юрасовской вол. Трубчевского у. Орловской губ. с приложения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апреля-8 июня 1868 г., 1 января 1887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ладенная запись д. Севрюкова Белгород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января 1873 г., 1887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д. Готня Грайворонского у. с слободкой Подмонастырской. Карта дачи.(к съемке 186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с. Крюкова Грайворонского у. Ведомость разверстания земли между домохозяевами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873 г.-</w:t>
            </w:r>
          </w:p>
          <w:p>
            <w:pPr>
              <w:pStyle w:val="Normal"/>
              <w:rPr>
                <w:bCs/>
              </w:rPr>
            </w:pPr>
            <w:r>
              <w:rPr>
                <w:bCs/>
              </w:rPr>
              <w:t>5 декабря 189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х. Никольский (быв. мелкопоместное имение Краснокутского) Грайворонского у. Ревизские сказки х. Никольский и д. Мячковка за 185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январ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сл-ки Поваляевка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январ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д. Поваляевка Грайворонского у. Ревизская сказка с. Нижняя Писаревка Волчанского у. Харьковской губ. за 185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январ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д. Порубежная Грайворонского у. Ведомость разверстания земли между домохозяевами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873 г.-</w:t>
            </w:r>
          </w:p>
          <w:p>
            <w:pPr>
              <w:pStyle w:val="Normal"/>
              <w:rPr>
                <w:bCs/>
              </w:rPr>
            </w:pPr>
            <w:r>
              <w:rPr>
                <w:bCs/>
              </w:rPr>
              <w:t>29 июля 189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сл. Стрелецкая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9 января – 25 феврал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с. Трефиловка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д. Хотежская Грайворонского у. и дополнение к ней. Ведомость разверстания земли между домохозяевами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873 г.-</w:t>
            </w:r>
          </w:p>
          <w:p>
            <w:pPr>
              <w:pStyle w:val="Normal"/>
              <w:rPr>
                <w:bCs/>
              </w:rPr>
            </w:pPr>
            <w:r>
              <w:rPr>
                <w:bCs/>
              </w:rPr>
              <w:t>14 мая 188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ладенная запись с. Чуланово Грайворонского у. Ведомость разверстания земли между домохозяевами четвертного права владения земл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января 1873 г.- </w:t>
            </w:r>
          </w:p>
          <w:p>
            <w:pPr>
              <w:pStyle w:val="Normal"/>
              <w:rPr>
                <w:bCs/>
              </w:rPr>
            </w:pPr>
            <w:r>
              <w:rPr>
                <w:bCs/>
              </w:rPr>
              <w:t>28 июля 189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иски домохозяев четвертного права владения землей по населенным пунктам Грайворонского у. в разрезе волост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феврал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ая запись с. Вышнее Гуторово с хутором Заикиным Рождественской вол. Курского у. с приложением списка домохозяев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января 1873 г.-</w:t>
            </w:r>
          </w:p>
          <w:p>
            <w:pPr>
              <w:pStyle w:val="Normal"/>
              <w:rPr>
                <w:bCs/>
              </w:rPr>
            </w:pPr>
            <w:r>
              <w:rPr>
                <w:bCs/>
              </w:rPr>
              <w:t>13 мая 190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   8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дополнительные) населенных пунктов Дьяконовской, Колоденской, Муравлевской, Рышковской, Старковской, Спасской, Троицкой и др. волостей Курского у. за 1873 – 1917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с.Старое Чермошное и деревень: Кочегуровка, Малиновка, Денисовка Курского у. с приложением списка домохозяев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января 1873 г. – 28 марта 190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населенных пунктов Вышнедеревенской и Конышевской вол., с.Скрылевка Шептуховской вол., с.Ветрина Благодатенской вол. и части д.Нижнее Дроняева Козменской вол, Льговского у. за 1873 г. Списки домохозяев четвертного права владения землей по этим населенным пунктам.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   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ые записи Нижнедроняевской вол. Льговского у. за 1873 г.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ладенные записи д.Эмандыкина Шалыгинской вол., д.Лежачи Волынцевской вол., д.Дечь Бурынской вол., части деревни Вегеровка Ревякинской вол., д.Бруски Князевской вол. Путив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ноября 1873 г.-          8 июня 189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ые записи (дополнительные) с.Ездочное, д.Курская (Подровная), д.Малиновый Остров, с.Мелихово, д.Бор, с – ца Озерки Стар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января 1873 г.-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ладенные записи населенных пунктов Большесолдатской, Мартыновской и Скородненской волостей, д.Хитровка Благодатенской вол. Суджанского у. и г.Суджи со слободами за 1873 г. и дополнения  к ним. Списки домохозяев четвертного права владения землей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иски домохозяев четвертного права владения землей по населенным пунктам Тимского у. (приложения к владенным запися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января 187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 43   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одезические описания земельных участков №1 и №2, выкупленных крестьянами д.Кривцовка Обоянского у. из владения помещицы А.А.Давыдовой, расположенных в даче с-ца Кривцов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8-19 сентября 187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7    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Геодезические описания участков №1 и №3, выкупленных крестьянами с.Кудинцево Льговского у. из владения титулярной советницы Е.А.Ржевск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4-27 августа 187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рское губернское по крестьянским делам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5а  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нига учета владельцев и площади их земли в дачах генерального и специального межеваний по Белгородскому у. за 187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5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по Корочанскому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по г.Курс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по Новооскольскому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по Фатежскому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4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ладенные записи (дополнительные) по населенным пунктам Фатежского у. за 1875 – 1899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2  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Алфавит дач, по которым были приняты определения (решения) межевой канцелярии, за 1875-1877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Орловское управление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  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едомость вычисления площадей кварталов №№ 33,61,90,112,136,141 Успенской казенной лесной дачи Трубчевского у. Орловской губ. за 187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87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рское губернское по крестьянским делам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нига записи совершенных нотариусами актов по переходу имений от одного лица к другому, состоящих в г.Курске, за 187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6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нига регистрации нотариальных актов о приобретении земли в дачах Грайворонского у. за 1876 – 1902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6а   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Дмитрие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6   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нига регистрации нотариальных актов о приобретении земли в дачах Нов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Обоя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6а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Путив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 же Рыль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6   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тар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6а   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16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Фатеж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Щигро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Орловское управление государственных 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п. 13   7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аблица подробного вычисления земельных угодий государственных крестьян с.Каменный Лог Белгородского у. в 1876 г., поступивших в казну от помещиков Филипповых</w:t>
            </w:r>
          </w:p>
          <w:p>
            <w:pPr>
              <w:pStyle w:val="Normal"/>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0  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писание и вычисление площади податного лесного участка,составляюего надел крестьян с.Поиминово Курского у., за 1877 г.</w:t>
            </w:r>
          </w:p>
          <w:p>
            <w:pPr>
              <w:pStyle w:val="Normal"/>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крестьян д.д.Савенкова,Кочегур и с.Коньшино Новооскольского у., за1877 г.</w:t>
            </w:r>
          </w:p>
          <w:p>
            <w:pPr>
              <w:pStyle w:val="Normal"/>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7</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тольная книга учета выдачи из архива межевых документов за 1878-1890 гг.</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и вычисление площади лесного участка крестьян д.д. Чаплыгина и Денисова Курского у. за 187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дезическое  описание части земли с-ца Рышково Дмитриевского у. за 188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Орловское управление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и описание лесного податного участка дачи с. Гнездилова на Руде с с-цом Васильевское и д.д. Красные Холчи, Холчи на Холчах, Шевлякова, Мерцалова и Артамонова Фатежского у. (по съемке 188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и вычисление площади лесного надела крестьян с. Гахово Обоянского у. за 188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и вычисление площади лесного надела крестьян с. Липовец Обоянского у. за 188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ание и вычисление площади лесного надела крестьян с. Шипы с д.д. Ольховатка и Семеновка Обоянского у. за 188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8</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ание и исчисление площади лесного надела государственных  крестьян д. Малявинка и д. Бор Старооскольского у. за 188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и описание лесного надела крестьян с.Оскочное (Шахово) и с.Чурсино Корочанского у. по съемке 188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и описание лесного надела крестьян с. Бупел Рыльского у. по съемке 188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w:t>
            </w:r>
          </w:p>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писание и вычисление площади лесных наделов крестьян с-ца Красниково что на Котовце и д. Грачевка, д. Ламонова, д. Даманова, д. Песчаная, д. Любимовка, д. Потапова, д. Усть Галичий  Верх (Китаевка), с-ца Шеховцово на Рати Курского у. за 1885-1904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вычисления площади Муравлевской (Зорино) общей лесной дачи Курского у. по съемке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вычисления площади Долженковской общей лесной дачи Обоянского у. по съемке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0</w:t>
            </w:r>
          </w:p>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вычисления площади Озерковской общей лесной дачи Старооскольского у. по съемке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9</w:t>
            </w:r>
          </w:p>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учета площади лесного надела государственных крестьян д. Рогова и х. Сетная Яруга Тимского у. за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учета площади Большежировской общей лесной дачи  Фатежского у. за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учета площади Потаповской общей лесной дачи  Фатежского у. за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учета площади Самодуровской общей лесной дачи  Фатежского у. к съемке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9</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учета площади Топлин Колодезской (Ветринской) лесной дачи  Фатежского у. за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вычисления площади Троицкой, что на Сучку общей лесной дачи Фатежского у. по съемке 188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о крестьянским делам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пия приговора Приютовского сельского общества Щигровского у. о распределении оброчной подати между крестьянами с-ца Приютовка для приобщения к владенной запис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апреля 1885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рско-Орловское управление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едомость вычисления площади Старо-Ваблинской общей лесной дачи Дмитриевского у. по съемке 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и описание податного лесного участка и дополнительного земельного надела крестьян д. Потапова Курского у. по съемке 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0</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учета площади Будищанской  общей лесной дачи Суджанского у. за 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вычисления площади Нижнее-Михайловской  общей лесной дачи Суджанского у. по съемке 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0</w:t>
            </w:r>
          </w:p>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вычисления площади Афанасьевской общей лесной дачи Тимского у. по съемке 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0</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учета площади Доброколодезской общей лесной дачи Тимского у. за 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вычисления площади Донецко-Селицкой общей лесной дачи Тимского у. по съемке 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вычисления площади Коноревской общей лесной дачи Тимского у. по съемке 188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и описание лесного надела крестьян д.Полевая Курского у. за 188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и вычисление площади лесного надела крестьян д. Полевая Курского у., составленное в 188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вычисления площади Верхне-Сосновской общей лесной дачи Льговского у. по съемке 188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редне-Сосковской лесной дачи Льговского у. по съемке 188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1</w:t>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и исчисление площади лесного надела крестьян д. Курская (Подровная) Старооскольского у. за 188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вычисления площади Берюковской общей лесной дачи Суджанского у. по съемке 1887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вычисления площади Озерковской общей лесной дачи Суджанского у. по съемке 1887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вычисления площади Полселагоряйновской общей лесной дачи Фатежского у. по съемке 1887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1</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учета площади Ждановской общей лесной дачи Фатежского у. за 1887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рское губернское по крестьянским делам присутствие</w:t>
            </w:r>
          </w:p>
          <w:p>
            <w:pPr>
              <w:pStyle w:val="Normal"/>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6</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ная запись с. Вышнее Гуторово Курского у. с хутором Зайкин (копия 188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тежные списки домохозяев четвертного права владения землей и приговоры сельских обществ о внесении выкупных платежей по населенным пунктам Льговского у. за 1887-1893 гг. (Приложение к владенным запися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5</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иски домохозяев четвертного права владения землей и приговоры сельских обществ о разверстке выкупных платежей по населенным пунктам Суджанского у. за 1887-1896 гг. (Приложение к выкупным платеж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ложения к владенным записям населенных пунктов Суджанского у. (дополнения к владенным записям, приговоры сельских обществ, списки домохозяев четвертного права владения земл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декабря 1887 г.-</w:t>
            </w:r>
          </w:p>
          <w:p>
            <w:pPr>
              <w:pStyle w:val="Normal"/>
              <w:rPr>
                <w:bCs/>
              </w:rPr>
            </w:pPr>
            <w:r>
              <w:rPr>
                <w:bCs/>
              </w:rPr>
              <w:t>1 декабря 189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иски домохозяев четвертного права владения землей и приговоры сельских обществ о разверстании выкупных платежей по населенным пунктам Бобровской, Амонской, Петровской, Костровской, Низовцевской волостям Рыльского у. за 1888 г.-Приложение к владенным записям.</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иски домохозяев четвертного права владения землей и приговоры сельских обществ о разверстке выкупных платежей по населенным пунктам Большежировской вол. за 1888-1892 гг., Сергиевской вол. за 1892 г., Здобниковской и Дмитриевской волостей Фатежского у.  за 1893 гг.-Приложение к владенным записям.</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по населенным пунктам Большежировской вол. за 1888-1893 гг., Сергиевской вол. за 1892 г., Здобниковской и Дмитриевской вол. за 1893 г. и д. Гнилуша Смородинской вол. Фатежского у.  за 1890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иски домохозяев четвертного права владения землей и приговоры сельских обществ о разверстке выкупных платежей по населенным пунктам Горяиновской и Дмитриевской волостей за 1893 г., Миленинской вол. за 1893-1894 гг., Нижнереутской и Хмелевской волостей за 1888 г., Сергиевской вол. и д. Бартенева Большежировской вол. Фатежского у.  за 1892 г. - Приложение к второму тому выкупных платежей.</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по населенным пунктам Горяиновской и Поныровской волостей за 1893 г., Сергиевской вол. за 1892 г. и Хмелевской вол. Фатежского у. за 1888 г. – Приложение к второму тому выкупных платеж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бавления к владенным записям, составленные по закону 12 июня 1886 г. «О преобразовании оброчной подати и лесного налога с бывших государственных крестьян в выкупные платежи» и ведомости (списки) разверстания земли между домохозяевами четвертного права владения землей по населенным пунктам Грайворонского у. за 1889-1890 г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2</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ведения (ведомости) о земельных наделах крестьян по населенным пунктам губернии в разрезе уездов и волостей за 1890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едомости о земельных наделах обществ крестьян государственных и бывших помещичьих по волостям Грайворон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декабря 189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ложения к владенным записям населенных пунктов Новооскольского у. (дополнения к владенным записям, приговоры сельских обществ, списки домохозяев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февраля 1890 г.-</w:t>
            </w:r>
          </w:p>
          <w:p>
            <w:pPr>
              <w:pStyle w:val="Normal"/>
              <w:rPr>
                <w:bCs/>
              </w:rPr>
            </w:pPr>
            <w:r>
              <w:rPr>
                <w:bCs/>
              </w:rPr>
              <w:t>15 марта 1895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евой архи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7</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тольная книга учета выдачи и возвращения межевых документов из архива за 1890-1899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писки домохозяев четвертного права владения землей и приговоры сельских обществ о разверстании выкупных платежей по населенным пунктам Зимовенской, Купинской, Нечаевской, Новослободской, Неклюдовской, Подолешенской и Яблоновской волостей Корочанского у. за 1891 -1893 гг. -Приложение к владенным запися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15</w:t>
            </w:r>
          </w:p>
          <w:p>
            <w:pPr>
              <w:pStyle w:val="Normal"/>
              <w:jc w:val="center"/>
              <w:rPr>
                <w:bCs/>
              </w:rPr>
            </w:pPr>
            <w:r>
              <w:rPr>
                <w:bCs/>
              </w:rPr>
              <w:t>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писки домохозяев четвертного права владения землей и приговоры сельских обществ о разверстке выкупных платежей по населенным пунктам Нечаевской, Новооскоченской и Шаховской волостей Корочанского у. за 1891-1892 гг. -Приложение ко второму тому владенных запис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иски домохозяев четвертного права владения землей и приговоры сельских обществ о разверстке выкупных платежей по населенным пунктам  Знаменкой и Ястребовской волостей Старооскольского у. за</w:t>
            </w:r>
          </w:p>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p>
          <w:p>
            <w:pPr>
              <w:pStyle w:val="Normal"/>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p>
            <w:pPr>
              <w:pStyle w:val="Normal"/>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892-1894 гг. – Приложение к четвертому тому выкупных платеж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3</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хозяйства Проваторовской защитной лесной дачи Фатежского у. за 1892 г. и документы к нем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ношения Курского губернского присутствия в Курское губернское правление о продаже крестьянами губернии (Ф.И.О.) земельных участков под строительство железных доро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июня 1893 г.</w:t>
            </w:r>
          </w:p>
          <w:p>
            <w:pPr>
              <w:pStyle w:val="Normal"/>
              <w:rPr>
                <w:bCs/>
              </w:rPr>
            </w:pPr>
            <w:r>
              <w:rPr>
                <w:bCs/>
              </w:rPr>
              <w:t>10 июля 189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ложение к владенной записи д. Старая Сдобникова Фатежского у. за 189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б установлении окружной межи на отмежеванном наделе крестьянам Зимовенского, Белянского и Русского сельских обществ Корочанского у. в дачах: 1) д. Заводская, 2) сл.сл. Зимовенька (Егорьевна) и Белая (Дмитриевна), 3) казенная земля, отданная из оброка князю Трубецкому и 4) Козюлинские отхожие сенные покос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12 апреля -17 декабря 1893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4</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писании границ дачи с. Черемошное Курского у. для окружного суд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января – 3 июля 189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Орловское управление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учета площади Нижнегридинской общей лесной дачи Суджанского у. за 189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4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27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полюбовном размежевании 1-ой части дачи с.Новоселовка, с.Красное, д.Плота Корочанского у.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января 1894 г.- 16 мая 189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3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7 – 18 сентября 189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7   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проверке работы кременчугского землемера Манцевича в дачах Корочанского у. : сл.Зимовенька (Егорьевка), сл.Белая (Дмитриевка); д.Заводская; казенной земли, отдаваемой князю Трубецкому из оброка; Козюлинских отхожих сенных покос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октября 1896 г. – 29 июля 1897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 – Орловское управление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   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и вычисление площади лесного надела крестьян с.Озерки Суджанского у. за 189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едомость вычиления площади общей лесной дачи г.Суджа со слободами и д.Махновка по съемке 189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2  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ы крестьян Курской губ.о полученных ими от уездных землемеров  деньгах, за работу в качестве понятых при возобновлении меж в дач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18 июня – 17 ноября 1898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26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аблица общего вычисления земельных угодий государственных крестьян в даче с.Хохлово Белгородского у. за 1898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43    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едомости выполненных межевых работ помощником губернского землемера Мухиным в с.с.Нижний Реутец и Великая Рыбица Обоянского у. за июнь – июль 189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27    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озобновлении межи и межевых знаков в размежеванной дачи с.Скородное Суджанского у. Карта окружной межи дачи ( л. 8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 мая 1898 г.- 6 сентября 189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етрадь вычислений координат точек окружной межи дачи и разверстания в ней земли на отрубные участки Косторнянского сельского общества Суджанского у. за 189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равл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роверке действий уездного землемера М.Соколова при возобновлении межи дачи с.Скородное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4 мая- 5 августа 190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27а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ыписки из постановлений губернского правления об утверждении документов уездных землемеров по возобновлению меж в дач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декабря 1900 г. – 29 марта 190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бернский землеме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 51    1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метрические специальные планы: отхожих сенных покосов, расположенных в даче с.Ольшанка Обоянского у. - владения секунд – майора В.А.Похвиснева (1901 г.); участка земли в даче с.Головино (Ново – Николаевка)Белгородского у.- владения коллежского советник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А.Алексеева ( 190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 52   86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ь из крепостной книги Курского нотариального архива по Старооскольскому у. о продаже земельного участка крестьянином с.Герасим М.Н.Татариновым крестьянину Г.С.Мелихо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июля 190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равл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Журналы присутствия Курского губернского правления по межевому отделению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вгуст 1903 г.- июль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40   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по отношениям посредника по полюбовному размежеванию земель Курской губ. о присылке сведений о неразмежеванных дачах на территории Курской гу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января 1903 г.- 17 ноября 190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 – Орловское управление госиму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50   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и вычисление площади лесного надела крестьян д.Бирюковка Суджанского у. за 190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губернская чертежн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52  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естр планов и межевых книг (название дач) Курской губернской чертежной на 190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ое губернское присутств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28   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б установлении права собственности крестьян с.Русская Березовка Грайворонского у. на подвор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мая 1905 г.- 7 ноябр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урская губернская чертежна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 2 а  58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ан земли в Верхнешумаковской даче при х.Трубицын Тимского у. , принадлежавшей купчихе Д.А.Карташевой и предназначенной к продаже крестьянам за 1905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28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нига учета выдачи межевых документов из архива и возвращение их за 1905 – 1909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рская губернская землеустроительная комисс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Оп. 29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ло по ходатайству Устинского сельского общества Белгородского у. о продаже ему участка казенной земли в Коренской лесной даче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ноября 1906 г.- 18 июн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токолы сельских сходов с-ца Уколова Щигровского у. о разверстании земли на отрубные участки и подписки крестьян о передаче земельных участков своим родственникам. Выкопировки из планов дачи д.Новоселки, владения государственных крестьян с-ца Уколова и смежной дачи д.Поветкина Щигровского у. (лл.10 – 13 )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6 ноября 1906 г., 20 июня – 11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ь 2-ых экземпляров планов и книг специального межевания по уездам, сгоревших во время пожара в Курской губернской чертежной, в ночь на 10 ноября 190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7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губернская чертежн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Оп. 30   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Циркуляры и предписания Управления межевой частью Министерства юстиции, курского губернатора, губернской землеустроительной комиссии по землеустройству и землепол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ованию.Инструкции землемерам. Временная инструкция о порядке ликвидации (продаже) имений, принадлежавших Поземельному крестьянскому банку.Справка  о правилах назначения и награждения должностных лиц землеустроительных комисс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 февраля 1907 г.- 16 июн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1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Циркуляры и предписания Управления межевой частью Министерства юстиции, Главного управления землеустройства и земледелия, Курского губернского землемера о порядке составления плана землеустроительных работ на полевой период и израсходовании кредитов, о проведении ревизии землемерных работ, подборе кадров и др. вопросам землеустрой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сентября 1907 г.- 4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Циркуляры и предписания центральных учреждений землеустройства и земледелия, и губернского землемера по вопросам землеустрой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сентября 1907 г.- 4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0   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кументы об ассигновании средств губернской чертежной и землеустроительным комиссия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 ноября 1907 г.- 7 ма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ые отчетные ведомости губернского землемера о землеустроительных работах за 1907 – 1908 гг. и объяснительные записки к ним; циркуляры Главного управления землеустройства и земледелия по отчетно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губернская землеустроительная комисс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52  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шения о приеме на службу в Курскую губернскую землеустроительную комисс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 сентября 1907 г.- 3 июн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0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составлении плана имения в с.Жеребцово Курского у., купленное Поземельным крестьянским банком у бывшей помещицы Кушелев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июля 1907 г.- 7 августа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31   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о проведении землеустроительных работ для ликвидации бывшего имения дворянки Курасовой в 4-ой части с.Курасово (Петровское) Курского у. (протоколы, расчет, абрис, акт о смежных владельцах,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 июля 1907 г.- 19 ноя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50а</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по разверстанию земли Малоивицкого сельского общества (х.Малая Ивица) Курского у. на отрубные участки (выписки из приговоров сельского общества, список домохозяев, протоколы, акты, геодезический  журнал, расчеты, выкопировка с пла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июня 1907 г.- 14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3  1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ликвидации бывшего имения князя Н.Ф.Касаткина-Ростовского в даче х.Юрьевский Новооскольского у., принадлежавшего Поземельному крестьянскому банку  и разбивки его на отрубные участки. Выкопировки с плана разбивки земли х.Юрьевский на отруб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июля 1907 г.- 3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1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проверке и возобновлении межи участка земли в д.Усть-Добрый Колодезь Тимского у. для разверстания его на отрубные участки. Выкопировка и экспликация к плану участка (лл.38-3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сентября 1907 г. – 12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34   1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едомости выплаты заработной платы землемерным чинам землеустроительных комиссий Курской губ. с указанием выполненной ими работы за 1907 – 1909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8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Оп. 31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об укомплектовании землеустроительных комиссий землемерами (списки, аттестаты, свидетельства, прошения, отношения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февраля – 17 ноя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1    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кументы о проведении землеустроительных работ для ликвидации (продажи) бывшего имения Войтовой в х.Андреевский Белгородского у., принадлежавшего Поземельному крестьянскому банку (протоколы, геодезическое описание, расчет платы, повестки,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августа 1908 г.- 17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кументы о составлении плана дачи с.Никольское (Ястребовка) Белгородского у. (указ губернского правления, таблицы измерения окружной межи, выкопировка с плана дачи,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7 октября – 3 ноя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4   28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шего имения гг.Волжина, Кусакова и Рапп в даче с.Береза Дмитрие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июля- 3 дека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1</w:t>
            </w:r>
          </w:p>
          <w:p>
            <w:pPr>
              <w:pStyle w:val="Normal"/>
              <w:jc w:val="center"/>
              <w:rPr>
                <w:bCs/>
              </w:rPr>
            </w:pPr>
            <w:r>
              <w:rPr>
                <w:bCs/>
              </w:rPr>
              <w:t>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быв.имения дворянина Митарева в даче с. Романово Дмитриевского у. (протоколы, выкопировка с плана дачи, рапорты, отношения). Том 1</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апреля 1908 г.-</w:t>
            </w:r>
          </w:p>
          <w:p>
            <w:pPr>
              <w:pStyle w:val="Normal"/>
              <w:rPr>
                <w:bCs/>
              </w:rPr>
            </w:pPr>
            <w:r>
              <w:rPr>
                <w:bCs/>
              </w:rPr>
              <w:t>28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ина Митарева  в с. Романово с сельцами Стрекалова и Юденка  Дмитриевского у. (протокол,  рапорты, журнал измерений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июня 1908 г.-</w:t>
            </w:r>
          </w:p>
          <w:p>
            <w:pPr>
              <w:pStyle w:val="Normal"/>
              <w:rPr>
                <w:bCs/>
              </w:rPr>
            </w:pPr>
            <w:r>
              <w:rPr>
                <w:bCs/>
              </w:rPr>
              <w:t>31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имения дворян Ситниковых в даче с. Большая Подъяруха Корочанского у. (протоколы, рапорт о результатах обследования дачи, справка,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ноября 1908 г.-</w:t>
            </w:r>
          </w:p>
          <w:p>
            <w:pPr>
              <w:pStyle w:val="Normal"/>
              <w:rPr>
                <w:bCs/>
              </w:rPr>
            </w:pPr>
            <w:r>
              <w:rPr>
                <w:bCs/>
              </w:rPr>
              <w:t>30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 Поповка Корочанского у. С.В.Еськову и Т.Т.Шаховой в даче сл.сл.Стрелецкой и Казацкой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декабря 1908 г.-</w:t>
            </w:r>
          </w:p>
          <w:p>
            <w:pPr>
              <w:pStyle w:val="Normal"/>
              <w:rPr>
                <w:bCs/>
              </w:rPr>
            </w:pPr>
            <w:r>
              <w:rPr>
                <w:bCs/>
              </w:rPr>
              <w:t>30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Толкачевской оброчной казенной статьи, расположенной в даче 3-ей части д. Свидн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августа 1908 г.-</w:t>
            </w:r>
          </w:p>
          <w:p>
            <w:pPr>
              <w:pStyle w:val="Normal"/>
              <w:rPr>
                <w:bCs/>
              </w:rPr>
            </w:pPr>
            <w:r>
              <w:rPr>
                <w:bCs/>
              </w:rPr>
              <w:t>15 июля</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рского у. План дачи (л.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31 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 проведении землеустроительных работ для ликвидации (продажи быв.имения дворянина Кушелева в д. Даманова Курского у. (протокол, рапорт о результатах обследования дачи,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3 октября-31 октя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о составлении плана Нартовского (Дроняевского) участка леса (быв.владение дворянки Кушелевой) в д. Даманова Курского у. (предписания землемера, геодезическое описание, абрис, расчет). Предписание  непременного члена Курской уездной землеустроительной комиссии о разбивке участка земли «Дряблово» на 64 отрубных участка и устройстве поселка вдоль дороги из д. Полянская в д. Анпилогова (л.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 марта – 14 июл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 проведении землеустроительных работ для ликвидации имения дворянки Кушелевой в даче с-ца Жеребцово (Башкеево), д. Позднякова и части д. Пименовка (Марьино) Курского у. (протоколы, постановления, проект ликвидации, расчеты, абрисы, выкопировка с плана дачи, отношения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 апреля 1908 г.-</w:t>
            </w:r>
          </w:p>
          <w:p>
            <w:pPr>
              <w:pStyle w:val="Normal"/>
              <w:rPr>
                <w:bCs/>
              </w:rPr>
            </w:pPr>
            <w:r>
              <w:rPr>
                <w:bCs/>
              </w:rPr>
              <w:t>23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участка земли «Крестище» (быв.владение дворянина Кушелева) в даче с-ца Полянское и с-ца Жеребцово (Башкеево) Курского у. (журналы, геодезическое описание участка, расчет, абрис, отношения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рта – 10 июл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лугового участка земли в х. Дряблово Курского у., быв.владение дворянки Кушелевой (протоколы, геодезические журналы, расчет, рапорта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декабря 1907 г.-</w:t>
            </w:r>
          </w:p>
          <w:p>
            <w:pPr>
              <w:pStyle w:val="Normal"/>
              <w:rPr>
                <w:bCs/>
              </w:rPr>
            </w:pPr>
            <w:r>
              <w:rPr>
                <w:bCs/>
              </w:rPr>
              <w:t>25 октя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имения дворянина Курасова в с. Курасово (Петровское), с. С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3 октя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осельцево и д. Звягинцева Курского у. (протоколы, рапорт о результатах обследования имения, выкопировка с плана,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1</w:t>
            </w:r>
          </w:p>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о проведении землеустроительных работ для ликвидации быв.имения дворянина Стишинского в даче д. Александровка и пустоши Гуторовка Курского у. (протоколы, геодезические журналы, расчет, абрисы, журнал вычислений площади, отношения).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рта -25 октя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быв.имения дворянина Стишинского в дачах с-ца Александровка, д. Селиховы Постоялые Дворы, пустоши Селиховой и части пустоши Гуторовой (при с. Александровка) Курского у. (протоколы, постановления, расчет, геодезические журналы, отношения и др.). Том 2. </w:t>
            </w:r>
          </w:p>
          <w:p>
            <w:pPr>
              <w:pStyle w:val="Normal"/>
              <w:jc w:val="both"/>
              <w:rPr/>
            </w:pPr>
            <w:r>
              <w:rPr>
                <w:bCs/>
              </w:rPr>
              <w:t>Постановление ликвидационной комиссии банка о ликвидации имения Стишинского, о разбивке участка «Духовец» на отрубные участки и продаже их крестьянам д. Духовец и с. Гуторово, о разбивке Александровского участка и организации двух поселков при с. Александровка из 10 и 16 дворов и из 8 дворов при Шоссе, о разбивке Гуторовского участка на 23 отрубных и 23 усадебных  мест, о разбивке Екатериновского участка на 14 отрубных  участков, о разбивке участка «Соколье»» на 4 хутора и 4 отруба с усадьбами при условии устойства колодезя (лл.21-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7 июня – </w:t>
            </w:r>
          </w:p>
          <w:p>
            <w:pPr>
              <w:pStyle w:val="Normal"/>
              <w:rPr>
                <w:bCs/>
              </w:rPr>
            </w:pPr>
            <w:r>
              <w:rPr>
                <w:bCs/>
              </w:rPr>
              <w:t>28 августа 1908 г.,</w:t>
            </w:r>
          </w:p>
          <w:p>
            <w:pPr>
              <w:pStyle w:val="Normal"/>
              <w:rPr>
                <w:bCs/>
              </w:rPr>
            </w:pPr>
            <w:r>
              <w:rPr>
                <w:bCs/>
              </w:rPr>
              <w:t>11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быв. имения дворянина Стишинского в с-це Александровка и части дачи с. Гуторово Курского у. (протокол, рапорты, справка, выкопировка с плана дачи, отношения). Том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октября 1908 г.-</w:t>
            </w:r>
          </w:p>
          <w:p>
            <w:pPr>
              <w:pStyle w:val="Normal"/>
              <w:rPr>
                <w:bCs/>
              </w:rPr>
            </w:pPr>
            <w:r>
              <w:rPr>
                <w:bCs/>
              </w:rPr>
              <w:t>8 янва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1</w:t>
            </w:r>
          </w:p>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 проведении землеустроительных работ для ликвидации (продажи) быв. имения дворянина Стишинского в даче пустоши «Духовец» Курского у. (протоколы, геодезическое описание, геодезические журналы, выкопировка с плана дачи, отношения). Том 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рта –</w:t>
            </w:r>
          </w:p>
          <w:p>
            <w:pPr>
              <w:pStyle w:val="Normal"/>
              <w:rPr>
                <w:bCs/>
              </w:rPr>
            </w:pPr>
            <w:r>
              <w:rPr>
                <w:bCs/>
              </w:rPr>
              <w:t>31 дека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быв. имения дворянина А.М.Стишинского в даче х. Алексеевский при д. Екатериновка Курского у. (протоколы, геодезические журналы, расчет, выкопировка с плана дачи, отношения и др.) Том 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рта –</w:t>
            </w:r>
          </w:p>
          <w:p>
            <w:pPr>
              <w:pStyle w:val="Normal"/>
              <w:rPr>
                <w:bCs/>
              </w:rPr>
            </w:pPr>
            <w:r>
              <w:rPr>
                <w:bCs/>
              </w:rPr>
              <w:t>8 июл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ина Стишинского в даче пустоши Цветово (урочище «Соколье») Курского у. (предписания, протоколы, геодезические журналы). Том 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марта 1908 г.-</w:t>
            </w:r>
          </w:p>
          <w:p>
            <w:pPr>
              <w:pStyle w:val="Normal"/>
              <w:rPr>
                <w:bCs/>
              </w:rPr>
            </w:pPr>
            <w:r>
              <w:rPr>
                <w:bCs/>
              </w:rPr>
              <w:t>11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ина Бартрама в даче х. Анастасьевка и имения дворянина Павлова в х. Анастасьевка Льговского у. (протоколы, журнал измерения дачи, геодезический журнал, проекты ликвидации имений, выкопировка с плана дачи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сентября 1908 г.-</w:t>
            </w:r>
          </w:p>
          <w:p>
            <w:pPr>
              <w:pStyle w:val="Normal"/>
              <w:rPr>
                <w:bCs/>
              </w:rPr>
            </w:pPr>
            <w:r>
              <w:rPr>
                <w:bCs/>
              </w:rPr>
              <w:t>24 янва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ликвидации Дикополячковской казенной оброчной статьи в даче с. Нижние Деревеньки Льговского у. и разбивки ее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ноября 1908 г.-</w:t>
            </w:r>
          </w:p>
          <w:p>
            <w:pPr>
              <w:pStyle w:val="Normal"/>
              <w:rPr>
                <w:bCs/>
              </w:rPr>
            </w:pPr>
            <w:r>
              <w:rPr>
                <w:bCs/>
              </w:rPr>
              <w:t>27 апре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 проведении землеустроительных работ для ликвидации (продажи) быв. имения дворянина Бартрама в даче д. Семионовка Льговского у., принадлежавшего Поземельному крестьянскому банку (протоколы, выписки из постановлений сельского схода, журналы измерения дачи, расчеты, планы дач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5 сентября 1908 г. –</w:t>
            </w:r>
          </w:p>
          <w:p>
            <w:pPr>
              <w:pStyle w:val="Normal"/>
              <w:rPr>
                <w:bCs/>
              </w:rPr>
            </w:pPr>
            <w:r>
              <w:rPr>
                <w:bCs/>
              </w:rPr>
              <w:t>23 апре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8</w:t>
            </w:r>
          </w:p>
          <w:p>
            <w:pPr>
              <w:pStyle w:val="Normal"/>
              <w:jc w:val="both"/>
              <w:rPr>
                <w:bCs/>
              </w:rPr>
            </w:pPr>
            <w:r>
              <w:rPr>
                <w:bCs/>
              </w:rPr>
            </w:r>
          </w:p>
          <w:p>
            <w:pPr>
              <w:pStyle w:val="Normal"/>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шего Борисо-Гладковского имения в с. Порточное и с-це Гладковка Нов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марта 1908 г.-</w:t>
            </w:r>
          </w:p>
          <w:p>
            <w:pPr>
              <w:pStyle w:val="Normal"/>
              <w:rPr>
                <w:bCs/>
              </w:rPr>
            </w:pPr>
            <w:r>
              <w:rPr>
                <w:bCs/>
              </w:rPr>
              <w:t>29 октября</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проверке работы младшего землемера Ветрова по ликвидации быв. Борисо-Гладковского имения Новооскольского у., владения  Поземельного крестьянского банка, расположенного в дачах с-ца Гладковки и 5-ой части с. Порточное.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4-15 ноя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0</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роверке плана на землю х. Юрьевский в даче сл. Новоивановке (Чернянка) Новооскольского у., купленной Поземельным крестьянским банком у князя Касаткина - Ростовского. План участка (лл. 8-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апреля 1908 г.-</w:t>
            </w:r>
          </w:p>
          <w:p>
            <w:pPr>
              <w:pStyle w:val="Normal"/>
              <w:rPr>
                <w:bCs/>
              </w:rPr>
            </w:pPr>
            <w:r>
              <w:rPr>
                <w:bCs/>
              </w:rPr>
              <w:t>11 мар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шего имения князя Касаткина – Ростовского в х. Юрьевский и в даче сл. Новоивановка (Чурнянка)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 февраля – 1 марта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ло об утверждении плана казенной земли Медвенской оброчной статьи Обоян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января –</w:t>
            </w:r>
          </w:p>
          <w:p>
            <w:pPr>
              <w:pStyle w:val="Normal"/>
              <w:rPr>
                <w:bCs/>
              </w:rPr>
            </w:pPr>
            <w:r>
              <w:rPr>
                <w:bCs/>
              </w:rPr>
              <w:t>20 феврал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1</w:t>
            </w:r>
          </w:p>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 проведении землеустроительных работ для ликвидации быв. имения дворянина Боборыкина между логов Борковским и Дебринским, смежных с дачей сл. Стремоуховка и др. Рыльского у. (протоколы, рапорты, выкопировка с плана дачи, журнал ее измерения,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ноября 1908 г.-</w:t>
            </w:r>
          </w:p>
          <w:p>
            <w:pPr>
              <w:pStyle w:val="Normal"/>
              <w:rPr>
                <w:bCs/>
              </w:rPr>
            </w:pPr>
            <w:r>
              <w:rPr>
                <w:bCs/>
              </w:rPr>
              <w:t>18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ина Боборыкина в слободках Верхняя и Нижняя Парменова Рыльского у. (протоколы, журнал и тетрадь измерения имения, справка, рапорт о результатах осмотра,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ноября 1908 г.-</w:t>
            </w:r>
          </w:p>
          <w:p>
            <w:pPr>
              <w:pStyle w:val="Normal"/>
              <w:rPr>
                <w:bCs/>
              </w:rPr>
            </w:pPr>
            <w:r>
              <w:rPr>
                <w:bCs/>
              </w:rPr>
              <w:t>17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 Лашиных в с-це Марьино и с-це Солнцево Старооскольского у. (протоколы, при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рта 1908 г.-</w:t>
            </w:r>
          </w:p>
          <w:p>
            <w:pPr>
              <w:pStyle w:val="Normal"/>
              <w:rPr>
                <w:bCs/>
              </w:rPr>
            </w:pPr>
            <w:r>
              <w:rPr>
                <w:bCs/>
              </w:rPr>
              <w:t xml:space="preserve">18 ноября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ры сельских обществ, рапорты, отношения и др.)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1</w:t>
            </w:r>
          </w:p>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 проведении землеустроительных работ для ликвидации быв. имения дворянина Кайленского в даче д. Забужевка и Петровка Суджанского у. (протоколы, рапорты, расчеты,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ноября 1908 г.-</w:t>
            </w:r>
          </w:p>
          <w:p>
            <w:pPr>
              <w:pStyle w:val="Normal"/>
              <w:rPr>
                <w:bCs/>
              </w:rPr>
            </w:pPr>
            <w:r>
              <w:rPr>
                <w:bCs/>
              </w:rPr>
              <w:t>18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быв. имения князя Барятинского в с. Знаменское (Немча) Суджанского у. (протоколы, рапорты о результатах осмотра и выкопировке плана дачи и др.).</w:t>
            </w:r>
          </w:p>
          <w:p>
            <w:pPr>
              <w:pStyle w:val="Normal"/>
              <w:jc w:val="both"/>
              <w:rPr/>
            </w:pPr>
            <w:r>
              <w:rPr>
                <w:bCs/>
              </w:rPr>
              <w:t>План разбивки на отрубные участки имения князя Барятинского в с. Ширково Суджанского у. (л.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декабря 1908 г.-</w:t>
            </w:r>
          </w:p>
          <w:p>
            <w:pPr>
              <w:pStyle w:val="Normal"/>
              <w:rPr>
                <w:bCs/>
              </w:rPr>
            </w:pPr>
            <w:r>
              <w:rPr>
                <w:bCs/>
              </w:rPr>
              <w:t>6 февра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 имения князя Барятинского в с. Ширково Суджан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июля 1908 г.-</w:t>
            </w:r>
          </w:p>
          <w:p>
            <w:pPr>
              <w:pStyle w:val="Normal"/>
              <w:rPr>
                <w:bCs/>
              </w:rPr>
            </w:pPr>
            <w:r>
              <w:rPr>
                <w:bCs/>
              </w:rPr>
              <w:t>18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же  быв. имения княгини М.А. Барятинской в д. Дарьина Суджанского у., принадлежавшего Поземельному крестьянскому банку. План земли д.Дарь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 апреля 1908 г.-</w:t>
            </w:r>
          </w:p>
          <w:p>
            <w:pPr>
              <w:pStyle w:val="Normal"/>
              <w:rPr>
                <w:bCs/>
              </w:rPr>
            </w:pPr>
            <w:r>
              <w:rPr>
                <w:bCs/>
              </w:rPr>
              <w:t>17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31</w:t>
            </w:r>
          </w:p>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 проведении землеустроительных работ для ликвидации быв. имения дворянина Желябужского в даче с-ца Вышнее Крестище и д. Лисья Тимского у. (протоколы, геодезические журналы, абрис, выкопировка с плана дачи и др.).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 7 апрел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ина Желябужского в с-це Вышнее Крестище с д. Лисья Тимского у. (рапорты, протоколы, расчеты, абрис, план имения,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ноября 1908 г.- 10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ина Рагозина в даче д. Колонча Щигровского у. (поручения, протоколы, сведения, геодезические журналы, абрисы, выкопировка с плана дачи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рта 1908 г.-</w:t>
            </w:r>
          </w:p>
          <w:p>
            <w:pPr>
              <w:pStyle w:val="Normal"/>
              <w:rPr>
                <w:bCs/>
              </w:rPr>
            </w:pPr>
            <w:r>
              <w:rPr>
                <w:bCs/>
              </w:rPr>
              <w:t>24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1</w:t>
            </w:r>
          </w:p>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о проведении землеустроительных работ для ликвидации быв. имения дворянина Рагозина в с-це Штевец Щигровского у. (протоколы, сведения, расчеты, абрисы, выкопировка с плана дачи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рта 1908 г. –</w:t>
            </w:r>
          </w:p>
          <w:p>
            <w:pPr>
              <w:pStyle w:val="Normal"/>
              <w:rPr>
                <w:bCs/>
              </w:rPr>
            </w:pPr>
            <w:r>
              <w:rPr>
                <w:bCs/>
              </w:rPr>
              <w:t>февраль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ки Федоровой в даче с-ца Матвеевка и д. Воробьевка Щигровского у. (журналы, расчеты, геодезические журналы, абрисы, выкопировка с плана дачи и д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марта 1908 г.-</w:t>
            </w:r>
          </w:p>
          <w:p>
            <w:pPr>
              <w:pStyle w:val="Normal"/>
              <w:rPr>
                <w:bCs/>
              </w:rPr>
            </w:pPr>
            <w:r>
              <w:rPr>
                <w:bCs/>
              </w:rPr>
              <w:t>19 декабря 1908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ина Чупятова в даче д. Титова Щигровского у. (протоколы, рапорты, отнош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5 сентября -18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 проверке произведенных землемерных работ в быв. имении дворянина Чупятова в даче д. Титовы Озеренки и сл-ки Лифенка с сельцом Васильково  Щигровского у., принадлежавшем Поземельному крестьянскому банку (предписания, протоколы, приговоры сельских обществ, геодезические журналы, рапорты, выкопировки с пла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декабря 1908 г.-</w:t>
            </w:r>
          </w:p>
          <w:p>
            <w:pPr>
              <w:pStyle w:val="Normal"/>
              <w:rPr>
                <w:bCs/>
              </w:rPr>
            </w:pPr>
            <w:r>
              <w:rPr>
                <w:bCs/>
              </w:rPr>
              <w:t>12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порты землемерных членов Курской губернской землеустроительной комиссии о выдаче им аванса и оправдательные документы на израсходованные командировочные деньг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марта 1908 г.-</w:t>
            </w:r>
          </w:p>
          <w:p>
            <w:pPr>
              <w:pStyle w:val="Normal"/>
              <w:rPr>
                <w:bCs/>
              </w:rPr>
            </w:pPr>
            <w:r>
              <w:rPr>
                <w:bCs/>
              </w:rPr>
              <w:t>8 декабр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тольный реестр дел губернской чертежной комиссии за 1908,1909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августа 1908 г. -</w:t>
            </w:r>
          </w:p>
          <w:p>
            <w:pPr>
              <w:pStyle w:val="Normal"/>
              <w:rPr>
                <w:bCs/>
              </w:rPr>
            </w:pPr>
            <w:r>
              <w:rPr>
                <w:bCs/>
              </w:rPr>
              <w:t>10 апре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губернская чертежн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иски землемерных чинов Главного управления землеустройства и земледелия по Курской губ. на 1 февраля 1809 г. и землеустроительных коми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ий Курской губ. на 1 октября 1909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 37   2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четы копировального отдела Курской губернской чертежной об изготовленных и выданных документах для проведения землеустроительных работ в губернии за 1909 – 1914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2   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несении выговора уездному землемеру Быстрицкому за пересылку в казенных пакетах частной перепис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мая 1909 г.- 28 июн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1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ь измерительных инструментов губернской чертежной комиссии на 1 января 190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губернская землеустроительная комисс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ликвидации Саженской оброчной статьи в даче Саженского казенного леса Белгородского у.</w:t>
            </w:r>
            <w:r>
              <w:rPr>
                <w:b/>
                <w:bC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июля 1909 г.- 19 мар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ло о выделении крестьянину с.Мясоедово Белгородского у. Ф.Г.Шуваеву единого участка земли вместо чересполосных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сентября 1909 г.- 14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Мясоедово Белгородского у. Ф.Г.Шувае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сентября 1909 г. – 24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3   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крестьянами сл.Стрелецкая Белгородского у. Е.И., К.И., Ф.П.Топуновым; Г.И.Коптеву и Г.А.Мокиев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 августа 1909 г.- 18 августа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1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сл.Стрелецкая Белгородского 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сентября 1909 г.- 14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х.Щедрин Грайворонского у. Д.Лихошерст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июня 1909 г.- 27 ма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1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ликвидации бывшего имения Вангенгейма в даче с.Рагозна и д.Сухой Ровец Дмитрие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 13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бывшего имения Вангенгейма в даче с.Рагозна с д.Сухой Ровец Дмитрие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июля – 17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бывшего имения великого князя Михаила Алекскндровича в даче сел Дерюгино, Бычки, Красный Клин, Неварь, Кубань и с-ца Кузнецовка Дмитриевского у., принадлежавшего Поземельному крестьянскому банку. Выкопировка с плана дачи ( л.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26 ма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бывшего имения великого князя М.А.Димитриевского в селах Дерюгино, Неварь, Кубань,Бычки, Красный Клин и с-ца Кузнецовка Дмитриевского у., принадлежавших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1 июня – 18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бывшего имения Митаревского в даче с.Романово Дмитриевского у. с с-цами Стрекаловка и Юдинка,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мая- 2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бывшего имения Митаревского в с.Романово с с-цами Стрекаловка и Юдинка Дмитрие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6 июня – 17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бывшего имения С.А.Шереметева в даче сл-ки Петровская (Куток) с с-цами Новое и Старое Першино Дмитриевского у., принадлежавшего Поземельному крестьянскому банку.Выкопировка с плана дачи ( л.3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 28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о же бывшего имения графа С.Д.Шереметева в даче сл-ки Петровская (Куток) с с-цами Новое и Старое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ершино Дмитрие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декабря      1909 г.- 15 января 1910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разверстании земли общества крестьян с.Гламаздино Дмитрие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апреля – 1 дека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общества крестьян с.Гламаздино Дмитриевского у. на отрубные участки ( №№ 1, 2, 7-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0 марта 1909 г.- 15 апре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33  1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разверстании 4-го участка из выделенной земли крестьянами с.Гламаздино Дмитриевского у. на отруба. Выкопировка с плана дачи с.Гламаздино (л.5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августа 1909 г.-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1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разверстании участка №5 из земли общества крестьян с.Гламаздино Дмитрие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 20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Оп. 33    1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разверстании 6-го учаска из выделенной земли крестьянам с.Гламаздино на отруб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5 сентября- 3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32   10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зверстании участка №10 земли общества крестьян с.Гламаздино Дмитриевского у. на отруб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мая- 23 дека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3    1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разверстании 10-го участка из выделенной земли крестянам с.Гламаздино Дмитриевского у. на отруб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31 августа- 6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зверстании земли крестьянам д.Таракановка Дмитриевского у. на отруб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июня – 7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ину с.Пальцево Дмитриевского у. Н.Т.Ветрову единого участка земли вместо чересполосных.План участка (л.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ноября 1909 г.- 23 июля 19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Пальцево Дмитриевского у. А.Т.Лабунину единого земельного участка вместо чересп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 февра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32   1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Пальцево Дмитриевского у. А.Т.Лабунину единого земельного участка вместо чересполосного. Выкопировка сплана дачи с.Пальцево (л.1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июня- 12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52    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Главные выписи из крепостной книги Курского нотариального архива по Дмитриевскому у.(копии: приговоров сельского общества, запродажных записей и укрепительных приговоров) крестьян с.Селино за 1909 – 1914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37   2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ступочные акты и главные выписки из крепостной книги Курского нотариального архива по Дмитриевскому у.о заключении купчих крепостей и дарственных на землю между крестьянами с.Селин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рта 1909 г.- 14 марта 191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1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с.Старая Белица Дмитриевского у. А.Писклову, Ф.Алексееву и П.Фадееву единых земельных участков вместо чересполосных. Выкопировка с плана дачи д.Старая Белица(л.21, 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6- 16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 же крестьянам с.Старая Белица Дмитриевкого у. А.Писклову, Ф.Алексееву и Т.Фадееву единых земельных участков вместо чересполосных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декабря 1909 г.- 2 апре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д.Таракановка Дмитриевского 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сентября 1909 г.-   9 сентябр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43    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границ участков №№ 38 – 57 Корочанского въезжего леса за 190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47   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б утверждении проекта выделения единого земельного участка крестьянину х.Белый Колодезь Корочанского у. Ф.В.Потапо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января 1909 г.- 20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зверстании земли Мальцовского сельского общества в даче с.Бубново Корочан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сентября 1909 г.- 29 января 1910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Мальцовского сельского общества в даче сл-ки Мальцовка Корочан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4 июня – 9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Мальцовского сельского обществав даче сл-ки Мальцовка Корочан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июня-8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Мальцовского сельского общества в даче сл-ки Мальцовка Корочанского у. на отрубные участки. Выкопировка с плана дачи с.Новое Хмелевое со слободками Солдатская и Мальцовка (Петровка) и с-цом Павловка (л.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июня- 8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Мальцовского сельского общества в даче с.Новохмелевское со слободками Солдатская, Мальцовка и с-цом Павловка Корочан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сентября  1909 г.- 8 февра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Мальцовского сельского общества в даче с.Новохмелевское со сл-кой Солдатская, с-цом Павловка и сл-кой Мальцовка Корочанского у. на отрубные участки (быв. владение И.П.Мещерского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октября 1909 г.- 29 января 1910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ину х.Заморный Корочанского у. И.И.Сапельникову единого земельного участка вместо чересполосных. Выкопировка с плана дачи сл.Зимовеньки с деревнями и хуторами (л.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7 января-   21 апре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х.Заморный Корочанского у. М.М.Сапельник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июня 1909 г.-   3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2  1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ину с.Плотавец Корочанского у. Ф.С.Зубову единого земельного участка вместо чересполосн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28 апре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Плотавец Корочанского у. Ф.С.Зуб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сентября  1909 г.-          22 мар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Поповка Корочанского у. С.Е.Бычухину единого участка земли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     5 мая 1909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крестьянину с.Поповка Корочанского у. С.Е.Бычихину единого земельного участка вместо чересполосног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мая 1909 г.- 20 января 1910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Поповка Корочанского у. Р.А.Золотухин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 мая 1909 г.- 19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Поповка Корочанского у. И.Л.Лукинову единого участка земли вместо чересполосных, купленных и других крестья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4 ма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Поповка Корочанского у. И.В.Лукин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мая 1909г.- 16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с.Поповка Корочанского у. О.Лукиновой, И.Лукинову, Т.Чмутову и Л.Михайлову единых участков земли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3 августа- 20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крестьянину сл.Погореловка Корочанского у. Ф.М.Мирошниченкову единого земельного участка вместо чересполосного. Выкопировка с плана дачи сл.Бехтеевка и сл.Погореловка со слободами и хуторами (л.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июня-         27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Поповка Корочанского у. Ф.М.Разинькову единого земельного участка вместо чересп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10 ма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ину с. Поповка Корочанского у. Ф.М.Разинькову единого земельного участка вместо чересполосных.</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мая 1909 г. – 27 января 1910 г.</w:t>
            </w:r>
          </w:p>
          <w:p>
            <w:pPr>
              <w:pStyle w:val="Normal"/>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шего имения Кушелева в дачах земли д. Дряблова, с-ца Полянское и пустоши Касторной Кур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августа 1909 г.-</w:t>
            </w:r>
          </w:p>
          <w:p>
            <w:pPr>
              <w:pStyle w:val="Normal"/>
              <w:rPr>
                <w:bCs/>
              </w:rPr>
            </w:pPr>
            <w:r>
              <w:rPr>
                <w:bCs/>
              </w:rPr>
              <w:t>4 февра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утверждении проекта плана ликвидации быв.Стишинского имения, принадлежавшего Поземельному крестьянскому банку, в даче пустоши «Духовец» Кур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января –</w:t>
            </w:r>
          </w:p>
          <w:p>
            <w:pPr>
              <w:pStyle w:val="Normal"/>
              <w:rPr>
                <w:bCs/>
              </w:rPr>
            </w:pPr>
            <w:r>
              <w:rPr>
                <w:bCs/>
              </w:rPr>
              <w:t>14 февра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ликвидации быв. имения Стишинского в даче х. Алексеевский Курского у., принадлежавшего Поземельному крестьянскому банк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w:t>
            </w:r>
          </w:p>
          <w:p>
            <w:pPr>
              <w:pStyle w:val="Normal"/>
              <w:rPr>
                <w:bCs/>
              </w:rPr>
            </w:pPr>
            <w:r>
              <w:rPr>
                <w:bCs/>
              </w:rPr>
              <w:t>2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Стишинского в пустошах Дворецкая Поляна, Цветово и д. Александровка Курского у., принадлежащего Поземельному крестьянскому банку. Выкопировка с плана дачи (л.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w:t>
            </w:r>
          </w:p>
          <w:p>
            <w:pPr>
              <w:pStyle w:val="Normal"/>
              <w:rPr>
                <w:bCs/>
              </w:rPr>
            </w:pPr>
            <w:r>
              <w:rPr>
                <w:bCs/>
              </w:rPr>
              <w:t>4 дека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Стишинского в даче с. Цветово, д. Новая Цветова и д. Нижняя Гуторовка Курского у. (участок «Александровский»),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w:t>
            </w:r>
          </w:p>
          <w:p>
            <w:pPr>
              <w:pStyle w:val="Normal"/>
              <w:rPr>
                <w:bCs/>
              </w:rPr>
            </w:pPr>
            <w:r>
              <w:rPr>
                <w:bCs/>
              </w:rPr>
              <w:t>15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Стишинского при х. Алексеевский, с-це Александровка и др. дачах Кур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ноября 1909 г.-</w:t>
            </w:r>
          </w:p>
          <w:p>
            <w:pPr>
              <w:pStyle w:val="Normal"/>
              <w:rPr>
                <w:bCs/>
              </w:rPr>
            </w:pPr>
            <w:r>
              <w:rPr>
                <w:bCs/>
              </w:rPr>
              <w:t>14 февра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тложении рассмотрения вопроса о разверстании земли общества крестьян с. Будановка, д. Служня и Коренских постоялых дворов Кур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мая –</w:t>
            </w:r>
          </w:p>
          <w:p>
            <w:pPr>
              <w:pStyle w:val="Normal"/>
              <w:rPr>
                <w:bCs/>
              </w:rPr>
            </w:pPr>
            <w:r>
              <w:rPr>
                <w:bCs/>
              </w:rPr>
              <w:t>30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общества крестьян с. Будановка, д. Служня и Коренских постоялых дворов Курского у. на отрубные участки (отложен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мая – 30</w:t>
            </w:r>
          </w:p>
          <w:p>
            <w:pPr>
              <w:pStyle w:val="Normal"/>
              <w:rPr>
                <w:bCs/>
              </w:rPr>
            </w:pPr>
            <w:r>
              <w:rPr>
                <w:bCs/>
              </w:rPr>
              <w:t>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а</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общества крестьян с-ца Каменево Курского у. за отрубные участки. Выкопировки с планов с-ца Каменево: 6-го и 10-го участков – быв.владения помещиков Каменевых и 2-го участка – быв. владение дворянина Д.П. Анненкова (лл.33-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мая 1909 г.- 3 мар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бщества крестьян с-ца Каменево Кур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июля 1909 г.- 30 сентябр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бщества крестьян х. Малиновский Кур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30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бщества крестьян х. Малиновский Курского у. на отрубные участки. Выкопировка с плана дачи с. Плоское (л.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июня-4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бщества крестьян х. Малиновский в даче с-ца Плоское Курского у. на отрубные участки. План земли (л.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июля 1909 г.-</w:t>
            </w:r>
          </w:p>
          <w:p>
            <w:pPr>
              <w:pStyle w:val="Normal"/>
              <w:rPr>
                <w:bCs/>
              </w:rPr>
            </w:pPr>
            <w:r>
              <w:rPr>
                <w:bCs/>
              </w:rPr>
              <w:t>16 август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а</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Малоивицкого сельского общества (х. Малая Ивица) Курского у. на отрубные участки. Выкопировка с плана дачи д. Иви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марта –</w:t>
            </w:r>
          </w:p>
          <w:p>
            <w:pPr>
              <w:pStyle w:val="Normal"/>
              <w:rPr>
                <w:bCs/>
              </w:rPr>
            </w:pPr>
            <w:r>
              <w:rPr>
                <w:bCs/>
              </w:rPr>
              <w:t>14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Малоивицкого сельского общества ( х. Малая Ивица) Кур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 октября 1909 г.-</w:t>
            </w:r>
          </w:p>
          <w:p>
            <w:pPr>
              <w:pStyle w:val="Normal"/>
              <w:rPr>
                <w:bCs/>
              </w:rPr>
            </w:pPr>
            <w:r>
              <w:rPr>
                <w:bCs/>
              </w:rPr>
              <w:t>13 мар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ергиевского сельского общества в даче с. Шумаково Кур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30 октября-27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1-го Колоденского сельского общества (с. Колодное) Курского у. единых з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июля 1909 г.-</w:t>
            </w:r>
          </w:p>
          <w:p>
            <w:pPr>
              <w:pStyle w:val="Normal"/>
              <w:rPr>
                <w:bCs/>
              </w:rPr>
            </w:pPr>
            <w:r>
              <w:rPr>
                <w:bCs/>
              </w:rPr>
              <w:t>13 мая 19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льных участков вместо чересполосных и разверстании их земли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Колодное Курского 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марта 1909 г.-</w:t>
            </w:r>
          </w:p>
          <w:p>
            <w:pPr>
              <w:pStyle w:val="Normal"/>
              <w:rPr>
                <w:bCs/>
              </w:rPr>
            </w:pPr>
            <w:r>
              <w:rPr>
                <w:bCs/>
              </w:rPr>
              <w:t>10 февра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ликвидации быв.имения дворянина Бартрам в даче с. Семионовка Льго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февраля-</w:t>
            </w:r>
          </w:p>
          <w:p>
            <w:pPr>
              <w:pStyle w:val="Normal"/>
              <w:rPr>
                <w:bCs/>
              </w:rPr>
            </w:pPr>
            <w:r>
              <w:rPr>
                <w:bCs/>
              </w:rPr>
              <w:t>29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32</w:t>
            </w:r>
          </w:p>
          <w:p>
            <w:pPr>
              <w:pStyle w:val="Normal"/>
              <w:jc w:val="center"/>
              <w:rPr>
                <w:bCs/>
              </w:rPr>
            </w:pPr>
            <w:r>
              <w:rPr>
                <w:bCs/>
              </w:rPr>
              <w:t>1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князя Касаткина-Ростовского в х. Юрьевский в даче сл. Новоивановка (Чернянка)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9 января – 20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князя Касаткина – Ростовского в х. Малый в даче сл. Новоивановка (Чернянка)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0 апреля -6 дека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Томашевской и Фроловой в 4-й части сл. Морквина Новооскольского у., принадлежавшего Поземельному крестьянскому банку. Планы земель им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апреля –</w:t>
            </w:r>
          </w:p>
          <w:p>
            <w:pPr>
              <w:pStyle w:val="Normal"/>
              <w:rPr>
                <w:bCs/>
              </w:rPr>
            </w:pPr>
            <w:r>
              <w:rPr>
                <w:bCs/>
              </w:rPr>
              <w:t>15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шего Томашевско-Фроловского имения в даче с. Морквино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сентября 1909 г.-</w:t>
            </w:r>
          </w:p>
          <w:p>
            <w:pPr>
              <w:pStyle w:val="Normal"/>
              <w:rPr>
                <w:bCs/>
              </w:rPr>
            </w:pPr>
            <w:r>
              <w:rPr>
                <w:bCs/>
              </w:rPr>
              <w:t>28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2-го Большанского сельского общества в даче д. Новоивановка Новооскольского у. на отрубные участки. Списки домохозяев с указанием количества земли (лл.16-1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октября 1909 г.-</w:t>
            </w:r>
          </w:p>
          <w:p>
            <w:pPr>
              <w:pStyle w:val="Normal"/>
              <w:rPr>
                <w:bCs/>
              </w:rPr>
            </w:pPr>
            <w:r>
              <w:rPr>
                <w:bCs/>
              </w:rPr>
              <w:t>22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ликвидации чересполосицы между обществами крестьян д. Александровка и д. Малая Дмитриевка Обоянского у.</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декабря 1909 г.-</w:t>
            </w:r>
          </w:p>
          <w:p>
            <w:pPr>
              <w:pStyle w:val="Normal"/>
              <w:rPr>
                <w:bCs/>
              </w:rPr>
            </w:pPr>
            <w:r>
              <w:rPr>
                <w:bCs/>
              </w:rPr>
              <w:t>15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Медвенской оброчной статьи в сл. Медвенка Обоян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мая-22 ма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разверстании земли общества крестьян с. Нижний Праворотский Колодезь Обоянского у. на отрубные участки. Приговор общества со списком домохозяев (лл.423-439). Выкопировка с плана земли (л.44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июня 1909 г.-</w:t>
            </w:r>
          </w:p>
          <w:p>
            <w:pPr>
              <w:pStyle w:val="Normal"/>
              <w:rPr>
                <w:bCs/>
              </w:rPr>
            </w:pPr>
            <w:r>
              <w:rPr>
                <w:bCs/>
              </w:rPr>
              <w:t>1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ликвидации Сергиевской казенной оброчной статьи в даче д. Соломыкова Обоянского у. План оброчной статьи (л.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января 1909 г.-</w:t>
            </w:r>
          </w:p>
          <w:p>
            <w:pPr>
              <w:pStyle w:val="Normal"/>
              <w:rPr>
                <w:bCs/>
              </w:rPr>
            </w:pPr>
            <w:r>
              <w:rPr>
                <w:bCs/>
              </w:rPr>
              <w:t>3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оверке границ дачи с. Шипы с д.д. Семеновка и Ольховатка Обоя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6-22 апре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аблицы измерения земли в даче с. Шипы с д. д. Семеновка и Ольховатка Обоянского у. в 190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1</w:t>
            </w:r>
          </w:p>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брисная тетрадь, составленная землемером Самойликовым при съемке окружной границы в даче с. Шипы с д.д. Ольховатка и Семеновка Обоянского у. в 1909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брисная тетрадь, составленная помощником землемера Захаровым при съемке ситуации в даче с. Шипы с д.д. Ольховатка и Семеновка Обоянского у.  в 1909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на отрубные участки земли крестьян Запольского сельского общества с. Золотаревка Путивльского у. в даче 10-й части пустоши «Желтихина Дубрава». План и экспликация к плану дачи (лл. 18-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9 сентября-26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Постниковского сельского общества в даче с. Золотаревка Путивльского у. на отрубные участки. Выкопировка с плана дачи (лл. 11-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6-21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Постниковского сельского общества в даче с. Золотаревка Путивльского у. на отрубные участки. Выкопировка с плана дачи с-ца Золотаревка (лл.3-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ину с. Большое Неплюево Путивльского у. Ф.Т. Николаенко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июня 1909 г.-</w:t>
            </w:r>
          </w:p>
          <w:p>
            <w:pPr>
              <w:pStyle w:val="Normal"/>
              <w:rPr>
                <w:bCs/>
              </w:rPr>
            </w:pPr>
            <w:r>
              <w:rPr>
                <w:bCs/>
              </w:rPr>
              <w:t>21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крестьян х. Тимофеевка в даче с. Троицкое (Жуковка)  Путивльского у. на отрубные участки. Выкопировка с плана дачи с. Троицкое с деревнями и хуторами (л.74). План разбивки земли на отруба (л.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 сентября 1909 г. -</w:t>
            </w:r>
          </w:p>
          <w:p>
            <w:pPr>
              <w:pStyle w:val="Normal"/>
              <w:rPr>
                <w:bCs/>
              </w:rPr>
            </w:pPr>
            <w:r>
              <w:rPr>
                <w:bCs/>
              </w:rPr>
              <w:t>28 сент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 имения князя Барятинского в д. Гордеевка Ры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апреля 1909 г.-</w:t>
            </w:r>
          </w:p>
          <w:p>
            <w:pPr>
              <w:pStyle w:val="Normal"/>
              <w:rPr>
                <w:bCs/>
              </w:rPr>
            </w:pPr>
            <w:r>
              <w:rPr>
                <w:bCs/>
              </w:rPr>
              <w:t>19 февра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князя Барятинского в д. Гордеевка и д. Успенская Ры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декабря 1909 г.-</w:t>
            </w:r>
          </w:p>
          <w:p>
            <w:pPr>
              <w:pStyle w:val="Normal"/>
              <w:rPr>
                <w:bCs/>
              </w:rPr>
            </w:pPr>
            <w:r>
              <w:rPr>
                <w:bCs/>
              </w:rPr>
              <w:t>18 февраля 1910 г.,10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дворянина Боборыкина в даче с. Студенок Ры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января 1909 г.-</w:t>
            </w:r>
          </w:p>
          <w:p>
            <w:pPr>
              <w:pStyle w:val="Normal"/>
              <w:rPr>
                <w:bCs/>
              </w:rPr>
            </w:pPr>
            <w:r>
              <w:rPr>
                <w:bCs/>
              </w:rPr>
              <w:t>16 декабря 1911 г., 30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быв. имения дворянина Боборыкина в даче с. Студенок Рыльского у., принадлежавшего Поземельному крестьянскому банку и разбивке его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0 апреля- 28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1-го Волобуевского сельского общества в даче с. Волобуево Рыльского у. на отрубные участки.</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9 июня – 2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1-го Волобуевского сельского общества (с-цо Волобуево из 5-ти домохозяев), отграниченной от земли с. Волобуево Рыльского у. на отрубные участки.</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октября 1909 г.-</w:t>
            </w:r>
          </w:p>
          <w:p>
            <w:pPr>
              <w:pStyle w:val="Normal"/>
              <w:rPr>
                <w:bCs/>
              </w:rPr>
            </w:pPr>
            <w:r>
              <w:rPr>
                <w:bCs/>
              </w:rPr>
              <w:t>18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Постниковского сельского общества с. Золотарево Путивльского у.   в даче пустоши Теребо-Студенецкая Ры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декабря 1909 г.-28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47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2-го Студенокского сельского общества в даче с. Студенок Ры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августа-17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д. Дугина Рыльского у. ( 7 домохозяев)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 сентября 1909 г.-</w:t>
            </w:r>
          </w:p>
          <w:p>
            <w:pPr>
              <w:pStyle w:val="Normal"/>
              <w:rPr>
                <w:bCs/>
              </w:rPr>
            </w:pPr>
            <w:r>
              <w:rPr>
                <w:bCs/>
              </w:rPr>
              <w:t>10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ам д. Дугина Рыльского у. единых земельных участков вместо чересполосных в быв. имении братьев Бирдиных. Выкопировка с плана дачи д. Дуг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ину с-ца Перецелуево Рыльского у. П.Т. Селиванову единого земельного участка вместо чересполосн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5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ину с-ца Перецелуево Рыльского у. П.Т. Селиван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августа 1909 г. –</w:t>
            </w:r>
          </w:p>
          <w:p>
            <w:pPr>
              <w:pStyle w:val="Normal"/>
              <w:rPr>
                <w:bCs/>
              </w:rPr>
            </w:pPr>
            <w:r>
              <w:rPr>
                <w:bCs/>
              </w:rPr>
              <w:t>26 мар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б измерении границ участка земли (быв. владение Всеволожского) в сл. Ивановка и х. Славянский Стар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апреля-27 августа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ло об отграничении прогона в быв. имении Лишиных в с-це Солнцово Старооскольского у., принадлежавшего Поземельному крестьянскому банку.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апреля-2 ма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2-го Озерковского сельского общества в даче с-ца Озерки Стар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5 августа-27 сентября 1909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2-го Озерковского сельского общества во 2-ой части дачи с-ца Озерки Старооскольского у. на отрубные участки. План земли (л.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 ноября – 5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2-го Черниковского сельского общества в даче с. Черниково Стар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октября-7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2-го Черниковского сельского общества в 6-ой части дачи с. Черниково Стар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декабря 1909 г.-</w:t>
            </w:r>
          </w:p>
          <w:p>
            <w:pPr>
              <w:pStyle w:val="Normal"/>
              <w:jc w:val="both"/>
              <w:rPr>
                <w:bCs/>
              </w:rPr>
            </w:pPr>
            <w:r>
              <w:rPr>
                <w:bCs/>
              </w:rPr>
              <w:t>26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ликвидации Дарьинского имения в х. Дарьин Суджан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августа -17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Кайленского в с. Забужевка Суджанского у., принадлежавшего Поземельному крестьянскому банку. Выкопировки с планов дачи с. Забужевка (лл. 63-6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апреля-12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на отрубные участки общества крестьян д. Новая Сорочина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декабря 1909 г.-</w:t>
            </w:r>
          </w:p>
          <w:p>
            <w:pPr>
              <w:pStyle w:val="Normal"/>
              <w:jc w:val="both"/>
              <w:rPr>
                <w:bCs/>
              </w:rPr>
            </w:pPr>
            <w:r>
              <w:rPr>
                <w:bCs/>
              </w:rPr>
              <w:t>10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делении крестьянам д. Новая Сорочина Суджанского у. единых земельных участков взамен чересполосных.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7 августа-30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крестьянам д. Старая Сорочина Суджанского у. единых земельных участков вместо чересполосных. Выкопировка с плана дачи (л.58).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сентября - 14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32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ведомления старшего нотариуса Курского окружного суда о переходе земли в д. Шелеповка Суджанского у. от одного крестьянина к другом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июня 1909 г.-</w:t>
            </w:r>
          </w:p>
          <w:p>
            <w:pPr>
              <w:pStyle w:val="Normal"/>
              <w:jc w:val="both"/>
              <w:rPr>
                <w:bCs/>
              </w:rPr>
            </w:pPr>
            <w:r>
              <w:rPr>
                <w:bCs/>
              </w:rPr>
              <w:t>29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пия владенной записи д. Шелеповка от 3 сентября 190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крестьян д. Усть Добрый Колодезь Тимского у. в даче Той же деревни на отрубные участки. Список владельцев землей (лл. 53-5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мая 1909 г.- 12 июля 1910 г.</w:t>
            </w:r>
          </w:p>
          <w:p>
            <w:pPr>
              <w:pStyle w:val="Normal"/>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ликация к плану разверстания на отрубные участки земли крестьян Усть-Добро-Колодезенского сельского общества Тимского у. в 1909-1910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Бухарино-Милаковского товарищества в дачах д. Рождественское и д. Чаплыгина Фатеж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марта-22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 с. Миновка Фатеж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ноября 1909 г. –</w:t>
            </w:r>
          </w:p>
          <w:p>
            <w:pPr>
              <w:pStyle w:val="Normal"/>
              <w:jc w:val="both"/>
              <w:rPr>
                <w:bCs/>
              </w:rPr>
            </w:pPr>
            <w:r>
              <w:rPr>
                <w:bCs/>
              </w:rPr>
              <w:t xml:space="preserve"> </w:t>
            </w:r>
            <w:r>
              <w:rPr>
                <w:bCs/>
              </w:rPr>
              <w:t>1 апре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Миновского товарищества в даче с. Миновка Фатежского у., купленные у князя Мещерского,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мая-22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Бычки Фатежского у.Я.Г.Кузнецову и   И.Е.Сафронов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августа – 6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Бычки Фатежского у. Я.Г.Кузнецову и И.Е.Сафронову единых участков земли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сентября 1909 г.- 25 февра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токол проверки старшим землемером Циркуновым меж дачи пустоши Дедова Дубрава Фатеж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 имения Антимонова в д.Матвеевка и с-це Ивановское Щигро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марта- 4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9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ликвидации быв. имения Антимонова в с-це Ивановское Щигровского у., принадлежавшего Поземельному крестьянскому банку.План дачи с-ца Ивановское с прилегающими деревнями (л.7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марта- 5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имения дворянина Антимонова в дачах д.Матвеевка и с-ца Ивановское Щигро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сентября – 17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Картавцева в с.Нижнее Ольховатое Щигровского у., принадлежавшего Поземельному крест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24 марта – 30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 имения Лопухина в даче с.Никольское (Нижний Теребуж) Щигровского у., принадлежавшего Поземельному крестьянскому банку. Выкопировка с плана дачи (л.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сентября 1909 г.- 11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77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имения дворянина Лопухина в даче с.Никольское (Нижний Теребуж) Щигро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 ноября 1909 г.- 29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разверстании земли Боевского сельского общества в д.Боева Щигровского у. на отрубные участки. Список домохозяев со сведениями о количестве у них земли ( лл. 78-119)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юня- 23 декабря 1909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1-го Вереитиновского сельского общества в даче д.Нижний Штевец Щиговского у. на отрубные участки. Выкопировки с плана дачи (лл.80-8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марта- 28 ма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1-го Вереитиновского сельского общества в даче д.Нижний Штевец Щигровского у.на отрубные участки.Планы дачи ( лл.29-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юля 1909 г.- 10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    1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Горностаевского сельского общества в даче с.Расховец Щигровского у. на отрубные участки. Выкопировка с плана дачи с.Расховец с деревнями и хуторами (л.63). Список домохозяев общества (лл.54,5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октября- 22 дека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а</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наменско-Панского сельского общества в даче с.Покровское Щигровского у. на отрубные участки (быв. владение помещицы Н.И.Маков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мая- 26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олотухинского сельского общества в даче с.Золотухино Щигровского у. на отрубные участки. Список домохозяев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3 июня – 28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Малогригорьевского сельского общества в даче д.Чаплыгина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июня – 12  сен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Мужланово – Анненского сельского общества в даче с.Анненково, с.Шестопалово и с.Новая Слобода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2 сентября- 25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Мужланово-Ассеевского сельского общества в даче д.Мужланова Щигровского у. на отрубные участки.Списки домохозяев и экспликация их земли (лл.95-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22 сентября- 31 дека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 Мужланово-Анненского сельского общества в даче с-ца Анненково, сел Шестопалово и Новая Слобода Щигровского у. на хуторские и отрубные участки.Выкопировки с планов дач (лл.44-4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сентября 1909 г.- 22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Сергеевского сельского общества в даче с-ца Сергеевка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августа- 2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 32   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Сергеевского сельского общества в даче с-ца Сергеевка Щигровского у. на отрубные участки (быв. владение дворянина А.А.Щек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4 августа – 8 но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Татаренского сельского общества в даче д.Татаренкова д.Горяинова и д.Чаплыгина Щигровского у. на отрубные участки.Экспликация земель домовладельцев (лл.97-102).Выкопировка с плана дачи д.Татаренкова и д.Чаплыгина (л.22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31 мая- август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общества крестьян с.Тишино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августа 1909г.- 13 апреля 1916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оверке границ земли Тишанского сельского общества в даче с.Тишино Щигровского у. для разверстания ее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11 июн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1-го Фентисовского сельского общества в даче с.Фентисова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юля- 3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Шуклинского сельского общества в даче с-ца Красивое Щигровского у. на отрубные участки.Выкопировка с плана дачи и проект разбивки ее на отрубные участки (лл.49-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мая- 25 ма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Щукинского сельского общества в даче с-ца Красивое (Щукинские Постоялые Дворы)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августа 1909 г.- 18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общества крестьян д.Щурова Щигровского у. на отрубные участки.  Выкопировка с плана земли (л.3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юня- 4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озобновлении межи и межевых знаков дачи д.Чаплыгина Щигровского у. Чертеж и выкопировка с плана дачи д.Чаплыгина (Малая Гр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 17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ьевка и х.Степного (лл.22-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8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озобновлении межи и межевых знаков дачи д. Чаплыгина Щигровского у. Чертеж и выкопировка с плана дачи д. Чаплыгина (Малая Григорьевка) и х. Степного (л.л. 22-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7 июл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708"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астольная книга регистрации выдачи планов, межевых книг и дел из губернского межевого архива за 1909 – март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рская губернская землеустроительная комисс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ркуляры Главного управления землеустройства и земледелия об укомплектовании штата, содержании землемерного состава, проведении ревизии, составлении сметы расходов, проведении съемки усадеб, и др. вопросам, присланным для сведения и руководства. Годовой обзор деятельности землеустроительных комиссий Курской губ. за 1909 г. (л.л.161-16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января –</w:t>
            </w:r>
          </w:p>
          <w:p>
            <w:pPr>
              <w:pStyle w:val="Normal"/>
              <w:jc w:val="both"/>
              <w:rPr>
                <w:bCs/>
              </w:rPr>
            </w:pPr>
            <w:r>
              <w:rPr>
                <w:bCs/>
              </w:rPr>
              <w:t>15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Временные правила от 19 марта 1909 г. о землеустройстве целых сельских обществ, согласованные с законом 14 июня 1910 г».- С.-Петербург.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9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делении крестьянам сл. Казацкая в даче с. Болховец Белгородского у. хуторских и отрубных земельных участков. Список владельцев нарезанных участков (л.л. 13-14)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мая – 21 июля 1910 г.</w:t>
            </w:r>
          </w:p>
          <w:p>
            <w:pPr>
              <w:pStyle w:val="Normal"/>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с. Козмодемьянское Белгородского у. в даче 1-й части с. Крапивное единого земельного участка вместо чересполосных. Выкопировка с плана дачи 1-й части с. Крапивное. (л.25).</w:t>
            </w:r>
          </w:p>
          <w:p>
            <w:pPr>
              <w:pStyle w:val="Normal"/>
              <w:jc w:val="both"/>
              <w:rPr>
                <w:bCs/>
              </w:rPr>
            </w:pPr>
            <w:r>
              <w:rPr>
                <w:bCs/>
                <w:vanish/>
              </w:rPr>
              <w:t xml:space="preserve">. е 1-й части ну с. Кзанных участков в.  у. ласованные с законом 14 июня 1910 г.".161-164).съемки усадеб, и др.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 августа-10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01</w:t>
            </w:r>
          </w:p>
          <w:p>
            <w:pPr>
              <w:pStyle w:val="Normal"/>
              <w:jc w:val="center"/>
              <w:rPr>
                <w:bCs/>
              </w:rPr>
            </w:pPr>
            <w:r>
              <w:rPr>
                <w:bCs/>
              </w:rPr>
              <w:t>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ам сл. Стрелецкая Белгородского у. еди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декабря 1910 г. – 23 янва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хуторских участков крестьянам сл. Стрелецкая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июля – 23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сл. Стрелецкая Белгородского у. Е.Я. Золотареву единого хуторского земель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крестьянину сл. Стрелецкая Белгородского у. Е.Я. Золотареву единого хуторского земельного участка вместо чересполосных.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 декабря 1910 г. -</w:t>
            </w:r>
          </w:p>
          <w:p>
            <w:pPr>
              <w:pStyle w:val="Normal"/>
              <w:jc w:val="both"/>
              <w:rPr>
                <w:bCs/>
              </w:rPr>
            </w:pPr>
            <w:r>
              <w:rPr>
                <w:bCs/>
              </w:rPr>
              <w:t>30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х. Яхонтов Белгородского у. П.И. и Н.К. Селивановым, К.П. и М.Б. Чеченевым в даче 14-й части д. Задельная с х. Яхонтовым отрубных участков. Выкопировка с плана дачи 14-й части д. Зедельная с х. Яхонтовым (л.3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июля 1910 г. -</w:t>
            </w:r>
          </w:p>
          <w:p>
            <w:pPr>
              <w:pStyle w:val="Normal"/>
              <w:jc w:val="both"/>
              <w:rPr>
                <w:bCs/>
              </w:rPr>
            </w:pPr>
            <w:r>
              <w:rPr>
                <w:bCs/>
              </w:rPr>
              <w:t>14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х. Яхонтов Белгородского у. К.П. и М.Б. Чеченевым; Н.К. и П.И. Селивановым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декабря 1910 г.-</w:t>
            </w:r>
          </w:p>
          <w:p>
            <w:pPr>
              <w:pStyle w:val="Normal"/>
              <w:jc w:val="both"/>
              <w:rPr>
                <w:bCs/>
              </w:rPr>
            </w:pPr>
            <w:r>
              <w:rPr>
                <w:bCs/>
              </w:rPr>
              <w:t>18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л. Казацкая Грайворонского у. И.П. Костину и И.Ф. Полоскову из земли Казацкого сельского общества едины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апреля-</w:t>
            </w:r>
          </w:p>
          <w:p>
            <w:pPr>
              <w:pStyle w:val="Normal"/>
              <w:jc w:val="both"/>
              <w:rPr>
                <w:bCs/>
              </w:rPr>
            </w:pPr>
            <w:r>
              <w:rPr>
                <w:bCs/>
              </w:rPr>
              <w:t>24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ам сл. Казацкая Грайворонского у. И.Ф. Полоскову и И.П. Костину единых земельных участков вместо чересполосных. Выкопировка с плана дачи сл. Казацкая (л.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октября 1910 г.-</w:t>
            </w:r>
          </w:p>
          <w:p>
            <w:pPr>
              <w:pStyle w:val="Normal"/>
              <w:jc w:val="both"/>
              <w:rPr>
                <w:bCs/>
              </w:rPr>
            </w:pPr>
            <w:r>
              <w:rPr>
                <w:bCs/>
              </w:rPr>
              <w:t>10 октябр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д. Кобелевка Грайворонского у. В.М. Путивльскому и В.П. Лавриненко в 6-й части дачи сл. Ивня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9-22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ам 2-го Кобелевского сельского общества Грайворонского у. В.П. Лавриненко и В.М. Путивльскому в пятой части дачи Ивня – (Кобелевки)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ноября – 10 дека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ам с. Мокрого (Орловка) Грайворонского у. М.Е. Кравченко и Р.Г. Бакмееву единых участков из земли Мокро-Орлов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апреля –</w:t>
            </w:r>
          </w:p>
          <w:p>
            <w:pPr>
              <w:pStyle w:val="Normal"/>
              <w:jc w:val="both"/>
              <w:rPr>
                <w:bCs/>
              </w:rPr>
            </w:pPr>
            <w:r>
              <w:rPr>
                <w:bCs/>
              </w:rPr>
              <w:t>21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межи формально отграниченного надела из дачи сл.сл. Ракитянка и Макрушина с д.д. Боброва, Илек и Скотская Грайворонского у. для выделения крестьянам С. Крамареву, С. Борозенцеву, И. Конотопскому и А. Удовенко единых участков из земли Успен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апреля-</w:t>
            </w:r>
          </w:p>
          <w:p>
            <w:pPr>
              <w:pStyle w:val="Normal"/>
              <w:jc w:val="both"/>
              <w:rPr>
                <w:bCs/>
              </w:rPr>
            </w:pPr>
            <w:r>
              <w:rPr>
                <w:bCs/>
              </w:rPr>
              <w:t>29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л. Ракитянка Грайворонского у. С. Крамареву, С. Борозенцеву, А. Удовенко и Конотопскому из земли Успенского сельского общества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апреля –</w:t>
            </w:r>
          </w:p>
          <w:p>
            <w:pPr>
              <w:pStyle w:val="Normal"/>
              <w:jc w:val="both"/>
              <w:rPr>
                <w:bCs/>
              </w:rPr>
            </w:pPr>
            <w:r>
              <w:rPr>
                <w:bCs/>
              </w:rPr>
              <w:t>27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4-м братьямд. Санкова Грайворонского у. Красниковым из земли Санковского сельского общества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апреля –</w:t>
            </w:r>
          </w:p>
          <w:p>
            <w:pPr>
              <w:pStyle w:val="Normal"/>
              <w:jc w:val="both"/>
              <w:rPr>
                <w:bCs/>
              </w:rPr>
            </w:pPr>
            <w:r>
              <w:rPr>
                <w:bCs/>
              </w:rPr>
              <w:t>20 августа 1910 г.</w:t>
            </w:r>
          </w:p>
          <w:p>
            <w:pPr>
              <w:pStyle w:val="Normal"/>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писка с Курским губернским землемером о невозможности разверстания на отрубные участки земли Зарытинского сельского общества Грайворонского у. из-за отсутствия сведений и документов на землю эт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апреля 1910 г. -</w:t>
            </w:r>
          </w:p>
          <w:p>
            <w:pPr>
              <w:pStyle w:val="Normal"/>
              <w:jc w:val="both"/>
              <w:rPr>
                <w:bCs/>
              </w:rPr>
            </w:pPr>
            <w:r>
              <w:rPr>
                <w:bCs/>
              </w:rPr>
              <w:t>4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1</w:t>
            </w:r>
          </w:p>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ланы на разверстание участка земли бвышего имения Воробьева, расположенного в дачах отмежеванной части с-ца Петровка, 6-й части д. Нижняя Жигаева и отмежеванной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и с. Мармыжи Дмитриевского у., выкупленного Поземельным крестьянским банко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9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ло о ликвидации бывшего Вятского имения в даче с. Вять с х. Вятский Дмитриевского у., принадлежавшего Поземельному крестьянскому банку. Выкопировка с плана имения (л.61).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 марта –</w:t>
            </w:r>
          </w:p>
          <w:p>
            <w:pPr>
              <w:pStyle w:val="Normal"/>
              <w:jc w:val="both"/>
              <w:rPr>
                <w:bCs/>
              </w:rPr>
            </w:pPr>
            <w:r>
              <w:rPr>
                <w:bCs/>
              </w:rPr>
              <w:t>21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бывшего Офросимовского №71-б имения в дачах с-ца Офросимовка и 5-й части пустоши между Взмуцким болотом и р. Большая Береза Дмитриевского у., принадлежавшего Поземельному крестьянскому банк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юня – 29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шего Офросимовского имения в дачах сл-ца Офросимовка и части пустоши между Взмуцким болотом и рекой Большая Береза Дмитрие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августа 1910 г.-</w:t>
            </w:r>
          </w:p>
          <w:p>
            <w:pPr>
              <w:pStyle w:val="Normal"/>
              <w:jc w:val="both"/>
              <w:rPr>
                <w:bCs/>
              </w:rPr>
            </w:pPr>
            <w:r>
              <w:rPr>
                <w:bCs/>
              </w:rPr>
              <w:t>11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делении Гламаздинского сельского общества Дмитриевского у. на 10-ть отдельных земельных обществ и разверстании земли каждой группы в даче с. Гламаздино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января 1910 г. -</w:t>
            </w:r>
          </w:p>
          <w:p>
            <w:pPr>
              <w:pStyle w:val="Normal"/>
              <w:jc w:val="both"/>
              <w:rPr>
                <w:bCs/>
              </w:rPr>
            </w:pPr>
            <w:r>
              <w:rPr>
                <w:bCs/>
              </w:rPr>
              <w:t>15 апре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3-го участка земли крестьян с. Гламаздино Дмитриевского у. на отрубные надел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22 сентября -8 октября 1909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по размежеванию выгонной земли с. Гламаздино Дмитрие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8-28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деле земли между 1,2,3 и 4 Песковскими сельскими обществами Дмитриевского у. и разверстании ее на отрубные участки в дачах с. Петровское с д.д. Белые Берега, Гриневка и сл-кою Пески. Эксплуатация к плану (лл.25-39), выкопировка с плана дачи с. Петровское с деревнями (л.4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0 апреля-18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9</w:t>
            </w:r>
          </w:p>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разверстании земли 1-4 Песковских сельских обществ в дачах с. Петровское с деревнями Белые Берега, Гриневка и сл-кой Пески Дмитриевского у.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декабря 1910 г. -</w:t>
            </w:r>
          </w:p>
          <w:p>
            <w:pPr>
              <w:pStyle w:val="Normal"/>
              <w:jc w:val="both"/>
              <w:rPr>
                <w:bCs/>
              </w:rPr>
            </w:pPr>
            <w:r>
              <w:rPr>
                <w:bCs/>
              </w:rPr>
              <w:t>16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брисы, протоколы обхода окружной межи и геодезическое описание участка земли в даче с. Петровское-Макарово с д.д. Белые Берега, Гриневка и сл-кой Пески Дмитриевского у., составленные при выделении отрубных участков крестьянам 1-го-7-го Петровско-Макаровских сельских об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земли 1,2,3 и 4-го Песковских сельских обществ в даче д. Пески Дмитриевского у. на отрубные участки (геодезический журнал, абрисы, тетрадь для вычисления румбов и площадей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2 сентября-4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Лагофетовского сельского общества в дачах 10-й части с. Пальцево и 5-й части д. Моршнева Дмитрие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мая - 8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Лагофетовского сельского общества в даче 10-й части с. Пальцево Дмитрие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 июня – сентябрь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Лагофетовского сельского общества в даче 14-й части с. Пальцево Дмитриевского у. на отрубные участки. Список домохозяев общества (л.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августа – 18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на отрубные участки земли Лагофетовского сельского общества в даче с. Пальцево Дмитриев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октября 1910 г. -</w:t>
            </w:r>
          </w:p>
          <w:p>
            <w:pPr>
              <w:pStyle w:val="Normal"/>
              <w:jc w:val="both"/>
              <w:rPr>
                <w:bCs/>
              </w:rPr>
            </w:pPr>
            <w:r>
              <w:rPr>
                <w:bCs/>
              </w:rPr>
              <w:t>16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Лагофетовского сельского общества в дачах с. Романово с сельцами Юдинкой и Стрекаловкой Дмитриевского у. на отрубные учас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декабря 1910 г.-</w:t>
            </w:r>
          </w:p>
          <w:p>
            <w:pPr>
              <w:pStyle w:val="Normal"/>
              <w:jc w:val="both"/>
              <w:rPr>
                <w:bCs/>
              </w:rPr>
            </w:pPr>
            <w:r>
              <w:rPr>
                <w:bCs/>
              </w:rPr>
              <w:t>16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ы разверстания земли Лагофетовского сельского общества в 7-й, 10-й, 12-й, 15-й, 17-й, 26-й и 36-й частях с. Пальцево Дмитриевского у. (черновики)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ину с-ца Кусакова Белица Дмитриевского у. Н.А. Провотор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августа 1910 г.-</w:t>
            </w:r>
          </w:p>
          <w:p>
            <w:pPr>
              <w:pStyle w:val="Normal"/>
              <w:jc w:val="both"/>
              <w:rPr>
                <w:bCs/>
              </w:rPr>
            </w:pPr>
            <w:r>
              <w:rPr>
                <w:bCs/>
              </w:rPr>
              <w:t>17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с-ца Кусакова Белица Дмитриевского у. В.С. Ромашеву из дачи 3-й части с-ца Знаменское единого участка земли. Выкопировка с плана земли 3-й части с-ца Знаменское (л.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6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д. Моршнева Дмитриевского у. И.Н., Ф.Н. и Н.Н. Шафоростовым в даче 7-го участка д. Моршнева единых земельных участков вместо чересполосных. Выкопировка с плана 7-го участка д. Моршнева (л.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мая-26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ину с. Пальцево Дмитриевского у. Н.Т. Ветрову единого земельного участка вместо чересполосных. Выкопировка с плана 7-й части дачи с. Пальцево (л.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августа 1910 г.- 21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разверстании земли крестьян Лагофетовского сельского общества д. Стрекаловка С.С. и Д.С. Гладильных, купленной ими в даче сл-ца Стрекаловка Дмитриевского у.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27 сентября - 9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смотре и поверке меж выделенного участка земли крестьянам  с. Петровское-Макарово Дмитриевского у. в даче с. Петровское-Макарово с д.д. Белые Берега, Гриневка и сл-ком Пес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20 марта-29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брис обхода круговой межи дачи с. Петровское-Макарово Дмитриевск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 у. (часть дела)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Плотовского сельского общества в дачах слобод Казацкой и Стрелецкой Корочанского у. на отрубные участки. Списки домохозяев общества (л.л. 18-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ноября 1910 г. -</w:t>
            </w:r>
          </w:p>
          <w:p>
            <w:pPr>
              <w:pStyle w:val="Normal"/>
              <w:jc w:val="both"/>
              <w:rPr>
                <w:bCs/>
              </w:rPr>
            </w:pPr>
            <w:r>
              <w:rPr>
                <w:bCs/>
              </w:rPr>
              <w:t>29 марта 191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Нежегольско-Щигоревского сельского общества Корочанского у. в даче с. Нежеголь и д. Щигоревка отрубных участков. Выкопировка с плана выделенных участков с эксплуатацией. (л.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августа –</w:t>
            </w:r>
          </w:p>
          <w:p>
            <w:pPr>
              <w:pStyle w:val="Normal"/>
              <w:jc w:val="both"/>
              <w:rPr>
                <w:bCs/>
              </w:rPr>
            </w:pPr>
            <w:r>
              <w:rPr>
                <w:bCs/>
              </w:rPr>
              <w:t>16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Плотавского сельского общества Корочанского у. единых земельных участков вместо чересполосных. Списки владельцев пахотных отрубов (л.л. 97-1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3 апреля-15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Поповского сельского общества Корочанского у. единых земельных участков вместо чересполосных. Списки домохозяев общества (л.л.154-167, 174-1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3 апреля-18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в обязательном порядке крестьянам Поповского сельского общества в дачах слобод Казацкой и Стрелецкой Корочанского у. отрубных участков. Списки домохозяев общества (л.л. 38-4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ноября 1910 г.-</w:t>
            </w:r>
          </w:p>
          <w:p>
            <w:pPr>
              <w:pStyle w:val="Normal"/>
              <w:jc w:val="both"/>
              <w:rPr>
                <w:bCs/>
              </w:rPr>
            </w:pPr>
            <w:r>
              <w:rPr>
                <w:bCs/>
              </w:rPr>
              <w:t>2 сент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екращении межевых действий по выделению отрубных участков 5-ти домохозяевами 1 Нижне-Березовского сельского общества Короч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3-29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 Нижнее Березово Корочанского у. П.Л. Короткому; Д.П. и Е.И. Каруцким; И.Ф., Т.А., Г.П. и Н.Г. Сухоруким единых земельных участков вместо чересполосных.</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августа 1910 г.-</w:t>
            </w:r>
          </w:p>
          <w:p>
            <w:pPr>
              <w:pStyle w:val="Normal"/>
              <w:jc w:val="both"/>
              <w:rPr>
                <w:bCs/>
              </w:rPr>
            </w:pPr>
            <w:r>
              <w:rPr>
                <w:bCs/>
              </w:rPr>
              <w:t>6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9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7-и крестьянам с. Нижнее Березово Корочанского у. и крестьянину с. Васильевка (Орловка) Обоянского у. И.П. Лосеву единых земельных участков вместо чересполосных. Выкопировка с 4-й части дачи с. Нижнее Березово (л.20). План 2-й части дачи с. Нижнее Березово с указанием Ф.И.О. и планов нарезных участков 7-и домохозяев (л.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 мая 1910 г.- 11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 х. Паньков Корочанского у. Р.П., Д.П. и И.П. Мухиным в дачах 5-й части с. Березово Нижнее, сл. Козмодемьянская и 6-й части д. Огнищева отрубных участков. Выкопировка с планов частей дачи х. Паньков и д. Огнищева (л.л. 22,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августа –</w:t>
            </w:r>
          </w:p>
          <w:p>
            <w:pPr>
              <w:pStyle w:val="Normal"/>
              <w:jc w:val="both"/>
              <w:rPr>
                <w:bCs/>
              </w:rPr>
            </w:pPr>
            <w:r>
              <w:rPr>
                <w:bCs/>
              </w:rPr>
              <w:t>24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х. Паньков Р.П.. И.П. и Д.П. Мухиным в дачах д. Огнищева с с-цом Никольское Корочанского у. отрубных участков. Выкопировки с планов участков (л.л. 20-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октября 1910 г.- 21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с. Погореловка Корочанского у. Ф.М. Мирошниченко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января – 3 апре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 Поповка Корочанского у. Т. Шаховой и С., И. и Т. Еськовым в даче сл.сл. Казацкая и Стрелецкая единых земельных участков вместо чересполосных. План выделенных участков (л.31). Выкопировка с плана части дачи сл.сл. Казацкая и Стрелецкая (л.3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апреля – 29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Толкачевской оброчной статьи в Курском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марта 1910 г. - 22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Медвенской казенной оброчной статьи Курского у. и разбивки ее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 июня 1910 г. – </w:t>
            </w:r>
          </w:p>
          <w:p>
            <w:pPr>
              <w:pStyle w:val="Normal"/>
              <w:jc w:val="both"/>
              <w:rPr>
                <w:bCs/>
              </w:rPr>
            </w:pPr>
            <w:r>
              <w:rPr>
                <w:bCs/>
              </w:rPr>
              <w:t>2 мар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ло о разверстании земли Баланинского и Каменевского сельских обществ в дачах с. Каменево и д. Баланина Курского у.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 сентября 1911 г. -</w:t>
            </w:r>
          </w:p>
          <w:p>
            <w:pPr>
              <w:pStyle w:val="Normal"/>
              <w:jc w:val="both"/>
              <w:rPr>
                <w:bCs/>
              </w:rPr>
            </w:pPr>
            <w:r>
              <w:rPr>
                <w:bCs/>
              </w:rPr>
              <w:t>16 ма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Богдановского сельского общества в даче 9-й части с. Колодное Курского у. на отрубные участки. Список домохозяев общества (л.л. 22-23). Выкопировка с плана 9-й части с. Колодное (л.1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23-29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Богдановского сельского общества в даче с. Колодное Курского у. на отрубные участки. Список домохозяев общества с указанием количества земли (л.л. 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ноября 1910 г.-</w:t>
            </w:r>
          </w:p>
          <w:p>
            <w:pPr>
              <w:pStyle w:val="Normal"/>
              <w:jc w:val="both"/>
              <w:rPr>
                <w:bCs/>
              </w:rPr>
            </w:pPr>
            <w:r>
              <w:rPr>
                <w:bCs/>
              </w:rPr>
              <w:t>17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2-го Колоденского сельского общества в даче  с. Колодное Кур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мая 1910 г.- </w:t>
            </w:r>
          </w:p>
          <w:p>
            <w:pPr>
              <w:pStyle w:val="Normal"/>
              <w:jc w:val="both"/>
              <w:rPr>
                <w:bCs/>
              </w:rPr>
            </w:pPr>
            <w:r>
              <w:rPr>
                <w:bCs/>
              </w:rPr>
              <w:t>17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2-го Колоденского  общества в даче  с. Колодное Курского у. на отрубные участки. Список домовладельцев общества (л.л. 48-4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июня -5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Моисеевского сельского общества в даче с. Шумаково Курского у. на отрубные участки. Выкопировка с плана дачи с. Шумаково с д. Усть-Радин Верх (л.л. 8-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февраля – 25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0</w:t>
            </w:r>
          </w:p>
          <w:p>
            <w:pPr>
              <w:pStyle w:val="Normal"/>
              <w:jc w:val="center"/>
              <w:rPr>
                <w:bCs/>
              </w:rPr>
            </w:pPr>
            <w:r>
              <w:rPr>
                <w:bCs/>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Никаноровского сельского общества в дачах с. Шумаково с д.д. Старая Шумакова, Усть Верх Радина и Толстолужья Курского у. на отрубные участки. Выкопировка с плана дачи с. Шумаково с деревнями (л.3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февраля 1910 г.- 23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Никаноровского сельского общества в дачах 2-й части с. Шумаково с д.д. Старая Шумакова, Усть Верх Радина и Толстолужья Курского у. на отрубные участки. Список домохозяев общества (л.л.53-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2 апреля – 13 дека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крестьян х. Отрадный Курского у. в даче д. Усть Плоский Колодезь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августа-6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Сергеевского сельского общества в дачах 12-й части с. Шумаково и 5-й и12-й частях с. Колодное Курского у. на отрубные участки. Выкопировки с плана 12-й,48-й, 62-й частей дачи с. Шумаково и 3-й, 12-й, 20-й частей с. Колодное (л.л. 77-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апреля -22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Сергеевского сельского общества в дачах сел Колодное и Шумаково Кур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сентября 1910 г.- 28 декабря 1913 г.</w:t>
            </w:r>
          </w:p>
          <w:p>
            <w:pPr>
              <w:pStyle w:val="Normal"/>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11-ти крестьянам х. Анастасьевский Курского у. единых земельных участков вместо чересполосных. Копия уставной грамоты и выкопировка с плана х. Настин за 1878 г. (л.л. 5-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ноября 1910 г. – 4 апре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х. Анастасьевский Курского у. отрубных участков. Выкопировка с плана дачи х. Шеховцов (л.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2 апреля – 9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 Введенское Курского у. Т.С. Глебову, Н.Е. Бобрышеву, С.А. Абросимову, П.Т. Щербинину и М.Н. Клепову в 18-й и 39-й части с. Введенское единых земельных участков. Выкопировки с планов 18-й, 32-й и 39-й частей с. Введенское (л.л. 20-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июня – 9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д. Введенская Курского у. Т.С. Глебову, Н.Е. Барбышеву, С.А. Абросимову, П.Т. Щербинину и М.Н. Клеповой единых земельных участков вместо чересполосных. Выкопировк с плана 18-й части дачи с. Введенское (Конорево) (л. 25).</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сентября 1910 г. -</w:t>
            </w:r>
          </w:p>
          <w:p>
            <w:pPr>
              <w:pStyle w:val="Normal"/>
              <w:jc w:val="both"/>
              <w:rPr>
                <w:bCs/>
              </w:rPr>
            </w:pPr>
            <w:r>
              <w:rPr>
                <w:bCs/>
              </w:rPr>
              <w:t>28 янва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х. Полный Курского у. Е.К. Бугорскому; Н.В., Г.В., В.В. и П.С. Медведевым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сентября 1910 г.- 27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х. Полный Курского у. в даче 2-й части пустоши Дикое Поле единых земельных участков. Список домохозяев Полненского сельского  общества (л.16). Выкопировка с плана 2-й части пустоши Дикое Поле (л.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июня-19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роверке межи крестьянских наделов д. Баланина и 13-й части с-ца Каменево Кур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7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ий журнал и абрис на дачу д. Баланина и 13-ю часть с-ца Каменево Кур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0 мая – 1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на х. Отрадный Кур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1-6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3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ину с-ца Журавли Льговского у. И.А.Сухорукову единого земельного участка вместо чересполосных. Выкрпировка с плана дачи с.Журавли (л.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марта – 21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д.Сосенки Льговского у. А. и И.Мышакиным из земли Ртищевского сельского общества хуторского и отрубного участков. Выкопировка с плана дачи 27, 28, 30, 34, 35 участков земли с.Машкина Белица с с-цом Яцыно Дмитриевского у. (л.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мая- 16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д.Сосенки Льговского у. А.Ф. и И.И. Мышакиным в даче с.Машкина Белица с сл-кой Яцыно Дмитриевского у. хуторского и отрубного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июля 1910 г.-          3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ло о ликвидации бывшего имения графа Доррер в дачи 1-го участка сл.Беленькая (Шараповка) Новооскольского у., принадлежавшего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 апреля- 8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шего Дорреровского имения в даче сл.Беленькая (Шараповка)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 сентября 1910 г.- 14 янва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Пригородней казенной оброчной статьи, расположенной в 8-ой части городского леса дачи г.Нового Оскола. Выкопировка с плана 8-ой части городского леса дачи г.Нового Оскола. Выкопировка с плана 8-ой части городского леса (л.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апреля- 23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писка с Курским отделением Поземельного крестьянского банка о ходе работы по ликвидации бывшего Касаткинского имения в Новооскольском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22 мая 1910 г.- 18 янва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шего Касаткинского имения в даче сл.Новоивановка (Чернянка)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29 мар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шего имения князя Касаткина-Ростовского в даче сл.Новоивановка (Чернянка)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 марта 1910 г.- 28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бывшего Касаткинского имения в даче сл-ки Новоивановка с х.Юрьевка Новооскольского у.. принадлежавшего Поземельному крестьянскому банк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июня 1910 г.- 31 янва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шего Мятлевского имения при х.Сабельная Яруга, д.Никольская, д.Петровская и сл.Новоивановка и др. дачах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декабря 1910 г.- 30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2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брисная тетрадь по ликвидации бывшего имения г.Мятлева в дачах хх.Сабельная Яруга, Прудки, Волотовский и с-ца Никольское Новооскольского у., принадлежавшео Поземельному крестьянскому банку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разверстании земли Андреевского сельского общества в даче д.Андреевка Нов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 мая- 2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земли Андреевского сельского общества в даче д.Андреевка Нов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7 – 21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2-го Большанского сельского общества Нов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марта 1910 г.- 19 мар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1-го Большанского сельского общества (х.Большой) Нов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марта 1910 г.- 13 феврал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2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 д.Ивановка Новооскольского у. в даче Сабельная Яруга и отхожей даче, что на Верховье Осипового Лога,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8- 21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земли Севальневского сельского общества в даче х.Сабельная Яруга Новооскольского у. на отрубные участки. Список домохозяев общества (лл.8-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июня-2 сентября   1910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земли Севальневского сельского общества в даче д.Сабельная Яруга Новооскольскоо у. на отрубные участки. Список владельцев земельных участков (лл.16-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сентября 1910 г.- 10 сентябр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 д.Бушмино Обоянского у. на отрубные участки. Список землевладельцев д.Бушмино (л.51-5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апреля- 9 дека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Бушминского сельского общества в даче с.Никольское (Бушмино) Обоян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сентября 1910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писок домохозяев общества (лл.17-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10-и крестьянам с.Долженково Обоянского 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ноября 1910 г.- 28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зверстании земли Шевелевского сельского общества в даче с.Шевелево Обоя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ноября 1910 г.- 23 августа 1913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13-и крестьянам Черниговского сельского общества в даче д.Бавыкина (Увеселительная) Обоянского у.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5-21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ке д.Афанасьева Обоянского у. П.И.Афонасьевой в даче д.Афанасьева отрубного участка. Выкопировка с плана дачи д.Афанасьева (л.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августа- 11 октября 1910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д.Бавыкина Обоянского у. единых земельных участков вместо чересполосных и разверстании земли Черниговского сельского общества в даче д.Бавыкина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декабря 1910 г.- 22 мар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д.Береговая Обоянского у. в даче д.Ольшанка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19 мая 1910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с.Быканово Обоянского у. Т.А. и В.А.Луневым, Т.А.Кононову; П.Е. и Е.П.Быкановым; Р.Г. и Д.Г.Быкановым и В.И.Суржиковой  отрубных земельных участков. Выкопировка с плана дачи с.Быканово с деревнями и хуторами (лл.24-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8 июля   1910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ересмотре проекта по выделению крестьянину с.Вышняя Ольшанка Обоянского у. Е.М.Гальцову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я – 11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2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б отводе крестьянам с.Долженково Обоянского у. в даче д.Долженкова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4-17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с.Ивня Обоянского у. И.С.Колчеву и Я,К,Примакову в 4-ой части д.Песчаная отрубных участков. Выкопировка с плана 4-ой части с.Песчаное (л.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февраля- 23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Курасовка Обоянского у. Т.Л.Ткаченко из дачи этого же села отрубного участка. Выкопировка с плана дачи с.Курасовка ( л.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5 – 29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ло об отводе крестьянину сл.Медвенка Обоянского у. К.Е.Павленкову в даче казенной земли, вымежеванной из дачи с.Петровское Курского у. и переданной Курской казенной палатоюбывшим удельным крестьянам сл.Медвенский Колодезь Обоянского у., отрубного участка. Выкопировка с плана дачи с.Петровское (л.14)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7-28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ам х.Новый Поселок Обоянского у. П.Телякову, П.Кудрявцеву и М.Кудрявцевой в даче 1-ой части с.Курасовка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3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 32  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с.Ольшанка Обоянского у. Ф.И.Яковлеву, М.И.Свиридову, И.П.Беседину единых участков земли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января 1910 г.- 28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2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Ольшанка Обоянского у. И.П.Беседину в даче того же села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11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Ольшанка Обоянского у. Ф.И.Яковлеву в даче с.Ольшанка отрубного участка. Выкопировка с плана отдельных частей дачи с.Ольшанка (лл.22-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18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отрубного участка крестьянину сл.Павловка Обоянского у. И.П.Бибикову из земли крестьян сельского общества д.Лун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23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с.Павловка Обоянского у. М.Н.Иванову и И.Е.Свиридову единых участков земли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14 янва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сл.Прохоровка Обоянского у. Я.А.Одинцову в даче 4-го участка отхожих сенных покосов с.Богородицкое (Прохоровка) единого земель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7-29 апре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крестьянам сл.Прохоровка Обоянского у. Я.А.Одинцову и К.А.Сидорову отрубных участков в даче 4-го участка отхожих сенных покосов с.Богородицко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ноября 1910г.- 19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б отводе крестьянину с.Троицкое Обоянского у. И.Т.Озерову в даче с.Троицкое с д.Новоселовка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28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роверке и возобновлении меж выделенной земли крестьянам с.Трубеж Обоянского у. в даче с-ца Трубеж с деревнями Анахина и Лун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января – 8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ам х.Черниговский С.Лысенко, К.Волчинцеву, Е.Николаенко и с.Солотина Нижняя И.В.Алисову в даче д.Увеселительная Обоянского у.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0-17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с.Шевелево Обоянского у. из общего владения государственных крестьян с.Шевелево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16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токол от 1 мая 1910 г., составленный землемером Левенцовым, о прекращении дела по выделению отрубного участка крестьянину сл.Прохоровка Обоянского у. Н.А.Кускину в связи с отказом е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ыхода из состава сельского общества крестья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токол от 22 июня 1910 г., составленный землемером Левенцовым, об отказе крестьянина д.Лунина Обоянского у. С.Ф.Лунина отвода ему отрубного участка в указанном мест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токол от 24 июня 1910 г.. составленный землемером Левенцовым, о приостановлении выделения отрубного участка крестьянину сл.Павловка Обоянского у. М.А.Новикову вследствии его смер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токол от 1 июля  1910 г., составленный землемером Левенцовым, об отказе крестьянина с. Полукотельниково Обоянского у. М.Д. Захарова отвода ему отрубного участка в указанном мест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крестьян 1-го Жуковского сельского общества Путивльского у., выделившегося в самостоятельный выселок Городище,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22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хуторских участков крестьянам д. Малушина Путивльского у. А.А. Бородаченкову, Н.И. Давыдову и С.Г. Андрусову в даче 2-й части д. Казачья (Князев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8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хуторских участков крестьянам д. Малушина Путивльского у. С. Фролову и П. Шахову в даче 3-й части д. Казачья (Князев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оверке межи в даче 3-й части д. Казачья (Князево) Путивльского у. при выделении хуторских участков крестьянам д. Малушина С.Фролову и П. Шахо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8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ину с. Николаевка Путивльского у. П.Д. Швецу в даче Городища  Осилецкого единого земельного участка вмест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29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ину Путивльского у. Т. Коцюбе в даче с. Троицкое (Жуковка)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апреля-12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201</w:t>
            </w:r>
          </w:p>
          <w:p>
            <w:pPr>
              <w:pStyle w:val="Normal"/>
              <w:jc w:val="center"/>
              <w:rPr>
                <w:bCs/>
              </w:rPr>
            </w:pPr>
            <w:r>
              <w:rPr>
                <w:bCs/>
              </w:rPr>
              <w:t>33</w:t>
            </w:r>
          </w:p>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х. Тимофеевка Путивльского у. Т.Г. Коцюбе единого земельного участка вместо чересполосных. Выкопировка с плана отведенного участка земли (л.5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декабря 1910 г.- 1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 на отрубные участки крестьян сельского общества сл. Сеймская Мельница Путивльского у.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4-го Веселовского сельского общества в даче 7-й части с. Веселое Рыльского у. на отрубные участки. Выкопировка с плана дачи с. Веселое и его 70й и 13-й частей (л.л. 22, 23, 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9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4-го Веселовского сельского общества в дачах с. Веселое Ры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августа 1910 г.- 2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Парменовского сельского общества в даче в 15-й части пустоши Жеребье Студенецкое и 2-й части с. Студенок Рыльского у. на отрубные участки. Список домохозяев общества (л.л. 20-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 января 1910 г. -</w:t>
            </w:r>
          </w:p>
          <w:p>
            <w:pPr>
              <w:pStyle w:val="Normal"/>
              <w:rPr>
                <w:bCs/>
              </w:rPr>
            </w:pPr>
            <w:r>
              <w:rPr>
                <w:bCs/>
              </w:rPr>
              <w:t>28 июл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земли Парменовского сельского общества в дачах 2-й части с. Студенок и 15-й части х. Раскосовский Рыльского у. на отрубные участки. Список домохозяев общества (л.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апреля -24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обмену землей крестьян 1-го и 2-го Ржавского сельских обществ с дворянкой С.Х. Адамович в даче с. Иванова-Селище Рыльского у. Выкопировка с плана дачи с. Ржава (л.44). 24 мая – 28 сентября 1910 г.</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б обмене участками земли крестьян 1-го и 2-го Ржавского сельских обществ Рыльского у. с землевладелицей С.Х. Адамович для уничтожения чересполосицы.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октября 1910 г.-18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2-го Студенокского сельского общества в даче 3-й части с. Студенок Ры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2-го Студенокского сельского общества (быв.барщина Шечкова) в даче с. Студенок Ры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октября 1910 г. -</w:t>
            </w:r>
          </w:p>
          <w:p>
            <w:pPr>
              <w:pStyle w:val="Normal"/>
              <w:rPr>
                <w:bCs/>
              </w:rPr>
            </w:pPr>
            <w:r>
              <w:rPr>
                <w:bCs/>
              </w:rPr>
              <w:t>28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ину д.Акимовка Рыльского у. Ф.Д. Фомину единого земельного участка вместо чересполосных. Выкопировка с плана дачи с-ца Акимовка (л. 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я-30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х. Арсенов Рыльского у. Н.Л. Козл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июня-13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х. Арсенов Рыльского у. Н.Л. Козл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ноября 1910 г. -</w:t>
            </w:r>
          </w:p>
          <w:p>
            <w:pPr>
              <w:pStyle w:val="Normal"/>
              <w:rPr>
                <w:bCs/>
              </w:rPr>
            </w:pPr>
            <w:r>
              <w:rPr>
                <w:bCs/>
              </w:rPr>
              <w:t>18 мар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д. Гавриловка Рыльского у. Т. Двойных в даче 2-й части с-ца Толпино единого земельного участка вместо чересполосных. Выкопировка с  дачи с. Благодатное и с. Толпино с сельцами и деревня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июня -8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д. Гавриловка Рыльского у. Т.А. Двойных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ноября 1910 г. -</w:t>
            </w:r>
          </w:p>
          <w:p>
            <w:pPr>
              <w:pStyle w:val="Normal"/>
              <w:rPr>
                <w:bCs/>
              </w:rPr>
            </w:pPr>
            <w:r>
              <w:rPr>
                <w:bCs/>
              </w:rPr>
              <w:t>8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11-и крестьянам с. Глушково Рыльского 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4 мая 1910 г.-9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крестьянам Глушковского сельского общества в даче с.с. Глушково и Званное Рыльского у. единых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июня-5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емельных участков вместо чересполосных. Выкопировка с плана с. Глушково и Званное (л. 5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д. Гниловка Рыльского у. Н. Исаеву и К. Забурдаев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августа 1910 г. -</w:t>
            </w:r>
          </w:p>
          <w:p>
            <w:pPr>
              <w:pStyle w:val="Normal"/>
              <w:rPr>
                <w:bCs/>
              </w:rPr>
            </w:pPr>
            <w:r>
              <w:rPr>
                <w:bCs/>
              </w:rPr>
              <w:t>5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1-го Кобыльского сельского общества в даче с. Кобылки Рыльского 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июня-5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 Кобылки Рыльского у. А.Н. Мозговому, А.П. Бердуну, Ф.Н. Балаценко, Я.К. Бойченко, Е.П. Антоненко, М.С. Антоненко, Ф.Я. Герасименко, К.Ф. Салионову и П.Н. Игнатенко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августа 1910 г. -</w:t>
            </w:r>
          </w:p>
          <w:p>
            <w:pPr>
              <w:pStyle w:val="Normal"/>
              <w:rPr>
                <w:bCs/>
              </w:rPr>
            </w:pPr>
            <w:r>
              <w:rPr>
                <w:bCs/>
              </w:rPr>
              <w:t>20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 Коренево Рыльского у. Н.И. Сальникову, Н. Мухину и Н.А. Недождых в четвертой части д. Никипеловка едины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я – 20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в обязательном порядке крестьянам с. Коренево Рыльского у. Н.И. Сальникову и Н.А. Недождых земельных участков в даче д. Некипелов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ноября 1910 г. -</w:t>
            </w:r>
          </w:p>
          <w:p>
            <w:pPr>
              <w:pStyle w:val="Normal"/>
              <w:rPr>
                <w:bCs/>
              </w:rPr>
            </w:pPr>
            <w:r>
              <w:rPr>
                <w:bCs/>
              </w:rPr>
              <w:t>28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ину д. Матвеевка Рыльского у.  Е.И. Чайковскому в даче сл. Вязьмитиновка единого земельного участка вместо чересполосных. Выкопировка с плана дачи  сл. Вязьмитинов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июня – 12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с. Матвеевка Рыльского у. Е.И. Чайковском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октября 1910 г. -</w:t>
            </w:r>
          </w:p>
          <w:p>
            <w:pPr>
              <w:pStyle w:val="Normal"/>
              <w:rPr>
                <w:bCs/>
              </w:rPr>
            </w:pPr>
            <w:r>
              <w:rPr>
                <w:bCs/>
              </w:rPr>
              <w:t>8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х. Мельничный Нижний Рыльского у. в даче 2-й части с. Студенок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я -26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ам х. Нижний Мельничный Рыльского у. в даче 2-й части с. Студенок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августа 1910 г.-</w:t>
            </w:r>
          </w:p>
          <w:p>
            <w:pPr>
              <w:pStyle w:val="Normal"/>
              <w:rPr>
                <w:bCs/>
              </w:rPr>
            </w:pPr>
            <w:r>
              <w:rPr>
                <w:bCs/>
              </w:rPr>
              <w:t>8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л. Подмонастырская Рыльского у. В.И. и Г.А. Хариным в дачах 2-й части пустоши Табарище и 1-й части пустоши Гребениковской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я- 31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л-ки Подмонастырская Рыльского у. В.И. и Г.А. Хариным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мая 1910 г.</w:t>
            </w:r>
          </w:p>
          <w:p>
            <w:pPr>
              <w:pStyle w:val="Normal"/>
              <w:rPr>
                <w:bCs/>
              </w:rPr>
            </w:pPr>
            <w:r>
              <w:rPr>
                <w:bCs/>
              </w:rPr>
              <w:t>27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Чуйковской казенной оброчной статьи в даче сл. Ездоцкая Старооскольского у. План участков земли д. Ездоцкая, доставшихся казне после смерти жены штабс-капитана В.Н. Чуйковой (л. 4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апреля 1910 г.</w:t>
            </w:r>
          </w:p>
          <w:p>
            <w:pPr>
              <w:pStyle w:val="Normal"/>
              <w:rPr>
                <w:bCs/>
              </w:rPr>
            </w:pPr>
            <w:r>
              <w:rPr>
                <w:bCs/>
              </w:rPr>
              <w:t>31 ма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Строкинского сельского общества в дачах с. Ивановка (Строкино) и с. Гущино Стар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октября 1910 г. -</w:t>
            </w:r>
          </w:p>
          <w:p>
            <w:pPr>
              <w:pStyle w:val="Normal"/>
              <w:rPr>
                <w:bCs/>
              </w:rPr>
            </w:pPr>
            <w:r>
              <w:rPr>
                <w:bCs/>
              </w:rPr>
              <w:t>21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д. Головинка Старооскольского у. Веселовым единых земельных участков вместо чересполосных из земли Головин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3-27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 Головинка Старооскольского у. Р.П. и А.С. Веселовым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октября 1910 г. -</w:t>
            </w:r>
          </w:p>
          <w:p>
            <w:pPr>
              <w:pStyle w:val="Normal"/>
              <w:rPr>
                <w:bCs/>
              </w:rPr>
            </w:pPr>
            <w:r>
              <w:rPr>
                <w:bCs/>
              </w:rPr>
              <w:t>4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землеустроительных работ по Суджанскому у. на полевой период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ликвидации бвышего Петровско - Медвенского №29 имения в дачах с-ца Ржава,  с-ца Щербачевка и 1-й части пустоши Ходосов Клин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4-18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уджан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ликвидации бвышего Петровско - Медвенского  имения в дачах с-ца Ржава,  с-ца Щербачевка и 1-й части пустоши Ходосов Клин Суджан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ноября 1910 г. -</w:t>
            </w:r>
          </w:p>
          <w:p>
            <w:pPr>
              <w:pStyle w:val="Normal"/>
              <w:rPr>
                <w:bCs/>
              </w:rPr>
            </w:pPr>
            <w:r>
              <w:rPr>
                <w:bCs/>
              </w:rPr>
              <w:t>6 ию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крестьян 1-го сельского общества д. Белый Колодезь Суджанского у. на хуторские и отрубные участки. Уступный и променный акты за 1903, 1907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апреля – 10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крестьян сельского общества д. Белый Колодезь в даче 3-й части с. Никольское Суджанского у. на отрубные участки. План 3-й части с. Никольское (л. 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сентября -6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ликация к плану выделенных 32-м домохозяевам единых земельных участков в 1910 г. в даче с. Большое Солдатское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д. Нижняя Гридина Аврааму И. и Алексею И. Гридиным и с. Суллы Н. Стрельникову в даче с. Суллы Суджанского у. отрубных участков. Выкопировка с плана отведенной земли (л.2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вгуста 1910 г.-</w:t>
            </w:r>
          </w:p>
          <w:p>
            <w:pPr>
              <w:pStyle w:val="Normal"/>
              <w:rPr>
                <w:bCs/>
              </w:rPr>
            </w:pPr>
            <w:r>
              <w:rPr>
                <w:bCs/>
              </w:rPr>
              <w:t>14 янва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крестьянам д. Нижняя Гридина А.И. и А.И. Гридиным и с. Суллы Н.Л. Стрельникову в даче 12-й части с. Сергиевское Суджанского у. два отрубных участка. Выкопировка с плана выделенных участков (л.13) и плана дачи с. Сергеевское (л.14).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августа – 12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ликация к плану разверстания на отрубные участки земли крестьян Нижне-Гридинского сельского общества Суджанского у. в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токол обхода окружной межи в даче 12-й части с. Сергеевское (Сулы) Суджанского у. и пове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5-18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бытия на место смежных владельце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 Осоевка Суджанского у. из дачи того же села хуторского и отрубных участков зем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апреля 1910 г. -</w:t>
            </w:r>
          </w:p>
          <w:p>
            <w:pPr>
              <w:pStyle w:val="Normal"/>
              <w:rPr>
                <w:bCs/>
              </w:rPr>
            </w:pPr>
            <w:r>
              <w:rPr>
                <w:bCs/>
              </w:rPr>
              <w:t>30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 Осоевка Суджанского у. одного хуторского и 38-ми отрубных участков земли. Список выделяющихся с указанием количества земли (л. 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25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 Осоевка Суджанского у. единых хуторского и отрубных участков из состава земли 2-го Осоевского сельского общества. Выкопировка с плана дачи с. Осоевка (л. 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7-28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пии ведомостей площадей местных податных участков, внесенных во владенные записи, и лесных отрезков, значащихся АО записям в чмсле земельного надела по Суджанскому у. (44 копии) за 1910 г.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окружной межи бывшего Брушвитского имения в даче с-ца Быстрое Тим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0-11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ношение Курского губернского землемера о немедленном командировании землемера Белоусова для проведения разверстания земли общества крестьян с. Зуевка Тимского у. на отрубные участки. Экспликация к плану дачи д. Усть Добрый Колодезь Тимского у. (л.л. 3-8)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апреля -15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Устьдоброколодезского сельского общества в даче д. Усть Добрый Колодезь Тим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февраля 1910 г. -</w:t>
            </w:r>
          </w:p>
          <w:p>
            <w:pPr>
              <w:pStyle w:val="Normal"/>
              <w:rPr>
                <w:bCs/>
              </w:rPr>
            </w:pPr>
            <w:r>
              <w:rPr>
                <w:bCs/>
              </w:rPr>
              <w:t>22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земли Строкинского сельского общества в дачах 1-й, 2-й частей с. Ивановка (Строкино) Старооскол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апреля – 16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кого у. и 1-й части с. Гущино Тим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ликвидации бывшего имения г-жи Солнцевой в дачах с. Богоявленское (Анненково) Фатежского у., принадлежавшего Поземельному крестьянскому банку. План земли дачи с. Богоявленское (л. 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 марта-25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шего имения г-на Солнцева в дачах с. Богоявленское (Анненково) с х. Оловянников и д. Плотавец Фатежского у., принадлежавшего Поземельному крестьянскому банку. Проект ликвидации Солнцевского №42 имения (л.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октября 1910 г. -</w:t>
            </w:r>
          </w:p>
          <w:p>
            <w:pPr>
              <w:pStyle w:val="Normal"/>
              <w:rPr>
                <w:bCs/>
              </w:rPr>
            </w:pPr>
            <w:r>
              <w:rPr>
                <w:bCs/>
              </w:rPr>
              <w:t>28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Горяиновского сельского общества в дачах сел Тихвинское, Архангельское и Акульшина с с-цами Бобровое, Брусовое, Колодезь, Григорьевское и др. Фатеж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апреля 1910 г.- 5 ию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ий журнал и абрисы на дачи д.д. Горяинова, Костина, Бартенева Фатежского у.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ликация к плану разверстания участков земли, выделенных посторонним владельцам, при разделе земли крестьян Горяиновского сельского общества Фатежского у. в 1910 г. с указанием количества земли владения дворянского и четвертного пра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1</w:t>
            </w:r>
          </w:p>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ликация к плану разверстания земли на отрубные участки крестьян сельского общества д. Горяинова Фатежского у. в 1910 – 1911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8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деле земли между 1-ым Клюшниковским и Верхнеждановским сельскими обществами и разверстании ее на отрубные участки в дачах д. Клюшникова и Верхняя Ждановка Фатеж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августа 1910 г.- 10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поверке меж в дачах д.д. Ждановка и Клюшникова Фатеж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августа – 31 октября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 разделе земли между 1-ым Клюшниковским и Верхнеждановским сельскими обществами. Выкопировка с плана межи в даче д. Ждановка (л. 6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Шуклинского сельского общества в даче д. Шуклина Фатежского у. на отрубные участки. Списки конопляников, заогородников и наконечни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июля – 25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межи дачи д. Шуклина (Луневка) Фатеж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27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1</w:t>
            </w:r>
          </w:p>
          <w:p>
            <w:pPr>
              <w:pStyle w:val="Normal"/>
              <w:jc w:val="center"/>
              <w:rPr>
                <w:bCs/>
              </w:rPr>
            </w:pPr>
            <w:r>
              <w:rPr>
                <w:bCs/>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ликация к плану разверстания на отрубные участки земли крестьян Шуклинского сельского общества в даче Шуклина Фатежского у. в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1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шего Благовещенского имения в дачах сельца Патенок, с. Кунача с д. Крутой Щигро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августа 1910 г.-</w:t>
            </w:r>
          </w:p>
          <w:p>
            <w:pPr>
              <w:pStyle w:val="Normal"/>
              <w:rPr>
                <w:bCs/>
              </w:rPr>
            </w:pPr>
            <w:r>
              <w:rPr>
                <w:bCs/>
              </w:rPr>
              <w:t>15 янва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0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шего Благовещенского имения в дачах с-ца Патенок Щигро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сентября 1910 г.- 18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шего Михайловского имения в дачах специального межевания с.Николаевка с д.Косогорский Выселок Щигро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апреля -   28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бывшего имения г.Михайловой в дачах с.Николаевка с д.Косогорский Выселок и части с.Фентисово Щигров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сентября 1910 г.- 18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крестьянам с.Мужланово Анненского сельского общества в даче с-ца Анненково Щигровского у. на отрубные участки. Список землевладельцев учас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февраля 1910 г.- 10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в (лл.14-15).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писка с Курским губернским землемером о невозможности разверстания земли Александровского сельского общества Щигровского у. на отрубные участки из-за отсутствия документов и сведений на землю эт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сентября 1910 г.- 15 марта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Бобровского сельского общества в дачи 9-ой части с.Фетисово Щигровского у. на отрубные участки. Выкопировка с плана дачи 9-ой части  с.Фетисово (л.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 апреля – 20 июня 1910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дее земли в даче д.Боева Щигровского у. на 3-и части и разверстанииих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апреля- 1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2-го Воробьевского сельского общества в даче 3-ей части д.Воробьевка Щигровского у. на отрубные участки. Экспликация к плану и список домохозяев общества (лл.178-190). План усадебных участков крестьян 2-го Воробьевского общества в д.Воробьевка (л.19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апреля – 25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2-го Воробьевского сельского общества в даче д.Воробьевка Щигровского у. на отрубные участки. Список владельцев земельных участков (лл. 50-5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июля 1910 г.- 18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земли 2-го Воробьевского общества Щигровского у. на отрубные и хуторские участки. Владенная запись д.Воробьевка за 1872 г. с приложениями списков домохозяев четвертного права владения землей за 1872, 1893, 1910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июля- 12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б установлении меж и межевых знаков в даче 3-ей части д.Воробьевка Щигровского у. вследствии разверстания земли 2-го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апреля – 24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робьевского сельского общества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1-го Дурновского сельского общества в даче д.Дурновка с селами Трухачевка и Михайловское Щигровского у. на отрубные участки. Списки домохозяев общества (лл. 36-37, 46, 5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апреля – 31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дезический журнал и абрис на усадебные и  отрубные участки 1-го Дурновского сельского общества Щигровского у. Выкопировка с плана дачи д.Дурновка (л.1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августа – 15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Знаменско- Панского сельского общества в даче с.Покровское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февраля 1910 г.-18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бщества крестьян с.Золотухино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февраля 1910 г.- 10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9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Карандаковского сельского общества в дачах 1-ой и 7-ой частей с.Карандаково Щигровского у. и д.Карандакова Тимского у. на хуторские и отрубные участки. Списки домохозяев общества (лл.250- 32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апреля- 3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оверке и возобнавлении меж  и межевых знаков в даче 1-ой и 7-ой частей с.Карандаково Щигровского у. и даче дд.Карандакова и Алтухова Тим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апреля- 8 августа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8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окружной межи земельного надела крестьян д.Кузьминка Щигровского у. в даче пустоши Мощен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13 июл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1   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ликация к плану разверстания на отрубные участки земли крестьян Кузьминского сельского общества в дачах 3-ей части д.Кузьминка и пустоши Мощенки Шигровского у. в 1910 – 1911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Литовского сельского общества в даче х.Литовский Щигровского у. на отрубные участки. Выкопировка с плана дачи х.Литовский, владения коллежского регистратора З.П.Ртищева (л.5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сентября 1910 г.- феврал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Малогригорьевского сельского общества в даче с.Чаплыгина Щигровского у.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февраля 1910 г.- 16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Мужлановско-Асеевского сельского общества в даче д.Мужланова Щигровского у.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февраля 1910 г.- 30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Никулинского сельского общества в даче д.Никулина с с-цом Сухое Щигровского у. на отрубные участки. Список землевладельцев д.Никулина (лл.58-62, 66-78) Выкопировка с плана дачи д.Никулина с с-цом Сухое ( л.3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апреля – 6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окружной межи дачи д.Никулина с с-цом Сухое Щигро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апреля- 16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ий журнал и абрис на дачу д.Никулина Щигровского у.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Сергеевского сельского общества в даче с-ца Сергеевка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февраля 1910 г.- 23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 д.Сухая Неполка Щигровского у. на отрубные участки. Список землевладельцев д.Сухая Неполка (лл. 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6- 28 ок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Тишинского сельского общества в даче д.Тишина Щигровского у. на отрубные участки. Список домовладельцев общества (лл. 25- 31, 97-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апреля – 1 но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2-го Уколовского сельского общества в даче д.Уколова Щигр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кого  у.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апреля- 19 ма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4-го Уколовского сельского общества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апреля-21 июн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1-гоФентисовского сельского общества в даче 2- ой части с.Фентисово Щигровского у. на отрубные участки. Приложение к владенной записи с.Фентисово (лл.124- 129) и список домохозяев общества (лл.131- 13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 апреля 1910 г.- 22 июн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деле совместной земли Шалимовского и Сухонепольского сельских обществ Щигровского у. на 2 участка и разверстании их на отруба. Список землевладельцев д.Шалимо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июля- 24 сентября 1910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Шалимовского и Сухонепольского сельских обществ в дачах дд.Шалимова, Сухая Неполка и пустошей Клин и Степная Щигровского у. на отрубные участки. Списки домохозяев общества (лл.14-25, 28-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 сентября  1910г.- 18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ликация к плану разверстания на отрубные участки земли сельских обществ крестьян дд.Шалимова и Сухая Неполка Щигровского у. в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Шуровского сельского общества в даче д.Шурова Щигровского у. на хуторские и отрубные участки. Списки владельцев отрубных участков (лл.11-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февраля 1910 г.- 26 января 1915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дезический журнал и абрис на усадебные участки по дд.Луганка, Марковка и Никулина Щигро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2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ий журнал и абрис на дачу д.Малый Щигорчик Щигровского у.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прошению крестьянина д.Никулина Щигровского у. Е.К.Панькова о выдаче удостоверения на его отрубной участок земли в даче д.Донск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декабря 1910 г.- 25 ма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9 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дачи д.Алешкина Путивльского у., выполненный учеником Н.Афонским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учеником Брусенце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учеником А.Дьяк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И.Емельян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П.Емельян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М.Жук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Н.Краснопольски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Н.Краснопольски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Д.Лоляковым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Г.Некрас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Н.Петр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Тюренк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лан дачи д.Панковка Путивльского у., выполненный учеником Волобуевым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ость учета 2-х экземпляров межевых книг по уездам и межевых книг, сгоревших в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га выдачи ордеров на получение ассигновок из Курского губернского правления (по межевому ведомст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сентября 1910 г.- 23 ма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равдательные документы на выдачу содержания землемерам и их помощникам Курской губернской чертежной землеустроительной комиссии (требовательные ведомости, справки, авансовые счета, рапорты,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иски)  за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равдательные документы на израсходованные деньги на жалование, разъезды, операционные расходы и задельную плату младшего землемера Курской губернской землеустроительной комиссии Роменск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апреля 1910 г.- 5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рская губернская землеустроительная комисс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Циркуляры Главного управления и Министерства землеустройства и земледелия, о порядке составления плана землеустроительных работ на год, предоставлении сведений для составления сметы расходов, о правилах выдела земельных участков домохозяевам, об укомплектовании штата землеустроительных комиссий и др. вопросам для сведения и руковод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января 1911 г.- 24 марта 1918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акон о землеустройстве от 29 мая 1911 г. и изданный на основании него наказ землеустроительным комиссиям от 19 июня 1911 г. (печатное изда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Главная книга расходов по смете Департамента государственных земельных имуществ за 1911 г.Часть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по прошениям частных лиц о предоставлении им должности землемера в землеустроительной комиссии Курской гу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911г. – 17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п. 43  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боте особого землеустроительного совещания при Курской губернской землеустроительной комиссии. Журнал особого совещания от 25 июня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января 1911 г.- 20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по выполнению губернским землемером И.А.Тихеевым распоряжений Особого совещания при Курской губернской землеустроительной комисс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октября -  18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кая губернская  чертежн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5  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 Курской губернской чертежной о произведенных межевых, полевых и чертежных работах, об израсходовании сметы Министерства Юстиции  и сведения о служащих за 1911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февраля – 12 но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3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шения частных лиц о приеме их курьерами, истопниками и сторожами в Губернскую чертежную. Подписной лист курьеров, получивших дополнительную плату к празднику Рождества Христо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января 1911 г.- 6 мар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найме жилых домов в г.Курске у домовладельцев: штабс капитана А.А.Перевощикова, вдовы действительного статского советника С,А.Устимович и дворянина В.Н.Волкова для размещения чертежной землеустроительной комиссии  Курской гу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января 1911 г.- 19 сентябр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ло об изготовлении литографическим способом копий с планов земельных участков населенных пунктов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июня 1911 г.-7 ма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апорты землемеров землеустроительных комиссий о замене им неисправных или утеренных измерительных инструментов. Описи неисправных инструментов. Переписка с Главным межевым управлением о высылке новых инструментов.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января – 12 дека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порты землемеров землеустроительных комиссий Курской губ. Курскому губернскому землемеру о замене им неисправных измерительных инструмент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декабря 1911 г.- 25 февра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писка с Курским домом трудолюбия об изготовлении мебели; с Управлением межевой частью Главного управления землеустройства и земледелия о приобретении пишущих машин и бумаги.</w:t>
            </w:r>
          </w:p>
          <w:p>
            <w:pPr>
              <w:pStyle w:val="Normal"/>
              <w:jc w:val="both"/>
              <w:rPr>
                <w:bCs/>
              </w:rPr>
            </w:pPr>
            <w:r>
              <w:rPr>
                <w:bCs/>
              </w:rPr>
              <w:t>Рапорты землемеров о получении «Закона о землеустройств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января 1911 г. -</w:t>
            </w:r>
          </w:p>
          <w:p>
            <w:pPr>
              <w:pStyle w:val="Normal"/>
              <w:rPr>
                <w:bCs/>
              </w:rPr>
            </w:pPr>
            <w:r>
              <w:rPr>
                <w:bCs/>
              </w:rPr>
              <w:t>17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аталог планов и дел по землеустроительным работам, сданных в архив Курской губернской чертежной за 1911-1916 гг. (по уезд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 Безсоновка Белгородского у. Е.М. Иванову, И.Д. Решетикову, С.П. Ржевской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4-29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ам сл. Драгунская Белгородского у. в даче с. Болховец, сл. Драгунская с выселками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октября-5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отрубных участков крестьян сл. Драгунская Белгородского у. (абрисы, геодезический журнал, тетрадь вычислений точек окружной межи)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земли крестьянам сл. Драгунская Белгородского у., пожелавшим получить отрубные участки от Карповой меж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октября-23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смотре и поверке межи участка земли, выделенного для нарезки отрубов крестьянам с. Дальняя Игуменка Белгородского у. Выкопировка с плана дачи с. Дальняя Игуменка (л.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июня-4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 Дальняя Игуменка Белгородского у. М.А. и П.Я. Шуловым в даче того же села единых земельных участков вместо чересполосных.</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писка с Белгородской уездной землеустроительной комиссией о сдаче в архив Губернской Чертежной документов по разверстанию земли крестьян сельского общества сл. Казацкой в даче с. Болховец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января 1911 г. -</w:t>
            </w:r>
          </w:p>
          <w:p>
            <w:pPr>
              <w:pStyle w:val="Normal"/>
              <w:rPr/>
            </w:pPr>
            <w:r>
              <w:rPr>
                <w:bCs/>
              </w:rPr>
              <w:t>12 июн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опашке меж и клеймении столбов на выделенных в 1910 г. отрубных участках крестьянам сл. Казацкая Белгородского у. и с. Плотавец Корочанского у. Копия с плана выделенных участков с. Плотавец с указанием на ней Ф.И.О. владельцев (л.5,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августа -3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смотре участка земли, выделенного для нарезки отрубов крестьянам с. Кобылевка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октября – 2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 Кобылевка Белгородского у. И.Е. Ермоленко и М.М. Поддубному единых земельных участков вместо чересполосных. Выкопировка с плана дачи с. Пятияруга (Кобылевка) (л.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9 июня -3 ноября 1911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с. Козмодемьянское Белгородского у. Т.Л. Никифор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января 1911г. -</w:t>
            </w:r>
          </w:p>
          <w:p>
            <w:pPr>
              <w:pStyle w:val="Normal"/>
              <w:rPr>
                <w:bCs/>
              </w:rPr>
            </w:pPr>
            <w:r>
              <w:rPr>
                <w:bCs/>
              </w:rPr>
              <w:t>18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опашке меж и клеймении столбов на отрубном участке, выделенном в 1910 г. крестьянину с. Космодемьянское Белгородского у. Т.Л. Никифоро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мая-14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л. Красная Белгородского у. П.М. и С.М. Сковородченко, И.Д. Германенко и И.Н. Сенченко в даче сл. Новотроицкая со сл. Подгородняя и х. Угрюмый отрубных участков.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28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План отведенных участков с экспликацией к нему (л.17).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30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о разверстанию земли Мясоедовского сельского общества Белгородского у. в дачах с. Мясоедово, пустошей Урымка и Островки на отрубные участки (журналы измерений, абрисы, тетради вычислений площадей, список собственников участков (л.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меж и восстановлению межевых знаков при выделении отрубных участков крестьянам Мясоедовского сельского общества в даче под названием пустошь «Островки»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6-24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левой журнал о розыске и возобновлении межевых знаков в даче с. Мясоедово Белгородского у. при выделении отрубных участков крестьянам Мясоедов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токол обхода участка земли в даче с. Мясоедово Белгородского у. при выделении отрубных участков крестьянам Мясоедов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токол обхода участка земли в даче пустоши Островки с частью пустоши Урымка Белгородского у. при выделении отрубных участков крестьянам Мясоедов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токол обхода участка земли в даче пустоши Урымка Белгородского у. при выделении отрубных участков крестьянам Мясоедов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писка с Белгородской землеустроительной комиссией и протоколы землемера землеустроительной комиссии Курской губ. Богданова М.С. о разбивке земли Мясоедовского сельского общества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сентября -22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по рапорту землемера Богданова М.С. об окончании работ по выделению единого земельного участка крестьянину с. Мясоедово Белгородского у. Ф.Г. Шувае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сентября-11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бходе окружной межи при выделении единых земельных участков крестьянам с. Нечаевка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я – 11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озобновлении межевых знаков при обходе крестьянских наделов с. Нечаевка в даче 15-й части с. Нечаевка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6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части окружной межи при выделении отрубных участков крестьянам д. Огурцова в даче с.с. Старица, Избицкое с д.д. Огурцова, Прилепка и Бугроватая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июня-14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поверке и возобновлению межи участка земли, выделенного крестьянам сл. Пушкарная, в даче с. Болховец и сл. Пушкарная Белгородского у. Выкопировка с плана дачи с. Болховец сл. Пушкарная (л.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6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л. Пушкарная Белгородского у. В.М. Гусеву, Л.Е. Лаврову, Н.Ф. Ильиной и С.С. Лавровой в даче с. Болховец сл. Пушкарная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февраля-6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выделению участка земли крестьянам пос. Рядиловка Белгородского у. из земли Драгун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августа – 5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земельных участков крестьянам пос. Рядиловка Белгородского у. из земли Драгунского сельского общества (протоколы обхода окружной межи, абрисы, тетради вычисления площад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августа-9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1</w:t>
            </w:r>
          </w:p>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смотре и поверке межи участка земли, выделенного для нарез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26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руба крестьянину с. Старица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земельных участков в даче с. Старица Белгородского у. (абрис, тетрадь вычисления координат точек окружной межи и протокол обхода окружной межи). Выкопировка с плана дачи с. Старица с д.д. Огурцовой, Прилепкой и Бугроватой (л.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б обходе окружной межи при выделении единых участков крестьянам сл. Стрелецкая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8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л. Стрелецкая Белгородского у. в даче с. Болховец сл. Стрелецкой единых земельных участков вместо чересполосных. Выкопировка с плана дачи с. Болховец сл. Стрелецкой (л.4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июля-22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опашке меж и клеймении столбов на выделенных в 1911 г. отрубных участках крестьянам сл. Стрелецкая Белгород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л. Томаровка Белгородского у. в Агарковской даче единых земельных участков. Выкопировка с плана Агарковской дачи (л.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4-24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7</w:t>
            </w:r>
          </w:p>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отрубных участков крестьянам сл. Ямская Белгородского у. Список выделившихся домохозяев (л.л. 60-6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июня-21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и на участке земли, выделенном крестьянам сл. Ямская Белгородского у. в даче отхожих сенных покосов в урочище вверх по реке Липовый Донец в Крымскую сторону до устья Жерновского лога и до Непхаева лес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июля-29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ликвидации Захаровской казенной оброчной статьи в даче 12-й части д. Триречная Грайворон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2 - 17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копировка с плана дачи 12-й части д. Триречная (л.10-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оверке и возобновлении межи при ликвидации Леляковской казенной оброчной статьи в даче с. Мокрое Грайворонского у. Выкопировка с плана дачи с. Мокрое (Орловка) (л.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20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по ликвидации Леляковской оброчной статьи в даче с.Мокрое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и в даче сл. Пушкарная Грайворонского у. при разверстании на хуторские и отрубные участки земли крестьян х. Бас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13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земли Басовского сельского общества в даче отхожей земли сл. Пушкарная Грайворонского у. на отрубные участки (схематические чертежи, тетради вычислений координат точек окружной межи и площадей участков, журнал измерений и абрисы и т.д.). Выкопировка с плана дачи сл. Пушкарная (л.35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июля-1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земли Казацкого сельского общества в даче сл. Казацкая Грайворонского у. на отрубные участки (журнал измерений, абрисы, протоколы обхода окружной межи, тетради вычисления площадей участков и координат точек окружной меж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июня-20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2-го Кустовского сельского общества в даче с. Кутовое с д.д. Новоселовка, Большой Колодезь и др. Грайворонского у. на отрубные участки. Списки собственников земляных участков (л.л. 129-14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911 г. -</w:t>
            </w:r>
          </w:p>
          <w:p>
            <w:pPr>
              <w:pStyle w:val="Normal"/>
              <w:rPr>
                <w:bCs/>
              </w:rPr>
            </w:pPr>
            <w:r>
              <w:rPr>
                <w:bCs/>
              </w:rPr>
              <w:t>5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7</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оверке и возобновлении меж при разделе земли Монастырского 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мая – 25 июня 19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монастырского сельских обществ Грайворонского у. в даче д. Готня и сл. Монастырск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установлении окружной межи в даче д. Готня и с-ки Монастырская Грайворонского у. при разделе одноплановой земли Монастырского и Подмонастырского сельских общест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мая – 30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дезическое описание участка № 1 крестьян Монастырского сельского общества д. Монастырская Готня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юл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дезическое описание участка № 2 крестьян Подмонастырского сельского общества с-ки Подмонастырная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юл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разверстанию земли Петровского сельского общества в даче с-ца Петровское Грайворонского у. на отрубные участки. Выкопировка с плана дачи с-ца Петровское (л.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9-28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 при выделении крестьянам сл. Бобрава Грайворонского у. хуторски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3 февраля -16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л. Бобрава в даче сл.сл. Ракитная и Макрушина Грайворонского у. хуторски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августа – 25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 при выделении отрубных участков крестьянам д. Братеница Грайворонского у. в даче х. 3-й Братенец. Выкопировка с плана дачи х. 3-й Братенец (л.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11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д. Братеница Грайворонского у. в даче х. 3-й Братенец отрубных участков (журнал измерений, абрисы, тетрадь вычислений координат точек окружной межи, протокол обхода окружной меж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9-11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0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оверке и возобновлении меж при выделении хуторских участков крестьянам сл. Казацкая Грайворонского у. в даче сл. Казацк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3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кончании землемерных работ по выделению отрубных участков крестьянам сл. Казацкая Грайворонского у. И.Ф. Полоскову и И.П. Костин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6-27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и при выделении хуторских участков крестьянам д. Красный Починок в даче с-ца Красный Починок с х. Васильевский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23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выделению единых земельных участков крестьянам д. Красный Починок Грайворонского у. (абрисы, протокол обхода окружной межи, тетрадь вычислений координат точек окружной межи и площади дач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бходе окружной межи с возобновлением межевых знаков при разделе земли однопланных селений: х. Лаптев, х. Акулиновский и х. Федосейкинский в даче сл. Стрелецкая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5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ое описание участка земли, принадлежавшего крестьянам и церкви с. Хутор Лаптев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 Мокрое Грайворонского у. М.Е. Кравченко и Р.Г. Бакшееву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января 1911 г. -</w:t>
            </w:r>
          </w:p>
          <w:p>
            <w:pPr>
              <w:pStyle w:val="Normal"/>
              <w:rPr>
                <w:bCs/>
              </w:rPr>
            </w:pPr>
            <w:r>
              <w:rPr>
                <w:bCs/>
              </w:rPr>
              <w:t>10 ноябр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кончании землемерных работ по выделению крестьянам Орловского сельского общества Грайворонского у. М.Е. Кравченко и Р.Г. Бакшееву отрубных участков в даче с. Мокрое (Орлов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 20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4</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л. Новоберёзовка Грайворонского у. в дач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4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ростянская хуторских земельных участков. Выкопировка с плана Тростянской дачи (л.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д. Песковская Грайворонского у. в даче сл.сл. Ракитная и Макрушина хуторски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31 октябр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л. Поваляевка Грайворонского у. в даче той же слободки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февраля-14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сл. Поваляевка Грайворонского у. единых земельных участков вместо чересполосных (журнал измерений и абрис, протокол обхода окружной межи, тетрадь вычислений координат точек окружной межи и проекты участков с указанием Ф.И.О. владельце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мая – 19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 при выделении хуторских участков крестьянам сл. Покровка Грайворонского у. в даче отхожей земли сл. Покровская. Выкопировка с плана дачи сл. Покровская (л.л. 8-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2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сл. Покровка Грайворонского у. хуторских участков (протокол обхода окружной межи, журнал измерений и абрис, тетрадь вычислений площадей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августа – 2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л. Ракитная Грайворонского у. С.О. Крамареву, С.Ф. Борозенцеву, А.Ф. Удовенко и И.Н. Конотопскому в даче той же слободы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января  1911 г. -</w:t>
            </w:r>
          </w:p>
          <w:p>
            <w:pPr>
              <w:pStyle w:val="Normal"/>
              <w:rPr>
                <w:bCs/>
              </w:rPr>
            </w:pPr>
            <w:r>
              <w:rPr>
                <w:bCs/>
              </w:rPr>
              <w:t>10 ноябр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ло о пропашке меж и клеймении столбов на 4-х отрубных участках, выделенных крестьянам сл. Ракитная Грайворонского у. в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9-30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2</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Успенского сельского общества в даче с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китная с д.д. Боброва, Илёк и Скотская Грайворонского у. отрубны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установлении права собственности крестьян д. Русская Березовка Грайворонского у. А.Д. Евсюкова и Д.Т. Перова на подвор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3 июня 1911 г. -</w:t>
            </w:r>
          </w:p>
          <w:p>
            <w:pPr>
              <w:pStyle w:val="Normal"/>
              <w:rPr>
                <w:bCs/>
              </w:rPr>
            </w:pPr>
            <w:r>
              <w:rPr>
                <w:bCs/>
              </w:rPr>
              <w:t>30 апрел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д. Санкова Грайворонского у. братьям П.И., М.И., М.И. и И.И. Красниковым в дачах с. Мокрое и д. Санкова хуторски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января -</w:t>
            </w:r>
          </w:p>
          <w:p>
            <w:pPr>
              <w:pStyle w:val="Normal"/>
              <w:rPr>
                <w:bCs/>
              </w:rPr>
            </w:pPr>
            <w:r>
              <w:rPr>
                <w:bCs/>
              </w:rPr>
              <w:t>10 дека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кончании землемерных работ по выделению отрубных участков крестьянам д. Санкова Грайворонского у. П.И., М.И., М.И. и И.И. Красник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w:t>
            </w:r>
          </w:p>
          <w:p>
            <w:pPr>
              <w:pStyle w:val="Normal"/>
              <w:rPr>
                <w:bCs/>
              </w:rPr>
            </w:pPr>
            <w:r>
              <w:rPr>
                <w:bCs/>
              </w:rPr>
              <w:t>22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бходе окружной межи с возобновлением межевых знаков при разделе земли однопланных селений Стрелецкого сельского общества в даче сл. Стрелецкая г. Хотмыжска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15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смотре границы и обходе округлой межи с возобновлением межевых знаков в даче отхожего леса сл.сл. Стрелецкой, Казачей и Пушкарской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 при выделении хуторских участков крестьянам сл. Трефиловка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 8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сл. Трефиловка Грайворонского у. хуторских земельных участков (абрисы, протоколы обхода окружной межи, тетради вычисления площадей участков). Выкопировка с плана дачи сл. Трефиловка (л. 2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14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по возобновлению меж и межевых знаков в даче отхожей земли г. Хотмыжска к сл.сл. Стрелецкая 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29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ушкарская при разверстании земли крестьян х. Казацко-Рудченский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43</w:t>
            </w:r>
          </w:p>
          <w:p>
            <w:pPr>
              <w:pStyle w:val="Normal"/>
              <w:jc w:val="center"/>
              <w:rPr>
                <w:bCs/>
              </w:rPr>
            </w:pPr>
            <w:r>
              <w:rPr>
                <w:bCs/>
              </w:rPr>
              <w:t>76,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дезическое описание участка № 14, принадлежавшего крестьянам х. Федосейкин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дезическое описание участка № 16, принадлежавшего крестьянам х. Федосейкин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ое описание земельного участка № 19, принадлежавшего крестьянам х. Федосейкин Стрелецкого сельского общества Грайворо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хуторских участков крестьянам с. Ассоцкое Дмитриевского у. из состава земли Ассочен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июня 1911 г. -</w:t>
            </w:r>
          </w:p>
          <w:p>
            <w:pPr>
              <w:pStyle w:val="Normal"/>
              <w:rPr>
                <w:bCs/>
              </w:rPr>
            </w:pPr>
            <w:r>
              <w:rPr>
                <w:bCs/>
              </w:rPr>
              <w:t>7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3-го Афросимовского сельского общества в дачах с-ца Афросимовка и 5-й части пустоши между Взлуцким болотом и р. Большая Береза Дмитриевского у. на отрубные участки. Выкопировка с плана дачи с-ца Афросимовка (л. 152) и 5-й части пустоши между Взлуцким болотом и р. Белая Береза (л.15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24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6</w:t>
            </w:r>
          </w:p>
          <w:p>
            <w:pPr>
              <w:pStyle w:val="Normal"/>
              <w:jc w:val="center"/>
              <w:rPr>
                <w:bCs/>
              </w:rPr>
            </w:pPr>
            <w:r>
              <w:rPr>
                <w:bCs/>
              </w:rPr>
              <w:t>1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на отрубные участки земли крестьян Банинского товарищества в даче 28-й части с. Машкина Белица со сл. Яцыно Дмитриевского у. Выкопировки с планов дач 28-й и 40-й частей с. Машкина Белица (л.л.35, 36). Список выделяющихся крестьян (л.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 апреля-5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единого земельного участка крестьянину с. Белитино Дмитриевского у. Т.А. Шершневу в даче того же села вместо чересполосных. Выкопировка с плана дачи с. Белитино (л.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30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ло о поверке межи в даче 4-й части с.-ца Булгаковка Дмитриев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0-24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 выделении крестьянам 10-го Мошкинского сельского общества хуторски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 Вять Дмитриевского у. из состава земли вятского сельского общества хуторских участков. Список собственников участков (л.3). Выкопировка с плана дачи с. Вять с х. Вятск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11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отрубного участка крестьянке с. Генеральшино Дмитриевского у. М.Н. Шоленковой в даче 3-й части д. Звягинце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19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межи в даче с. Деменино Дмитриевского у. при выделении отрубного участка крестьянину А. Донекину. Выкопировка с плана дачи с. Деменино с д. Алексина и х. Алексинский (л.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4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 Деменино Дмитриевского у. А.Д. и М.А. Донекиным, Е.Д. Кирюхиной и А.А. Дубинину хуторски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15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ину 2-го сельского общества д. Заслонки Дмитриевского у. Ф.Абакумову в даче сл. Ладыгина хуторского участка. Выкопировка с плана дачи с-ца Заслонки (л.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21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хуторского участка крестьянину с. Лубошево Дмитриевского у. А.М. Лабунину в даче того же села. Выкопировка с плана дачи 2-й части с. Лубошево (л.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12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хуторских участков крестьянам с. Машкина Белица Дмитриевского у. А.П. Алфимову, С.А. Новикову и К.М. Пирожкову в даче 4-й части с-ца  Булгаково  (х. Запруд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апреля-4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крестьян сельского общества сл. Михайловка Дмитриевского у. в даче того же села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23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измерений, абрисы и проекты отрубных участков с указанием их площадей и Ф.И.О. владельцев, составленные при разверстании земли крестьян сл. Михайловка Дмитриевского у. в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ий журнал и абрисы, составленные при разверстании земли крестьян сл. Михайловка Дмитриевского у. на отрубные участки в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 Пальцево Дмитриевского у. в даче 5-й части д. Моршнева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февраля 1911 г. -</w:t>
            </w:r>
          </w:p>
          <w:p>
            <w:pPr>
              <w:pStyle w:val="Normal"/>
              <w:rPr>
                <w:bCs/>
              </w:rPr>
            </w:pPr>
            <w:r>
              <w:rPr>
                <w:bCs/>
              </w:rPr>
              <w:t>17 авгус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2</w:t>
            </w:r>
          </w:p>
          <w:p>
            <w:pPr>
              <w:pStyle w:val="Normal"/>
              <w:jc w:val="center"/>
              <w:rPr>
                <w:bCs/>
              </w:rPr>
            </w:pPr>
            <w:r>
              <w:rPr>
                <w:bCs/>
              </w:rPr>
              <w:t>6-б</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г же крестьянину с. Пальцево Дмитриевского у. Н.Т. Ветр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2-19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0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отрубного участка почетному потомственному гражданину М.М. Рябыкину в даче с. Поповкино Дмитриевского у. Выкопировка с плана дачи с. Поповкино (л.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30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крестьянину  2-го сельского общества д.Рожня Дмитриевского у. Д.С.Шишкину отрубного земельного участк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1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3-го сельского общества д.Рожня Дмитриевского у. И.Качкину и П.Шишикину отрубны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13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ину д.Таракановка Дмитриевского у. А.Ф.Шалдунову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0-26 апрел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окружной межи при выделении отрубных участков крестьянам д.Ярославка Дмитриевского у. П.Коренкову, Е.Асютину, П.Обыденову, Я.Гричишкину, С.Зимину и Н.Асютину в даче с.Сальное с дд.Ярославка, Лоб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0-29 апреля 191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льничная и х.Сальны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по выделению крестьянам д.Ярославка Дмитриевского у. Н.Ф.Асютину, С.К.Зимину, П.Н.Коренкову, Е.Д.Асютину, П.В.Обыденову, А.Ф.Тимошенковой и А.З.Чеусову хуторских участков (геодезический журнал, абрис, протокол обхода окружной межи, вычисление площадей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 апреля – 17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3-го сельского общества с.Яцыно Дмитриевского у. в 1-ой части пустоши, вымежеванной из дачи д.Старая Вабля хуторск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10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зверстании земли 1-го Белоколодезьского сельского общества в даче д.Белый Колодезь и 3-ей части с.Никольское Корочанского у. на отрубные участки. Список собственников участков (лл.38-3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января 1911г.- 31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б осмотре и поверке межи земельного участка, выделенного крестьянам х.Белый Колодезь Корочанского у. для разбивки на отруб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апреля – 18 июн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сельского общества с.Белый Колодезь Корочанского у. единых пахотных, луговых и общего пользования земельных участков и разверстании их на отруб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мая- 28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и возобновлении межи в даче сл.Бехтеева Корочанского у. при выделении отрубных участков крестьянам сл.Кащеева. Выкопировка с плана дачи сл.Бехтеевой с хуторами и деревнями (л.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28 апрел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ам сл.Кащеева Корочанского у. Г.П.Горбатенкову, П.А.Курганской, М.С.Коробкиной и С.Е.Воробьевой в даче х.Кисилев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7-28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Журнал измерений и абрис на выделенные земельные участки крестьянам с.Лозное Корочанского у.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зверстании земли 2-го Нижнеберезовского сельского общества в даче 1-ой части с.Нижнее Березово Корочан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августа- 20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ыкопировки с планов отрубных участков, выделенных крестьянам Плотавского сельского общества Корочанского у. в даче с.Белый Колодезь с хх.Плотавец, Попов, Шахов, Ширин, Разиньков, Нехаев и др.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кументы по выделению единых земельных участков крестьянам д.Покидова Корочанского у.в даче 1-ой части той же деревни ( протоколы обхода окружной межи, журнал измерений, абрисы, вычисления площадей отводим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сентября- 2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ам д.Щигоревка Корочанского у. М.Г.Закурдаеву, Н.Ф.Матренину, С.Д. и А.С.Мясищевым, В.Т.Маслову и В.И.Жилину в даче дд.Нижеголь и Щигоревка единых земельных участков вместо чересполосных. План и выкопировка с плана выделенной земли (лл. 21, 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февраля 1911 г.- 15 сентябр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токол от 28 октября 1911 г., составленный землемером Величко, о клеймении столбов и пропашке межи на отрубных участках 5-и домохозяев 2-го Введенского сельского общества Курского у., выделившихся в 1910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окружной межи в даче д.Вывороткова Курского у. при разверстании земли Выворотковского сельского общества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мая- 15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по разверстанию  земли Выворотковского сельского общества в даче д.Вывороткова Курского у. на отрубные участки. Список домохозяев общества ( лл.15- 17). Копия владенной записи д.Вывороткова на 1 января 1872 г.(л.13)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мая- 28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 Том 2. Список собственников участков (лл.117- 1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мая- 24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5  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ыкопировки с планов отрубных участков, образованных при разверстании надельной земли крестьян д.Вывороткова Курского у. в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х.Новоселидебный Курского у. в 3-ей части пустоши Дикое Поле, что на р.Полной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 января 1911 г.- 27 окт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ношения землемера землеустроительных комиссий Курской губ. С.Величко об окончании землемерных работ по выделенным в 1910 г. 13-и домохозяевам Новоселидебного сельского общества  Курского у. единым земельным участк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 октября, 1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ропашке меж и клеймении столбов на отрубных участках, выделенных в 1910 г.крестьянам х.Полный Кур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3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роверке межи и возобновлении межевых знаков при разверстании земли Анненского сельского общества в даче 4-ой части с.Конышевка Льговского у. Выкопировка с плана дачи 4-ой части с.Конышевка (л.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июля – 11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кументы по разверстанию земли Анненского сельского общества в даче 4-ой части с.Конышевка Льговского у. на отрубные участки (абрисы, протоколы обхода окружной межи, тетрадь вычислений координат точе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августа- 24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ной межи и площади дач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д.Арсеньевка Льговского у. А.Н.Голоцуцкому и А.Г.Коржову хуторски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13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7    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хуторского участка крестьянину с.Вышняя Грунь Льговского у. Н.Г.Мухину в даче с.Ивановско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14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3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хуторского участка крестьянину с.Глиница Льговского у. М.В.Истомину в даче 1-ой части с.Глини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20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окружной межи и возобновлении межевых знаков при выделении хуторских участков крестьянам с.Густомои Льговского у. Ф.И.Ковалеву и В.Ф.Алипову в даче с.Ивановское с селениями Мазеповка, Вышняя Грунь, Степановка, Нижняя Грунь и Густомо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 2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ину д.Дьяковка Льговского у. М.А.Агрызкову в даче с.Общий Колодезь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27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д.Дьяковка Льговского у. П.Агрызкову в даче 9-ой части с.Общий Колодезь отрубного участка . Выкопировка с плана дачи сл.Дьяковка ( л.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августа- 20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хуторского участка крестьянину с.Износково Льговского у. С.В.Усову в даче 1-ой части того же села.Выкопировка с плана дачи 1-ой части с.Износков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августа- 28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с.Костельцово Льговского у. Сергею, Ивану и Стефану Луневым в даче 1- ой части с.Костельцево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7-10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3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хуторского участка крестьянину с.Малеевка Льговского у. И.Е.Нифонтову в даче части с.Нижние Деревеньки с деревнями Любомировка  и Благодатна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4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д.Стремоуховка Льговского у. А.Кобенкову отрубного участка. Выкопировки с плана дачи 1-ой части д.Стремоуховка и 8-ой части д.Глиница (лл.10,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7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едписание и протокол осмотра земельного участка при разверстании на отруба земли крестьян 3-го Ширковского сельского общества Льго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29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токолы, предоставленные помощником землемера Кравцовым, об отказе крестьян 3- го сельского общества с.Ширкова Льговского у. разбивать свою землю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8-20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поверке окружной межи при ликвидации Синдеевской оброчной статьи в даче 25-ой части с.Верхний Ольшанец Нов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ликвидации быв. Позняково-Офросимовского  имения в даче 1-ой и 2-ой частях х.Шидловский с с-цом Елизаветское Новоосколь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августа- 10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зверстании земли Андреевского сельского общества в даче д.Андреевка Новооскольского у. на отрубные участки. Список собственников участков (лл.12-14). Выкопировка с плана дачи д.Андреевка (л.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911 г.- 22 ма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и возобновлении окружной межи и знаков при разверстании на отрубные участки земли крестьян сельского общества с.Богородское с д.Новоселовка и х.Николаев Нов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апреля- 29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28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етрадь вычислений площадей отрубных участков, составленная при разверстании земли крестьян с.Богородское, д.Новоселовка и х.Николаев Новооскольского у. Список владельцев усадебных участков д.Новоселовка и части с.Богородское (лл.112- 1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911г.- 31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3   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Геодезический журнал и абрис, составленные при разверстании на отрубные участки земли крестьян 1-го Большанского сельского общества  Нов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 июня- 25 июл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б осмотре местности, о поверке межи и восстановлении межевых знаков в даче с.Бубново Новооскольского у. при выделении отрубных участков крестьянам с.Бубнов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6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окументы по выделению крестьянам с.Бубново Новооскольского у. отрубных и усадебных участков ( журнал измерений, абрисы, тетради вычисления координат точек окружной межи и площадей выделенных участков)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7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окружной межи в даче с.Бубново Новооскольского у. при выделении земельных участков крестьянам – владельцам четвертного права с.Лозное Корочанского у., ликвидируя чересполосиц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6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дготовке к землеустроительным работам по разверстанию земли 1,2,3 Велико- Михайловских, Барсуковского, Борисовского, Кульминского  и Татьяновского сельских обществ в дачах сл.Михайловка и с.Богородское с хуторами Новооскльского у. на отрубные участки.Схематические  чертежи земли каждого сельского общества (лл.28-3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августа- 10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смотре местности и поверке окружной межи при выделении отрубных участков крестьянам с. Волотово Новооскольского у.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3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с. Волотово Новооскольского у. отрубных участков (журнал измерений, абрисы, тетради вычисления точек окружной межи и площадей выделенных участков). Списки собственников участков (л.л. 70-101).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мая-11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ектировочные вычисления площадей отрубных земельных участков, выделенных крестьянам с. Волотово Новооскольского у.  в 1911 г. Том 3.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крестьян д. Ивановка Новооскольского у.  в даче той же деревни на отрубные участки. Список собственников участков (л.л. 39-4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ма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 д. Ивановка Новооскольского у. на отрубные участки в даче х. Сабельная Яруга. Выкопировка с плана х. Сабельная Яруга с деревнями и селения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апреля-15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единых земельных участков крестьянам с. Малое Городище в даче с. Бубново Новооскольского у.,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октября-1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владельцам четвертного права, с. Малое Городище Новооскольского у. в даче с. Бубново отрубных участков (журнал измерений, абрисы, тетрадь вычислений координат точек окружной межи)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на отрубные участки крестьян 1-го Масловского сельского общества в даче сл. Богородская Новооскольского у. Список выделившихся домохозяев с указанием площадей их участков (л.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4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8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1-го Масловского сельского общества в даче сл. Богородицкая с х. Грязновский Новооскольского у. и Трефиловского сельского общества в даче сл. Трефиловка Грайворонского у. на отрубные участки. Списки выделяющихся домохозяев Трефиловского сельского общества (л.л. 48-50, 53-56). Выкопировка с плана дачи сл. Богородицкая с х. Грязновский (л.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911 г. -</w:t>
            </w:r>
          </w:p>
          <w:p>
            <w:pPr>
              <w:pStyle w:val="Normal"/>
              <w:rPr>
                <w:bCs/>
              </w:rPr>
            </w:pPr>
            <w:r>
              <w:rPr>
                <w:bCs/>
              </w:rPr>
              <w:t>20 но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кспликация к плану разверстания на отрубные участки земли крестьян 2-го Масловского сельского общества Новоосколь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Ниновского сельского общества в даче сл. Михайловка и с. Богородское с хуторами Новооскольского у. на отрубные участки. Выкопировка с плана дачи сл. Ниновка (л.70).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13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земли Ниновского сельского общества в даче сл. Михайловка и с. Богородское с хуторами Новооскольского у. на отрубные участки. (Тетради вычислений координат точек окружной межи площадей выделенного  земельного участка в даче и отрубных участков, расчет задельной платы). Список домохозяев сельского общества (л.л. 45-47) и экспликация к плану (л.л. 190-207) за 1911 г.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ы, составленные при разверстании земли крестьян Ниновского сельского общества Новооскольского у. на отрубные участки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ликация к плану разверстания на отрубные участки земли крестьян Ниновского сельского общества Н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оскольского у. в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2</w:t>
            </w:r>
          </w:p>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ликация к планам разверстания на отрубные участки земли Ниновского сельского общества Новооскольского у. в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вестки вызова на открытое заседание Курской губернской землеустроительной комиссии представителей Ольшанского волостного правления Новооскольского у. по делу о выделении участка земли крестьянину д. Тиньковка Н.М. Амельченко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дека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меж и обходе окружной межи в даче с. Русская Халань Новооскольского у. при выделении отрубных участков крестьянам с. Русская Халань. Выкопировка с плана дачи с. Русская Халань (л.39,40).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7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крестьян с. Русская Халань Новооскольского у. на пахотные, луговые и лесные участки. Списки владельцев участков (л.л. 1-3) и экспликация к плану (л.л.100-125).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ы, составленные при разверстании земли  крестьян д. Русская Халань Новооско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ину сл. Слоновый Мост Новооскольского у. Ф.И. Науменкову единого земельного участка вместо чересполосных. Выкопировки с плана дачи 17-й части сл. Слоновый Мост (л.10-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9-30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ину сл. Слоновый Мост Новооскольского у. Ф.И. Науменкову единого земельного участка (абрис, вычисления площади нарезанного участка и выкопировка с плана дачи 17-й части сл. Слоновый Мост)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pPr>
            <w:r>
              <w:rPr>
                <w:bCs/>
              </w:rPr>
              <w:t>1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ину сл. Сухая Ольшанка  Новооскольского у. Д.М. Мартынову в даче той же слободы единого земельного участка вместо чересполосных. Выкопировка с специального геометрического плана сл. Сухая Ольшанка (л.1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w:t>
            </w:r>
          </w:p>
          <w:p>
            <w:pPr>
              <w:pStyle w:val="Normal"/>
              <w:rPr>
                <w:bCs/>
              </w:rPr>
            </w:pPr>
            <w:r>
              <w:rPr>
                <w:bCs/>
              </w:rPr>
              <w:t>10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ину д. Тинькова Новооскольского у. Н.М. Амельченкову в даче 15-й части с. Порточное отрубного участка. Выкопировка с плана дачи 15-й части с. Порточное (л.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 3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деле однопланной земли между крестьянами сельскими обществами сл-ки 2-я Александровка и д. Малая Дмитриевка в даче Казенная Дикопоросшая Обоянского у. Выкопировки с плана дачи Казенная Дикопоросшая (л.л. 29,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27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отрубных участков в даче д. Афанасьева Обоянского у. (журналы измерений. абрисы, протокол обхода окружной межи, вычисления площадей отводим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21 апреля 199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 Быканово Обоянского у. в даче того же села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марта 1911 г. -</w:t>
            </w:r>
          </w:p>
          <w:p>
            <w:pPr>
              <w:pStyle w:val="Normal"/>
              <w:rPr>
                <w:bCs/>
              </w:rPr>
            </w:pPr>
            <w:r>
              <w:rPr>
                <w:bCs/>
              </w:rPr>
              <w:t>21 ию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окружной межи при выделении отрубного участка крестьянину сл. Венгеровка Обоянского у. Е.К. Лазаре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отрубного участка крестьянину сл. Венгеровка Обоянского у. Е.К. Лазареву. Выкопировка с плана дачи сл. Венгеровка (л.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марта – 19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отрубных участков крестьянам с. Вышняя Ольшанка с хуторами и деревнями. Выкопировка с плана смежных дач (л.16).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3-19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отрубных участков крестьянам с. Вышняя Ольшанка с хуторами и деревнями. Выкопировка с плана смежных дач.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20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поверке и возобновлении меж в даче с. Ивановское Обоянского у. при выделении отрубных участков крестьянам с. Вышний Реутец. Выкопировка с плана части окружной межи дачи с. Ивановское (л.11).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20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отрубных участков крестьянам с. Вышний Реутец Обоянского у. в даче с. Ивановское (повестки, журнал измерений, абрисы, тетрадь вычислений координат точек окружной межи, справ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20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токол, составленный землемером О.Луба, об отказе крестьян с. Вышнее Бабино Обоянского у. П.Н. Нефедова и д. Леоновка Суджанского у. Г.Д. Бащкатова от выделенных им участков в даче д. Александровка Суджанского у. Выкопировка с плана дачи 3-й части с Афанасьевское с д. Вышняя Бабина Обоянского у. (л.3) и с. Архангельское с д. Александровка </w:t>
            </w:r>
            <w:r>
              <w:rPr>
                <w:bCs/>
                <w:vanish/>
              </w:rPr>
              <w:t>д. сьевское с д.м участков в даче д.  крестьян с. ий координат точек окружной межи, справка).</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xml:space="preserve"> Суджанского у. (л.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9 апреля 1911 г.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делении крестьянину с. Драгунское Обоянского у. Захарову в даче того же села отрубного участка. Выкопировка с плана дачи с. Драгунское (л.л. 11-12).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15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окружной межи при выделении отрубных участков крестьянам сл. Знаменка Обоянского у. в даче Отхожей Стрелецкой порожней земли, на которой поселились однодворцы х. Трубеж и разместился постоялый двор г. Обоя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8-22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отрубных участков крестьянам сл. Знаменка Обоянского у. в даче Отхожей Стрелецкой поро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8-22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й земли, на которой поселились однодворцы х. Трубеж и разместился постоялый двор г. Обоя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отрубного участка крестьянину сл. Казацкая Обоянского у. А.Даеву в даче той же слобод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6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евых знаков при выделении крестьянам с. Котово Обоянского у. в даче 3-й части с. Котово отрубных участков.</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18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делении 1-й половины с. Котово Обоянского у. в даче 3-й части с.Котово отрубных участков.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18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трубного участка крестьянину с. Курасовка Обоянского у. Т.Л. Ткаченкову в даче того же се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8 февраля – 12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и и межевых знаков при выделении отрубного участка крестьянке с. Любач Обоянского у. П.Н. Бурцевой в даче Любачевский Мирской особня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апреля – 26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ке с. Любач Обоянского у. П.Н. Бурцевой в даче Любачевский Мирской Особняк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апреля -26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токол о клеймении межевых столбов на отрубном участке, выделенном крестьянину И. Бибикову в даче д. Лунина Обоя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отрубного участка крестьянину сл. Медвенка Обоянского у. К.Е. Павленкову в даче казенной земли, вымежеванной из дачи с-ца Петровское Курского у. и переданной крестьянам Медвенского сельского об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марта – 5 дека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межи и возобновлении межевых знаков при выделении отрубного участка государственному крестьянину с. Малые Крюки Обоя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26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кого у. И.К. Криволапову в даче того же се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9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отрубного участка гос. крестьянину с. Малые Крюки Обоянского у. И.К. Криволапову в даче того же се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26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и возобновлении межи при выделении отрубных участков крестьянам с. Нижний Реутец В.В. и Ф.В. Астанковым в даче с. Шелковка Обоянского у. Выкопировка с плана дачи с. Шелковка (л.10).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мая-3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отрубных участков крестьянам с. Нижний Реутец В.В. и Ф.В. Астанковым в даче с. Шелковка Обоянского у.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мая-10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отрубных участков крестьянам с. Новый Поселок П.Телякову, Ивану и Матрене Кудрявцевым в даче 1-й части с. Курасовка Обоя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марта-1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отрубного участка крестьянину х. Новый Поселок А.И. Дмитриеву в даче с. Троцкое (Ивн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27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сл. Павловка Обоянского у. И.П. Бибикову в даче с-ца Трубеж с д.д. Анохина и Лунина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февраля – 15 дека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делении отрубных участков крестьянам сл. Пены Обоянского у. в даче 11-й части сл. Пены с х. Богдановым. Выкопировка с плана 11-й части сл. Пены с х. Богдановым и урочищем Куть (л.14).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8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меж при выделении отрубного участка крестьянину И. Яготищеву из состава земли общества бывших государственных крестьян с. Покровское Обоя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16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делении отрубных участков крестьянам сл. Прохоровка Обоянского у. Д.И. Бобову и Я.А. Одинцову из состава надельной земли крестьян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августа – 28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л. Прохоровк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2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ропашке меж и клеймении столбов на отрубных участках, выделенных крестьянам сл.Прохоровка Обоянского у. К.А.Сидорову и Я.А.Одинцо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4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смотре местности и о поверке межи и возобновлении межевых знаков при выделении отрубного участка крестьянке с.Рудавец Обоянского у. М.П.Котов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5- 17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ке  с.Рудавец Обоянского у. М.П.Котовой  в даче того же села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5 – 17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рестьянам с.Сырцова Обоянского у. Ткачевой и Владикину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5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с.Трубеж Обоянского у. в даче с-ца Трубеж с дд.Анохина и Лунина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30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отрубных участков крестьянину х.Черниговский Е.Тяжкоробу и крестьянам д.Афонасьева А.Афонасьеву и М.Винокуровой в даче д.Бавыкина Обоянского у. Выкопировки с плана дачи д.Бавыкина (Увеселительная) (лл.13, 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февраля- 25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завершении землеустроительных работ по выделению отрубных участков крестьянам х.Черниговский в даче д.Бавыкина Обоянского у. Копия протокола от 19 ноября 1915 г. заседания Белгородской землеустроительной комиссии о выделении отрубных участков крестьянам с.Ямское. Списки собственников участков ( лл.7- 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апреля 1911 г.- 24 февраля 1917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земельного участка крестьянам 2-го Вязовского сельского общества в даче 33-й ча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сентября- 12 октябр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Вязовое Путив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2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единых земельных участков крестьянам с.Вязовое Путивльского у. в даче 33-й части с.Вязовое. Выкопировка с плана дачи 33-й части с.Вязовое (л.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сентября 1911 г.- 5 июн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 же отрубного участка крестьянину с.Вязовое Т.К.Евтухову в даче 33-й части с.Вязовое Путив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2 сентября- 14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выселка Городище 1-го Жуковского сельского общества в даче с.Жуковка (Троицкое) Путивльского у.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января 1911 г.- 13 мая 191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разверстании земли крестьян 1-го Малушинского сельского общества Путивльского у. на отрубные участки в даче 29 части с.Малушино. Выкопировки с плана дачи 29 части с.Малушино и 1-ой части д.Казачья (лл. 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5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д.Малушина Путивльского у. в даче 2-ой и 3-ей частях д.Казачья (Князева) отрубных и хуторски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911г.- 30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ину д.Малушина Путивльского у. Ф.Г.Раскосову отрубного участка в даче 2-ой части д.Казачья (Князе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апреля- 5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клеймении столбов и пропашке меж отрубных участков крестьян 1-го Малушинского сельского общества Путивльского у. П.Е.Шахова и С.М.Фролова и 2-го Малушинского сельского общества – А.А.Бородаченкова, Н.И.Давыдова и С.Г.Андрусо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9 – 30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ину с.Николаевка Путивльского у. П.Д.Швецу в даче Чашеко- Осиле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янва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го  Городища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марта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утвержденных меж и возобновлении земельных участков крестьянам х.Ольшанский Путвльского у. И.М. и Е.Д.Суворовым в даче 3-ей части х.Ольшанск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апреля- 4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ам х.Ольшанский Путивльского у. И.М. и Е.Д.Суворовым в даче 3-ей части х.Ольшанский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6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1   2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и возобновлении меж при разверстании земли крестьян сельского общества сл.Семские Мельницы Путивль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9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ло по разверстанию земли крестьян сельского общества сл.Семские Мельницы Путивльского у. на отрубные участки в дачах сл-ки Семские Мельницы и  «Поля Великого Подола Путивльского». Список владельцев участков (лл.85-93). Выкопировки с планов дачи сл-ки Семские Мельницы (л.343) и « Поля Великого Подола Путивльского» с сл.Борисоглебская, д.Путивльское Болото и др.(л.344)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исание губернского землемера о пропашке меж и клеймении столбов на отрубных участках в с.Николаевка Путивльского у. и ответ по нем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0 – 14 ноябр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2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по ходотайству Путивльской землеустроительной комиссии о выделении дополнительных 700 саж. Земли крестьянину х.Тимофеевка Т.Г.Коцюб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марта- 17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Дело по поверке межи и возобновлении межевых знаков при выделении земельного участка крестьянам д.Уцкая Путив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2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разверстании земли 1-го Уцковского общества в даче полдеревни Девичье Городище (д.Уцкая) Путивльского у. на отрубные участки.Выкопировка с плана дачи  д.Уцкая (л.56) и экспликация к нему (лл.39 -4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6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земли Харевского сельского общества в даче д.Харевка Путивльского у. на отрубные участки.Выкопировки с планов дачи д.Харевка с деревнями и слободками (лл. 208- 216) и экспликация к плану выделенных участков ( лл. 198-2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21 дека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ину с.Акимовка Рыльского у. Ф.Д.Фомину в даче Пешевая Дубрава единого земельного участка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января- 17 февра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ропашке меж и клеймении столбов на отрубном участке, выделенном в 1910 г. крестьянину х.Арсенов Рыльского у. Н.Л.Козлову.План участка(л.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7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проверке части окружной межи в даче с.Веселое Рыльского у. при выделении 7-ми крестьянам 1-го Веселовского общества единых земельных участков вместо чересполосных. План разверстания земли на отрубные участки крестьян 4-го Веселовского общества (л.16).Выкопировки с планов дач 34-ой части с.Никольниково (л.17) и с.Сухиновка и дд. Козыревкой и Худяковкой, с.Веселое 2-ой части д.Панкратовка; с.Карыж с д.Заболотовской (л.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12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ам 1-го Веселовского сельского общества Рыльского у. Г.Ф.Панченко, И.С.Степанченко, М.Ф.Буюченко, Ф.М.Омельченко, М.К.Безуглому, Е.И.Мисюриной и Ф.С.Батраченк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мая 1911г.-27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токол, составленный землемером К.Качаловым, об отказе крестьян 1-го Веселовского сельского общества  Рыльского у. разверстывать свою землю на отруб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ину д.Верхняя Лухтанова Рыльского у. В.В.Сухорукову единого земельного участка вместо чересполосных. Выкопировка с плана дачи 1-ой части с-ца Лухтанова (л.4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 июля- 9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о же крестьянам д.Викторовка Рыльского у. К.Усову, А.Богомолову и Г.Исютину в даче пустоши Володино Поле единых земельных участков вместо чересполосных. Выкопировки с плана дачи пустоши Володино Поле, на которой находится дд.Викторовка и Александровка (лл.26-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июля- 21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окружной межи при выделении хуторского участка крестьянину д.Вишневка Рыльского у. С.Д.Лазоренк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8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по выделению хуторского участка крестьянину с.Вишневка Рыльского у. С.Д.Лазоренко ( абрис, выписка из протокола поверки межи, выкопировки с плана дачи пустоши Вишневской и с.Вишневка)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ношение помощника землемера А.Максимова об отказе крестьянина д.Верхний Воронок Рыльского у. Т.Степанова выделения ему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ину д.Гниловка Рыльского у. Т.Шестакову в даче пустоши Пятая  Дубрава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21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1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ам с.Глушково Рыльского у. в даче того же села единых распашных  и сенокосных, земельных участк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26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ропашке меж и клеймении столбов на отрубных участках, выделенных крестьянам с.Глушково Рыльского у. План участков и экспликация к нему ( л.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4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ереносе срока выделения отрубных участков крестьянам д.Кленная Рыльского у. Горшниным из-за отсутствия у них купчей крепости на землю. Геометрический специальный план дачи д.Чупахиной (л.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6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выделении крестьянину д.Козыревка Рыльского у. С.И.Николаенко в даче с.Сухиновка с д.Козыревка отрубного участка. Выкопировка с плана дачи с.Сухиновка с дд.Козыревка и Ходяновка (л.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24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б отказе крестьянки с.Колычевка Рыльского у. И.П.Белоусовой выделения ей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31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оверке окружной межи при выделении крестьянам с.Кобылки Рыльского у. Я.В.Герасименко и В.А. и И.А.Бессмертным единых земель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30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ло о выделении крестьянам с.Кобылки Рыльского у. В.А. и И.А.Бессмертным и Я.В.Герасименко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 мая- 29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ело о пропашке меж и клеймении столбов на единых земельных участках, выделенных крестьянам с.Кобылки Ры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5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ам с.Коренево Рыльского у. Витлянским и П.Мухину в даче 4-ой ча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 сентября-26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Никепеловка единых земельных участков вме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2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ропашке меж и клеймении столбов на единых земельных участках, выделенных крестьянам с. Коренево Рыльского у. Н.И. Сальникову и Н.А. Недопед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24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б отказе крестьянина сл-ки Кулемзина (Щекина) Ф.В.Бубнова выделения ему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 8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оверке части окружной межи при выделении отрубных участков крестьянам с. Кульбаки Рыльского у. Выкопировка с плана с. Кульбаки с д.д.  Елизаветовка и Сергеевка (л.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 16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единых земельных участков крестьянам с. Кульбаки Рыльского у. (протокол обхода окружной межи, абрисы, тетрадь вычислений координат точек окружной меж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19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окружной межи при выделении отрубного участка крестьянину д. Медвежья Рыльского у. Е.И. Мымрюко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2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ину д. Медвежья Рыльского у. Е.И. Мымрюкову в даче д. Чупахина отрубного участка. Выкопировка с плана части пустоши Домашев Клин, на которой находилось с-цо Медвежье (л.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12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ину д. Михайловка Рыльского у. Г.В. Исютину хуторского участка в даче с-ца Михайловка (х. Деменков). Выкопировка с плана дачи с-ца Михайловка (л.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июля- 28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тказе крестьян д. Михайловка Рыльского у. выделения им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января – 14 фнврал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части окружной межи при выделении крестьянину с. Никольниково Рыльского у. С.О.Ш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7 июля-12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ешову единого земельного участк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крестьянину с. Никольниково Рыльского у. С.О. Шулешову в даче 34-й части с. Никольниково единого земельного участка вмк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12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делении крестьянину д. Перецулуева Рыльского у. С.Н. Клюеву в даче 2-й и 3-й части д. перецулуева хуторского участка. Выкопировка с плана дачи 2-й и 3-й части с-ца Перецелуева (л.19).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7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сл-ки Подмонастырская Рыльского у. И.А. Преснякову единого земельного участка вмксто чересполос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3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клеймении столбов и пропашке меж на единых земельных участках, выделенных крестьянам сл-ки Подмонастырская Рыльского у. В.И. и Г.А. Хариным. Выкопировка с плана дачи сл-ки Подмонастырская (л.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 3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 Снагость Рыльского у. Т.А. Могильному и Г. Майданову отрубных участ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 4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ину д. Янькова Рыльского у. А.Г. Фролову в даче 13-й части д. Сонина отрубного участ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4-25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49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Масловской казенной оброчной статьи в даче 5-й части д. Незнамова Староосколоского у. Выкопировка с плана дачи оброчной статьи (л.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5-26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1715"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бывшего 2-го Богословского имения в даче 3-й части сл. Богословка с с. Башиловка с с-цом Колодезь Староосколоского у.,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9-28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традь вычислений координат точек окружной межи и площадей пашни, усадебных участков, составленны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 ликвидации бывшего 2-го Богословского имения в Старооскольском у., принадлежавшего Поземельному крестьянскому банку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28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ы, составленные при ликвидации 2-го Богословского имения, принадлежавшего Поземельному крестьянскому банку, в даче сл. Мышанка Староосколо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разверстанию земли крестьян д. Викторовка Староосколоского у. на отрубные участки в даче 2-й части с-ца Викторов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 13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земли крестьян д. Викторовка Староосколоского у. на отрубные участки (журнал измерений, абрисы, тетрадь вычислений точек окружной межи и площади дачи) за 1911 г. Выкопировка с плана дачи 2-й части с-ца Викторовка (л.3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на отрубные участки крестьян сельского общества д. Григорьевка в даче 1-й и 2-й частей с-ца Викторовка Староосколоского у. Выкопировка с плана дачи 1-й части с-ца Викторовка (л.19). Список выделяющихся домохозяев (л.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3 мая 1911 г. - 26 апре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крестьян сл. Казацкая Староосколоского у. на отрубные участки. Списки домохозяев и проектные ведомости на отрубные участки в сл. Казацкая (л.л. 101-2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911 г. -</w:t>
            </w:r>
          </w:p>
          <w:p>
            <w:pPr>
              <w:pStyle w:val="Normal"/>
              <w:rPr>
                <w:bCs/>
              </w:rPr>
            </w:pPr>
            <w:r>
              <w:rPr>
                <w:bCs/>
              </w:rPr>
              <w:t>4 ма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земли крестьян сл. Казацкая Староосколоского у. на отрубные участки (абрисы, тетради вычислений площадей проектируемых земельных участков) за 1911, 1912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5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по формальному установлению меж при разделе общей земли сл. 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19 апреля - </w:t>
            </w:r>
          </w:p>
          <w:p>
            <w:pPr>
              <w:pStyle w:val="Normal"/>
              <w:rPr>
                <w:bCs/>
              </w:rPr>
            </w:pPr>
            <w:r>
              <w:rPr>
                <w:bCs/>
              </w:rPr>
              <w:t xml:space="preserve">9 сентября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зацкая и д. Песчаная Пристань Староосколоского у.  на два участка и разверстании земли Казацкого сельского общества на отрубные участки.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9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по разделу общей земли сл. Казацкая и д. Песчаная Пристень Староосколоского у. на два участка и разверстании земли Казацкого сельского общества на отрубные участки.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w:t>
            </w:r>
          </w:p>
          <w:p>
            <w:pPr>
              <w:pStyle w:val="Normal"/>
              <w:rPr>
                <w:bCs/>
              </w:rPr>
            </w:pPr>
            <w:r>
              <w:rPr>
                <w:bCs/>
              </w:rPr>
              <w:t>1 дека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делу общей земли сл. Казацкая и д. Песчаная Пристень Староосколоского у. на два участка и разверстании земли Казацкого сельского общества на отрубные участки (тетради вычислений румбов, координат точек окружной межи, площадей земельных участков) за 1911 г. Том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ы, составленные при разделе на 2 участка земли крестьян сл. Казацкая и д. Песчаная Пристань Староосколоского у. и разверстании земли крестьян сл. Казацкая на отрубные участки за 1911 г. Том 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отрубного участка крестьянину д. Ольховатка Ф.А. Русину в даче х. Лукъяновский Староосколо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911 г. -</w:t>
            </w:r>
          </w:p>
          <w:p>
            <w:pPr>
              <w:pStyle w:val="Normal"/>
              <w:rPr>
                <w:bCs/>
              </w:rPr>
            </w:pPr>
            <w:r>
              <w:rPr>
                <w:bCs/>
              </w:rPr>
              <w:t>20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Геодезическое описание участка земли, принадлежавшего крестьянам Скороднянского сельского общества с. Скородное Староосколо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вгуст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тради вычислений точек окружной межи и площадей отрубных участков, выделенных крестьянам с. Скородное Староосколоского у. и сл. Михайловка Дмитриевского у. в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ликвидации бывшего Петровско-Медвенского №29-б имения в даче д. Щербачевка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мая – 3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адлежавшего Поземельному крестьянскому банку. План имения (л.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четная ведомость владельцев землей по Ястребовской волости Староосколоского у.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Александровского сельского общества Суджанского у. в 3-й части с. Архангельское (Любостань) Суджанского у. и 3-й части с. Афанасьевское (бабино) Обоян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21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земли крестьян с. Александровка Суджанского у. на отрубные участки в даче пустошь с. Александров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ноября 1911 г. -</w:t>
            </w:r>
          </w:p>
          <w:p>
            <w:pPr>
              <w:pStyle w:val="Normal"/>
              <w:rPr>
                <w:bCs/>
              </w:rPr>
            </w:pPr>
            <w:r>
              <w:rPr>
                <w:bCs/>
              </w:rPr>
              <w:t>7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части окружной межи при выделении отрубных участков крестьянам сл. Белая Суджанского у. в дачах сл. Белая и11-й части с. Малое Солдатско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9-17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сл. Белая Суджанского у. отрубных участков в даче 11-й части с. Малое Солдатско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4 -30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пропашке меж и клеймении столбов на отрубных участках в даче с. Белый Колодезь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5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отрубных участков крестьянам с. Большое Солдатское Суджанского у. в даче того же села. Списки выделяющихся домохозяев (л.л. 12-26, 59-68).</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января 1911 г.-</w:t>
            </w:r>
          </w:p>
          <w:p>
            <w:pPr>
              <w:pStyle w:val="Normal"/>
              <w:rPr>
                <w:bCs/>
              </w:rPr>
            </w:pPr>
            <w:r>
              <w:rPr>
                <w:bCs/>
              </w:rPr>
              <w:t>19 мая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2-х отрубных участков крестьянам с. Большее Солдатское Суджанского у. и разверстании общих сенокосных и лесных земель между домохозяевами Большесолдатского сельского общества. Черновая экспликация к плану отводимых участков (л.л. 71, 83). </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w:t>
            </w:r>
          </w:p>
          <w:p>
            <w:pPr>
              <w:pStyle w:val="Normal"/>
              <w:rPr>
                <w:bCs/>
              </w:rPr>
            </w:pPr>
            <w:r>
              <w:rPr>
                <w:bCs/>
              </w:rPr>
              <w:t>4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2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возобновлению меж и межевых знаков при выделении отрубных участков крестьянам 1-го общества с. Волоконское Суджанского у. Н.З. Глущенкову и Е.Н. Пономаревой в даче 1-й части с. Егорьевско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w:t>
            </w:r>
          </w:p>
          <w:p>
            <w:pPr>
              <w:pStyle w:val="Normal"/>
              <w:rPr>
                <w:bCs/>
              </w:rPr>
            </w:pPr>
            <w:r>
              <w:rPr>
                <w:bCs/>
              </w:rPr>
              <w:t>15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1-го общества с. Волоконское Суджанского у. Н.З. Глущенкову и Е.Н. Пономаревой отрубных участков в даче 1-й части с. Егорьевско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мая – 16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51</w:t>
            </w:r>
          </w:p>
          <w:p>
            <w:pPr>
              <w:pStyle w:val="Normal"/>
              <w:jc w:val="center"/>
              <w:rPr>
                <w:bCs/>
              </w:rPr>
            </w:pPr>
            <w:r>
              <w:rPr>
                <w:bCs/>
              </w:rPr>
              <w:t>8,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ликация к плану разверстания на отрубные участки земли крестьян сельского общества с. Житень Суджанского у. в даче д. Житен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части окружной межи в даче 33-й части с. Ржава с деревнями при выделении участков земли крестьянам 1-го сельского общества д. Красный Клин Суджанского у. Выкопировка с плана дачи 33-й части с. Ржава (л.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0-28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отрубных участков крестьянам д. Красный Клин Суджанского у. И. Стародубцеву и Н. Гаврюшову в даче 33-й части с. Ржава с деревня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разверстанию земли крестьян с. Кривицкие Буды Суджанского у. на отрубные участки в даче того же села.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20 апреля - </w:t>
            </w:r>
          </w:p>
          <w:p>
            <w:pPr>
              <w:pStyle w:val="Normal"/>
              <w:rPr>
                <w:bCs/>
              </w:rPr>
            </w:pPr>
            <w:r>
              <w:rPr>
                <w:bCs/>
              </w:rPr>
              <w:t>14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 апреля -</w:t>
            </w:r>
          </w:p>
          <w:p>
            <w:pPr>
              <w:pStyle w:val="Normal"/>
              <w:rPr>
                <w:bCs/>
              </w:rPr>
            </w:pPr>
            <w:r>
              <w:rPr>
                <w:bCs/>
              </w:rPr>
              <w:t>20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тради вычислений координат точек окружной межи и площадей земельных участков при разверстании на отруба земли крестьян с. Кривицкие Буды Суджанского у. за 1911 г. Том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кспликация к плану разверстания земли крестьян с. Кривицкие Буды Суджанского у.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1911, 1914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1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5-и хуторских участков в даче д. Леоновка Суджанского у. Выкопировка с плана дачи д. Леоновка (л.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апреля -</w:t>
            </w:r>
          </w:p>
          <w:p>
            <w:pPr>
              <w:pStyle w:val="Normal"/>
              <w:rPr>
                <w:bCs/>
              </w:rPr>
            </w:pPr>
            <w:r>
              <w:rPr>
                <w:bCs/>
              </w:rPr>
              <w:t>4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Ело о выделении крестьянам 3-го сельского общества д. Любимовка Суджанского у. отрубных участков в даче с. Мальцево с сельцами Мальцево и Анненков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w:t>
            </w:r>
          </w:p>
          <w:p>
            <w:pPr>
              <w:pStyle w:val="Normal"/>
              <w:rPr>
                <w:bCs/>
              </w:rPr>
            </w:pPr>
            <w:r>
              <w:rPr>
                <w:bCs/>
              </w:rPr>
              <w:t>8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отрубных участков крестьянам 2-го сельского общества с. Любостань в даче с. Архангельское с д. Александровка Суджанского у. (тетрадь измерений, абрисы, протокол обхода окружной межи, выкопировка с плана дачи 3-й части с. Архангельское (Любостань) с д. Александровка (л.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опашке меж и клеймении столбов на отрубных участках, выделенных крестьянам с. Осоевка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6 августа –</w:t>
            </w:r>
          </w:p>
          <w:p>
            <w:pPr>
              <w:pStyle w:val="Normal"/>
              <w:rPr>
                <w:bCs/>
              </w:rPr>
            </w:pPr>
            <w:r>
              <w:rPr>
                <w:bCs/>
              </w:rPr>
              <w:t>9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клеймении столбов и пропашке меж на отрубных участках, выделенных в 1911 г. крестьянам 2-го сельского общества с. Осоевка Суджан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4-26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ы, составленные при разверстании земли крестьян с. Петровы Буды Суджанского у. на отрубные участки в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возобновлению межи и межевых знаков при выделении отрубного участка крестьянину 2-го сельского общества с. Ржава Суджанского у. М.И. Кобзареву в даче 26-й части с. Ржава с деревня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28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выделении отрубного участка крестьянину 2-го сельского общества с. Ржава Суджанского у. М.И. Кобзареву в даче 26-й части с. Ржава с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ревня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2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по возобновлению меж и межевых знаков при выделении 4-х отрубных участков крестьянам 2-го сельского общества с. Ржава Суджанского у. в даче 26-й части с. Ржава с деревня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w:t>
            </w:r>
          </w:p>
          <w:p>
            <w:pPr>
              <w:pStyle w:val="Normal"/>
              <w:rPr>
                <w:bCs/>
              </w:rPr>
            </w:pPr>
            <w:r>
              <w:rPr>
                <w:bCs/>
              </w:rPr>
              <w:t>2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2-го сельского общества с. Ржава Суджанского у. А.И. и М.И. Кобзаревым, Г. П. Ткореву и С.М. Цибулькову в даче 26-й части с. Ржава отрубных участков (абрисы, журнал измерений, тетрадь вычислений координат точек окружной межи и площади дач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ыделении крестьянам 3-го сельского общества с. Ржава Суджанского у. Г.П. Спицыну, С.А. Андросову и Н. Спицыну отрубных участков в даче части д. Ржа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 18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крестьянам 4-го сельского общества с. Ржава Суджанского у. отрубных участков в даче сел-ца Екатериновское. Выкопировка с плана дачи 16-й части с. Ржава (л.2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преля – 23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1-го сельского общества с. Сулы в даче 12-й части с. Сергеевское (Сулы) Суджанского у. отрубных участков. Список собственников участков (л.л. 55-56). Том 1.</w:t>
            </w:r>
          </w:p>
          <w:p>
            <w:pPr>
              <w:pStyle w:val="Normal"/>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15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1-го сельского общества с.Сулы в даче 12-й части с. Сергеевское (Сулы) Суджанского у. отрубных участков (тетрадь вычислений координат точек окружной межи, площадей проектируемых участков, журнал измерений, абрисы, выкопировки с планов отводимых участков) за 1911 г.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3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пропашке меж и клеймении столбов на отрубных участках, выделенных в 1910 г. крестьянам с. Сула Суджан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августа 1911 г.-</w:t>
            </w:r>
          </w:p>
          <w:p>
            <w:pPr>
              <w:pStyle w:val="Normal"/>
              <w:rPr>
                <w:bCs/>
              </w:rPr>
            </w:pPr>
            <w:r>
              <w:rPr>
                <w:bCs/>
              </w:rPr>
              <w:t>19 янва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выделении окружной межи при выделении крестьянам 1-го сельского общества с. Ширково Суджанского у. отрубных участков в даче 1-й части с. Левшинка. Выкопировка с плана дачи 1-й части с. Левшинка (л.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10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крестьянам с. Ширково Суджанского у. Н.И. и Ф.И. Воробьевым; И.Д., Ф.Д., М.Д. и Г.Д. Мельниковым и М.В. Сафронову отрубных участков в даче 1-й части с. Левшинка (журнал измерений, абрисы, тетрадь вычислений координат точек окружной межи и площади дач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юн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3</w:t>
            </w:r>
          </w:p>
          <w:p>
            <w:pPr>
              <w:pStyle w:val="Normal"/>
              <w:jc w:val="center"/>
              <w:rPr>
                <w:bCs/>
              </w:rPr>
            </w:pPr>
            <w:r>
              <w:rPr>
                <w:bCs/>
              </w:rPr>
              <w:t>2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ликвидации (разбивки на участки) бывшего имения г. Брушвит в Тимском у., принадлежавшего Поземельному крестьянскому банку (геодезические журналы, расчеты задельной пла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4</w:t>
            </w:r>
          </w:p>
          <w:p>
            <w:pPr>
              <w:pStyle w:val="Normal"/>
              <w:jc w:val="center"/>
              <w:rPr>
                <w:bCs/>
              </w:rPr>
            </w:pPr>
            <w:r>
              <w:rPr>
                <w:bCs/>
              </w:rPr>
              <w:t>268 (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земли крестьян с. Становой Колодезь Тимского у. на отрубные участки (предписания Курского губернского землемера, копия протокола совещания Тимской землеустроительной комиссии, повестки смежным владельцам, выписки из общественных приговоров об избрании поверенны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911 г. -</w:t>
            </w:r>
          </w:p>
          <w:p>
            <w:pPr>
              <w:pStyle w:val="Normal"/>
              <w:rPr>
                <w:bCs/>
              </w:rPr>
            </w:pPr>
            <w:r>
              <w:rPr>
                <w:bCs/>
              </w:rPr>
              <w:t>5 ию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выделению отрубных участков крестьянам с. Становой Колодезь Тимского у. в даче 28-й части того же села (протоколы обхода межи по фактическому владению, повестки совладельцам, выписки из приговоров сельских обществ об избрании поверенных, полевые журналы п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июля – 13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рки ме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48   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 рассмотрении Курсой губернской земелеустроительной комиссией жалоб и зачвлений крестьян с.Становой Колодезь Тимского у. при равзверстании их земли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марта 1911 г.- 18 марта 191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6  150а</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ссмотрении и обсуждении Горяиновским сельским обществом плана разверстания земли дачи д.Горяинова Фатежского у. Проект экспликации к плану (лл. 17- 3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декабря 1911 г.- 21 января 1916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3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Горяиновского сельского общества Фатежского у. на отрубные участки. Списки выделяющихся домохозяев (лл.4-5; 11-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 июн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обходе окружных меж в даче дд.Верхняя Ждановка и Клюшникова Фатежского у. при выделении отрубных участков крестьянам д.Верхняя Ждановка Л.П., Г.И. и И.П.Аленьчиковы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8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по разверстанию земли 1-го Клюшниковского сельского общества в даче д.Ждановка и д.Клюшникова Фатежского у. на отрубные участки. Экспликация к плану участков (лл.143- 15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 9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окружной межи участка земли в даче с.Николаевка и д.Косогорский Выселок Щигровского у. при ликвидации бывшего имения г.Михайловой, принадлежавшего Поземельному крестьянскому банк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3-6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о разбивке на участки земли, бывшего имения г.Михайловой, в даче с.Николаевка и д.Косогорский Выселок Щигровского у., принадлежавшего Поземельному крестьянскому банку (геодезический журнал, вычисления площад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апреля 1911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ков и задельной платы, выкопировка с плана дачи с-ца Быстрое (л. 4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2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о разбивке 24 участка  бывшего Михайловского имения, принадлежавшего Поземельному крестьянскому банку в даче 12- ой части с.Фентисово Щигровского у. (абрис, тетрадь вычисления площади участка и расчета задельной плата)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обходу и поверке окружной межи в даче 21 части с.Никольское Щигровского у. с селами, деревнями и хуторами при ликвидации  быв.Хмелевского имения, принадлежавшего Поземельному крестьянскому банку. Выкопировка с плана дачи 21 части с.Никольское (Нижний Теребуж) с сс. Богородицкое, Знаменское, дд.Косиновка, Алексеевка, Карташевка,Поповец, хх. Гнилая Плата, Сосновый и др. (л. 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5- 17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о разбивке на отрубные участки быв.Хмелевского имения в Щигровском у., принадлежавшего Поземельному крестьянскому банку (тетрадь вычислений обхода окружной межи имения и площадей отрубных, хуторских  и усадебных участков)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ло об обходе и поверке окружных меж в дачах 2-ой и 7-ой частях с-ца Басова и 2-ой части сел Тестово и Титово Щигровского у. при разверстании земли 2- го Басовского сельского общества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27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о разверстанию земли 2- го Басовского сельского общества Щигровского у. на отрубные участки (тетради вычислений координат точек окружной межи и площадей отводимых участков) за 1911 г. Эксп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ция к плану участков (лл.32- 5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2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шения, заявления, менные расписки, копии купчих крепостей на землю, нотариальные удостоверения, предоставленные крестьянами 2- го Басовского сельского общества Щигровского у. при разверстании на отрубные участк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2 мая- 30 августа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деле земли Боевского сельского общества Щигровского у. на 3-и части и разверстании каждой части на отрубные участки. Список собственников участков (лл. 37- 4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февраля 1911 г.-29 августа 1915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разверстании двух отрубных участков 1- го Верентиновского сельского общества Щигровского у. между крестьянами Н.Я.Зубковым, Антоном и Федулом Глазковыми, Ф.Тимофеевым и И.Г.Ливенцевым в даче с.Нижний Штеве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января- 14 дека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ы, составленные при разверстании земли крестьян Донского сельского общества Щигровского у. на отрубные участки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1-го Дурновского сельского общества в даче с.Дурневка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января 1911 г.- 10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Лутовского сельского общества в даче х.Лутовка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января 1911 г- 18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Мещеринского сельского общества в даче 35-ой части с.Покровское с  деревнями Щигровского у. на отрубные участки. Список собственников участков ( лл.21-22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января 1911 г.- 18 ноя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 34   2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опашке меж и клеймении столбов на едином земельном участке, выделенном крестьянину д.Матвеевка Щигровского у. Е.И.Чайковском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14- 19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Никулинского сельского общества в даче д.Никулина с с-цом Сухое Щигровского у. на отрубные участки. Список собственников участков (лл.20 – 3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февраля 1911 г.- 19 апре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на отрубные  и хуторские участки земли крестьян Петрищевского сельского общества в даче д.Петрищева Щигров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3- 30 апре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ы, составленные при разверстании на отрубные участки земли крестьян д.Петрищева Щигровского у.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тради вычислений румбов, площадей оврагов, распашных   и лесных угодий, составленных при  разверстании земли крестьян д.Петрищева Щигровского у. на отрубные и хуторские участки за 1911 г. Экспликация к плану участков ( лл. 168 – 18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верке окружной межи в даче д.Поветкина (Чаплыгина) Щигровского у. при разверстании земли Поветкинского  сельского общества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 2 ма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 измерений и абрисы, составленные при разверстании земли крестьян д.Поветкина (Чаплыгина) Щигровского у. на отрубные участки за 1911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етрадь вычислений азимутов, румбов, площадей усадебных и отрубных участков при разверстании земли Поветкинского сельского общества. Списки выделяющихся домохозяев (лл. 58-59) и экспликация к плану отведенных участков (лл. 82- 101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6 сентября- 28 ок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29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отношения, журнал измерений и абрисы) по разверстанию на отрубные участки выгонной земли крестьян Татареновского сельского общества Щигро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сентября- 26 но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жалобе уездного землемера на крестьянина д.Татаренкова Щигровского у. В.Г.Татаренкова, отказавшегося вести его в другие деревни уезда по служебным дел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мая 1911 г.- 19 марта 1913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разверстанию земли крестьян д.Тишина Щигровского у. на отрубные участки в даче той же деревн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1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Тишинского сельского общества в даче д.Тишина Щигровского у. на отрубные участки. Список собственников участков (лл. 50- 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августа 1911 г.- 19 апре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3   1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ы по разверстанию земли крестьян д.Тишина Щигровского у. на отрубные участки ( геодезические журналы, абрисы, расчеты окружной межи) Том 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юнь- июль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вычисления окружной межи и общей площади дачи д.Тишиной; расчетные ведомости пахотной, усадебной, сенокосной, общего пользования, выгонной земли и конопляников на каждого домохозяева с указанием ФИО ( лл. 27-100), расчеты задельной платы). Том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ай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4-го Уколовского сельского общества в дачах д.Новоселки, 1-ой и 2-ой частях д.Поветкина и казенных Лесном и Поветкинском участках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5 февраля 1911 г.- 24 февраля 1915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земли крестьян 1-го Фентисовского сельского общества на отрубные и хуторские участки в даче 8-ой части с.Фентисово Щигровского у. Выкопировка с плана дачи 8-ой ча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7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Фентисово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2 1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1-го Фентисовского сельского общества в даче с.Фентисово Щигровского у. на отрубные участ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августа- 4 сентябр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4  2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зверстании земли крестьян дд.Шалимова и Сухая Неполка Щигровского у. в даче 4-ой части д.Шалимова и Сухая Непол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апреля- 14 июля 191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ы (планы: сборные чертежи; вычисление румбов, координат точек окружной межи и площадей участков), по разверстанию на отрубные участки земли крестьян дд.Шалимова и Сухая Неполка Щигровского у. в 1911 г. Экспликация к плану по д.Шалимова (лл. 82-8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еодезический журнал и абрисы, составленные 27 апреля 1911 г. при разверстании на отрубные участки земли крестьян дд.Шалимова и Сухая Неполка Щигров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равдательные документы на суммы зачисленные в депозит Курской губернской чертежной (квитанции, счета, талон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августа 1911 г.-  14 ноября 1917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омости выплаты заработной платы землемерным чинам землеустроительных комиссий Курской губ.: по уездам, с указанием исполнителей; по фамилиям , с указанием выполненной ими работы за 1911 – 1914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5   3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Циркуляры и распоряжения Управления межевой частью Министерства юстиции о правилах хранения, ремонте и выдачи на руки землемерных инструментов, о правильном составлении описи неисправностей инструментов, о размере оплаты за проделанную землемерами работу и др.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апреля 1912 г.- 21 апреля 1915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прос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5  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по предписанию Управляющего Межевой частью о предоставлении сведений о положении частью землемерного труда и обслуживаемых им потребностей в пределах Курской губернии ( по уезд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января- 19 марта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0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по циркуляру Главного управления землеустройства и земледелия о доставлении сведений для составления сметы расходов на землеустройство в 191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апреля 1912г.-21 ма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оклады Таврического , Уфимского и Харьковского губернских землемеров в Управление межевой частью «О подготовке, соображении землеустроительных дел и составлении плана работ» и курского губернского землемера «Подготовка и соображение землеустроительных дел в Губернской чертежно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 августа- 8 сент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ы планов землемерных работ (по уездам) на 1912 г., предоставленные уездными непременными члена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едворительном ознакомлении с делами по землеустройству, включенными в план работы на 1913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4 ноября 1912г.- 23 декаб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аспределении между землемерами дел по размежеванию земель и выделении им командировочных дене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0 февраля- 19 окт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нига записи проделанной работы землемерами и чертежниками Курской губернской чертежной за 1912 – 1916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порты и месячный отчет на ведомости о проделанной работе за сезон 1912 г. помощника землемера Н.Г.Алексапольско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5 августа 1912 г.- 22 апре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5   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порты и месячный отчет на ведомости о проделанной работе за сезон 1912 г. помощника землемера землеустроительных комиссий Курской губ. И.А.Астан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апреля 1912 г.- 10 янва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52  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порты и рабочий журнал помощника землемера Баланеско-Соболева о проделанной им работе в полевой пери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апреля- 19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бочий журнал помощника землемера Белоцерковце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апреля- 23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порты, рабочий журнал и месячные отчетные ведомости о проделанной работе за сезон 1912 г. помощника землемера Буро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7 апреля- 8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уездного землемера Божович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апреля – 16 сент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5   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порты исполняющего должность уездного землемера Л.И.Иванова о прибытии на очередное место и проделанной работе по землеустройств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21 сентября- 1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таршего инженера Межевой канцелярии Лег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8 марта 1912г.- 12 янва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исполняющего должность уездного землемера Н.М.Минае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января- 6 но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уездного землемера Мунтя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 июля 1912г.- 13 ма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помощника Курского губернского землемера Розенквис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8 июня- 5 сент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о же старшего помощника землемера Старковского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0 апреля 1912 г.- 6 февра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о же уездного землемера Полтавской губернии Тереньк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17 марта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 35 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порты младшего помощника землемера Фон-Кло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феврал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неприбытии из-за болезни уездного землемера Херсонской губернии Н.Н.Иванова в Курскую губ. на долность помощника Курского губернского землемер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6 января 1912 г.- 16 марта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глашения г. курскому губернскому землемеру И.А.Тихееву для участия в различных заседания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 января – 23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ношения и рапорты курского губернского землемера в Губернскую типографию об изготовлении бланков и обложе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4 августа- 21 сентя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порты и прошения землемеров Курской губернской чертежной о передвижении по службе, выделении дополнительных денежных пособий  и предоставлении отпуск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февраля 1912 г.- 22 янва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ношения и прошения различных присутственных мест и частных лиц о присылке им для работы планов, межевых книг и других документов, хранящихся в Межевом отделении Курского губернского правл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2 января- 29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ношения Курского и Сумского окружных судов в Межевое отделение Курского губернского правления о присылке им справочных сведений на спорные участки зем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января – 31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тношения Крестьянского Поземельного банка и уездных землеустроительных комиссий об изготовлении им копий с план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9 мая 1912 г. -</w:t>
            </w:r>
          </w:p>
          <w:p>
            <w:pPr>
              <w:pStyle w:val="Normal"/>
              <w:rPr>
                <w:bCs/>
              </w:rPr>
            </w:pPr>
            <w:r>
              <w:rPr>
                <w:bCs/>
              </w:rPr>
              <w:t>5 янва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олучении денег за проданные карт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0 августа 1912 г. – 18 янва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взыскании с просителей денег за вторичную выдачу им копий с план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января 1912 г.- 7 марта 1914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35</w:t>
            </w:r>
          </w:p>
          <w:p>
            <w:pPr>
              <w:pStyle w:val="Normal"/>
              <w:jc w:val="center"/>
              <w:rPr>
                <w:bCs/>
              </w:rPr>
            </w:pPr>
            <w:r>
              <w:rPr>
                <w:bCs/>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нерассмотрении прошений на выдачу копий с планов из-за неуплаты просителями гербового сбор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7 января – 31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б изготовлении литографическим способом копий с план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8 августа – 2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приобретении Курской губернской чертежной инструментов, бумаги, мебели, печатных инструкций и пишущих маши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1 января 1912 г.-</w:t>
            </w:r>
          </w:p>
          <w:p>
            <w:pPr>
              <w:pStyle w:val="Normal"/>
              <w:rPr>
                <w:bCs/>
              </w:rPr>
            </w:pPr>
            <w:r>
              <w:rPr>
                <w:bCs/>
              </w:rPr>
              <w:t>7 янва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ло о ремонте неисправных землемерных и чертежных инструментов, бывших в работе летом 1912, 1913 г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ись землемерных и чертежных инструмент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марта 1912 г. -</w:t>
            </w:r>
          </w:p>
          <w:p>
            <w:pPr>
              <w:pStyle w:val="Normal"/>
              <w:rPr>
                <w:bCs/>
              </w:rPr>
            </w:pPr>
            <w:r>
              <w:rPr>
                <w:bCs/>
              </w:rPr>
              <w:t>8 феврал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 о доставлении сведений земским уездным управам о расстояниях между населенными пунктами и Курской городской управой о таксах за проезд на городских извозчик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января – 24 декабря 1912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порядковых номеров, под которыми поступали и храгились в Курской губернской чертежной планы по землеустройству Белгородского у. за 191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Грайворонского у. за 191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Курского у. за 191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о же Льговского у.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Рыльского у. за 191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Староосколь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Тимского у. за 1912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 же Щигровского 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писка с губернскими землемерами других губерний о присылке сведений об их бывших служащих, о возвращении копий с планов, об о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9 января 1912 г.-</w:t>
            </w:r>
          </w:p>
          <w:p>
            <w:pPr>
              <w:pStyle w:val="Normal"/>
              <w:rPr>
                <w:bCs/>
              </w:rPr>
            </w:pPr>
            <w:r>
              <w:rPr>
                <w:bCs/>
              </w:rPr>
              <w:t>21 января 1913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3" w:type="dxa"/>
            <w:tcBorders/>
            <w:tcMar>
              <w:left w:w="0" w:type="dxa"/>
              <w:right w:w="0" w:type="dxa"/>
            </w:tcMar>
          </w:tcPr>
          <w:p>
            <w:pPr>
              <w:pStyle w:val="Normal"/>
              <w:snapToGrid w:val="false"/>
              <w:rPr>
                <w:b/>
                <w:b/>
                <w:bCs/>
              </w:rPr>
            </w:pPr>
            <w:r>
              <w:rPr>
                <w:b/>
                <w:bCs/>
              </w:rPr>
            </w:r>
          </w:p>
        </w:tc>
      </w:tr>
      <w:tr>
        <w:trPr>
          <w:trHeight w:val="529"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числении средств на подготовку празднования 300-летия Дома Романовых и т.д. списки землеиеров за 1909-1912 гг. список абонентов Белгородской, Новооскольской и Грайворонской телефонных сете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 w:type="dxa"/>
            <w:tcBorders/>
            <w:tcMar>
              <w:left w:w="0" w:type="dxa"/>
              <w:right w:w="0" w:type="dxa"/>
            </w:tcMar>
          </w:tcPr>
          <w:p>
            <w:pPr>
              <w:pStyle w:val="Normal"/>
              <w:snapToGrid w:val="false"/>
              <w:rPr>
                <w:b/>
                <w:b/>
                <w:bCs/>
              </w:rPr>
            </w:pPr>
            <w:r>
              <w:rPr>
                <w:b/>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3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по возобновлению межи  большой дороги, идущей из г. Белгорода в г. Богаты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 22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ых земельных  участков,вместо чересполосных, крестьянам сл. Драгунская  Белгородского у . А.В., А.М. и Ф.А. Нефед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23 апрел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и  хуторских участков крестьянам Муромского сельского  общества  в даче с. Муром Белгородского у. Экспикация к плану и списки выделяющихся домохоя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3августа 1912г. -     30ноября 1913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сл.Пушкарная Белгородского у. в даче с.Болховец сл.Пушкарная. Список выделяющихся крестьян (л.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18 июн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единых земельных участков крестьянам Пушкарского сельского общества в даче сл.сл.Новой и Старой  Пушкарной  Белгородского у. Список выделяющихся домохояев (л.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18 июл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47    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быв. государственным крестьянам сл.Стрелецкая  Белгородского у. в даче с.Болховец  сл. Стрелецкой. Списки выделяющихся домохояев (лл.25-2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апреля - 12ма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52   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опировки с планов отрубных  участков: крестьянина сл.Стрелецкая  И.П.Киреева; крестьян  с.Андреевки (Головино); Огурцовского и Плосковского товариществ Белгородского у.,выделенных  в 1912-1915г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ого участка крестьянину Турьянского товар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8сентября- 31октяб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щества  при  д. Салтыкова Белгородского у. Р. Блинникову  в даче 11-ой части с.Нелид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3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Яковлево Белгородского у. Н.И. и И.И.Колесниковым в даче с.Яковлев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сентября - 30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х.Акулиновк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4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4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86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абрис,тетрадь вычислений румбов и координат точек окружной межи,составленные при выделении отрубных участков крестьянам х.Акулиновка Грайворон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ых земельных участков крестьянам сл.Борисовка Грайворонского у.С.Е.Минайленко и В.С.Твердохлебу из земли Михайловского сельского общества.Выкопировка с плана дачи х.Лаконский Грайворонского у.(л.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августа - 7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единого земельного участка  крестьянину с.Борисовка Грайворонского у. И.И. Твердохлебу из земли Успенского сельского общества. Выкопировки с плана трех соединенных дач:  сл.Борисовка,  х.Гостинно-Безносовский и приселок Становской (л.л.18-1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августа - 3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деле однопланной земли крестьян Бутовского и Щедринского сельских обществ Грайворонского у. на два учас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апреля -  4 июл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 и абрисы,состав ленные при разверстании  земли крестьян  Бутовского и Щедринско го сельских обществ Грайворонско 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выделении отрубных участков крестьянам Глинского сельского  общества П.И. и М.Ф.Кисиль ,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 xml:space="preserve">1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Маликову,М.В.Дроботу,О.П. Горячему и М.Л.Новомлинской в даче с.Глинск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августа - 6сен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абрисы и тетради вычислений координат точек окружной межи и площадей отрубных участков (с указанием ФИО владельцев),составленные при разверстании земли  крестьян х.Гамзин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августа 1912г. -        6 августа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ых земель     ных участков крестьянам 1-го Дорогощанского  сельского общества  в даче 12-ой части с.Дорогощи Грайворонского у. Список выделяющихся домохозяев ( л.4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мая -        3 июл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хуторского участка крестьянину сл.Драгунская Грайворонского у.И.М.Грукал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19июл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измерений и абрис,состав    ленные при делении хуторского  участка  крестьянину сл.Драгунская Грайворонского у. И.М.Грукаленко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разбивке однопланных  земель крестьян Дубино-Белянского и Краснокутского сельских обществ Грайворонского у. в даче сл. Борисовка  с деревнями и хуторами. Выкопировки  с плана дачи сл.Борисовка (лл.116-120).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апреля - 26но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 и абрис,состав ленные землемером Чалмодеевым при разделе однопланных  земель крестьян Дубино-Белянского и Краснокутского  сельских обществ Грайворон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л.Ивановская Лисица Грайворонского у.Список выделяющихся домохояев(лл.14-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мая -       23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разверстании на отрубные участки земли общества крестьян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 xml:space="preserve">1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х. Изгорья Грайвороронского у. в даче 4-ой части сл.Казацкая  Лисица.Нарезная ведомость(лл.82-8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октября - 13но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оверке и возобновлении окружной межи в даче сл.Ракитная и сл.Мокрушина с х.Бобрава при выде лении отрубных участков крестьянам Илько-Комарского  сельского об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апреля -  16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дезический журнал,абрис,тетрадь вычислений точек окружной межи и площадей проек    тируемых земельных участков(с указанием ФИО владельца),состав    ленные при выделении отрубов крестьянам  Илько-Комарского  сель     ского об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10         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обелевско-Ивнян    ского  товарищества,купленной с помощью Поземельного банка,в даче 8-ой части сл.Ивня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июня -   9сен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ы,представленные землемером Шиманским,о ходе землеустроительных работ  по разверстанию земли крестьян х.Казацко-Рудченский  Грайва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апреля - 26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измерений,абрисы,тетра ди вычислений координат точек окружной межи и площадей отрубных участков,составленные при разверстании  земли крестьян х.Казацко-Рудченский Грайворонского у. в 1912г.(имеются ФИО владельцев проектируемых участк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разверстания земли крестьян х.Казацко-Рудчен     ский Грайворон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ых земель     ных участков крестьянам х.Казацко-Рудченский  Грайворонского у.С.Я. и Я.Я.Филатовым</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мая -       22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опашке меж на хуторских участках, выделенных крестьянам  сл,Казацкая Грайворонского у. в 1911г.Список выделевшихся крестьян(лл.5-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8 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спликация к плану разверстания  земли крестьян Колотиловского  сельского общества Грайворонского у. в 1912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иостановлении землеустроительных работ по выделению отрубных участков крестьянам с. Коровино Грайворонского у. С.Н.и И.П.Дудкиным,Н.И.Рагозиникову и И.С.иИ.Ф.Кузнец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27июл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хуторских участков крестьянам  с.Крюково в даче д.Тростная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 - 9 июн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выделения отрубных участков крестьянам  2-го сельского общества с.Кустовое Грайворон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координат точек окружной межи  и площадей отрубных участков,составленные при выделении земли крестьян с.Лаптево и х.Лаптев Грайворонского у. Черновые экспликации к плана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апреля -  15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измерений и абрисы,сос  тавленные при разверстании земли крестьян х.Лаптев и сл.Ракитянская Грайворонского  у., с.Полкотельниково Обоянского у. и выделении хуторского участка  крестьянину  д.Верхняя Сагоревка  Путивльского у. В.Новосельцев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76,72,  74,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измерений и абрисы,сос    тавленные при разверстании земли крестьян х.Лаптев Грайворонского у.,сл.Слоновка Новооскольского у.,   д.Мальнева Тимского у. и д. Трухачевка Щигров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35</w:t>
            </w:r>
          </w:p>
          <w:p>
            <w:pPr>
              <w:pStyle w:val="Normal"/>
              <w:rPr/>
            </w:pPr>
            <w:r>
              <w:rPr/>
              <w:t>3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х.Локенский  Грайворонского у. М.Захарову и Ф.А.За    харовой в даче 1-ой части х.Локен     с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         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 и абрис,состав     ленный при выделении отрубных участков крестьянам х.Локенский Грайворон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разверстания  земли крестьян Локенского сельского общества Грайворон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по прошениям грайворонского землевладельца П.И.Харитоненко и Новоберезовского сельского общест ва  об уничтожении  чересполосицы  между их владениями путем обмена землей  с крестьянами Русскобере     зовского сельского об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января   1912г. -        30января     1914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и хуторских участков крестьянам  сл.Покровка Грайворонского у. Вы-копировка с плана дачи отхожей пашенной земли сл .Покровка (л.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27          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измерений, абрис и тетрадь вычислений румбов,координат точек окружной межи, составленные при выделении отрубных участков крестьянам  сл. Покровка  Грайворон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 ,абрис и тетрадь  вычислений  площадей отрубных участков, составленные  при разверстании  земли общества  с.Покров    ское Грайворонского у. в 1912г. Вы копировка  с плана  дачи 1-ой части  с.Покровское (л.20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земли крестьян ам 4х частей с.Поповкино  Грайворонского у. в даче с.Поповкин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мая  -      17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хуторского участка крестьянину д.Порубежная  Грайворонского у. С.А. Гринц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августа  - 26сен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выделении отрубных и хуторских  участков  крестьянам д.Псковская  Грайворонского у. в даче сл.Ракитная  и Макрушина с деревнями и хуторами.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октября - 16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деле однопланного леса  между крестьянами  сл.Пушкарная,  х .Басов и х. Климов в даче сл. Пушкарная  г. Хотмыжска Грайворонского у. Выкопировки с планов дачи  сл.Пушкарная;отхожего  леса сл. сл. Стрелечья, Казачья и Пушкарная. План единых земельных участков,выделенных крестьянам  сл.Пушкарная в 1911г. и экспликация к нему (лл.66-67).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августа -   6 но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тические чертежи увязки угловых величин и вычисления румбов окружных меж лесных участков,составленные при разделе однопланного леса между крестьянами сл.Пушкарная,х.Басов и х.Кли      мов Грайворонского у. в 1912г. Том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ых земельных участков крестьянам  сл.Ракит  ная  Томаровского сельского общества  Грайворонского у. Д.А.,И.А.,В.А.,П.А.,М.Ф. и У.Г. Добродомовым  в даче сл.Ракитная, сл.Мокрушина с дд. Илек и Бобра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октября- 15дека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ительная записка  по делу о выделении отрубных участков крестьянам сл. Ракитная Томаровского сельского об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    1912г. -        10феврал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Ракитная  Успенского сельского общества  в даче сл. Ракитная, сл. Мокрушина с дд.Илек Бобрава и Скотская  Грайворонского у. Список домохозяев общества ( лл.18-20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июня -     5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выделении отрубных участков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октяб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стьянам  д.Рождественка  Черкасовского сельского общества  в даче 12-ой части с.Мокрое Грайворонского у. Выкопировки с плана дачи с.Мокрое (л.2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2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постановлений на владения  подворными земельными участками  крестьян с. Русская Березовка Грайворонского у. Е.Т,А.И. и М.Т.Павло  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мар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ых земельных участков крестьянам Санковского сельского  общества Грайворонского у. С.С.Горбунову и сиротам  П.Е. и И Е. Евсю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июня -       14июля       1912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3-го Серетинского сельского общества  в даче с. Серетино Грайворонского у. Списки выделяющихся домохозяев ( лл. 58-5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0 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с.Солдатское  Грайворонско       го у. в даче 1-ой части с. Покров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вгуста - 25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становлении меж на выделенных участках земли  крестьянам Становского, Новоалександровского,Солохинского и Гамзинского  сельских обществ в дачах сл. Борисовка, х. Гостинно- Безносовский  и приселка Становской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1но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измерений,абрисы и тетради вычислений координат точек окружной межи и площадей земельных участков,выделенных  крестьянам Солохинского, Становского,Новоалександровского  и Газминского  сельских обществ Грайворон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составленные при разверстании  земли крестьян Стрелецкого сельского общества Грайворонско    го у.Список владельцев участков (лл.</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июня -    15 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190-19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оверке меж и возобновлении межевых знаков на отрубных участках крестьян Стрелецкого сельского общества  Грайворонского у.,выделенных в 1911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4 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ого земельного участка  крестьянину Стригуновского сельского общества П. И. Киселю, купленного им у крестьян 2-го Порубежанского  сельского об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августа -  29сен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4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43   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участков,вы     деленных  из земель Трефиловского  сельского общества Грайворон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крестьянам  Холоднянского сельского общества Грайворонского у. И.Н. Мирошникову,П.И.Толстыкину и П.Г.Шапова  лову  хуторских участков в даче         сл. Ракит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июня -  11но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Хотежского  сельского общества в даче д. Хотежская и х.Горянский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апреля -   17 ма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земли  общества крестьян  х. Федосейкин  Грайворонского  у. в даче  сл. Стрелецкая. Список домохозяев общества ( лл. 113-121). Выкопировка с плана дачи  сл. Стрелецкая ( л. 26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8июн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разверстания  земли крестьян Федосейкинского  сельского  общества Грайворонского у. за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ельского общества с. Асоцкое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апреля - </w:t>
            </w:r>
          </w:p>
          <w:p>
            <w:pPr>
              <w:pStyle w:val="Normal"/>
              <w:rPr/>
            </w:pPr>
            <w:r>
              <w:rPr/>
              <w:t xml:space="preserve">31 октября </w:t>
            </w:r>
          </w:p>
          <w:p>
            <w:pPr>
              <w:pStyle w:val="Normal"/>
              <w:rPr/>
            </w:pPr>
            <w:r>
              <w:rPr/>
              <w:t>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47   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земли крестьян  Асоцкого сельского общества  в даче с. Асоц-</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мая  -    31 октяб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е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3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разверстания  земли  крестьян 6-го  Асоцкого сельского  Дмитриев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и хуторские участки  земли крестьян сельского общества с. Белитино Дмитриевского у. в даче с. Белитин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апреля -  20 июня       1912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измерений, абрисы и тетради вычислений координат  точек окружной межи  и площадей отрубных участков (с указанием ФИО владельцев),составленные при разверстании  земли крестьян сельского общества с. Белитино Дмитриевского у. в 1912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ого участка  крестьянину  с.Белитино  Дмитриевского у.П.И.Быкову в даче с.Бык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июля  -  13сен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Блиновского  ( 9-ти хозяев) товарищества  в даче с. Кузнецовка  Дмитриевского у. Список домохозяев товарищества ( л.1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октября- 18но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45  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опировки с планов отрубных участков,образованных при разверстании  земель  частноправных крестьян Блиновского товарищества Дмитриев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ого земельного участка крестьянину д. Богословка  Дмитриевского у. Г.И. Шаповалову  в даче  сл-ки  Большая Клевен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5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единого земельного участк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стьянину д. Брысина  Дмитриевского  у. С.Ф.Коптеву. Выкопировка с плана  дачи 6-ой части д. Брысина  (лл.15-1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1августа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отрубных участков крестьянам  с. Быковка Дмитриевского у. в даче 1-ой части с-ца Быковка. Выкопировка  с плана  дачи 1-ой части  с-ц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сентября- 17но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ковка (л.2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опашке меж и клеймении столбов  на выделенных в 1911г. отрубных участках  крестьян с. Веть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сен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губернского землемера и протокол,составленный землемером Коваленко, о пропашке меж и клеймении столбов на отрубном участке,выделенном в 1921 г. крестьянке 1-ого Генеральшинского сельского общества Дмитриевского у.М.Шоленковой  в даче 3-й части д.Звягинцев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1517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87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разверстании на отрубные участки земли крестьян 4-го сельского общества с.Гламаздино Дмитриев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7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ого участка крестьянину с. Дубовицкое Дмитриевского у. А.П.Лобову. Выкопировка с части дачи с. Дубовицкое с хуторами : Егорьевский, Николаевский и Федоровский ( л.1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4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земли на отрубные участки крестьян Краснокутского  сельского общества в даче Кузнецовка  Дмитриевского у. Том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7           апре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мая  -       13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на отрубные и хуторские участки земли государственных крестьян с. Кузнецовка  Дмитриевско      го у. в даче 5-й части с. Кузнецовка </w:t>
            </w:r>
          </w:p>
          <w:p>
            <w:pPr>
              <w:pStyle w:val="Normal"/>
              <w:rPr/>
            </w:pPr>
            <w:r>
              <w:rPr/>
              <w:t xml:space="preserve">(Камарицкое ) Том 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апреля -    18 мая          1912 г.</w:t>
            </w:r>
          </w:p>
          <w:p>
            <w:pPr>
              <w:pStyle w:val="Normal"/>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ческий журнал ,абрис и тетрадь  вычислений координат точек  окружной межи и площадей  отрубных  участков,составленные при  разверстании  земли  государственных крестьян с.Кузнецовка Дмитриевского у. в 1912 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абрис и тетрадь вычислений координат точек окружной межи и площадей проектируемых отрубных и хуторских участков ( с указанием ФИО владельцев ) по разверстанию земли  государственных крестьян с. Кузнецовка  Дмитриев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узнецовского (на25 домохозяев ) товарищества в даче    с. Кузнецовка  Дмитриевского у. Выкопировка с плана  дачи с. Кузнецовка (л. 8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октября - 18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ого  участка  крестьянину  сл. Куток Дмитриевского у. П.Ф. Виноградском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октября - 24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опашке меж  и клеймении столбов на земельном участке, выделенном  крестьянину с.Лубашово Дмитриевского у. в 1912 г.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ноября - 1дека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земли  крестьян Мальцевского и Кичигинского  сельских обществ в даче 1-й и 19-й частях с.Рышково Дмитриевского у. Выкопировка с плана дачи 1-й части с.Рышково ( л.50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3       октября        1912 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 Меркуловка  Дмитриевского у. Выкопировка с плана дачи с. Меркуловка ( л.28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октября-  11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становлении окружной межи при выделении единых земель ных  участков крестьянам с. Меркуловк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вгуста -  22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 и абрис, составленные  землемером С. Соломенцевым, при выделении отрубных участков крестьянам с. Меркуловка  Дмитриев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вычислений координат точек окружной межи и площадей отрубных участков, составленные при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езке земли крестьян с. Меркуловка Дмитриевского у. в 1912 г. Нарезной список ( л.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ков крестьянам д.Моисеева  Дмитриевского у. О. и Е. Бурыкиным. Выкопировка с плана дачи 6-й части д.Моисеева (Дерюгина ) ( л. 1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июля  -    7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единых земельных участков крестьянам д .Моршнева  Дмитриевского у.З.Ф. Зарубину и А.М. Бобкову в даче с.Пальцев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3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ого участка крестьянину 1-го сельского общества д. На   умовка  Дмитриевского у. С.Д. Толчкину. Выкопировка с плана 1-й части  дачи д. Наумовка (Чмача )       ( 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5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единого земельного участка крестьянке д. Обжа Дмитриевского у. А. М. Кравцовой в даче с. Прилепы. Выкопировка с плана  дачи  с. Прилепы  с с. Клинцы и д. Обжа(л.1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7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с. Пересветова Белица Дмитриевского у. Т.Е. и  И.М. Плаксиным. Выкопировка  с плана  дачи  11-й части с.Пересветова  Белица ( л.1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9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1-й части с. Поповкино (Бутырки ) Дмитриевско го  у. Планы отрубных участков с указанием ФИО владельцев (лл.129-13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мая -      16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на отрубные участки  земли 2-й части с. Поповкино (Арсеновка )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мая       2ноября       1912 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на отрубные участки земли  крестьян 3-й части  с. Поповкино (Фатеевка )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мая -        10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дезический журнал, абрис и тетрадь вычислений азимутов, румбов и площадей  проектируемых отрубных участков, составленные  при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и земли  крестьянам  четырех частей с. Поповкино Дмитриевского у. в 1912 г.  Выкопировки с плана дачи  сс. Поповкино,Мерку      ловка и Асоцкое (лл.175-17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становлении меж отрубных участков  при разверстании земли  Романовского сельского общества в даче с. Романовк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28          апре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д. Рыжкова Дмитриевского у. В.В.Корсикову и А.Е. Костину в даче 1-й части  д. Берлова и  разрешении дела о спорном участке, возникшем при разверстании  земли  Голянского, Погореловского и  Тарановского  сельских обществ Короч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1 янва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отказе крестьянина Уваровского (на 64 домохозяина ) товарищества Дмитриевского у. А.М. Новикова  от выделения ему отрубного учас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я  -      23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разверстании  на отрубные участки земли крестьян Хатушинского  сельского общества  Дмитриевского у. в даче 4-й части  с. Хатуша. Нарезные списки (лл.41-55 ). Выкопировка  с плана  дачи 4-й части с. Хатуша (л.5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июля      1912 г . -        30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Холщевниковского  товарищества  Дмитриевского у. в даче  15-й части  с.Рома  ново  с  с- цами. Стрекаловка и Юди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3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хуторских участков крестьянам  1-го Щербачевского  сельского общества  И.А. и Н.И. Кулаковым в даче 2-й части  с-ца Петраковка  Дмитриевского у. Выкопировка  с плана дачи  2-й части  с-ца. Петраковка (л. 2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1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хуторского участка  крестьянину  2-го Щербачевского  сельского  общества  В.Е. Леухину в даче  1-й части  с-ца. Петраковка  Дмитриевского у. Выкопировка с плана  дачи 1-й части  с-ца. Петраковка (л.1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2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хуторского участка  крестьянину  М. Тарасову из земли  1-го Яндовищенского  сельского общества Дмитриевского у. в даче  2-й части  с. Яндовищ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6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выделенных, укрепленных и неукрепленных  отрубных участков  крестьян  Бехтеевского,Клиновского и  Овчаровского  сельских обществ Корочанского у за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х. Короткий  Корочанского у. в даче бывшего  г. Яблоново. Список выделяющихся крестьян ( лл. 36-4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9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решении  спора  из-за земельного участка между крестьянами сл. Погореловка и сл Самойловка Корочанского у. План спорного участка (л.1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июля       1912 г.  -     21 янва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из-за земельного участка  между крестьянами сл.Погореловка  и сл. Сафоновка  Корочанского у. План спорного участка ( л.1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июля     1912 г. -     21 янва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между крестьянами  сл. Погореловка и с. Холодное  Корочанского у. из-за  участка земли,распо     ложенного в даче сл.Бехтеевка и сл.-ки Погореловка с хуторами и слободками. План спорного участка (л.68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июля     1912 г. -       21 янва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52  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 Поповка  Корочанского у. Нарезочный список (лл 12-1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7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8  1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измерений,абрис,схемы увязки углов и тетради вычислен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мбов и площадей  отрубных участков, составленные  при  нарезке  земли  крестьянам сл. Пушкарская  Корочан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8</w:t>
            </w:r>
          </w:p>
          <w:p>
            <w:pPr>
              <w:pStyle w:val="Normal"/>
              <w:rPr/>
            </w:pPr>
            <w:r>
              <w:rPr/>
              <w:t>1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земли  крестьян Сафоновского  сельского общества  в даче  сл. Сафоновка  Корочанского у. Список выделяющихся домохозяев ( лл. 143-14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9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я координат точек  окружной  межи  и  площадей  отрубных участков  при разверстании  земли  крестьян  Сафоновского  сельского  общества  Корочан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по разделу однопланных            земель Казацкого и Гремяченского  сельских обществ  Курского у. в даче  сл. Казацкая с деревнями и хутор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1912 г.  -        6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хожей  земли      крестьянам сл. Казацкая Курского у. при разделе одпланных сел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6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б уничтожении  граничных знаков, поставленных на выделенных в 1910 г. отрубных участках  крестьянами  с. Конорево  Курского у. С.Абросимовым,Н.Бобрышевым и Т. Глебовы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ого участка  крестьянину с. Успенское  Курского у. Я.П. Бубликову из земли  крестьян  Успенского сельского общества. Выкопировка с плана дачи  4-й части  с. Успенское ( 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апреля -   18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ого участка  крестьянину  1-го Анненского сельского общества с. Толкачевка  Льговского у. Е. Горбачеву в даче 16-й части  с. Толкачевка. Выкопировка  с плана  дачи  16-ой  части с. Толкачевка (лл21,2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4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крестьянам  Большеугоновского сельского общества Льговского у.  С.Плетневу и И.Благореву  в даче сс.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5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ние Деревеньки, Козьи Угоны и д.Эмануил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8</w:t>
            </w:r>
          </w:p>
          <w:p>
            <w:pPr>
              <w:pStyle w:val="Normal"/>
              <w:rPr/>
            </w:pPr>
            <w:r>
              <w:rPr/>
              <w:t>2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бивке на  отрубные участки  Борисовской  казенной  оброчной статьи  Льговского  у. в даче 4-й части  пустоши Борисов Кли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0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2-го Вышне-Деревенского сельского общества Льговского  у. Т.И. и П.И. Баранчиковым Выкопировка с плана части дачи  сс.Вышние Деревеньки,Козьи Угоны с д. Эмануиловка (л.2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8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опашке меж и клеймении столбов на отрубных участках, выделенных в 1911 г. крестьянам  Вышне- Груньского сельского общества Льговского у.  Н.Г. и Ф.Г.Мух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3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исания губернского землемера и повестки смежным владельцам  по делу выделения отрубного участка крестьянину с.Глиница Льговского у. М. Истом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5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Износково  Льговского у. С. Михайлову и Д.Жмакину в даче 10-й части с. Износково (Колонтаевка ). Выкопировка с плана дачи  10-й части с.Колонтаев   ка ( л.17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земли  1-го Кусаковского сельского общества с.Толкачевка  Льговского у. в даче 18-й части с.Толкачевка.  Выкопировка с плана дачи 18-й части с.Толкачевка ( л. 4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тверждении меж на усадебном участке крестьянина  с.Конышевка Льговского у. А. Дрюч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преля -      11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оверке окружной межи при разверстании земли крестьян 1-го Малеевского сельского общества  Льговского у. Планы разверста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октября 1912 г.  -      16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ли крестьян 4-го сельского общества с.Ширково ( лл.21-22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8</w:t>
            </w:r>
          </w:p>
          <w:p>
            <w:pPr>
              <w:pStyle w:val="Normal"/>
              <w:rPr/>
            </w:pPr>
            <w:r>
              <w:rPr/>
              <w:t>2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1-го сельского  общества с.Малеевка  Льговского у. Экспликация  к плану ( лл 3-8 ). Выкопировки  с плана дач с.Малеевка, с.Нижние Деревеньки с д. Любомировка  и д. Благодатная ( лл. 162-16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июня -     22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хуторских участков  крестьянам с.Малеевка Льговского у. В.Ф.,П.А и С.Кононовым  в даче с.Малеевка  и отрубных участков крестьянам с.Нижние  Деревеньки Д.Волосиковой,В.Косинову и Ф.Фандееву в даче с.Нижние Деревеньк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5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43   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разверстания на отрубные участки земли крестьян с.Малеевка Льгов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2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по обходу окружной межи и съемки земельных участков при ликвидации  Новосергеевской  казенной оброчной статьи Льговского у. в даче д.Радутина (Новосергеевк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8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ликвидации бывшего Поздняково-Офросимовского  имения  в даче с-ца Елисаветское  и х.Тидновский  Новооскольского .,принадлежавшего Поземельному крестьянскому банк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сентября  1912 г. -     17янва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Анновского сельского общества  в даче сл. Михайловка и с.Богородское  Новооскольского у.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30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координат точек окружной межи и площадей отрубных участков  при разверстании земли Анновского сельского общества  в даче сл.Михайловка  и с.Богородское Новооскольского у. в 1912 г. Список домохояев общества ( лл. 114-119 ).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2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измерений и абрисы,сос     тавленные  землемером Думаревским при выделении отрубных участков 67 домохозяев Анновского сельского общества Новооскольского у. в 1912 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по отношению Курского губернского землемера  об исправлении ошибок в экспликации к плану  дачи с.Богородское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сентября -  8 дека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опашке меж на отрубных участках, выделенных крестьянам с. Бубново Новооскольского у. в 1911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3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выделении отрубных участков  крестьянам сл Булановка Новооскольского у. в даче сл. Булановка. Список выделившихся домохозяев </w:t>
            </w:r>
          </w:p>
          <w:p>
            <w:pPr>
              <w:pStyle w:val="Normal"/>
              <w:rPr/>
            </w:pPr>
            <w:r>
              <w:rPr/>
              <w:t>(л.4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8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разверстании на отрубные участки земли крестьян сельского общества д.Гущинка Новооскольского у. в даче сл. сл. Николаевка и Серебрянка. Список домохозяев обществ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2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й румбов, координат точек окружной межи, состав    ленная при выделении отрубных участков крестьянам д.Гущинка  Новооскольского у. в даче сл. Серебрянка с сл-кой. Николаевка, дд. Изъединовка,Гущинка,Львовка и        х.Богатый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земли крестьян сл.Гущинка Новооскольского у. из состава земли Серебрянского сельского общества в даче сл. Серебрянка с сл-кой Николаевка, дд. Изъе  диновка,Гущинка,Львовка и х. Бога  ты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7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д. Изъединовка Новооскольского у. в даче сл. Серебрянка с сл-кой. Николаевка, дд. Изъединовка, Гущи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5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ьвовка и х. Богаты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2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с. Изъединовка Новооскольского у. И.А.Плотникову,Т. Верстову,И.П. Фиронову,Д.М. и П.М. Ряб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точнении окружной межи  участка земли, выделенного крестьянам Лаптевского  сельского общества в даче сл. Стрелецкая Новооскольского у. в 1911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преля -   21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 Малое Городище Новооскольского у. Выкопировка с плана дачи  с. Малое Городище (л1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0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румбов, координат точек окружной межи и площадей отрубных  участков, составленные при выделении земли  крестьянам Мало-Городищенского сельского общества  Новоосколь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становлении  межи на выделенном  участке земли  крестьянам с.Огибное  Новооскольского  у. и разверстании его на отруб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7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измерений и абрисы, составленные при разверстании на отрубные участки надельной межи  крестьян Огибнянского  сельского общества Новооскольского у. в 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ски выделяющихся в 1912 г. домохозяев Огибнянского сельского общества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47  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л.Поповка  Новооскольского у. Л.С. и П.Н. Прилуцким, И.М. и Д.Б. Артюховым, С.Е. Дацковскому и С.В. Лукьян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3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отрубных участков крестьянам  сл. Слоновка  Новооскольско   го у.  М.Ф.Дудникову,В.Д.Хрипченкову, В.Ф.Волошенову,Л.М. Скотарев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мая  -        8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 и П.В.Мандрык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3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иостановке  работ  по выделению отрубных участков  крестьянам сл. Слоновка  Новооскольского у.  И.С.Павлюкову  и Е.Я. Фирсову  в даче 17-й части сл. Слоновый Мост с хутор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w:t>
            </w:r>
          </w:p>
          <w:p>
            <w:pPr>
              <w:pStyle w:val="Normal"/>
              <w:rPr/>
            </w:pPr>
            <w:r>
              <w:rPr/>
              <w:t>13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опашке межи на отрубном участке, выделенном  крестьянину  сл. Слоновка Новооскольского у. Ф.И.Науменкову  в 1912 г. План отрубного участка ( л.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5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52    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земли крестьян х. Терехов  Новооскольского у. в даче сл. Яковле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2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5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измерений и абрисы, составленные  при разверстании на отрубные участки земли  крестьян х.Терехов  Новооскольского у. в 1912 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точек  окружной  межи и площадей  отрубных участков при разверстании  земли крестьян  х.Терехов  Новооскольского у. Экспликация  к плану (лл.37-3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Томашевско-Фроловского  товарищества при х. Хитрый Новооскольского у. Нарезочный список ( лл. 10-1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июля  -      14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Томашевско- Фроловского  товарищества  при х. Хитрый  Новооскольского  у. в даче 4-й части  сл.Моркв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6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47 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опировки с планов отрубных участков, выделенных крестьянам  Томашевско- Фроловского товарищества  Новооскольского у. в 1912г., хх. Таранов и Голенький Корочанского у. в 1913 г. и Огурцовского  товарищества Белгородского у. в 1914 г.</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л. Троицкая Новооскольского у: А.К. Свекольникову;Т.Е.Серенкову; А.И.Богатыреву; М.Ф.,П.Ф., и А.С. Крикуновым; А.А.,М.К. и С.П. Чумаковым; У.П.Зубовой; П.М. Тарасенкову  и М.В. Морща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0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2-го сельского общества с. Бобрава в даче 6-й части с. Бобрава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октября - 6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д. Бавыкина Обоянского у. Выкопировка с плана дачи  д. Увеселительная ( Бавыкина ) ( л.2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20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51  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выделения единых земельных участков крестьянам с.Быканово Обоянского у. в даче 8-й части  с. Быканово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2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хуторского участка крестьянину сл.Венгеровка Обоянского у. Ростапову. Выкопировка с плана дачи сл. Венгеровка со сл. Богатинская ( л.1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9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 Вышний Реутец Обоянского у в даче с. Иванов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6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выделения единых земельных участков  крестьянам с.Вышний  Реутец Обоян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52  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д. Вышняя Котова Обоянского у. И. Г. Дериглазовым . Выкопировка с плана дачи  д.Вышняя Котова ( л. 3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26         апре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7    1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 Вышняя Ольшанка Обоянского у. и укреплении их границ знаками государственного  межевания. Список выделившихся домохозяев ( л.25 ).</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октября   1912 г. -         29 мар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д.Гридасово  Обоянского у. в даче с-ца Гридасово. Выкопировка с плана дачи с-ца Гридасово ( л. 28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27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 Долженкова Обоянского у.в даче д. Долженк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августа -   3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л. Медвенка Обоянского у. в даче с-ца  Петровское  Курского у.,принадлежащей крестьянам сельского общества     сл. Медвенка. Выкопировка с плана дачи с-ца Петровское ( л.68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апреля -    25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 Нагольный Колодезь Обоянского у. с. и д. Нагорный колодез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вгуста -  27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 Нижнее  Бабино Обоянского  у. Списки выделяю    щихся домохозяев  и черновая экспликация  к плану ( лл. 11-2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октября -   2дека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с. Нижняя и Средняя Ольшанки  Обоянского у.  в даче  с. Дмитриевское. Выкопировка с плана  дачи  с. Дмитриевское (Ольшанк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октября -   11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с. Песчаное  Обоянского у. в даче 4-й части д.Песча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3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 Песчаное  Обоянского у. Нарезной список ( лл.19-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октября -   15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абрисы и тетради вычислений координат точек  окружной межи  и площадей отрубных участков, составленные при выделении земли  крестьянам с. Пес чаное  Обоянского у. в 1912 г. Выкопировка с плана дачи  4-й части  д.Песча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отграничении земельного участка,выделенного крестьянам с. Полкотельниково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0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б установлении межи на земельном участке,выделенно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5сентября - 16октяб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стьянам с. Полкотельниково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координат точек окружной межи и площадей земельных участков,выделенных под отруба крестьянам с.Полкотельнико во Обоян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3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неприступных расстояний при отграничении крестьянского надела с. Полкотельниково Обоян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спорном отграничении  земельного  участка, выделенного крестьянам с. Полкотельниково  от земли крестьян сл.Пушкарная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2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 с.Прелестное Обоянского у. И. и А. Кукаша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21            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 Рождественское  Обоянского у. И.И. и И.В.  и Ф. Титовым, Егиным, С. Куртову и З. Перш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вгуста -   7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ину д. Рожновка Обоянского у. В.А. Башкловкину в даче 14-й части с. Покров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14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исания губернского землемера  и повестки смежным владельцам  по делу  о выделении отрубных участков крестьянам д.Скотская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площадей отрубных участков при выделении земли крестьянам с. Филатово Обоян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д. Чекмаревка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июня  -      11 дека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ого участка крестьянину д.Чекмаревка Обоянского у. Г.Н. Кононову в даче с. Луневка. Выкопировки с плана  дачи с. Луневка ( лл. 8,3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октября  1912 г. -        19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д. Чертова Обоянского у. Выкопировки с плана дачи д.Чертова (л.2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4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3   3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я координат точек окружной межи  участка земли между урочищами « Чистый дуб» и «Плутавенькое» Обоянского у. за 1912 г. ( часть дел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2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 Большая  Неплюева Путивльского у. Д. и Н. Чернянским в даче 2-го Чашско- Оселецкого городищ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4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крестьянам с. Большая Неплюева Путивльского у. П. Орлу,  </w:t>
              <w:br/>
              <w:t>И. Скляру, Я. Осадчему в даче 2-й части  Чашско-Оселецкого Городищ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9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ого участка крестьянину с.Большая Неплюева  Путивльского у. И.А. Чередникову в даче с.Троиц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5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хуторского  участка крестьянину д. Верхняя  Сагаревка  Путивльского у. В. Новосельцеву в даче с.Троиц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0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точнении межи отрубного участка, выделенного крестьянину с. Вязовое Путивльского у Ф. Дуброве в 1911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мая  -      5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ого участ    ка  крестьянину д.Дмитровка Путивльского у. М. Саенко в даче с.Троиц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9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земли крестьян 1-го Жуковского сельского общест ва  х. Нотариусовка  Путивльского у Выкопировка с плана дачи с. Троиц    кое ( Жуковка ) с сс. Череповка и Гамалеевка,сл. Большая  Неплюева и сл-ками  Терновка, Малая Неплюева, Сагаревка,Васильевка,Дмит риевка  и с-цом Ракитное.</w:t>
            </w:r>
          </w:p>
          <w:p>
            <w:pPr>
              <w:pStyle w:val="Normal"/>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августа -   23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w:t>
            </w:r>
          </w:p>
          <w:p>
            <w:pPr>
              <w:pStyle w:val="Normal"/>
              <w:rPr/>
            </w:pPr>
            <w:r>
              <w:rPr/>
              <w:t>1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2-го Николаевского сельского общества  Путивльского у. С. Колесникову и А. Павлюченко  в даче 2-й части Оселецкого Городищ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0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  ков крестьянам 4-го Николаевского  сельского общества  М.М. Цюману,Е.С.Приходько и наследникам Т.Ф.Тютюникова в даче 2-й части  Чашско- Оселецкого  Городища Путив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января -    24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 же отрубных учасков крестьянам с. Череповка  Путивльского у. Д.Прокопенко,Е.Макаренко, Ф.Рез     нину и С. и М. Кравченко и укрепле  нии их знаками государственного  межевания. Выкопировка с плана дачи с. Троицкое ( л. 28 )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1912 г.   -       8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ого земельного участка  крестьянину д. Верхний Воронок Рыльского у. Т. К. Степанову. Выкопировка с плана дачи  д. Верхний Воронок с пустошью Осиновый Колок ( л.1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25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ину д. Верхний Воронок  Рыльского у. Т.К. Степа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26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опашке меж и клеймении столбов на отрубных участках,выде  ленных в 1911 г. крестьянам с. Глушково Рыльского у. Список выделившихся крестьян ( л.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3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ничтожении чересполоси   цы  путем обмена земель крестьян Дугинского сельского общества  Рыльского у. с помещиком полков  ником В.Н.Дьяковым в даче 11-й части с-ца Дуг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4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выделении отрубного участка  крестьянину сл-ки Ивановка Рыльского у. Г. Т. Капустину. Выкопировки с плана дачи 2-й и 7-й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ей  сл. Ивановка ( лл.15,1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апреля -    25октяб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2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двух отрубных участков крестьянину сл-ки Иванов ка  Рыльского у. Л.Н.Хлусову из земли  крестьян 1-го и 4-го  Слободко-Ивановских сельских общест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января -    11август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ения крестьян с.Кобылки  Рыльского у. об отводе им сенокосных наделов и тетрадь вычислений  площадей отведен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сенокосных участков крестьянам 1-го Кобылковского сельского  общества  Рыльского у. в даче с.Кобылки  и д.Мужица. Выкопировка с плана дачи  с. Кобылки с д. Мужица ( л.1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октября -  3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го участка крестьянину с. Коровяков ка  Рыльского у. Г.А. Филипченко. Выкопировка с плана дачи с.Коровяковка ( л.1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1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отказе крестьян  с. Коренево Рыльского у. С.И.Горбунова, Ф.Ф.Антонцева и М.М.Маршалина от выдела им отрубных участков в даче 4-й части д. Некипел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пареля -   4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выделении отрубного участка крестьянину с. Коренское  Рыльского у. Н.М.Воронькову. Выкопировка с плана дачи 21-й части  с. Коренное </w:t>
            </w:r>
          </w:p>
          <w:p>
            <w:pPr>
              <w:pStyle w:val="Normal"/>
              <w:rPr/>
            </w:pPr>
            <w:r>
              <w:rPr/>
              <w:t>( л.1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3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д. Матвеевка Рыльского у С.А. и Д.И. Моцаковым в даче сл.-ки Вязмитин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1912 г. -        2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ничтожении чересполосицы путем обмена земель крестьян      2-го Надейского сельского общества Рыльского у. с помещиком А.П.Афонасенко в даче 16-й части с.Надейка. Выкопировки с плана  дачи 2,15,16 частей с.Надейка и пус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5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ши Борщево Боло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2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ого земельного участка крестьянину с.Никольниково Рыльского у. Я.П. Азарову в даче 1-й части с.Никольниково. Том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2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Том 2</w:t>
            </w:r>
          </w:p>
          <w:p>
            <w:pPr>
              <w:pStyle w:val="Normal"/>
              <w:rPr/>
            </w:pPr>
            <w:r>
              <w:rPr/>
              <w:t>Выкопировка с плана дачи 1-й части с.Никольниково ( л.1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октября -  1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опашке меж и клеймении столбов на отрубном участке, выделенном  в 1911 г. крестьянину сл.Подмонастырская  Рыльского у. И.Я.Пресня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31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52   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лугового участка крестьянке с.Снагость Рыльского у. П.С.Майдак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      ных участков крестьянам с.Вязовое Старооскольского у.Д.Ф. Калинину,П.Д. и В.И. Извековым,Ф.К.Волобуеву и И.М. Тимофе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9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румбов и площадей участков, составленная при выделении единых   земельных участков крестьянам с.Вязовое  Старооскольского у. в 1912 г. Списки выделившихся домохозяев ( лл.1-7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на земельные участки №№ 1,2, выделенные крестьянам  с.Вязовое Староосколь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ам с.Ольховатка Старооскольского у. Ф.А.Русину. Выкопировка с плана дачи х.Луъяновский  (л.10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3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дезический журнал и абрис, составленные при выделении единых земельных участков крестьянам с.Скородное  Старооскольского у. в 1912 г.</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2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координат точек окружной межи и площадей хуторских и отрубных участков, выделенных крестьянам с.Скородное Старооскольского у в 1912 г. Списки домохозяев с.Скородное. Нарезные ведомости ( лл.451-492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ых земельных участков крестьянам с.Чуево Старооскольского у.в даче д.Чуева.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7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координат точек окружной межи и площадей отрубных участков,выделенных крестьянам с.Чуево Старооскольского у Список выделившихся крестьян. Том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измерений и абрисы, составленные при выделении отрубных участков 63-м крестьянам с.Чуево Старооскольского  у в1912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пашке меж и укреплении границ на отрубных участках, выделенных в 1911 г. крестьянам с.Александровка  Суджанского у.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8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2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д.Бардаковка Суджанского у. Выкопировки с плана дачи д.Бардаковка ( лл.36,37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вгуста -  15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крестьянам сл.Белая  Суджанского у. в даче сл. Белая.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мая  -       24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Список выделившихся крестьян ( л. 53-55 )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августа -    24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6   3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Том 3. Списки крестьян, закрепивших  свою землю в личную  собственность  за 1908-1914 гг. Владенная запись сл. Белая за 1872г.</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августа    1912 г.  -       18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Борки Суджанского у. Ф.А. Картавцеву и И. Трещ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августа -   18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ого участка крестьянину с. Волоконское  Суджанского у. И.М.Шляеву. Выкопировка с плана дачи 2-й части с.Егорьевское (Волоконское ) (л.1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августа -      6 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ых участков крестьянам 2-го сельского общества д.Гирьи Суджанского у. Список выделившихся домохозяев ( л.24 ). Выкопировка с плана дачи 2-й части д. Гирьи ( л.2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сентября - 20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единых земельных участков крестьянам д. Горналь Суджанского у. М.Кочуре и М. Гонтаренко. Выкопировка с плана дачи д.Горналь </w:t>
            </w:r>
          </w:p>
          <w:p>
            <w:pPr>
              <w:pStyle w:val="Normal"/>
              <w:jc w:val="both"/>
              <w:rPr/>
            </w:pPr>
            <w:r>
              <w:rPr/>
              <w:t>(л.27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августа -   29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с.Илек Суджанского у. в даче с.Богатинское (Покровское, Илек). Выкопировка с плана части дачи с.Богатинское (л.2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9 дека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ого участка крестьянину д.Касторная Суджанского у. Е.О. Машкину в даче 15-й части с. Мальцев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апреля -  4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помощника землемера Романова о пропашке меж и клеймении столбов на выделенных в 1911 г.отрубных участках крестьян с.Кривецкие Буды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д.Лошаковка Суджанского у. Список выделившихся крестьян ( лл.69-75 )Выкопировка с плана дачи д.Лошаковка и черновой вариант плана нарезных участков (лл 228,22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преля -     1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43  1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рисная тетрадь по обходу окружной межи дачи д.Лошаковка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мая -           22 июн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r>
          </w:p>
          <w:p>
            <w:pPr>
              <w:pStyle w:val="Normal"/>
              <w:rPr/>
            </w:pPr>
            <w:r>
              <w:rPr/>
            </w:r>
          </w:p>
          <w:p>
            <w:pPr>
              <w:pStyle w:val="Normal"/>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выделения отрубных участков крестьянам д.Лошаковка Суджан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г.Мирополье Суджанского у.Выкопировки с плана  дачи г.Мирополье и с.Малая Рыбниц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июня  -      16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по разверстанию земли крестьян 1-го сельского общества с.Новая Ивановка Суджанского у. в даче с.Ивановка.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октября -   21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измерений,абрис и тетрадь вычислений площадей отрубных участков при разверстании земли  крестьян с.Новая Ивановка Суджанского у.в 1912 г. Экспликация к плану (л.32). Выкопировка с плана дачи с.Ивановка (лл.62-6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исание губернского землемера,протоколы осмотра местности и повестки смежным владельцам при разверстании на отрубные участки земли крестьян Никольского сельского общества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вгуста -   13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естки смежным владельцам при разверстании на отрубные участки земли крестьян Никольского сельского общества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3           июля           1912 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по возобновлению межевых знаков и пропашке меж на отрубных  участках, выделенных крестьянам с.Осоевка Суджанского у. в 1910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3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Плехово Суджанского у. Ф.В.Резанову и С.М. и М.М.Козл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августа-   27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по проверке окружной межи при выделении отрубного участка из земли крестьян 1-го сельского общества д.Ржава Суджанского у. в даче 15-й части с.Ржава.</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6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д.Спальная Суджанского у. Нарезной список (лл.62-63). Выкопировка с плана дачи 1-й части д.Спальная (л9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6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ропашке меж и клеймении столбов на отрубных участках, выделенных в 1911 г. крестьянам с.Сула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3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х.Ясинский Суджанского у.в даче 2,3 и 4 й частях с.Богоявленское (Белица). Нарезной список (лл.19-20).  Выкопировка с плана дачи 4-й части с.Богоявленское (л.6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сентября-  4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6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измерений и абрисы, составленные при разверстании на отрубные участки земли крестьян Гнило-Колодезного сельского общества Тимского у.в 1912 г. (с указанием ФИО крестьян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ь вычислений румбов, азимутов, координат точек окружной межи  и площадей отрубных участков, составленная при разверстании земли крестьян с.Гнилой Колодезь Тимского у.Списки выделившихся  домохозяев. Нарезные ведомости (лл.261-30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июня -    27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51     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разверстания на отрубные участки земли крестьян сельского общества с.Гнилой Колодезь Тим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3    3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становлении окружной межи на участке земли, предназначенной для разверстания на отруба крестьянам д.Мальнева Тим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4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35  </w:t>
            </w:r>
          </w:p>
          <w:p>
            <w:pPr>
              <w:pStyle w:val="Normal"/>
              <w:rPr/>
            </w:pPr>
            <w:r>
              <w:rPr/>
              <w:t xml:space="preserve">282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д.Мальнева Тимского у.Списки крестьян деревни, владеющих усадебной землей и нарезные списки ( лл.38-4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февраля-   17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2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б укреплении знаками государственного межевания границ отрубных участков,выделенных в 1912 г. крестьянам Мальневского сельского общества Тим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апреля   1912 г. -      29 июня       1914 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единых земельных участков крестьянам с.Становой Колодезь Тимского у. Список выделившихся крестьян (лл.37-5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9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составленные при выделении единых земельных участков крестьянам с.Становой Колодезь Тимского у. в  1912 г.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52    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2-й очереди крестьян с.Становой Колодезь. Список выделившихся домохозяев (лл.63-77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апреля -    19октября   1912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поверке окружной межи в даче 28-й части с.Становой Колодезь Тим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преля -  3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1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иска из приговора Успенского сельского общества Тимского у. о разверстании земли крестьян на отрубные участки. Списки домохозяев общества ( лл.4-1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февра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Успенского сельского общества Тимского у. в даче с.Успенское с деревнями и хутор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1912 г.- 24 янва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измерений и абрисы, составленные при разверстании на отрубные участки земли Успенского сельского общества в даче с.Успенское и пустоши Дальняя Тимского у.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с.Успенское Тимского у. Список выделившихся домохозяев (л.36 о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 2 дека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5  2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разверстании на отрубные участки земли крестьян с.Успенское Тимского у. в 1912 г. Списки домохозяев., нарезные списки, экспликация к плану. Выкопировка с плана дачи пустоши Дальняя (с.Успен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51  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 к плану разверстания на отрубные участки земли крестьян Успенского сельского общества Тимского у. в даче с.Успенское и пустоши Дальней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35   2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 о выделении отрубных участков крестьянам с.Березовец Фатежского у. в даче с.Смородин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августа – 25 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же отрубного участка крестьянину с.Березовец Н.П.Ештокину в даче с.Смородинное Фатеж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27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38   1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ю крестьян 6-го Брусовского сельского общества Фатежского у. о выделении им единого земельного участка вместо чересполосного владения с крестьянами 2-го и 4-го Брусовских и Владимирского сельских обществ.Решение Фатежской землеустроительной комиссии от 22 февраля 1916 г. об образовании общей дачи разверстания земли крестьян 6-го Брусовского, Тихвинского, Коронинского, Ушаковского и Владимирского сельских обществ ( имеются списки крестьян сельских общест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июля 1912 г.- 19 апре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35  1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граничении частновладельческих земель в Верхне-Ждановском и Клюшниковском сельских обществах Фатеж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августа- 7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исправлении ошибок в нарезке отрубных участков, выделенных в 1910 г. крестьянам д.Горяиново Фатеж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августа- 1 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Ольховатка Фатежского у. в даче с.Смородинное (Слоб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августа 1912г.-14 декабря</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1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земли 1-го Фатьяновского сельского общества в дачах д. Ждановка и д. Клюшникова Фатежского у. Выкопировка с плана дачи д. Нижняя Ждановка (л.3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августа – 16 ок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их участков крестьянам с. Богородицкое Щигровского у. А.П. Рыжкову и А.Ф. Полевому в даче 161-й части с. Николь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w:t>
            </w:r>
          </w:p>
          <w:p>
            <w:pPr>
              <w:pStyle w:val="Normal"/>
              <w:rPr/>
            </w:pPr>
            <w:r>
              <w:rPr/>
              <w:t>20 но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с. Богородицкое Щигровского у. А.Ф. Полевому и А.П. Рыжкову из земли крестьян 1-го и 2-го Богородицких сельских общест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25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хуторские участки земли крестьян поселка Закладные Дворы Щигровского у. Список домохозяев поселка (л.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преля –</w:t>
            </w:r>
          </w:p>
          <w:p>
            <w:pPr>
              <w:pStyle w:val="Normal"/>
              <w:rPr/>
            </w:pPr>
            <w:r>
              <w:rPr/>
              <w:t>12 ма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на отрубные и хуторские участки земли крестьян Нижнее-Дайменского  (Закладные Дворы) сельского общества в даче 5-й части с-ца Каменка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w:t>
            </w:r>
          </w:p>
          <w:p>
            <w:pPr>
              <w:pStyle w:val="Normal"/>
              <w:rPr/>
            </w:pPr>
            <w:r>
              <w:rPr/>
              <w:t>7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на отрубные участки выгонной земли крестьян д. Новый сухоребрик в даче с. Горяиново и Сухоребрик Щигровского у. План разверстания отрубных участков и экспликация к нему (л.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апреля – </w:t>
            </w:r>
          </w:p>
          <w:p>
            <w:pPr>
              <w:pStyle w:val="Normal"/>
              <w:rPr/>
            </w:pPr>
            <w:r>
              <w:rPr/>
              <w:t>23 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на отрубные участки земли крестьян  Трухачевского сельского общества Щигровского у. Нарезной список (лл. 54-5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апреля – </w:t>
            </w:r>
          </w:p>
          <w:p>
            <w:pPr>
              <w:pStyle w:val="Normal"/>
              <w:rPr/>
            </w:pPr>
            <w:r>
              <w:rPr/>
              <w:t>27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ых участков крестьянами д. Трухачевка Щигровского у. в дачах 1-й части с-ца Толстый Колодезь и 22-й части с. Липовец. Выкопировка с плана дачи 1-й части с-ца Толстый Колодезь (л.59). Том 1.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26 апре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2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румбов, азимутов, координат точек окружной межи при выделении отрубных участков крестьянам д. Трухачевка Щигровского у. в 1912 г.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ые выписки из крепостной книги Курского нотариального архива и приговор Тишинского сельского общества Щигровского у. на право единоличного владения земельными участ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ноября 1912 г.-</w:t>
            </w:r>
          </w:p>
          <w:p>
            <w:pPr>
              <w:pStyle w:val="Normal"/>
              <w:rPr/>
            </w:pPr>
            <w:r>
              <w:rPr/>
              <w:t>27 апре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резке земли в общее владение крестьян д. Чаплыгина Щигровского у. из полевого отрубного участка № 173 крестьянина С.Н. Алех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августа- 13 октября 1912 г.</w:t>
            </w:r>
          </w:p>
          <w:p>
            <w:pPr>
              <w:pStyle w:val="Normal"/>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ходно-расходная книга за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мая – 31 дека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4</w:t>
            </w:r>
          </w:p>
          <w:p>
            <w:pPr>
              <w:pStyle w:val="Normal"/>
              <w:jc w:val="center"/>
              <w:rPr/>
            </w:pPr>
            <w:r>
              <w:rPr/>
              <w:t>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израсходованные средства, ассигнованные Управлением Межевой частью инистерства юстиции Курскому губернскому правлению на содержание чинов Курской губернской чертежной и на расходы по межеванию в 1912 г. (расписания, месячные сличительные ведомости, квитанции, отчеты и т.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декабря 1911 г.-</w:t>
            </w:r>
          </w:p>
          <w:p>
            <w:pPr>
              <w:pStyle w:val="Normal"/>
              <w:rPr/>
            </w:pPr>
            <w:r>
              <w:rPr/>
              <w:t>22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числении денег чинами Курской губернской чертежной на благотворительные цели во вдовий, сиротский, Николаевский и Александровский капиталы. Списки вдов и сирот Межевого ведомства, которым поступили деньги из  Николаевского и Александровского капит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мая 1912 г.- 13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держании денег с межевых чинов Курской губернской чертежной в погашение ссуды, выданной из Александровского капитал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мая 1911 г.- 18 янва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е ведомости и оправдательные документы на израсходованные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л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ги уездным землемером Бажовичем в командировках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ведомости и оправдательные документы на израсходованные исполняющим должность уездного землемера Ивановым в командировках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января- 2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озвращении денег старшему землемеру Легину, израсходованных им из собственных средств в командировках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марта 1912 г.- 30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ведомости и оправдательные документы на деньги, израсходаванные исполняющим должность уездного землемера Минаевым в командировках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сентября 1912 г. –</w:t>
            </w:r>
          </w:p>
          <w:p>
            <w:pPr>
              <w:pStyle w:val="Normal"/>
              <w:rPr/>
            </w:pPr>
            <w:r>
              <w:rPr/>
              <w:t>15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уездным землемером Мунтяном в командировках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октября 1912 г.- 2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старшим землемерным помощником Межевой Канцелярии Старковским в командировках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октября 1912 г.- 15 мар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уездным землемером Полтавской губ. Теренько в командировках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июня – 13 августа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ы Управления межевой частью Министерства юстиции о назначении на службу межевых чин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января –</w:t>
            </w:r>
          </w:p>
          <w:p>
            <w:pPr>
              <w:pStyle w:val="Normal"/>
              <w:rPr/>
            </w:pPr>
            <w:r>
              <w:rPr/>
              <w:t>20 дека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ое дело старшего землемерного помощника А. Старковск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февраля 1912 г.-27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кая губернская чертеж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циркуляру Главного управления землеустройства и земледелия о предоставлении сведений для составления сметы расходов на содержание землемерной части землеустроительных комиссий Курской губ. на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апреля 1913 г.-</w:t>
            </w:r>
          </w:p>
          <w:p>
            <w:pPr>
              <w:pStyle w:val="Normal"/>
              <w:rPr/>
            </w:pPr>
            <w:r>
              <w:rPr/>
              <w:t>20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га регистрации дел, порученных землемерам Курской губернской чертежной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ения частных лиц о предоставлении им службы в Курской губернской чертежной и ответы курского губернского землемера на ни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1913 г.- 8 янва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ения сельских обществ и частных лиц в Межевое отделение Курского губернского правления об изготовлении копий и выкопировок с планов на землю, о присылке землемеров для уточнения границ земельных владений и ответы по ни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декабря 1913 г.- 20 января 1915 г.</w:t>
            </w:r>
          </w:p>
          <w:p>
            <w:pPr>
              <w:pStyle w:val="Normal"/>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ы и рапорты помощника землемера землеустроительной комиссии Курской губ. Н. Калугина о проделанной работе за период с 24 апреля по 15 декабря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о проделанной работе за летний период 1913 г. помощника землемера Е. Кузнец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вгуста – 4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га выдачи делопроизводств и планов из Курской губернской чертежной за 1913 – 1919 г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регистрации выдачи и получения дел из архива Курской губернской чертежной по запросам суд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июня 1909 г. – 1 июня 1916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иски несданных документов в архив Курской губернской чертежной на апрель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сборе пожеотвований на похороны сослуживцев, на оказание материальной поддержки их семьям и семьям тяжелобольных сослужив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января – 22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писка Курского губернского землемера с редакциями газет и журналов по землемерному производству о присылке своих изданий в течение года; и печатании объявлений; с правлением межевой частью о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1913 г.- 2 янва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влении сведений о землемерах, имеющих отсрочку от воинской повинности; о приеме и увольнении чиновников; о планах работы на год, об обеспечении нормальных условий для работы землемеров при выезде на места и т.д. Список чинов Курской губернской чертежной, имеющих право носить медаль в честь 300-летия царствования Дома Романовых (л.   ).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го уастка крестьянину 1-го Араповского сельского общества Белгородского у. И.З. Воликову в даче сл.сл. Араповка и Нехоте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сентября – 28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с. Ближнее Игумново Белгородского у. М.А. и Т.Д. Лебедевым. Выкопировка с плана дачи 5-й части с. Ближнее Игумново (л.2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августа – 3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единого земельного участка крестьянке 2-го Бриллиантового сельского общества Белгородского у. М.И. Антюниной в даче 8-й части х. Дубр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24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крестьянам с. Бриллиантово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ноября- 1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Верчелевка Белгородского у. в даче 9-й части с. Нечаевка. Выкопировка с плана дачи 9-й части с. Нечаевка (л.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17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1-го Долбинского сельского общества Белгородского у. Ивану, Елизавете и Екатерине, Михаилу, Алексею Григоровым в даче 3-й части с. Долбино. Выкопировка с плана дачи 3-й части с. Долбино (л.36,3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3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крестьянам с. Долбино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9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4</w:t>
            </w:r>
          </w:p>
          <w:p>
            <w:pPr>
              <w:pStyle w:val="Normal"/>
              <w:jc w:val="center"/>
              <w:rPr/>
            </w:pPr>
            <w:r>
              <w:rPr/>
              <w:t>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тверждении проэкта выделения отрубных участков крестьянам Драгунского сельского обществ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вгуста – 17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л. Драгунская Белгородского у. в даче с. Белховец сл. Драгунская. Список выделившихся домохозяев (л.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8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и хуторских участков, выделенных в 1911 г. крестьянам сл. Драгунская  Белгород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5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1 г. крестьянам с. Кобелёвка Белгородского у. И.Е. Ермоленко и М.М. Поддубном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10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Козмодемьяновское Белгородского у. в даче 1-й части с. Крапивное. Списки выделившихся домохозяев (лл. 11,16,17,23-27). Выкопировка с плана дачи 1-й части с. Крапивное (л.8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октября – 13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с. Нечаевка Белгородского у. в даче 15-й части с. Нечаевка. Выкопировка с плана дачи 15-й части с. Нечаевка (л.4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июля – 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с. Нечаевк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0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ых и хуторских участков, выделенных в 1911 г. крестьянам с. Нечаевка Белгородского у. А.Н. Данилову, Г.М. Жихареву, Ф.Е.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8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П.Я. Мартыновым.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 г. крестьянам д. Огурцова  Белгородского у. А.С. Грозыгину, Ф.И., П,И.,Д.И. и В.И. Рыбалч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1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единого земельного участка крестьянину с. Петропавловка Белгородского у. А.И. Калинину. Выкопировка с плана дачи с. Петропавловка (л.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сентября – 28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сл. Пушкарная Белгородского у. Список выделившихся домохозяев (л.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27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13-и крестьянам сл. Пушкарная Белгородского у. в даче с. Болховец сл. Пушкар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преля – 8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составленный землемером Чалмодеевым, об укреплении знаками государственного межевания границ отрубных участков, выделенных крестьянам сл. Пушкарная Белгородского у. в мае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1 г. крестьянке сл. Пушкарная Белгородского у. Е.И. Половне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го участка крестьянину д. Пуляевка Белгородского у. Н.М. Мягких. Выкопировка с плана дачи д. Пуляевка (л.11).</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октября – 18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выселка Рядиловка Белгородского у. Е.С. Тадышеву, А.И. Саенко и А.Н. Гладышевой в даче с. Белховец сл. Драгунская.</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18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4</w:t>
            </w:r>
          </w:p>
          <w:p>
            <w:pPr>
              <w:pStyle w:val="Normal"/>
              <w:jc w:val="center"/>
              <w:rPr/>
            </w:pPr>
            <w:r>
              <w:rPr/>
              <w:t>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межевыми знаками границы выделенной земли  крестьянам пос. Рязановка  Белгородского у. из земли Драгунского сельского об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7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крестьянам с. Рядиловк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ноября- 2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выделенных в 1911 г. крестьянам пос. Рядиловк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28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алтыково-Осмоловского товарищества в даче 11-й части с. Нелидовк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августа – 5 сентября 1912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 г. крестьянину  д. Салтыкова Белгородского у. Р. Блинни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 19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л. Стрелецкая Белгородского у. Ф.М. Колосову, К.И. и И.Г. Топуновым, П.Х. Силину и Е.И. Еким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сентября-4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л. Стрелецкая Белгород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го участка крестьянину с. Терновка Белгородского у. И.М. Гайдомакину. Выкопировка с части дачи сл. Терновка (л.2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18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2-го Томаровского сельского общества в даче Агарковская Белгородского у. и укреплении их границ знаками государ-</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сентября 1913 г.- 9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енного межевания. Список выделившихся домохозяев (л.3).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л. Томаровка Белгородского у. А.Е. и А.Н. Гетман и А.А. Нимч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сентября – 3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из земли 1-го Томаровского сельского общества  Белгородского у. в 1911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6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на отрубные участки земли крестьян Турьянского товарищества в даче 11-й части с. Нелидовка Белгородского у. Список домохозяев товарищества (л.4). Выкопировка с плана дачи 11-й части с. Недидовка, на которой поселена д. черноглазовка (д. Салтыковка) (л.л. 174-17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мая – 14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Устинско-Гриневского товарищества Белгородского у. в 14-й части Рыковской дачи. Выкопировка с плана 14-й части Рыковской дачи (л.9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июня – 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 Устинка Белгородского у. Н.С. и А.Ф. Сотниковым, И.Е. Кононову, В.А. Роганину и А.Г. Па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14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с. Устинка Белгородского у. М.И. Григорову в даче 15-й части Рыковской дач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11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 г. крестьянкам х. Угрюм Белгородского у. Н.Ф. и А.Ф. Логвин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8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ыых крестьянам сл. Ямская Белгородского у. в 1911 г.</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29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 г. крестьянам с. Яковлево  Белгородского у. И.И. и Н.И. Колесни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ссмотрению Курской губернской землеустроительной комиссией жалоб крестьян Грайворонского у. на решения уездной землеустроительной комиссии при выделении им отруб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июня 1913 г. – 7 феврал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7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х. Акулиновка Грайворонского у. Список выделившихся домохозяев (лл.3-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ое описание участка №6, принадлежавшего крестьянам х. Акулиновк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Январь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х. Безымянный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18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единых земельных участков крестьянам сл. Бобрава Грайворонского у. Н.С. и П.С. Гребенниковым, К.К. Забугиной и П.И. Матви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2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Бобрава Грайворо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4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х. Бубен Грайворонского у. В.Т. Кравченко и В.А. Ткаченко. Выкопировка с плана дачи х. Бубен (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мая – 17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х. Бубен Грайворонского у. В.Т. Кравченко и В.А.Ткач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8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Гадючинского сельского общества Грайворонского у. Список выделяющихся домохозяев (л.л. 91,92). Выкопировка с плана дачи 1-й части сл-ки Рождественская (Гадючкина) (л.11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19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Головчина Грайворонского у. Экспликация к плану выделенных участков (л.л. 98-1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вгуста – 15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меж на самостоятельных земельных участках, выделенных при разделе однопланных земель крестьян Плотовского, Подольского, Горянского, Безымянского, Козинского и Новостроевского сельских обществ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мая – 1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азимутов и координат раздельных ходов по 6-и однопланным сельским обществам Грайворонского у. (Горянскому, Подольскому, Плотовскому, Козинскому, Новостроевскому и Безыменскому) за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рис и тетрадь вычислений отрубных участков, выделенных крестьянам Горянского сельского об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рисная тетрадь по обходу окружной межи и съемке частновладельческих усадеб при выделении отрубных участков крестьянам сл. Гора, д.д. Подол и Глотова Грайворо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а с плана отрубного участка, выделенного крестьянину сл. Горы Грайворонского у. Д.П. Подгорном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единых земельных участков крестьянам сл. Дмитриевская Грайворонского у. Выкопировка с планов дач сл. Дмитриевская и х.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мая – 5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кобылевский (л.л. 73,74). Списки выделяющихся домохозяев (л.л. 47-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Дорогощ Грайворонско  го у. в даче 19-й части с.Дорогощ. Списки выделяющихся домохозяев (лл 164-16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5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румбов и координат точек окружной межи, площадей земельных участков ( с указанием ФИО владельцев ) при выделении отрубов крестьянам с.Дорогощ Грайворонского у. в даче 19-й части с.Дорогощ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 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в 1-м Дорогощанском сельском обществе Грайворо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3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2 г. крестьянам с.Дорогощ Грайворонского у. Список выделив     шихся домохозяев ( л.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сентября- 4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их участ   ков крестьянам сл.Зыбина Грайворонского у. Г.А.Северьянову и К.Д. и С.Д.Уваровым и укреплении их знаками государственного меже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вгуста   1913 г.-          7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1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Илек-Пеньковка Грайворонского у.  И. Сидорову и А.В. Мяче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преля-    23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г крестьянам с.Илек-Пеньковка Грайво ронского у.И.С. и А.В. Мяче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7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ых участков,вы   деленных в 1912 г. крестьянам с.Ивановская Лисица Грайворонско   го у. Список выделившихся домохозя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сентября- 16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в ( л.6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6     2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2 г. при разверстании земли крестьян Изгорянского сельского об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9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с.Илько-Кошарное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казе крестьян сл-ки  Зинаидовка Грайворонского у. С.Хо  зова  и С.Борисенко в выделении им отруб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марта -     16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их участков крестьянам сл. Казацкая Грайво    ронского у. В.П.Пирогову, Д.Н.Лихо   шерстову,Л.Е.Котельникову, П.И. и  Л.П. Деревлевым. Выкопировка с плана части дачи сл.Казачья (л.6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апреля -  11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единых земельных участков, выделенных в 1913 г. крестьянам с.Казац  кое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октября-30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ых участков, выделенных в 1912 г. при разверста     нии земли крестьян х.Казацко-Рудчен ский Грайворон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0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единого земельно го участка крестьянину х.Климов Грайворонского у. В.А.Нимцову и ук реплении его границ знаками государ  ственного межева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ноября       1913 г -             31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ных участков,выделенных в 1912 г. крестьянам  х.Климов Грайворонско го у.С.Я. и Я.Я.Филат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    го участка крестьянину с.Кобылевка Грайворонского у. М.Л. Поддубном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22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к окружной межи и площадей отрубных участков (с указанием ФИО владельцев),выделенных кресть янам Козинского сельского общества Грай 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октября -  12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6     1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леса между крестьянами с.Колотиловка Грайворонского у.Спи  сок владельцев лесных участков  (лл.12-13). Выкопировки с плана лесного участка под № 134(лл.172-17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17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лесных  участков,выделенных  в 1912 г.  крес  тьянам с.Колотиловка Грайворонско  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октября-     12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Кочетковского сельско  го общества А.И.Рожко в даче части   с.Дунайк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сентября-   7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с.Красная Яруга Грайворонского у. в даче сс.Красная Яруга,Илек и д.Лаза  р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июня -      31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земель  ных участков,разделенных в 1912 г. однопланных селений д.Красный  Ку ток и д. Дубино-Белянская Грайворон  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при разверстании   земли крестьян Краснокутского сель  ского общества с.Кузнецовка Грайворонского 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4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по передельному  приговору единых земельных участ   ков крестьянам с-ца Красный  Починок Грайворонского у. Выкопировка с плана дачи с-ца Красный Починок с х.Васильевский ( л.54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23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анных в 1913 г. крестьянам с-ца Красный Починок Грайворо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28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анных в 1911 г. крестьянам с. Красный Починок Грайворо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20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с. Крюково Грайворонского у. Список выделившихся домохозяев (л.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8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сл. Кустовая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23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ое описание 15-го участка земли –общего владения крестьян х. Лаптев, сл. Стрелецкая, х. Федосейкин, х. Акулиновка и х. Казацко-Рудченский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Январь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бходе окружной межи Лукашевской казенной оброчной статьи, расположенной в даче «отдельной части земли от с. Лукашевка» Грайворонского у., и разверстании ее на отрубные участки. Выкопировки с плана дачи «отдельной части земли от с. Лукашевка» (л.л. 136-13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вгуста – 15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анных в 1912 г. крестьянам Михайловского сельского общества Грайворонского у. В.С. Твердохлебу и Е.Е. Минойл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Мокро-Орловского сельского общества Грайворонского у. в даче с. Мокрое (Орловка). Список выделяющихся крестьян (л.л.32-33).</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апреля- 20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отрубных участков (с указанием Ф.И.О. владельца), выделенных крестьянам Мокро-Орловского сельского общества Грайворонского у. в 1913 г. Выкопировки с плана дачи с. Мокрое (Орловка) (л.л. 62-а, 140-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анных в 1912 г. крестьянам с. Мокрое (Орловка) Грайворонского у. Е.О. Осетрову, П.Ю. Лукьянову, Е.Н. Кожемякину и Т.П. Анер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их участков крестьянам д. Монастырская Готня Грайворонского у. Х и И. Фоменко, Д, Новикову и Н. Четверикову в даче Готня и сл. Подмонастырск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октября – 12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д. Мощеная Грайворонского у. в даче с. Дунайка с д. Мощеная и сл-ками Веселовка, Степановка, Сухотиновка и Красное Подгорье. Экспликация к плану и нарезочный список (л.л. 233-27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2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единых земельных участков крестьянам с. Мощеное Грайворонского у. Т.Ф., А.Е., Н.Ф., Н.Е. и Е.З. Шумеевым, К.Ф. и Ф.И. Бабаевым. Выкопировка с плана дачи 2-й части с. Мощеное (л.3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июля – 8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единых земельных участков крестьянам с. Мощеное Грайворонского у. Список выделившихся домохозяев (л.л.57-5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преля – 19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крестьянам с. Мощеное Грайворонского у. Т.Ф., А.Е., Н.Е., Е.З. и Н.Ф. Шумеевым, К.Ф. и Ф.И. Бабае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17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 Неведомый Колодезь (Блинниково) Грайворонского у. в даче 4-й части сл. Зыбина. Выкопировка с плана дачи 4-й части сл. Зыбина (л.4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апреля – 23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брис, журнал измерений и тетрадь вычислений координат точек окружной межи, площадей земельных участков) по разверстанию на отруба земли в даче д. Неведомый Колодезь Грайворонского у. между крестьянами д. Неведомый Колодезь и сл. Дмитриевка  в 1913 г. Списки крестьян и экпликация к плану (л.л. 242-237).</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Неведомо-Колодезского сельского общества Грайворо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Николаевского сельского общества сл. Ракитная Грайворонского у. А.И. Моси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9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анного в 1913 г. крестьянину Николаевского сельского общества сл. Ракитная Грайворонского у. А.И. Мосиенко.</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декаб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икация к плану единых земельных участков, выделенных в 1912 г. крестьянам Николаевского сельского общества сл. Ракитная Грайворонского у.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при выделении отрубных участков крестьянам Новоселовского и Праворотского сельских обществ Грайворо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отрубных и хуторских участков, выделенных крестьянам Новостроевского сельского общества Грайворо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3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и дачи х. Новостроевка Грайворо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составленные землемером Богдановым, об окончании полевых работ по выделению отрубных участков крестьянам Новостроевского и Подольского сельских обществ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августа – 16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измерений и абрис на отрубные и хуторские участки, выделенные крестьянам Плотовского сельского общества Грайворон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Подмонастырская Грайворонского у. в даче д. Готня и сл-ки Подмонастырская. Список выделившихся домохозяев (л.л. 27-2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октября – 12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ого участка крестьянину х. Подкобелевский Грайворонского у. М.М. Коровянскому в даче 6-й части сл. Ивня (Кобел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13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анных в 1912 г. крестьянам сл. Покровка Грайворонского у. Список выделившихся домохозяев (л.2о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1 г. крестьянам сл. Покровка Грайворонского у. Т.Г. Ткачеву; Д.Я., И.Я. и Е.Я. Бандар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ых участков,  выделенных в 1911 г. крестьянам сл. Покровка Грайворон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10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с. Покровское Грайворонского у. Список выделившихся домохозяев (л.2,3).</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единых земельных участков, выделенных в 1912 г. крестьянам с. Покровское Грайворонского 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д. Порубежная Грайворонского у. И.Т. Цыбульнику, П.В. Шийко, М.Г. Колодному и Т.С. Оноприенко.</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сентября – 17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фавитный список домохозяев 2-й части д. Порубежная Грайворонского у.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и тетрадь вычислений координат точек окружной межи и площадей отрубных участков, выделенных крестьянам 2-й части д. Порубежная и х. Клиновый Грайворонского у. в 1913 г. Усадебные списки (л.л. 220-25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выделенных крестьянам д. Порубежная Грайворонского у. при разверстании земли 2-го Порубежанского сельского общества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3-го Порубежного сельского общества Грайворонского у. в даче 3-й части д. Порубеж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июля – 19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укреплению границ выделенного земельного участка крестьянину 3-го Порубежного сельского общества Грайворонского у. Грибцову Е.А.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 г. крестьянину д. Порубежная Грайворонского у. П.И. Кисил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и хуторских участков, выделенных в 1912 г. крестьянам д. Псковская Грайворонского у. Л.З. Ануфриеву и Ф.Г. Роста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4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ельского общества сл. Пушкарная Грайворонского у. в даче сл. Пушкарная. Список выделившихся домохозяев (л.л.48-51). Выкопировки с плана дачи сл. Пушкарная (л.л. 242-24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3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л. Пушкарная Грайворонского у. Список выделившихся крестьян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вгуста – 28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лесных участков, выделенных в 1912 г. крестьянам Пушкарского, Климовского и Басовского сельских обществ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29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ого участка крестьянину сл. Ракитная Грайворонского у. Д.Ф. Белокон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июля – 20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исправлении границ отрубного участка, выделенного в 1912 г. крестьянину Томаровского сельского общества сл. Ракитная В.А. Добродом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19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Холоднянского сельского общества сл. Ракитная Грайворонского у. П.И. Толстыкину, М.Г. Шаповалову и И.Н. Мирошников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29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Репяховка Грайворонского у. С.И. Мовенко и Я.Т. Литвин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апреля – 5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д. Санкова Грайворонского у. С.С. Горбунову и П.Е. и И.Е. Евсю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 8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3-го Серетинского сельского общества Грайворо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Солдатского сельского общества Грайворонского у. в 1913-1914 г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земельных участков, выделенных  в отдельные владения при разделе однопланных земель Становского, Солохинского, Галезинского и Новоалександровского сельских обществ Грайворонского у. в 1912 г.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0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Степановского сельского общества Грайворонского у. М.М. Овчарову в даче с. Дунайка с д. Мощеная и слободками Веселовка, Степанова, Сухотиловка и Красное Подгорь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сентября-9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ое описание участка № 5, принадлежавшего крестьянам сл. Стрелецкая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Январь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участка № 18, принадлежавшего крестьянам сл. Стрелецкая Грайворонского у. за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21-го участка дачи сл. Стрелецкая Грайворонского у. на январь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ое описание участка №22 крестьян Стрелецкого сельского общества сл. Стрелецкая Грайворонского у. за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23-го участка х. Казацко-Рудченский и 13-го участка х. Акулиновка, владения крестьян Стрелецкого сельского об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Январь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и хуторских участков, выделенных  в 1912 г. крестьянам Стрелецкого сельского общества Грайворонского у. Список выделившихся домохозяев (л.л.2-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5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тригуновского сельского общества Грайворонского у. в частях дач с. Мощеное, д. Порубежная и Особой даче. Список выделившихся домохозяев (л.2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сентября – 5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8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Трефиловка Грайворонского у. Список выделяющихся крестьян (л.л. 48-5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15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хуторских участков крестьянам Успенского сельского общества сл. Ракитная Грайворонского у. И.Е. Слезенко, П.Ф. Крикунову, Ф.И. Погореловой, А.И. Путивльцеву, Д.И. Карпил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июля – 3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хуторских участков, выделенных  в 1913 г. крестьянам Успенского сельского общества сл. Ракитная Грайворо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3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2 г. крестьянину Успенского сельского общества Грайворонского у. И.И. Твердохлеб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Успенского сельского об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при разверстании земли крестьян х. Федосейкин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дачи д. Хотежская Грайворонского у. между крестьянами с.с. Крюково, Чуланово, сл. Дмитриевка, д.д. Хотежская, Ведийская Готн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преля – 11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и абрисы, составленные землемером Раковым. При разверстании земли Хотежской дачи Грайворо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Хотежской дачи Грайворо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 Чуланово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29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абрисы, тетради вычислений координат точек окружной межи и площадей отрубных участков (с указанием Ф.И.О. владельцев) при разверстании земли крестьян сельского общества с. Чуланово Грайворонского у. в 1913 г.</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х. Щедрин Грайворонского 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29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Бутовского и едринского сельских обществ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 2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на отрубные участки земли крестьян Артюховского сельского общества с. Пальцево Дмитриевского у. в дачах 8-й, 16-й, 18-й, 27-й, 32-й, 34-й и 45-й частях с. Пальцево. Экспликация к плану участков. Выкопировки с плана дач 8-й,14-й,16-й,18-й,27-й,32-й,34-й и 45-й частей с. Пальцево (л.л. 72-77).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16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д. Белые Берега Дмитриевского у. А.Т. Сафонову в даче с. Петров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3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земельных участков, выделенных  в 1912 г. крестьянам Богословского сельского об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10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 Брысина Дмитриевского у. Список выделившихся домохозяев (л.л. 131-13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августа-14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частноправной земли крестьян д. Булгаковка Каплиных и с. Ендовища Е.Н. Михайлова в даче 3-й части с-ца Булгаковк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мая – 15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1917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Быковка Дмитриевского у. в даче 7-й части с-ца Быковка. Список выделяющихся домохозяев (л.л.113-115). Выкопировка с плана дачи с-ца Быковка (л.172).</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 –</w:t>
            </w:r>
          </w:p>
          <w:p>
            <w:pPr>
              <w:pStyle w:val="Normal"/>
              <w:rPr/>
            </w:pPr>
            <w:r>
              <w:rPr/>
              <w:t>10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Бычковского товарищества Дмитриевского у. в даче с. Дерюгино с с.с. Бычки, Красный Клин, Кубань, Неварь и с-цом Кузнецовка. Нарезная ведомость (л.л.39-4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2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45</w:t>
            </w:r>
          </w:p>
          <w:p>
            <w:pPr>
              <w:pStyle w:val="Normal"/>
              <w:jc w:val="center"/>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образованных при разверстании частноправных земель крестьян Бычковского 107 домохозяев товарищества с. Бычек Дмитриевского у. в 1913 г.</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окружной межи земельного участка, предназначенного для разверстания на отруба крестьянам 1-го и 3-го сельских обществ с. Волково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9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1-го и 3-го сельских обществ с. Волково Дмитриевского у. Экспликация к плану и выкопировки с планов дач с. Волково и д. Орлянка (Вабля) (л.л.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ля – 5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земли крестьян 1-го и 3-го сельских обществ с. Волково Дмитриевского у. в 1913 г.</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3-го Генеральшинского сельского общества Дмитриевского у. С.Ф. Триш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30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4-го Генеральшинского товарищества Дмитриевского у. в даче 3-й части Дикого Поля. Нарезной список (л.л.71-7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ма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и государственных крестьян д. Гладкая Дмитриевского у. в Мининой даче. Нарезная ведомость (л.л.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26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при разверстании земли  крестьян 4-го Гламаздинского сельского об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9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на отрубные участки земли крестьян Гнездиловского товарищества в даче с-ца Растыгино Дмитриевского у. Нарезной список (л.л. 57,58).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мая – 25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и крестьян 1-го сельского общества с. Ендовище Дмитриевского у. в дачах 2-й и 15-й частях с. Ендовище. Нарезной список (л.1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15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решении спора, возникшего при разверстании земли крестьян 1-го сельского общества с. Ендовище Дмитриевского у. План спорного участка земли (л.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20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частноправовой земли крестьян с. Ендовище Дмитриевского у. Д.Е. Касьянова, А.В. Навоева и Е. Тарасовой в даче 1-й части с-ца Булгак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16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на отрубные участки земли крестьян Ендовищенско-Поповкинского товарищества в даче 3-й части с. Ендовище Дмитриевского у. Карта населенных пунктов Корочанского у. (л.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августа- 19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на отрубные участки земли крестьян Иваненковского сельского общества с. Пальцево Дмитриевского у. в дачах 40-й части с. Пальцево и 14-й части д. Моршнева. Экспликация к плану (л.л.94-104). Выкопировки с плана дачи 14-й части с. Моршнева (л.7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апреля – 15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при разверстании на отрубные участки земли крестьян Иваненковского сельского общества с. Пальцево Дмитриев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едварительном осмотре местности при разверстании на отрубные участки земли крестьян Кагель-Махельского товарищества Дмитриевского у. в даче с. Знамен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 – 24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с. Калиновка Дмитриевского у. А.А. Мягкоухову в даче с. Хомутовка (Сокол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Каплеевского товарищества в даче д. Каплеевка Дмитриевского у. Нарезные списки (л.л. 48-50). Экспликация к плану и выкопировки с плана дачи д. Каплеевка (л.л.181-18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8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установлению меж единых земельных участках, предназначенных к выделу крестьянам с. Коробкино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w:t>
            </w:r>
          </w:p>
          <w:p>
            <w:pPr>
              <w:pStyle w:val="Normal"/>
              <w:rPr/>
            </w:pPr>
            <w:r>
              <w:rPr/>
              <w:t>27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отрубных участков, выделенных  в 1913 г. крестьянам с. Коробкино Дмитриевского у. Г. Чаплыгину и С. Панченко.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октября – 9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предварительного осмотра участка, предназначенного для разверстания отрубов крестьянам с. Кузнецовк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и хуторских участков, образованных  в 1912 г. при разверстании земли Кузнецовского сельского об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24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2 г. крестьянину с. Куток Дмитриевского у. П.Ф. Виноградском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вгуста – 19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4-го сельского общества д. Ладыгина Дмитриевского у. в даче 4-го участка д. Ладыгина (Крупец). Список домохозяев сельского общества (л.32). Выкопировка с плана дачи 1-3 участков д. Ладыгина (л.7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10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Маркинского товарищества в даче 3-й части с. Ендовище Дмитриевского у. и укреплении их границ знаками государственного межевания. Список домохозяев товарищества (л.2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913 г.- 3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границ земельных участков, предназначенных для разверстания под отруба крестьянам с. Машкина Белица Дмитриевского у. в дачах 1-го и 14-го участков с с. Машкина Белица со сл. Яцын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5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2-го и 7-го сельских обществ с. Машкина Белица Дмитриевского 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преля- 16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 Машкина Белица Дмитриевского у. Нови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7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 Машкина Белица и д. Рожня Дмитриевского у. Список землевладельцев (л.л.35-36).</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октября – 29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го участка крестьянину д. Матвеевка Дмитриевского у. Е.Т. Писклову. Выкопировка с плана дачи 18-й части с-ца Матвеевка (Сергеевка) (л.19).</w:t>
            </w:r>
          </w:p>
          <w:p>
            <w:pPr>
              <w:pStyle w:val="Normal"/>
              <w:jc w:val="both"/>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30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ого участка крестьянину с. Меньшиково Дмитриевского у. М.Г. Евсеенкову и укреплении его границ знаками государственного меже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ноября 1913 г.-</w:t>
            </w:r>
          </w:p>
          <w:p>
            <w:pPr>
              <w:pStyle w:val="Normal"/>
              <w:rPr/>
            </w:pPr>
            <w:r>
              <w:rPr/>
              <w:t>10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меркуловского сельского общества Дмитриевского у. Список выделившихся крестьян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5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3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лога в Мининой даче Дмитриевского у. между крестьянами сельских обществ с.Расторог, д.Гладкая и д.Клиш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8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Морозовского товарищества д.Жеденовка Дмитриевского у. в даче с.Кузнецовка. Список членов товарищества ( л.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 2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Наумовка в дачах 14-ой части с. Старая Белица и д.Арсеньевк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сентября- 7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Норовского товарищества с.Петровское Дмитриевского у. в даче 1-ой части с.Петровское (Шагарово) и 1- ой части с.Ханец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апреля- 26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43   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при разверстании земли крестьян Норовского товарищества Дмитриев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 г. крестьянке д.Обжа Дмитриевского у. А.Кравц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7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4   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земли 1-7-го Петровско-Макаровских сельских обществ в дачах с.Петровское-Макарово с д.Белые Берега, Гриневка и сл.Пески Дмитриевского у. на отрубные участки. Список владельцев земли (лл.27- 4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Погодино Дмитриевского у. Список выделившихся домохозяев и расчетная ведомость (лл. 31-34).Выкопировка с плана дачи с.Погодино (л.3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5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1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д.Поды Дмитриевского у. Д.А.Рагул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22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пашке меж на отрубных участках, выделенных крестьянам 1-ой части с.Поповкино (Бутырки)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11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4-х частей с.Поповкино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ого участка крестьянину с.Почепное Дмитриевского у. Д.Ф.Горбунову в даче сс.Звенячка и Почеп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26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же отрубных и хуторских участков крестьянам 1-го сельского общества д.Приходькова Дмитриевского у. Г.И.Савченкову, А.Н.Зарубину, Е.И.Тюленеву и М.А.Лакупцову в даче 27-ой части д. Копытная (Черт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2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ого участка крестьянину д.Приходькова Дмитриевского у. Г.И.Шаповалову в даче 40-ой части д.Коныгина (Черт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2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единых земельных участков крестьянам с.Пробожье Поле Дмитриевского у. Экспликация к плану участков (лл. 82- 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8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единых земельных участков, выделенных крестьянам с.Пробожье Поле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ноября- 8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1-го Растрыгинского  сельского общества Дмитриевского у. Г.Д.Зайц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мая- 31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на отрубные участки земли крестьян 3-го сельского общества д.Рожня Дмитриевского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езда.Экспликация к плану (л.39).Выкопировка с плана дач 14-ой и 19-ой частей д.Рожня (лл.96, 9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сентября- 3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4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3-го Рожнинского сельского общества  Дмитриев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0 г. крестьянину д.Рожня Дмитриевского у. Д.С.Шишик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6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Романовка Дмитриевского у. И.Е.Суржикову, Н.С. и Л.П.Блохниным. Выкопировка с плана дачи с.Романовка (л.1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 27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Романово Дмитриевского у. Е.Щербиной и В.Кибиреву. Выкопировка с плана дачи с.Романово (л.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марта- 1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с.Сальное Дмитриевского у. В.П.Голубц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11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7  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ходатайству крестьян Селинского сельского общества Дмитриевского у. о выделении земли 3-м частям общества с образованием поселка при д.Коженовка и разверстании ее на отрубные  и хуторские участки. Списки домохозяев общества. Копия межевой книги на дачу с.Селино (1867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февраля 1913 г.- 5 июн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певякинского товарищества Дмитриевского у. в даче 1-ой части с-ца Булгаковка.Список домохозяев товарищества (л.2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3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тавицкого сельского общества с.Пальцево Дмитриевского у. в дачах 12, 15, 17, 24, 25, 26, 29 и 36-й частях с.Пальцева. Экспликация к плану отрубных участков (лл.69- 7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21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вместо чересполосных крестьянам с. Старая Белица Дмитриевского у. Т.Д. Ткаченко и Ф.З. Скоморохову в даче 18-й части с-ца Знамен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20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д. Таракановка Дмитриевского у. в даче д. Таракановка. Экспликация к плану и расчетные ведомости. (л.л.46-6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 25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межи и возобновлении межевых знаков при разверстании на отрубные участки земли крестьян Томилинского товарищества с-ца Хинецкое Дмитриевского у. Выкопировка с плана дачи с-ца Хинецкое (л.5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10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невыделении хуторских участков крестьянам с. Фетеевка Дмитриевского у. из-за их отказа перейти к отрубному землевладени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8 ноября 1913 г.</w:t>
            </w:r>
          </w:p>
          <w:p>
            <w:pPr>
              <w:pStyle w:val="Normal"/>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го участка крестьянину д. Фокина Дмитриевского у. С.М. Милю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25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усадебных участков (с указанием Ф.И.О. владельца) при разверстании земли Хатушинского сельского общества Дмитриев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хуторского и отрубных участков крестьянам д. Чертовка Дмитриевского у. А.Ф. Артемовой, В.Е. и Я.П. Дедковым. Выкопировка с плана дач с 7-й части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августа – 30 сентяб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Коныгина (Чертовка) и д. Коныгина (л.л.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2-го сельского общества д. Щербачево Дмитриевского у. в даче 1-й части с-ца Петровское. Нарезной список (л.л.33-3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сентября-9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Яндовищенско-Булгаковского товарищества Дмитриевского у. в дачах 12-й и 13-й частей с. Пересвятова Белица. Нарезной список (л.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18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образованных при разверстании частноправных земель крестьян Яндовищенско-Булгаковского товарищества с. Ендовища и д. Булгаковки Дмитриев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Беловского сельского общества Корочанского у. Ф.Ф. Самойленко и М.И. Заноси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18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а с плана отрубного участка крестьянина х. Глушков Корочанского у. Е.В. Щендрыгина, выделенного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х. Гусек Корочанского у. в даче сл. Бехте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4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0 г. крестьянам с. Нижеголь и д. Щигоревки Короч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9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общего земельного владения между крестьянами Новоселовского и Праворотского сельских общества и выделении отрубных участков крестьянам каждого сельского общества в дачах с. Новоселовка и х. Праворот Корочанского у. Нарезные списки (л.л.102-1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4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крестьян сл. Погореловка Корочанского у., выделенных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с. Погореловка, х.х.Пожаров, Голенький, Таранов, Шубный и Глушков Короча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Подъяруженского сельского общества Корочанского у. Выкопировка с плана дачи 3-й части с. Большая Подъяруга (л.2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27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0 г. крестьянам х. Панков Корочанского у. Д.П., Р.П. и И.П. Мух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8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Самойловка Корочанского у. Е.Н. и С.Е. Погореловым в даче сл.сл. Бехтеевка и Погорел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5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с. Тетеревино Корочанского у. Список выделившихся домохозяев (л.23). Выкопировка с плана дачи с. Тетеревино (л.2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9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а с плана отрубного участка, выделенного крестьянину х. Шубный Корочанского у. Ф.А. Мирошников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9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Курской уездной землеустроительной комиссии от 25 ноября 1913 г. об утверждении проэкта разверстания на отрубные участки земли крестьян Выворотковского сельского общества. Экспликация к плану (л.л. 6-3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окружных меж на землях крестьян Гостомлянского сельского общества Курского у. при разверстании их земли на отрубные 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3 янва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торские участки.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на отрубные и хуторские  участки земли крестьян сельского общества с. Гостомля Курского у. Экспликация к плану участков (л.л.207-247).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июля – 19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й журнал и абрис, составленные землемером Качаловым, при установлении меж на земле крестьян Гостомлянского сельского общества Курского у. в 1913 г. Часть 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на усадебные участки (с указанием Ф.И.О. владельцев) при разверстании земли крестьян Гостомлянского сельского общества Курского у. Часть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на полевые участки, при разверстании земли крестьян Гостомлянского сельского общества Курского у. в 1913 г. Часть 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площадей отрубных участков, выделенных при разверстании земли крестьян Гостомлянского сельского общества Кур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журналы измерений и геодезические, абрисы, тетради вычислений площадей отрубных участков (с указанием Ф.И.О. владельцев)) по разверстанию земли крестьян д. Гремячка Курского у. в Рождественской даче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усадебных, пахотных и лесных участков при выделении отрубов крестьянам д. Гремячка Кур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исания курского губернского землемера о выделении земли крестьянам 1-го,2-го и 3-го сельских обществ с. Дьяконово Курского у. в самостоятельное владение. Тетради вычислений азимутов, координат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мая 1913 г.- 20 ноября 1913 г.</w:t>
            </w:r>
          </w:p>
          <w:p>
            <w:pPr>
              <w:pStyle w:val="Normal"/>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чек окружной межи и площади дачи с. Дьяконов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выделению земельных участков крестьянам 1-го,2-го и 3-го сельских обществ с. Дьяконово Курского у. в даче с. Дьяконов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6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и хуторских участков  крестьянам сл. Казацкая Курского у. в Казацкой и Рождественской дачах. Списки выделяющихся домохозяев (л.л. 20-36, 50-6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февраля 1913 г.- июль 1914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ы, составленные помощником землемера Овдеенко при разверстании на отрубные участки сенокосной и лесной земли крестьян сл. Казацкая Курского у. в Рождественской дач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30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отрубных участков при нарезке земли крестьянам сл. Казацкая Курского у. в 1913-1914 гг. Список домохозяев, получивших распашные земли (л.л. 164-23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Ямская Курского у. в дачах с-ц Нижнего и Верхнего лебяжья и х. Млодать. Список выделившихся домохозяев (л.л. 41-5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7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ого участка крестьянке д. Александровка Льговского у. П.Д. Дуги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мая – 17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 г. при разверстании земли  крестьян Анненского сельского общества с. Конышевка Льг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вгуста – 10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Болтенково-Новоселовского товарищества Льговского у. П. и Г. Пимоновым, М. и П. Хруниным, И. и И. Реп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мая – 18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съемке 2-х усадебных участков крестьян Болтенково-Новоселовского товарищества Льговского у. П.Ф. и Г.Ф. Тимоновы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июня – 1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исправлении границ хуторского участка, выделенного в 1912 г. крестьянину с. Глиница Льговского у. М. Истом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Износково Льговского у. Д.Жмакину и С. Михайл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5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ложении дороги на отрубных участках, выделенных в 1912 г. крестьянам Карасевского сельского общества Льговского у. Г.Дегтяреву, Г.А. и Н. Грудинк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мая- 22 августа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ого участка крестьянину д. Комаревка Льговского у. Ф. Безсо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26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Костельцово Льговского у. И.П., С.Ф. и С.П. Луневым.</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октября – 28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при разверстании земли 1-го Кусаковского сельского общества с. Толмачевка Льг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июля- 9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2 г. крестьянину с. Толкачевка Льговского у. Е.С. Горбач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31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ого участка 2-го Фитижского сельского общества Льговского у. В.С. Горковен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19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единого земельного участка крестьянке с. Фитиж Льговского у. М.М. Горковенк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19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Ширково-Конышевского товарищества Льговского у. в даче 1-й части с. Конышевка. Расчетная ведомость (л.л. 41,42) и список домохозяев общества (л.л.53,5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мая- 18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2-го сельского общества с. Ширково Льговского у. в дачах 1-й части с. Пруть и 6-й части Дикого Поля. Асчетная ведомость (л.3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мая – 13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0 г. крестьянам 3-го Ширковского сельского общества с. Конышевка Льг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вгуста – 14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Богдановка Новооскольского у. А.П. и Ф.А. Соляниченко, А.Е. Бабенкову и О.И. и С.О. Дашевским в даче сл. Велико-Михайл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9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Бородинско-Хитровского товарищества Новооскольского у. в даче 10-го участка сл. Морквина. Нарезной список (л.л.29-3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ноября – 5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а с плана отрубных участков крестьян Х.Бородь Новооскольского у. П.Д. и И.Д. Лавренко, выделенных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 г. крестьянам с. Бубново Новооскольского у. Список выделившихся крестьян (л.л. 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4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ых участков, выделенных в 1912 г. крестьянам сл. Булановка Новооскольского у. Список выделившихся домохозяев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4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2о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и хуторских  участков крестьянам сл. Велико-Михайловка Новооскольского у. Сведения о количестве земли у крестьян, в даче сл. Велико-Михайловка, ходатайствующих о выделении отрубов (л.19-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14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д. Волковка Новооскольского у. А.М. Безгребельному и М.И. и Е.В. Фесенковым в даче 14-й части с. Порточное. Выкопировка с плана дачи 14-й части с Порточное (л.3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ноября –</w:t>
            </w:r>
          </w:p>
          <w:p>
            <w:pPr>
              <w:pStyle w:val="Normal"/>
              <w:rPr/>
            </w:pPr>
            <w:r>
              <w:rPr/>
              <w:t>3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 г. крестьянам с. Волотово Новооскольского у. Список выделившихся домохозяев (л.л.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4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ых участков крестьянам х.х. Гнилища, Чаусов, Остапов и Гайдашев Новооскольского у. в даче сл. Велико-Михайловка. Список выделившихся домохозяев (л.л.124-129).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30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журналы измерений, абрисы, тетради вычислений координат точек окружной межи и площадей земельных участков), составленные при разделе земли крестьян Остаповского сельского общества Новооскольского у. между х.х. Глиница, Чаусов, Остапов и Гайдашев в 1913 г.</w:t>
            </w:r>
          </w:p>
          <w:p>
            <w:pPr>
              <w:pStyle w:val="Normal"/>
              <w:jc w:val="both"/>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при разверстании земли крестьян сельского общества д. Гущинка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вгуста – 14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д. Изъединовка Новооскольского у. И.А. Плотникову, Т.Е. Верстову, И.П. Сусову, Фироковым и Ряб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1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с. Малое Городище Новооскольского у. В.Е. Стрекаловой и И.Ф. Кос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10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зверстанию на отрубные участки земли крестьян Масловского товарищества в даче 1-й части д. Елецкая Новооскольского у. Список домохозяев товарищества (л.22,26). Выкопировка с плана дачи 1-й части д. Елецкая (л.5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ноября – 11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 г. при разверстании земли  крестьян 1-го сельского общества сл. Масловка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Никитовка Новооскольского у. Я.М. Литовченко и З.Г. Карабуту в даче 5-й части с. Малое Городищ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7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сл. Николаевка Новооскольского у. в даче сл. Серебрянка с деревнями и хуторами. Нарезной список (л.л.24-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9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Новоанновка Новооскольского у. Список выделившихся домохозяев (л.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7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ых участков, выделенных в 1912 г. при разверстании земли крестьян с. Огибное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24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Поповка Новоосколь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1 г. крестьянам с. Русская Халань Новооскольского у. Список выделившихся домохозяев (л.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8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л. Серебрянка Новооскольского у. Экспликация к плану отрубных участков (л.л.137-16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10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общей земли крестьян Слоновского сельского общества Новооскольского у. между крестьянам 9 селений, входящих в данное общество: сл. Слоновка, х.х. Жилин, Гринев, Скрынников, Боровков, Бондарев, Немцев, Фурсин и Совины Дворы в дачах 15 и 17 частей  сл. Слоновой Мост. Список выделяющихся крестьян и экспликация к плану (л.л.216-22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1913 г.- 15 янва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и абрисы, составленные при выделении земли в самостоятельное владение крестьянам 9-и однопланных селений Слоновского сельского общества Новоосколь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при разверстании земли крестьян 1-го Тиньковского сельского общества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9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ых участков крестьянам 2-го Троицкого сельского общества Новооскольского у. С.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ноября – 4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денкову, В.Д.Гордиенко и И.Е. Липченко в даче сл. Новоивановка (Черня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3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и дачи сл.Чернянка Новооскольского у. за 1913 г. (часть дел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лощадей усадебных участков при разверстании на отруба земли крестьян 1-го Чернянского сельского общества Новооскольского у. в 1913 г. (часть дел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часть дел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схематических чертежей усадебных участков в даче сл.Чернянка (Новоивановка) Новооскольского у. за 1913 г. (часть дел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часть дел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1-го Чернянского сельского общества Новоосколь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отрубных участков, выделенных в 1911 г. крестьянам д.Бавыкина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5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ых участков крестьянам с.Бегичево Обоянского у. в даче д.Бегичева.Нарезной список (л.20). Выкопировка с плана дачи д.Бегичева (л.2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сентября 1913г.- 4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с Белое Обоянского у.  План и выкопировка с плана дачи  с.Белое (лл.47,48)</w:t>
            </w:r>
            <w:r>
              <w:rPr>
                <w:vanish/>
              </w:rPr>
              <w:t xml:space="preserve">о же крестьянам с Белое Обоянского у. 21)о межевания отрубных участков, выделенных в 1911 г.  общества Новооскольского у.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   3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точнении величин двух отрубных участков,выделенных в 1912 г. крестьянам с.Быканово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     3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хуторского участка ,выделенного в 1912 г.крестьянину сл.Венгеровка Обоянского у. Ф.Г. Роста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2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х.Верх Сухая Солотина  Обоянского у. Никит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  20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с.Вознесенское  Обоянского у. Выкопировка с плана дачи с.Вознесенское  с дд. Владими      ровка и Богдан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октября    13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выделенного в 1911г. крестьянке с.Вышний Реутец Обоянского у.П.Н.Бурце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ке с.Дмитриевское Обоянского у. П.М.Поваляевой и укреплении его границ знаками государственного меже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913 г.             15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ого участка крестьянину сл.Долгие Буды  Обоянского у. А.Марфутину. Выкопировка с плана  дачи сл.Должанские Буды (л.30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1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г. крестьянам с. Знаменка Обоянского у. А.Г. и И.Г. Суржи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5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Зорино Обоянского у. А.И.Поветкину и И.Бреск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с.Ивня Обоянского у. П.Е. и Е.Н.Локтевым,М.И. и Т.А. Устиновым и К.К.Азар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28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ину х. Ильинский Обоянского у. Квитчастному в даче 3-го участка 2-й части х.Покровс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1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но го участка,выделенного в 1911 г. кре   стьянину с.Казацкое Обоянского у.      А.К.До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ого участка крестьянину с.Любачь Обоянского у. П.А.Кореневу. Выкопировка с план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чи  17-й части с. Любачь ( л.3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15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2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Мерцаловка Обоянско    го у. в даче 59-й части с.Любач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вгуста   20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уточненных площадей отруб  ных участков,выделенных  крестьян ам с. Нижнее Бабино Обоянского у. в 1912 г.( часть дел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мар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сенокосных уго  дий крестьян с.Нижне-Проворотский Колодезь (Карташевка) Обоянского у Список владельцев участков ( лл.24-27 ). Выкопировка с плана дачи с.Кар ташевка ( л.5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1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ных участков,выделенных в 1911 г. крестьянам с.Нижний Реутец  Обоянского у. Ф.В. и В.В. Астан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августа   14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оверке и возобновлении меж в даче 3-й части отхожих сенных покосов с.Троицкое  при выделении земельного участка крестьянам д.Но  воселовка Обоянского у. из однопланной  земли с с.Троиц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мая       июль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земельного участ  ка крестьянам д.Новоселовка из одно планной земли с с.Троицкое Обоянского у в даче 3-й части отхожих сенных посоков с. Троицкое и развер стании его на отрубные участки. Списки землевладельцев-крестьян д.Новоселовка и с.Троицкое (лл.18-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мая  -       июль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Новоселовка Обоянско  го у. в даче с.Троицкое с д.Новоселов ка. Список выделившихся домохозя  ев ( л.7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отрубных участков крестьянам х.Новый Поселок Обоянского у. в д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 с.Троицкое ( Ивня ).Выкопировки с плана дачи 1-й части с.Троицкое (лл. 19-20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5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1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но го участка, выделенного крестьянину х.Новый Поселок Обоянского у. А. Дмитри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6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ам с.Паники Обонского у. И. Е. Черникову,И.И.Канунникову и П. А.Орл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31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сл.Пены Обоянского у. Списки выде  лившихся крестьян ( лл.19,37 ). Выко пировка с плана дачи 11-й части сл.Пены с х.Богданов и урочищем  Куть ( л.3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пареля     7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но го участка,выделенного в 1911 г. кре  стьянину с.Покровское Обоянского у. И. С. Яготинцеву. Выкопировки с плана дачи с.Покровское ( л.4,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марта      31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Полкотельниково Обо    янского у. Список выделившихся до  мохозяев ( лл.67-7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8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ных участков,выделенных в 1912 г. крестьянам с-ца Прелестное Обоянс кого у. И.Н. и С.И. Кукс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сентября   8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х.Ржавчик Обоянского у. в даче с.Нагольный Колодезь.Списки выделившихся домохозяев (лл.10-1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7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земельного участк   ка крестьянам х.Ржавчик из одноплан ной земли с с. Нагольное  Обоянско    го у.в даче с.Нагольный Колодезь Обоянского у.Списки землевладель    цев в даче с. Нагольный Колодезь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0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лл.126-136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6.    2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Спасское Обоянского у. Выкопировка с плана дачи  с.  Спас     ское ( л.2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29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границ отруж   ной межи при выделении земельного участка крестьянам с.Средняя Ольшанка Обоянского у. Выкопиров  ка с плана дачи с.Дмитровское (Оль     шанка ) ( л.120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июля      1913 г.         8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между крестьянами    с.Средняя Ольшанка и х.Средняя Оль  шанка Обоянского у. и разверстании   ее на отруба.Нарезной список (лл.50-5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15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51     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с. Сред   няя Ольшанка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4   3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ных и хуторских участков,выделен    ных крестьянам с.Сырцово Обоянско го у. Н.Я.Ткачеву и Е.Д.Владыкову в  1911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2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0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Троицкое с д. Новоселовка. Экспликация к плану участков (л.л.61-6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 г. крестьянам с. Трубеж Обоянского у. Список выделившихся домохозяев (л.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4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2 г. крестьянину х. Трубецкой Обоянского у. И.К. Криволапову в даче с. Малые Крюк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16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измерений, абрис, тетрадь вычислений координат точек окружной межи и площадей отрубных участков, выделенных крестьянам с.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сентября – 17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латово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крестьянам 1-й части д. Чекмаревка Обоянского у. Т.И. Слепухову, П.Н. Кононову, В.Я. Сыренкову и Т.В. и В.В. Анатовским в даче с-ца Гридасов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марта – 8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земли крестьян с. Шипы и д.д. Семеновка и Ольховатка Обоянского у. и разверстании ее на отрубные участки. План и выкопировка с плана дачи с. Шипы с д.д. Ольховатка и Семеновка (л.л.209-2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6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ркуляры Главного Управления землеустроительства и земледелия с разъяснениями уездным землемерам о порядке разверстания и выдела земель крестьянам и правильном оформлении документации. Наряды, выписанные уездному землемеру А.Ф. Кондратенко, на проведение землеустроительных работ в Путивльском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мая- 17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1-го Белогалицкого сельского общества Путивльского у. в даче 8-й части д. Белая Галиц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сентября 1913 г. – июнь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й землемером Кондратенко при разверстании на отрубные участки земли крестьян д. Белая Галица Путивль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1-го Белогалицкого сельского общества Путивль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Большое Неплюево Путивльского у. И.Скляру, П.Орлу и А. Осадчем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1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Большое Неплюево Путивльского у. Д. и И. чередня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крестьянам с. Большое Неплюево Путивльского у. Д. и Н. Чернявски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ого участка, выделенного в 1912 г. крестьянину д. Верхняя Сагоревка Путивльского у. В.Новосельцев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4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ого участка, выделенного в 191 г. крестьянину с. Вязовое Путивльского у. М.Т. Бела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ноября – 10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единых земельных участков, выделенных в 1911 г. крестьянам Масалитино-Звягинского сельского общества с. Вязовое Путив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декабря 1913 г.</w:t>
            </w:r>
            <w:r>
              <w:rPr>
                <w:vanish/>
              </w:rPr>
              <w:t>зовое м Масалитино-Звягинского сельского общества с. . и крестьян 1-го Белогалицкого сельского общества естьян д. 8-й части 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выделенных в 1912 г. крестьянам д. Дмитровка Путивльского у. Н.Саенко и Д.Москал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9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Николаевка Путивльского у. Ф. Морозу и С. Колесникову в даче 2-й части Чашеско-Оселецкого городища и укреплении их знаками государственного межевания.</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апреля 1913 г.- 14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Николаевка Путивльского у. А.Павлюченко и С. Колесни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выделенных крестьянам с. Николаевка Путивльского у. Е. Приходько, М.Цюману, В. и А. Тютни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5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снятии землемерных знаков с бывшего спорного участка земли в даче с. Сеймские Мельницы, признанного собственностью Пригороднего, Борисоглебского и Троицкого сельских обществ Путив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7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верке приговоров Харевского сельского общества Путивльского у. по дальнейшему разверстанию на отрубные участки их лесной, сенокосной и болотной земли. Экспликации к планам разверстания земли (л.л.44-55, 64-75).</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сентября 1913 г. – 17 сен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д. Харевка Путивльского у. Нарезной список и экспликация к плану разверстания земли (л.л.14-2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ноября – 21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экспликации к плану разверстания земли Харевского сельского общества Путивль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 г. при разверстании земли крестьянам д. Харевка Путив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вгуста – 30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ельных участков, выделенных в 1912 г. при уничтожении чересполосицы между землями крестьян Бырдинского сельского общества д. Дугина Рыльского у. и полковника В.Н. Дьяк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вгуста – 3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выделенных в 1912 г. крестьянам д. Викторовка Рыльского у. Г. Исютину, К.Усову, А.Богомазову, Е.Шевергину и А. Родгенков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октября – 6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выделенного единого земельного участка крестьянину д. Верхний Воронок Рыльского у. Т.К. Степа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11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невыделении отрубного участка крестьянину д. Викторовка Рыльского у. К.Якушеву из-за его болезн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июля – 9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Глушково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сентября – 2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 г. крестьянину сл. Ивановка Рыльского у. Г.Т. Капуст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6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1 г. крестьянину сл. Ивановка Рыльского у. Л.Н. Хлус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7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 Кленная Рыльского у. Г.и В. Гориным и укреплении их границ знаками государственного меже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июля 1913 г. – 29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Кобыльского товарищества в даче 6-й части с. Кобылки Рыльского у. Список домохозяев товарищества (л.20). Выкопировка с плана дачи 6-й части с. Кобылки (л.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октября – 21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крестьян д. Петровка Рыльского у. Н.И. Николаенко и О.Ф. Безсмертного, образованных при разверстании земли крестьян Кобыльского 5 домохозяев товарищества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единого земельного участка, выделенного крестьянину с. Коренское Рыльского у. Н.Воронь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2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ю опекунши над своей дочерью М.Ф. Шаровой мещанки г. Рыльска М.Д.Деденковой о выделении единого земельного участка ее малолетней дочери в даче с.</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августа 1913 г. – 26 февра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строва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 Могилевка Рыльского у. в дачах 10-го, 13-го и16-го участков с-ца Могилевка и части земли, отделенной от с. Кострова. Экспликация к плану (л.л. 39-45). Выкопировки с плана дач  10-го и 16-го участков с-ца Могилевка и части земли, отделенной от с. Кострова (л.л.46-4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апреля – 30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единого земельного участка, выделенного в 1912 г. крестьянину с. Никольниково Рыльского у. Я.П. Азар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10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при равзерстании земли крестьян Парменовского сельского общества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5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ого участка крестьянину сл. Подмонастырская Рыльского у. Н.А. Курдюкову и укреплении его границ знаками государственного межева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июля 1913 г. – 28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казе крестьянина с. Самарка Рыльского у. С.Ф. Слепченко перейти к отрубному землепользовани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27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отрубных участков, выделенных при разверстании земли крестьян 2-го сельского общества с. Студенок Рыль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9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Чубаровского товарищества Рыльского у. в даче 2-й части пустоши Борщово болот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3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крестьян с. Амонь Рыльского у., образованных при разверстании вненадельной земли крестьян Чуб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вского 82-х домохозяев товарищества при д. Чубаровка в 1913 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крестьян с. Ольховка Дмитриевского у., образованных при разверстании вненадельных земель Чубаровского 82-х домохозяев товарищества при д. Чубаровка   Рыльского у.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 д. Родионовка Рыльского у., образованных при разверстании земли крестьян Чубаровского 82-х домохозяев товарищества при д. Чубаровка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ина д. Серовка Рыльского у. А.К. Андросова, образованного при разверстании земли крестьян Чубаровского 82-х домохозяев товарищества при д. Чубаровка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 д. Чубаровка Рыльского у., образованные при разверстании земли крестьян Чубаровского 82-х домохозяев товарищества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отрубных участков, выделенных в 1912 г. крестьянам сл. Богословка Старооскольского у. С.А. Мельникову и С.П. Петров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5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го участка крестьянке д. Верхняя Ровенка Старооскольского у. М.Востриковой в даче д. Рове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ноября – 5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Вязовое Стар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9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при разверстании земли крестьян сельского общ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7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ва д. Григорьевка Стар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3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и хуторских участков крестьянам д. Новоселовка Старооскольского у. Экспликация к плану участков (л.3-1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октября 1913 г. – 6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на выделенные в 1913 г. отрубные участки (с указанием Ф.И.О. владельца) крестьянам д. Новоселовка Стар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с. Чуево Старооскольского 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8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д. Большой Прикол Суджанского у. М.И. Искричу. Выкопировка с плана дачи д. Прикол (л.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сентября – 5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отрубных участков, выделенных крестьянам с. Борки Суджанского у. Ф.А. картавцеву и К.И. Трещеву.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18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иски нарезки земли крестьянам с. Вишнево и с. Сотниковское Суджанского у. за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при разверстании крестьян 2-го сельского общества  с. Гирые Суджанского  у. в даче 3-й и 4-й части с. Богоявленское.</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17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из земли крестьян 2-го сельского общества д. Гирьи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 27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2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 отрубного участка крестьянину д.Корочка Суджанского у. Л.Е.Звягинцеву. Выкопировки с плана дачи 1-ой части д.Корочка (лл. 57,5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сентября – 1 декабр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икация к плану разверстания на отрубные участки земли крестьян с.Кривецкие Буды Суджанского у. в даче 6-ой части с.Кривецкие Буды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Леонтьевка Суджанского у. в даче с.Ивница с хуторами и деревнями Льговского у. Список выделяющихся домохозяев (л.37). Выкопировка с плана дачи с.Ивница (л.6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26 сентябр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г. крестьянину с.Мальцево Суджанского у. Е.Машк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29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Нижняя Маховая Суджанского у. И.И.Скоркину и Ф.П.Бук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сентября- 10 ноябр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х.Никольский Суджанского у. Выкопировка с плана дачи с-ца Никольское (л.6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4 сентябр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г. при разверстании земли крестьян 1-го Ново-Ивановского сельского общества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октября- 10 декабр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Осоевка Суджанского у. План ( с указанием ФИО землевладельцев ) и выкопировка к плану части дачи с.Осоевка (лл.77-7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сентября- 29 октябр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2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Петровы Буды Суджанского у. Расчетная ведомость (лл.21-22). Выкопировка с части плана с.Петровы Буды (л.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сентября- 7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гиц отрубного участка, выделенного в 1912 г. крестьянину с.Ржава Суджанского у. К.Я.Выдрин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5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их участков крестьянам д.Сенная Суджанского у. в даче с.Горуновка с деревнями и хуторами. План участков (с указанием ФИО владельцев) (л. 3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сентября- 11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старшим землемером Бурцевым, при разверстании на отрубные участки земли крестьян с.Скородное Суджанского у. в 1913 г. Список выделевшихся домохозяев (лл.126- 131) Часть 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ом землемера Туппе, при разверстании на отрубные участки земли крестьян с.Скородное Суджанского у. в 1913 г. Часть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казе крестьян сельского общества с.Скородное Суджанского у. разверстания своей земли на отрубные участки. Список домохозяев сельского общества (лл.75-7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5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х.Толстенков Суджанского у. А.П.Мищ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сентября- 18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Уланок Суджанского у. Список выделяющихся домохозяев (л.4). Выкопировка с плана дачи с.Уланок с пустошью Петровская (л.13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сентября- 31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ину д.Шелеповка Суджанского у. Г.И.Переверзеву и укреплении его границ знаками гос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октября 1913 г.- 10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ственного межевания. Выкопировка с плана дачи д.Шелеповка (л.1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3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ы, составленные землемером Смирновым, при разверстании на отрубные участки земли крестьян д.Щербачевка Суджан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окружной межи на крестьянских наделах и о рассмотрении жалоб при разверстании на отрубные участки земли крестьян сельского общества с.Верховье Белого Колодезя Тимского у. Выкопировка с плана дачи с.Верховье Белого Колодезя (л.16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1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азимутов, румбов, координат точек окружной межи, площадей усадебных участков и протоколы, составленные землемером Наумовым, по рассмотрению заявлений и жалоб крестьян при разверстании на отрубные участки земли сельского общества с.Верхвье Белого Колодезя Тимского у. в дачах с.Верховье Белого Колодезя, с-ца Богоявленское и х.Морозов. Списки владельцев усадебных участков с.Леженьки и с-ца Богоявленское (лл.324- 34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мая- 7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и абрисы, составленные землемером Наумовым, при разверстании земли крестьян с.Верховье Белого Колодезя Тим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составленные землемером Наумовым, по рассмотрению заявлений и жалоб при разверстании на отрубные участки земли крестьян сельского общества с.Верховье Белого Колодезя Тимского у. Нарезные списки. Тетрадь вычислений площадей отруб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октября – 15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3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по Высочайшему повелению крестьянам с.Становой Колодезь Тимского у. Нарезной список (л.7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21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по Высочайшему повелению единых земельных участков крестьянам с.Становой Колодезь Тимского у. в даче 28-ой части с.Становой Колодезь. Список выделяющихся крестьян (лл. 6-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30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землемером Астаниным, при выделении по Высочайшему повелению единых земельных участков крестянам с.Становой Колодезь Тим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единых земельных участков, выделенных в 1912г. по Высочайшему повелению владельцам четвертных прав – крестьянам с.Становой Колодезь Тимского у. Список выделившихся домохозяев (лл.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17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52  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1 г. при разверстании земли крестьян сельского общества с.Становой Колодезь Тимского у. Списки выделившихся домохозяев (лл. 7-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2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кончании землемерных работ, начатых в 1912 г. по разверстанию на отрубные участки земли крестьян Успенского сельского общества Тим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23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луговых участков из дачи с.Богоявленское Фатежского у. для общего пользования крестьянам Больше- Анненского сельского общества. Выкопировка с плана дачи с.Богоявленское (Анненков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июля- 3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рубных участков, выделенных в 1912г. крестьянам с.Березовец Фатежского у. Д.Болотину и Н.Ешток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29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2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дельных земельных участков крестьянам Верхне- Холчанского и Костино-Луневского товариществ в даче 5-ой части с-ца Поздняковка с д.Поздняковка Фатежского у. и укреплении их границ знаками государственного межевания. Выкопировка с плана дачи 5-ой части с-ца Поздняково (л.4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мая- 19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0г. крестьянам д.Горяинова Фатежского у. Список выделившихся крестьян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сентября- 23 ок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граничении лесных и сенокосных угодий крестьянам д.Лотаревка Фатежского у. из общих владений с крестьянами д.Колыче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июля- 2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3  1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1 июня 1913г., составленный помощником землемера Азаренковым, о клеймении столбов и пропашке меж на усадебных участках в даче д.Клюшникова Фатежского у. и повестки для прибытия на место заинтересованных ли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2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юково-Самодуровского товарищества Фатежского у. в даче «Дедова Дубра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апреля- 2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и д.Крюкова Крюково-Самодуровского товарищества Фатежского у. П.А.Крюкову и И.А.Самодур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октября- 21 но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8  1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ходатайству крестьян д.Поздняковка Фатежского у. П.И., Ф.И., И.И. и А.И.Поздняковых; Д., Ф., И. и С.Брусенцевых и Я.Шуклина об уничтожении чересполосицы на их частноправной земл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января 1913г.- 21 января 1916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2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установлению меж усадебных участков при разверстании земли крестьян 2-го Поздняковского сельского общества Фатежского у. Список домохозяев общества (лл.126- 133). Выкопировки с планов частей дач с-ца Поздняковка и д.Поздняковка (лл.134- 14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вгуста- 8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тетради вычислений координат точек окружной межи и площадей отрубных участков, выделенных при разверстании земли крестьян 2-го Позняковского сельского общества Фатежского у. в 1913 г. Списки владельцев усадебных участков (лл.173- 17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1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51  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2-го Позняковского сельского общества Фатеж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2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д.Сухарева Фатежского у. Халину в даче 7-го участка д.Бас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22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8 1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ходатайству крестьян с.Тихвинское Фатежского у. о разверстании их земли на отрубные участки. Копия с владеной записи с приложением к ней с.Тихвинского за 1872 г. (Именные списки домохозяев об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1913 г.- 13 янва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2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1-го Александровского сельского общества в дачах с.Куначь и д.Мелехина Щигровского у. Нарезочный список (лл.47- 5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6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3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Александровско-Емельяновского товарищества в даче 5-ой части д.Михайловка Щигровского у. Нарезочный список (лл.29- 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8 августа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52  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крестьян Александровско-Емельяновского товарищества при д.Александровке Щигровского у., выделенных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3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1 г. при разверстании земли крестьян Басовского сельского общества Щигровского у. Выкопировки с планов дач 2-ой, 3-ей, 7-ой частей с-ца Басово и 2-ой части дд.Тестова и Титова (лл.4-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сентября - 4 янва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при разверстании земли крестьян Каменского сельского общества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8 апрел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Котово-Потаскаевского товарищества в даче 3-ей части с.Казанское (Дегтярка) Щигровского у. Список домохозяев товарищества (л.2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 июня 1913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бходе окружной межи при выделении отрубных участков крестьянам д.Малый Щигорчик Щигровского у. в даче казенной земли, отрезанной из дачи с.Большие Щигр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9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и хуторских участков из земли крестьян Мало-Щигорчинского сельского общества Щигровского у. Экспликация к плану участков (лл.166-1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вгуста- 2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6  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земельных участков при выделении отрубов крестьянам д.Малый Щигорчик Щигровского у. Список выделяющихся домохозяев д.Малый Щигорчик. Протокол укрепления знаками государственного межевания границ отрубного участка выделенного в 1912г. крестьянину сл.Стрелецкая Белгородского у. Ф.С.Котельни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19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при разверстании земли крестьян д.Новый Сухоребрик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ноября- 27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1 г. при разверстании земли крестьян д.Петрищева Щигровского у. Выкопировки с плана дачи д.Петрищева (лл.5-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октября- 20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Ржаво-Плотского сельского общества в даче с-ца Матвеевка с х.Плота Щигровского у. Список выделившихся домохозяев (лл.44- 46).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8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тетрадь вычислений координат точек окружной межи и площадей отрубных участков при разверстании земли крестьян Ржаво-Плотского сельского общества Щигровского у. в 1913 г. Экспликация к плану разверстания земли (лл. 111- 118).Выкопировка с плана дачи с-ца Матвеевка с х.Плоты (л.119).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д.Рындина Щигровского у. Список выделившихся домохозяев (л.15). Выкопировка с плана дачи 14-ой части д.Рындина (л.4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16 ма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36   2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уровско-Сметского товарищества Щигровского у. в даче 9-ой части с-ца Николаевка. Список домохозяев товарищества (л.21). Выкопировка с плана дачи с-ца Николаевка (л.3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3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45   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образованных при разверстании земли крестьян Суровско-Сметского  6 домохозяев товарищества Щигров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 36  3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 г. крестьянке с.Трухачевка Щигровского у. А.Н.Скворц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3 апре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Упаловского товарищества Щигровского у. в даче с-ца Кодряновка. Список домохозяев товарищества (л.40).Выкопировка с плана дачи с.Кодряновка (л.1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24 июн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крестьян с. Нижний Даймен Щигровского у., образованных при разверстании земли крестьян Упаловского 18 домохозяев товарищества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 с. 3-е Упалое Малоархангельского у., образованных при разверстании частноправных земель крестьян Упаловского 18 домохозяев товарищества Щигровского у.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Хрущевского товарищества Щигровского у. в даче д. Грачевка. Выкопировка с плана дачи д. Грачевка (л.4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17 дека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крестьян Хрущовского 15 домохозяев товарищества Щигровск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 у., выделенных в 1913 г. План разбивки земли на отруба и экспликация к нему.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2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 Шурова Щигровского у. И. и Т. Тиш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2 июл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омости выдачи кредита землемерам в счет причитающейся им задельной платы за работы в 1914 г. и список землемеров, получивших рабочие журн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израсходованные деньги землемером Груниным в 1913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марта 1913 г.- 10 мар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циркуляру Главного управления землеустройства и земледелия о доставлении сведений для составления сметы расходов на содержание землеустроительных учреждений Курской губ. в 1915 г. и выплате землемерным чинам задолжностей по задельной плат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1914 г.- 12 апреля 1919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га партикулярных сумм, поступивших в депозиты Межевого отделения Курского губернского правления за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едоставлении уездными землеустроительными комиссиями дел, подготовленных для включения в план работ 1914 г. и сдачи в архив за прошедшие год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декабря 1913 г. – 5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спределении межевых делмежду землемерами Курской губернской чертежной в летний период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января 1914 г. – 26 февра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младшего чертежника Курской губернской чертежной П. Гавриша о проделанной им работ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марта – 29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уездного землемера Л. Иван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января 1914 г.- 14 янва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старшего землемера Межевой канцелярии Легина о проделанной им работ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февраля – 3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а Курского губернского землемера Мунтяна В.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мая – 5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исполняющего должность уездного землемера Подобе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мая 1914 г.-14 янва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старшего землемерного помощника Межевой канцелярии Н.Н. черник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января – 22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даже заказчикам изготовленных Курской губернской чертежной карт губернии, уездов, городов и волосте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января – 2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отношениям уездных землеустроительных комиссий и Крестьянского Поземельного банка об изготовлении копий и выкопировок с планов на земл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января 1914 г.- 15 янва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уездных землеустроительных комиссий в Курскую губернскую чертежную о присылке им для работы планов на землю и отсылке их наза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января – 18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старшего нотариуса Сумского окружного суда о доставлении ему сведений о местонахождении по планам генерального или специального межевания имений в уезда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июля – 23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старшего нотариуса Сумского окружного суда о высылке ему точных сведений о местонахождении в уездах им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преля – 25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я старшего нотариуса Сумского окружного суда и Курского отделения Дворянского поземельного банка о присылке им сведений о местонахождении земли проданных имений.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июня – 21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Сумского окружного суда и судебных приставов уездных окружных судов и съездов мировых судей о высылке им различных све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января – 19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иостановлении рассмотрения прошений крестьян из-за неоплаты просителями гербового сбор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января 1914 г.-16 янва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емонте неисправных инструментов.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января – 30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иобретении и ремонте землемерных инструментов.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июня – 19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копировального отдела о выдаче копий планов на земельные участки за 1914 -1916 гг. (населенный пункт, число домохозяев, участков и десят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а с Курским губернским землемером по вопросам приобретения мебели; пишущих машин; печатных изданий; принятия на службу; сбора сведений о землемерах, призванных на войну и др. вопроса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января – 18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3 г. крестьянину с. Араповка Белгородского у. И.З. Голи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3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л. Драгунская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2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ого участка, выделенного в 1913 г. крестьянину с. Кобелевка Белгородского у. М.Л. Поддубном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4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Козмодемьянское Белгородского у. список выделившихся домохозяев (л.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июня- 25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Осмоловского товарищества в даче 11-й части с. Нелидовка, на которой поселена д. Черноглазовка (Салтыковка) Белгородского у. Экспликация к плану разверстания земли (л.25).</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сентября – 13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3 г. крестьянину с. Петропавловка Белгородского у. А.И. Калин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28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тверждении проекта выделения единых земельных участков крестьянам Пушкарского сельского обществ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6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отрубных участков, выделенных в 1913 г. крестьянам сл. Пушкарская Белгородского у. П.Екимову, А.Беляеву, Д. Слюнину, С. и К. Колосовы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14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Салтыково Белгородского у. Н.М. Пархомову, Р.К. Сафонову, С.Е. Сир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5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4</w:t>
            </w:r>
          </w:p>
          <w:p>
            <w:pPr>
              <w:pStyle w:val="Normal"/>
              <w:jc w:val="center"/>
              <w:rPr/>
            </w:pPr>
            <w:r>
              <w:rPr/>
              <w:t>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проэкта выделения отрубных участков крестьянам Стрелецкого сельского обществ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3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тверждении проэкта выделения отрубных участков из земли крестьян с. Терновк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29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единых земельных участков, выделенных в 1913 г. крестьянам с. Томаровка Белгородского у. А.А. Немченко, Н.Н. и А.Е. Гетман.</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0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Турьяновского товарищества из земли крестьян Салтыковского сельского обществ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6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Устинского сельского общества Белгородского у. М.И. и М.И. Григоровым. Выкопировка с плана Рыковской дачи, на которой поселена д. Усти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марта – 2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с. Устинка Белгородского у. И.Е. Конову, В.А. Рогалину, А.Г. Папову, Н.С. и А. Ф. Сотни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24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при разверстании земли крестьян Устинско-Гриневского товарищества Белгород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7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д. Боброва Грайворонского у. Н.С. и П.С. Гребенниковым, П.И. Матвиенко и К.К. Забуги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28 мар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Борисовка Михайловского сельского общества Грайворонского у. Экспликация к плану (лл.55-57). Выкопировка с плана дачи сл. Борисовка (л.79).</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июля – 6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д. Гадючкина Грайворо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марта – 2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Глотово Грайворонского у. А.М. Бондарю, К.К. Тищенко и И.К. Митяшеву и укреплении их границ  знаками государственного меже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преля 1914 г. – 12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пия журнала № 184 открытого заседания Грайворонской уездной землеустроительной комиссии от 10 мая 1914 г. о выделении в самостоятельное пользование земли однопланным сельским обществам: Горянскому, Плотовскому, Подольскому, Новостроевскому, Безымянскому и Козинскому и разверстании ее на отрубные участки. Списки домохозяев общест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леса в даче сл.сл. Грайворон и Козинка между крестьянами Горянского, Козинского, Глотовского, Подольского, Безыменского, Замостянского, Городского, Луговского и Новостроевского сельских обществ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июня – 22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с. Дорогощ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28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2 г. крестьянину с. Драгунское Грайворонского у. И.М. Грукал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апреля – 4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Замостянского сельского общества Грайворонского у. выкопировки с плана дачи 2-го и 4-го участков сл.сл. Грайворон и Козинка с хуторами (л.л.70-7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мая – 26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Казацкого сельского общества Грайворон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Казачье-Лисицкого сельского общества Грайворон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при разверстании земли Кобельско-Ивнянского товарищества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рта – 14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Коровинского сельского общества в даче с. Коровино Грайворонского у. Списки выделяющихся домохозяев (л.л. 14-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преля – 5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сл. Красная Яруга Грайворонского у. С.П. Крайнюкову, И.Ф. Макарову и С.М. Сумч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апреля – 4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пропашке дороги на отрубных участках, выделенных в 1917 г. крестьянам д. Красный Починок Грайворон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21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й журнал и абрис, составленные при разверстании земли на отрубные участки крестьян Крюковского сельского общества Грайворонского у. в 1913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Крюковского сельского общества Грайворон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2 г. крестьянам х. Лаптев Грайворонского у. Список выделившихся домохозяев (лл.2-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20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ых участков, выделенных в 1913 г. крестьянам д. Мощеная Грайворонского у. Список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апреля 1914 г.-17 январ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елившихся домохозяев (лл.3-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3 г. крестьянину д. Мощеная Грайворонского у. А.И. Рож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окружной межи при разверстании земель Новоберезовской дачи Грайворонского у., расположенной в Лисичанской и Краснояружской волостях. Том 1.</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 1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схемы съемки внутренней ситуации при разверстании земель Новоберезовской дачи Грайворонского у. в 1914 г.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площадей проектируемых отрубных участков крестьян Новоберезовского и Русскоберезовского сельских обществ Грайворонского у. при разверстании земель Новоберезовской дачи в 1914 г. Списки владельцев участков. Том 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при разверстании на отрубные участки земли крестьян с. Русская Березовка Грайворон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единых земельных участков крестьянам д. Обыхожая Грайворонского у. Т.С. Касьянову, Л.Г. Хализову, П.С. Курцеву и Е.А. Зубовой и укреплении их границ знаками государственного межевания.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октября 1914 г.- 23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3-го сельского общества д. Порубежная Грайворонского у. список выделившихся домохозяев (лл.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25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д. Порубежная и х. Клиновый Грайворонского у. Списки выделившихся домохозяев (лл.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21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хуторского участка, выделенного в 1913 г. крестьянину сл. Ракитная Грайворонского у. Д.Ф. Белокон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25 мар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л. Ракитная Томаровского сельского общества Грайворонского у. Д.А., И.А.,У.Г.,М.Ф.,П.А. и В.А. Добродом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25 мар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Репяховского сельского общества Грайворонского у. в 1914 -1915 г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исок домохозяев с. Русская Березовка Грайворонского у. и их заявления о ликвидации чересполосицы и уточнении границ усадебных участков. Копии укрепительныхпостановл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мая – 25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землемером К.О. Храмовичем при выделении отрубных участков крестьянам с. Стригуны Грайворон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площадей отрубных участков при нарезке земли крестьянам с. Стригуны Грайворонского у. в 1914 г. (чернови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елу о разверстании на отрубные участки земли крестьян Стригуновского сельского общества Грайворонского у. в 1914 г. (прошения, главные выписки из крепостной книги Курского нотариального архива по Грайворонскому у., копии укрепительных постановлений на пр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етение в личную собственность земель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2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с. Стригуны Грайворон  ского у. Список выделившихся крестьян( л.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2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4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выде  ленного в 1913 г. крестьянину д. Сте     пановка Грайворонского у. М.М.Сте   па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апреля       1914 г.     19янва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1 г. крестьянам с.Трофимовка Грайворонского у.М.Н  Климову,И.М. и В.Ф. Фоменко, А.С. и П.С. Басовым,Х.Д.Мальцеву и Т.З.Перши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января-   3февра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дорезке полевого участка крестьянину с.Черкасское Грайворонско  го у.М.Лаврень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1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ных участков,выделенных в 1913 г. при разверстании земли крестьян Артюховского товарищества при с.Машкина Белиц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мая-        27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  деленных в 1912 г. при разверстании земли крестьян Белитинского сельско го об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29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выде ленного в 1913 г. крестьянину д.Белые Берега Дмитриевского у. АТ.   Сафо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21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 деленных в 1912 г. при разверстании земли крестьян Блиновского товари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15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  деленных в 1913 г. при разверстании земли Бычковского товари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августа-   12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2308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ных участков,выделенных в 1911 г. крестьянам с.Вять Дмитриевского у.    Список выделившихся крестьян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августа-    27октября         1914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  деленных в 1913 г. при разверстании  земли государственных крестьян д.Гладкая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августа-    23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Глубое Дмитриевско          го у.А.К.Синикову  и М.Н.Воеводки   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4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ных участков,выделенных в 1913 г. при разверстании земли Ендовищен -     ско-Булгаковского товарищества Дмитриевского у. Список домохозяев товарищества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мая-          1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     4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 деленных в 1913 г. при разверстании  земли Ендовищенско-Поповкинского  товарищества Дмитриевского у. Спи-   сок членов товарищества(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сентября-   30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зверстанию на отрубные  участки земли дачи д.Заслонки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1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е губернского землемера  и повестка сельскому старосте Иваненковского сельского общества об   укреплении знаками  государственного межевания границ отрубных  участков,выделенных в 1913 г. крестьянам с.Пальцево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11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ных участков,выделенных в 1913 г. при разверстании  земли  крестьян Каплеевского товарищества Дмитри    евского у. Список домохозяев това-   рищества ( лл 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23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общего луга,распол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енного в даче 7-й части д.Моршне-   ва между крестьянами с.Дмитриевс-      кое, с.Крупец и д. Фокина Дмитриев-   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апреля-    3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выделенного в 1913 г. из частноправной земли  Кони говского товарищества Дмитриевско- го у.крестьянину Г.И.Шаповал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23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     деленных в 1912 г. при разверстании  земли крестьян Кузнецовского товари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17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3 г. при развер-     стании земли крестьян 4-го Ладыгин-  ского сельского общества Дмитриев -     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4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Ломакинского товарищества  в дачах д.Растрыги-   на и с.Снижа Дмитриевского у. Эксп-        ликация к плану  ( лл.160-17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преля-         18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луга между крестья -    нами  1-го,2-го,3-го,6-го, и 7-го сель -  ских обществ с.Машкина Белица Дмитриевского у..Выкопировка с пла  на дачи 1-й части с.Машкина Белица   со с-ю Яцын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апреля -       25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выделенных в 1913 г. при разверстании на отрубные участки земли крестьян 2-го и 7-го сельских обществ с.Машкина Белиц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18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3   2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  деленных в 1913 г. крестьянам 1-го    сельского общества с.Машкина Бели-  ца Дмитриевского у.И.А.и С.А. Нови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24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37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ных в 1913 г. при разверстании  земли крестьян Морозовского това -    рищества при д.Жеденовка Дмитриев   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8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1-го сельско- го общества д.Нижняя Злобина  Дмит  риевского у. в дачах 1-й части с-ца    Злобино,25-й части с-ца Рыжково,5-й части д.Нижняя Злобина и 6-й части   д.Верхняя Злобина. Расценочные ведомости(лл.103-108),(201-213). Вы-копировка с планов дач (лл.266-27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29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составлен  ные землемером Туппе при разверстаниии на отрубные участки  земли крестьян 1-го сельского общества д.Нижняя Злобина Дмитриев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3 г. крестьянам с.Погодино Дмитриевского у.Список выделившихся домохозяев(л.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17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вы -   деленного в 1913 г. крестьянину 3-го сельского общества с.Поды Дмитриевского у. Д.А.Рагул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12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выде ленного в 1913 г. крестьянину с.Почепное Дмитриевского у.Д.Ф.Го- ду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ноября-   1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  деленных в 1913 г.крестьянам д.Приходькова Дмитриев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16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ых земельных  участков крестьянам с.Пробожье Поле Дмитриевского у.Список выде-        лившихся крестьян (л.26). Выкопировка с плана части дачи с.Пробожь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преля -     1914 г.        26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3-го сельского общества д. Растрыгина Дмитриевского у. Экспликация к плану (лл.73-7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преля – 22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2 г.при разверстании земли крестьян 2-го сельского общества д. Рожня и Рожнянского товарищества Дмитриевского у. Список выделившихся домохозяев (л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25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при разверстании земли 3-го Рожнинского сельского об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3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Романовка Дмитриевского у. И.Е. Суржикову и Н.С. и И.П. Блахн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5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ения крестьян с. Селино Дмитриевского у. о ликвидации чересполосицы на их земл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ноября 1914 г. – 15 янва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на 3-й части земли крестьян с. Селино Дмитриевского у. в даче с. Селино и пустоши Дикая Дубра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 12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2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й журнал и абрис, составленные в 1914 г. при выделении отрубных участков крестьянам с. Селино Дмитриевского 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дела на 3 части земли Селинского сельского общества Дмитриев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3 г. при разверстании земли крестьян Ставицкого сельского общества с. Пальцево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мая – 24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3 г. при разверстании земли крестьян сельского общества д. Таракановк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4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при разверстании земли Томилинского товарищества при д. Хинецкое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30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4-го Харасейского сельского общества в даче Харасея с д. Жерновка Дмитриевского у. и укреплении их граниу знаками государственного меже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апреля – 5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ого участка, выделенного в 1912 г. при разверстании земли крестьян Хатушинского сельского об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3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при разверстании земли крестьян Хатушинского сельского об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6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при разверстании земли крестьян Холщевниковского товарищества при с. Романовка Дмитриевского у. Список членов товарищества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2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д. Чертовка Дмитриевского у. В.Е. и Я.П. Дедковым и А.Ф.Артем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4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Яндовище Дмитриевского у. Список выделившихся крестьян (л.2).</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мая – 2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3 г. крестьянам сл. Белая Короч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ноября – 5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Коротковского сельского общества Корочанского у. Список выделившихся домохозяев (л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9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с. Лески Корочанского у. И.К. Кизил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20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2 г. крестьянам с. Поповка Корочанского у. Список выделившихся домохозяев (л.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8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при разделе земли крестьян д. Провороть и с. Новоселовка Корочанского у. и разверстании ее на отруба. Список выделившихся крестьян (лл.3,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Самойловка Корочанского у. Е.Н. и С.Е. Погореловым; А.А., Р.А. и Я.А. Волошен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4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при разверстании земли крестьян сельского общества сл. Сафоновка Корочанского у. Список выделившихся домохозяев (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23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3</w:t>
            </w:r>
          </w:p>
          <w:p>
            <w:pPr>
              <w:pStyle w:val="Normal"/>
              <w:jc w:val="center"/>
              <w:rPr/>
            </w:pPr>
            <w:r>
              <w:rPr/>
              <w:t>2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Тетеревино Короча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ноября – 10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54,2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икация к плану разверстания на отрубные участки земли крестьян Аммосовского товарищества Рождественской волости Курского у.в 1914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1 г. при разверстании земли крестьян Выворотковского сельского общества Кур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16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Высоконского товарищества в даче д. Звягинцева Курского у. Расценочная ведомость (л.27). Выкопировка с плана дачи д. Звягинцева (л.8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марта – 16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и хуторских участков, выделенных в 1913 г. при разверстании земли крестьян Гремячинского сельского общества Курского у. Список выделившихся крестьян (л.2).</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сентября – 9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8</w:t>
            </w:r>
          </w:p>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зверстанию на отрубные участки земли крестьян Дубовецкого сельского общества Курского у. в даче с-ца Дубовец. Выкопировки с плана дачи (лл.107-1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 25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измерений и абрис, составленные при съемке усадебных участков (с указанием Ф.И.О. владельцев) крестьян с. 2-е Дьяконово Курского у. в 1914 г.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 с. Дьяконово Кур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ых меж и площадей отрубных участков при разверстании в 1914 г. земли крестьян выс. Постоялые Дворы 1-го Дьконовского сельского общества, выс. Плотавый 2-го Дьяконовского сельского общества и выс. Гремячий 3-го Дьяконовского сельского общества Курского у. Экспликации к планам разверстания земл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тетрадьи вычислений румбов, координат точек окружной межи и площадей усадебных участков при разверстании земли крестьян Ельковского сельского общества Курского у. в 1914 г. Экспликация к плану (лл.213-22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ых участков крестьянам Казацкого сельского общества Курского у. Список выделившихся домохозяев (лл.10-1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 июль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2 г.при разделе однопланных селений: сл. Казацкая и д. Гремячка Кур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июня – 17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луговой земли между общественниками и отрубниками и выделении отрубных участков крестьянам х. Новоселидебный Курского у. в даче 3-й части пустоши Дикое Поле. Расчетная ведомость (л.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апреля – 19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Разсадневского товарищества в даче 3-й части с-ца Андреевка Курского у. Список  домохозяев товарищества (л.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мая – 28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границы знаками государственного межевания отведенных в 1911 г. 5-и отрубных участков крестьянам 2-го Рождественского сельского общества Кур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5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1 г. крестьянам с. 2-е Рождественское Курского 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5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рновые схемы нарезки усадебных участков (с указанием Ф.И.О. владельцев) крестьянам д.д. Суходоловка, Будановка, Постоялые Дворы, Ереминка, Будылки, Щемиловка, Тарасовка, Кулига Кур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окружной межи в даче отхожей земли с. Спасское  (Переверзево) Курского у. при разверстании земли крестьян 1-го Спасского сельского общества.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июля- 20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ы, тетради вычислений координат точек окружной межи, составленные при разверстании земли крестьян с. Спасское Курского у. в 1914 г. Схематический чертеж нарезанных участков (с указанием Ф.И.О. владельцев) и выкопировки с плана дачи с. Спасское (Переверзево) (лл.136-13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на отрубные участки земли крестьян Шагарово-Каменевского товарищества Курского у. в даче 3-й части пустоши Каменская. Нарезной список (лл.138-14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июня – 5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абрисы, тетради вычислений площадей отрубных участков при выделении земли крестьянам сл. Ямская Курского у. в 1914 г. Список выделяющихся крестьян (лл.259-27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ого участка, выделенного в 1913 г. крестьянке д. Александровка Льговского у. П.Д. Дугин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6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при разверстании земли крестьян Болтенково-Новоселовского товарищества Льгов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вгуста – 11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установлению окружной межи при разверстании на отрубные участки земли крестьян Журавинского сельского общества Льговского у. Выкопировка с плана дачи д. Журавинка, образованной из двух соед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16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нных дач: с-ца Журавлинка и пустоши Булгаковой (л.5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ельского общества д. Журавинка Льговского у. Экспликация к плану разверстания земли (лл.117-13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августа – 7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ого участка, выделенного в 1913 г. крестьянину д. Карасевка Льговского у. Г. Дегтяр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24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окружной межи в даче с. Костельцево Льговского у. при разверстании на отрубные и хуторские земли крестьян Костельцевского сельского общества. Выкопировка с плана дачи с. Костельцево (л.1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1914 г. – сентябрь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рис обхода окружной межи, составленный при разверстании на отрубные участки земли крестьян с. Костельцево Льгов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площадей дачи и отрубных участков (с указанием Ф.И.О. владельцев) при разверстании земли крестьян Костельцевского сельского общества Льгов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овая экспликация к плану разверстания земли Костельцевского сельского общества Льговского у. в 1914 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3 г. крестьянам с. Левшинка Льговского у. П.П., С.П. и П.Е. Сычевым.</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сентября – 7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икация к плану разверстания земли крестьян 1-го Лукашевского сельского общества Льговского у. в 1914 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1-го Малевского сельского общества Льговского у. Нарезной список (лл.34-3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 17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 4-го Плотавского сельского общества Льговского у. в даче 84-й части с. Плотава и урочище Гор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 29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абрисы, тетради вычислений координат точек окружной межи, площадей усадебных участков при разверстании земли крестьян 4-го Плотавского и 4-го Арсеньевского сельских обществ Льговского у. в даче с. Плотава. Усадебный список крестьян 4-го Плотавского общества (лл.16-23). Выкопировка с плана дачи с. Плотава (л.27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2 г. крестьянам с. Угоны Льговского у. И.Благареву и С. Плешн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5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ого участка, выделенного в 1913 г. крестьянке с. Фитиж Льговского у. М.М. Горковенковой.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0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3 г. крестьянину с. Фитиж Льговского у. В.С. Горковен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9 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2-го Ширковского сельского общества Льговского у. Список выделившихся крестьян (л.2).</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15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при разверстании на отрубные участки земли крестьян Ширково-Конышевского товарищества Льгов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28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1 г. при разверстании земли крестьян с. Богородское с д. Новоселовка и х. Николаев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апреля – 12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Бондаревского сельского общества Новоосколь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3 г. при разверстании земли крестьян Бородинско-Хитровского товарищества Новооскольского у. Список выделившихся домохозяев (л.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ноября – 15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3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окружных меж при выделении земли крестьянам 1-го,2-го и 3-го Велико-Михайловских сельских обществ в даче сл. Михайловка и с. Богородское с хуторами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 10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ы, тетради вычислений координат точек окружной межи и площадей дач сл. Михайловка и с. Богородское с хуторами при разверстании земли крестьян Велико-Михайловского сельского общества Новоосколь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спорных участках окружной межи надельных земель крестьян Велико-Михайловских сельских обществ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мая – 9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земельных участков крестьянам 7-и сельских обществ с. Волотово с х.х. Грязный, Лубяной и Лягушачий в даче с. Волотово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1914 г. – 10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журналы и абрисы, составленные при разверстании на отрубные участки земли крестьян с. Волотово Новооскольского у. в 191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Мазепинского сельского общества Новоосколь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и хуторских участков, выделенных в 1913 г. при разверстании земли крестьян  Масловского товарищества Новооскольского у. Список членов товарищества (л.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26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л. Никитовка Новооскольского у. З.Г. Карабуту и Я.М. Литовч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3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х.х. Остапов, Чаусов, Глиница и Гайдашев Новооскольского у. Список выделившихся крестьян (л.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ноября – 13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3-го Погромского сельского общества Новооскольского у. в даче 10-й и 13-й частей сл.сл. Свистовка и Погромец. Нарезной список (лл.58-6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апреля – 24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тетрадь вычислений точек окружной межи и и площади дачи, при разверстании на отрубные участки  земли крестьян 3-го Погромского сельского общества Новоосколь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3 г. при разверстании земли крестьян х. Прудки Новоосколь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2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земли 9-и однопланным селениям Слоновского сельского общества Новооскольского у.: сл. Слоновка, х.х. Шевцов, Мазепин, Скрынников, Бондарев, Фурсин,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преля – 17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нев, Немцев и Боровки  в даче 15-й и 17-й частях сл. Слоновый Мост и разверстании ее на отрубные участки. Нарезные списки по выделенным селениям (лл.109-183).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2 г. при разверстании земли крестьян Тереховского сельского общества Новоосколь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29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д. Бувыкина Обоянского у. А.А. Афонасьеву, А.Ф. и Ф.А. Скиба, Х.Ф. и Е.А. Шкряд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марта – 18 апрел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крестьянину х. Верх Сухой Солотины Обоянского у. Т.Л. Никит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октября – 12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границ отрубных участков, выделенных в 1912 г. крестьянам с. Вышний Реутец Обоянского у. Список выделившихся домохозяев (л.3-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марта – 13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1 г. крестьянам с. Вышняя Ольшанка Обоянского у. Ф.И. и Н.Г. Яковлевым, В.А. Озерову, И.А. Маханеву и Н.И. Остинц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29 мар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с. Долженково Обоя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0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1 г. крестьянину с. Драгунское Обоянского у. М.Т. Мануйл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6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3 г. крестьянину х. Ильинский Обоянского у. Ф.Ф. Квитчастны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2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ого участка, выделенного в 1912 г. крестьянину сл. Медвенка Обоянского у. Я.П. Бубли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мая – 15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Нагольный Колодезь с х. Ржавчик Обоя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22 мар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3 г. крестьянину х. Новый Поселок Обоянского у. П.И. Беля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3 сентября 1913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Ольшанка Обоя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14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л. Пены Обоя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5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Пселецкое Обоянского у. Р.Н. Афанасьеву, Ф.И. Бондареву и Ф. Харламову  в даче с. Богоявленское (Иселец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апреля – 10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2 г. крестьянам с. Рождественское Обоянского у. И.В., Ф.К. и И.И. Титовым, С.А. и С.С. Куртовым, А.Г. Гречихину, З.Н. Першину и С.Г. Еч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марта – 9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3 г. крестьянину с. Спасское Обоянского у. А.И. Поветк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вгуста – 20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и дачи с. Белая Галица Путивльского у., составленные при разверстании земли крестьян 1-го сельского общества 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лая Галица в 1914 г. Экспликация к плану разверстания земли и план дачи д. Белая Галица (лл.44-5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ого участка, выделенного в 1911 г. крестьянину с. Вязовое Путивльского у. Т.К. Евтух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12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1-го Жуковского сельского общества пос. Тимофеевка Путивль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с. Троицкое (Жуковка) Путивльского у. М.Н. Кубраку из надельной земли 2-го Жуковского общества.</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июля – 18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 ственного межевания границ отруб -        ных участков, выделенных в 1913 г. крестьянам с. Глушково Рыльского у. Е.С. Филивской, А.И. Вировской, Ф.М. Терещенко и М. Николае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мая – 21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Знаменско-Звановского товарищества в дачах 1-й,2-й,10-й и 17-й частей с-ца Знаменское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9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15</w:t>
            </w:r>
          </w:p>
          <w:p>
            <w:pPr>
              <w:pStyle w:val="Normal"/>
              <w:jc w:val="center"/>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образованных при разверстании земли крестьян Знаменско-Звановского 5-и домохозяев товарищества Рыльского у. в 1914 г.</w:t>
            </w:r>
          </w:p>
          <w:p>
            <w:pPr>
              <w:pStyle w:val="Normal"/>
              <w:jc w:val="both"/>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Ивановского товарищества Л.Н. Хлусову в даче 5-й части д. Ивановка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30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ничтожении чересполосицы при разверстании земли Капыстичской дачи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 12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1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  ленные старшим землемером Пикашевым при разверстании на отрубные участки земли Капыстичской дачи Рыль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единых земельных участков,выделен ных в 1912 г. крестьянам 1-го Кобыльского сельского общества Рыльского у.Список выделившихся домохозяев ( л.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29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3 г. при разверстании земли крестьян Кобыльского товарищества Рыльского у. Список членов товарищества ( л.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8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единых земельных участков,выделенных в 1912 -1913 гг. крестьянам д.Матвеевка Рыльского у. Е.А.,Е.Я. и Д.И. Моцак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сентября     31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земельных участков,выделенных в 1912 г. при обмене землей для уничтожения чересполосицы между крестьянами 2-го сельского общества с.Надейка и помещиком А.П.Афонасенко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30       апре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Поповы Лежачи Рыльского у. А.М.Лыбаневу,М.Ф.Варавкину и У.Н.Серетиной и укрепления их границ знаками государственного меже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сентября      1914 г.       16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9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ьтвенного межевания границ отрубных участков,выделенных в 1913 г. при разверстании земли Чубаровского товарищества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25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иостановлении землемерных работ по разверстанию на отрубные участки земли крестьян Черниковского товарищества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даче д.Поповка. Выкопировка с плана дачи с.Клевень ( Поповка ) (л.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июля         6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2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урского губернского землемера в Старооскольскую уездную землеустроительную комиссию о возвращении им дела о разделе земли крестьян 3-го Знаменского сельского об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задельной платы,причитающейся землемеру Думаревскому, за выделение отрубных участков крестьянам Новоселовского сельского общества Староосколь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Троицкая Старооскольского у. Н.Н. и А.Н.Кравцовым в даче пригородних слобод: Пушкарная,Стрелецкая и Троицк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июня      10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ноября     1914 г.       5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й журнал,абрис и тетрадь вычислений площадей усадебных участков  при выделении отрубных участков крестьянам с.Скородное Старооскольского у. Усадебный список ( лл.124-13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июня        1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завершении землемерных работ по выделению отрубных участков крестьянам с.Скородное Стар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мая             1914 г.         6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казе крестьян Соковского сельского общества Стпрооскольского у. от разверстания  своей земли на отрубные участк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13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задельной платы, проичитающейся помощникам землемера Макарову и Силаеву, за разверстание земли крестьян Соковского сельского общества Старооскольского у в 1914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октября      1914 г.       1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1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в даче сл.Белая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1914 г.         2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и дачи сл.Белая Суджанского у. за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2 г. крестьянам сл.Белая Суджанского у. Список выделившихся домохозяев ( л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31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3 г. при разверстании земли крестьян сельского общества д.Большой Каменец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сентября     7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    3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и хуторских участков,выделенных в 1912 г.крестьянам с.Илек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6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1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  деленных в 1913 г.крестьянам д.Корочка Суджанского у. Л.Е.,И.Е. и Г.Е. Звягинце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мая-8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2 г. крестьянам д.Лошаковка Суджанского у.Список выделившихся крестьян ( л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апреля -    29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2 г. в даче г.Мирополье с сл.сл. Студенок,Запселье и Пенянка. Список выделившихся домохозяев ( л.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12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ы измерений, абрисы и тетрадь вычислений координат точек окружной межи и площадей усадебных участков при разверстании земли крестьян сельского общества с.Петровы Буды Суджанского у. в 1914 г. Список домохозяев с. Петровы Буды – владельцев четвертного прав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1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1912г. крестьянам с.Плехово Суджанского у.С.Е. и М.Е.Козловым и Ф.В.Резано 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сентября    17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зверстанию на отрубные участки земли крестьян сельского общества д.Шелеповка Суджанско-      го у. Нарезочный список ( лл39-40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22 августа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и абрисы,составленные землемером Романовым,при разверстании на отрубные  участки земли крестьян сельского общества д.Шелеповка Суджан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дачи и усадебных участков при разверстании на отрубные участки земли крестьян сельского общества д.Шелеповка Суджанского у. Экспликация к плану разверстания земл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 г. крестьянам д.Шелеповка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сентября    16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должении землемерных работ по разверстанию на отрубные участки земли крестьян сельского общества с.Верховье Белого Колодезя Тим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21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ельского общества с.Верховье Белого Колодезя Тим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августа      30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Список выделившихся землевладельцев ( лл.26-2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сентября     15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измерений и абрис,составленные в 1914 г.при выделении отрубных участков крестьянам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1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единых земельных участков,выделенных в 1913 г. крестьянам с.Становой Колодезь Тимского у. Список выделившихся домохозяев ( л.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октября    8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2 г.крестьянам с.Становой Колодезь Тимского у. Список выделившихся домохозяев ( лл.13-1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15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убботинского сельского общества Тимского у. Список землевладельцев общества (лл.133-140 ). Выкопировка с плана дачи с.Субботино (л.15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2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при разверстании земли крестьян Субботинского сельского общества Тим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отрубных участков при разверстании земли Субботинского сельского общества Тим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дачи и усадебных участков с. Субботино Тимского у. при разверстании земли крестьян Субботинского сельского общества в 1914 г.Чертежи планов нарезанных участков и черновая экспликация к ним (лл.58-96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    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Субботинского сельского общества Тим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 37  2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замене скрытыми признаками межевых знаков,поставленных на шляху из г.Тима в г.Ливны и мешающих свободному движени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ноября     12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ки земли крестьян Яковлевско-  Бунинского сельского общества Тимского у.в даче дд.Бунина и Яковл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19 июн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1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и вычислений координат точек окружной межи;азимутов,румбов и площадей усадебных участков при разверстании земли Яковлевско-Бунинского сельского общества Тимского у. в даче дд.Бунина и Яковлевка в 1914 г. Список подворных владельцев дд.Бунина и Яковлевка и посторонних владельцев с.Афонасьевс- кое Тимского у. ( лл.134-137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земли крестьян Дерловского сельского общества Фатеж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и абрисы,составленные при разверстании на отрубные участки земли крестьян Колычевского и Лотаревского сельских обществ Фатежского у.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ивязке земельного участка Крюково-Самодуровского товарищества Фатежского у.,разверстанного  в 1913 г.на отрубные участки,к межам формального меже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преля  21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 г. при разверстании земли крестьян сельского общества  д.Позняковка Фатежского у. Список выделивщихся домохозяев ( л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сентября  5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1913г. при разверстании земли крестьян Александровско-Емельяновского товарищества при д.Александровка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сентября   6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ельского общества д.Малый Щигорчик Щи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вского у. Выкопировка с плана казенной земли,отрезанной из дачи с.Большие Щигры с деревнями и хуторами ( л.8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2 июл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2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 г. крестьянам д.Рындина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2           но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3 г. при разверстании земли крестьян Суровско-Сметского товарищества при д.Бобровка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сентября   7ок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50   13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2 г.при разверстании земли крестьян 4-го Уколовского сельского общества Щигровского у.Список выделившихся домохозяев( л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9          сентя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    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омость израсходованного кредита  по смете Министерства юстиции 1914 г. на путевые издержки землемерам по Курской губернской чертеж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   1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израсходованные  Курской губернской чертежной  деньги на наем,отопление и освещение помещения;на канцелярские расходы;наем сторожей и писцов и приобретение чертежных матери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января    1914 г.     25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израсходовании денег,поступивших в депозит межевого отделения Курского губернского  правления за вторичную выдачу копий с план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марта      1914 г.         9 янва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держании денег с межевых чинов Курской губернской чертежной в погашении ссуды,выданной им из Александровского капитала межевого ведомства</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января-      15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израс-</w:t>
            </w:r>
          </w:p>
          <w:p>
            <w:pPr>
              <w:pStyle w:val="Normal"/>
              <w:jc w:val="both"/>
              <w:rPr/>
            </w:pPr>
            <w:r>
              <w:rPr/>
              <w:t>ходованные командировочные деньги уездным землемером Бажовиче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марта</w:t>
            </w:r>
          </w:p>
          <w:p>
            <w:pPr>
              <w:pStyle w:val="Normal"/>
              <w:rPr/>
            </w:pPr>
            <w:r>
              <w:rPr/>
              <w:t>1914 г. – 10 февра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старшим землемером Межевой канцелярии Легин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июня 1914 г. – 13 янва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ом землемера Лютер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 19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исполняющим должность уездного землемера Подобе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августа 1914 г. – 4 мар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рченные ассигновки и талоны к прямым, авансовым и оборотным ассигновкам Межевого отделения Курского губернского прав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января – 25 декабр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4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землемерных чинов землеустроительных комиссий Курской губ. за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расходов на содержание Курской губернской чертежной по смете министерства Юстиции на 1915, 1916 гг. Сличительные ведомости о денежных оборотах по сметным расходам сметы Министерства Юстиции Межевого отделения Курского губернского правления за январь 1915 г.-февраль 1916 г.</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1915 г. – 28 мар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землеустротельных и гидротехнических работ Курской губернской землемерной комиссии на 1915 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 о финансовой и производствненной деятельности Курской губернской чертежной за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января – 30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омость наличия землемерных служащих землеустроительных комиссий Курской губ. на 1 сентября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спределении межевых дел между землемерами Курской губернской чертежной в летний период 1915 г.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января – 19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ссмотрении землеустроительных производств, внесенных уездными землеустроительными комиссиями в план работы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января – 4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спределении по уездным землестроительным комиссиям землемеров Курской губернской чертежной для работы в летний период 1915 г.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января – 30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уездного землемера Курской губ. Божовича о проделанной им работе в летний период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преля – 23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помощника землемера землеустроительных комиссий Данил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18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а землемера А. Денисевича за май месяц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а землемера П. Дюмина о проделанной им работе в летний период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мая- 12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помощника землемера землеустроительных комиссий Курской губ. Глушецкого.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13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а землемера землеустроительных комиссий Курской губ. Н. Горчак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3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исполняющего должность уездного землемера Л.Иван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апреля – 28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а землемера землеустроительных комиссий Курской губ. Е. Кузнец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3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старшего землемера Межевой канцелярии Леги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января – 8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а землемера землеустроительных комиссий Курской губ. Масл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1915 г.- 10 февра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5</w:t>
            </w:r>
          </w:p>
          <w:p>
            <w:pPr>
              <w:pStyle w:val="Normal"/>
              <w:jc w:val="center"/>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помощника Курского губернского землемера Мунтяна о прибытии на очередное место и проделанной работе по землеустройст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0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исполняющего должность уездного землемера Подобеда о проделанной им работе в летний период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преля – 1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копировального отдела Курской губернской чертежной за апрель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чиновников Межевого отделения Курского губернского правления о передвижении по службе о предоставлении отпусков и единовременных пособ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января – 7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уездных землеустроительных комиссий о присылке им для работы планов на землю и их возврате в межевой архив Курской губернской чертеж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января – 20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Курского отделения Крестьянского Поземельного банка, уездных землеустроительных комиссий об изготовлении и присылке им копий и выкопировок с план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 24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судебных приставов уездных и окружных судов в Межевое отделение Курского губернского правления о присылке им сведений, подтверждающих наличие земли у крестья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января – 22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ения частных лиц в Межевое отделение Курского губернского правления о выдаче копий и выкопировок с планов на землю, выписок из владенных записей, удостоверений с указанием точного количества земли и др. документов и резолюции к ни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1915 г. – 30 янва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по прошениям частных лиц о присылке им копий с планов на землю, владенных записей и землемеров, для уточнения границ земельных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 9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израсходовании денег, поступивших в депозиты Губернского правления за изготовление копий планов.</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1915 г.- 5 янва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отношению Курского губернского землемера о передаче на хранение в Курскую губернскую чертежную планов и межевых книг специального межевания из архива Курского губернского прав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мая – 7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Харьковского пароионного комитета об отправке дров в г. Курск для отопления Курской губернской чертежной.</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непременного члена Курской губернской землеустроительной комиссии о явке губернского землемера на заседания комисси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марта – 30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зыскании с землемеров денег за утерянные ими инструменты и перечислении средств складу инструментов за починку инструмен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февраля – 12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емонте неисправных землемерных и чертежных инструмен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 10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ь неисправностей инструментов для местного ремонта.</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а с Главным управлением землеустройства и земледелия о присылке специалистов, окончивших землемерную подготовку при Курском землемерном училище; о сборе сведений о воюющих землемерах; об оказании помощи семьям погибших и раненных землемеров, об усилении продуктивности работы, о присылке для работы инструментов и канцелярских принадлежностей и т.д.</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января – 24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а с Управлением межевой частью, урским губернским правлением, уездными земскими управами, курским окружным судом о присылке им сведений о местонахождении и величине земельных участков, землемеров для проведения экспертиз, расчета платы за изготовление копий с планов и др. вопроса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февраля – 20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с. Ближнее Игумново Белгородского у. М.А. и Т.Д. Лебеде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10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х. Бриллиантов Белгородского у. А.И. и И.И. Кожемякиным в даче 8-й части х. Дубровки.</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20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д. Варваровка Белгородского у. Г.Д.,М.Д.,И.Д. Матлаховым и М.К. Литвиненко в даче 12-й части д. Ольховая Плат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27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по прощению управляющего имениями товарищества Ново-Таволжанского свекло-сахарного завода Боткиных А.А. Клементьева о возобновлении меж и межевых знаков в даче 8-й части с. Верчелевка Белгородского у.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декабря 1915 г. – 2 ок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с. Козмодемьянское Белгородского у. Список выделившихся домохозяев (лл.7-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3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с. Напрасное Белгородского у. И. Кушнареву.</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июня – 28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Плосковского товарищества при х. Плоский в даче 7-й части с. Муром Белгородского у. Расчетная ведомость (лл.49-5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июня – 18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д. Прилепка Белгородского у. в даче с.с. Старица, Избицкое с д.д. Огурцова, Прилепка и Бугрова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июня – 31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ого участков крестьянам 1-го Томаровского сельского общества Белгородского у. Список выделившихся крестьян (л.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июля – 4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2-го Томаровского сельского общества Белгородского у. А.Гетману, И. Гудыменко, И. Калаченову, И.Волоскову и М. Чуприну. Выкопировки с плана дачи Агарковская (лл.13-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августа – 5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5</w:t>
            </w:r>
          </w:p>
          <w:p>
            <w:pPr>
              <w:pStyle w:val="Normal"/>
              <w:jc w:val="center"/>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отрубных участков, выделенных крестьянам сл. Томаровка Белгородского у. Г.А. Тыщенко, М.М. и М.Д. Мильченко из надельной земли крестьян 1-го Томаровского сельского общества.</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земельного участка крестьянину сл. Троицкая Белгородского у. Я Д. Михайленко в даче 6-й части с. Быковка.</w:t>
            </w:r>
            <w:r>
              <w:rPr>
                <w:vanish/>
              </w:rPr>
              <w:t>яоицкного 1915 г.. и М.Д. Мильченко из надельной земли крестьян 1-го Томаровского сельского общества.х. Дубровки.ы за изготовл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июня- 23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ых участков крестьянам сл. Ямская Белгородского у. Нарезочный список  (лл.71-77). Выкопировки  с плана дачи «Отхожих сенных покосов, что с Нагайской стороны» (лл.162-16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27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ных отрубных участков крестьянам Ямского сельского общества Белгород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ину с. Глотово Грайворонского у. Е.Г. Гаркуш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19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7</w:t>
            </w:r>
          </w:p>
          <w:p>
            <w:pPr>
              <w:pStyle w:val="Normal"/>
              <w:jc w:val="center"/>
              <w:rPr/>
            </w:pPr>
            <w:r>
              <w:rPr/>
              <w:t>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участков, образованных при разделе леса между Городским, Луговским, Замостянским, Подольским, Горянским, Глотовским, Козинским, Новостроевским и Безыменским сельским обществам Грайворо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15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Дмитриевка Грайворо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29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Доброивановского сельского общества в даче 1-й части д. Добрая Грайворонского у. Черновая экспликация к плану (лл.47-4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21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леса, принадлежащего крестьянам Казацко-Рудченского сельского общества Грайворонского у. между крестьянами х.х. Лаптев, Акулиновка, Федосейкин, Казацко-Рудченский и сл. Стрелецкая. Нарезочная ведомость (лл.40-4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31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Козинка Грайворонского у. Экспликация к плану выделенных участков (л.18-1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июня – 4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при разверстании земли крестьян Козинского, Горянского, Глотовского, Безыменского, Новостроевского и Подольского сельских обществ Грайворонского у. (им. списки выделившихся домохозяев всех общест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30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д. Монастырская Готня Грайворонского у. И.И. и Х.А. Фоменко, Д.И. Новикову и Н.С. Четвери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19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земельных участков, выделенных в 1911 г. при разделе однопланных селений монастырская Готня и Подмонастырская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19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при разверстании земли Невидомо-Колодезского сельского общества Грайворонского у. Список выделившихся домохозяев (лл.2-5).</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22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4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3 г. крестьянам с. Трефиловка Грайворо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25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леса крестьян х. Федосейкин Грайворонского у. Экспликация к плану разверстания леса (лл.53-5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0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при выделении отрубных участков крестьянам с. Черкасское Грайворо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Белицко-Пересвятовского товарищества Дмитриевского у. в даче 7-й части с. Матвеевка (Сергеевка). Нарезочный список (лл.43-45). Выкопировки с плана дачи (лл.101-102).</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23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д. Брысина Дмитриев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3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становлении окружной межи при разверстании на отрубные участки земли крестьян Васьяновского товарищества при д. Стрекаловка Дмитриевского у. Выкопировка с плана дачи 13-й,15-й,17-й и 16-й частей с. Романовка с сельцами Стрекаловка и Юдинка (л.7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июня- 17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жеребьевок и расценки отрубных участков при разверстании земли крестьян Васьяновского товарищества при д. Стрекаловка Дмитриевского у. (им. списки членов товари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июня – 17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журнал измерений, абрис, тетрадь наглядных схематических чертежей, вычислений координат точек окружной межи и площадей дачи  и отрубных участков) по разверстанию земли крестьян Васьяновского товарищества при д. Стрекаловка Дмитриевского у. в 1915 г. Расчетная ведомость (лл.29-3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Васьяновского товарищества Дмитрие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зверстанию на отрубные участки земли крестьян Верхне-Саковнического товарищества Дмитриевского у. в даче 25-й части с. Машкина Белиц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2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отрубных участков, выделенных в 1913 г. при разверстании земли крестьян 4-го Генеральшинского товарищества Дмитриевского у. Список членов товарищества (л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21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18-и крестьян с. Гламаздино Дмитриевского у. в даче д. Куренки. Расчетная ведомость (лл.6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июня – 5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 Выкопировка с плана дачи (л.8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6</w:t>
            </w:r>
          </w:p>
          <w:p>
            <w:pPr>
              <w:pStyle w:val="Normal"/>
              <w:jc w:val="center"/>
              <w:rPr/>
            </w:pPr>
            <w:r>
              <w:rPr/>
              <w:t>1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при разверстании земли крестьян Гнездиловского товарищества с. Генеральшино Дмитриев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сентября – 20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Говоровского сельского общества в даче 20-й части с. Киликино с с-цом Богословка Дмитриевского у. Нарезочный список и выкопировка с плана дачи (лл.41-4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сентября – 22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и крестьян Докторовского товарищества в даче 2-й части с-ца Хинецкое Дмитриевского у. Нарезочные ведомости (лл.88-9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17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земли крестьян Злыдинского товарищества в даче 1-й части д. Злыдина Дмитриевского у. Выкопировка с плана дачи (л.7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преля – 9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земли крестьян Вельегоровского сельского общества д. Злыдина Дмитриевского у. в даче 5-й части д. Злыдина. Нарезочная ведомость (лл.23-26). Выкопировка с плана дачи 5-й части д. Злыдина (л.76).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30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установлению окружной межи при разверстании земли крестьян Константиновского товарищества в даче с. Лубошево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2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журнал измерений, абрисы, тетрадь вычислений координат точек окружной межи и площадей отрубных участков (с указанием Ф.И.О. владельца)) по разверстанию земли крестьян Константиновского товарищества Дмитриевского у. в даче с. Лубошево. Выкопировка с плана дачи с. Лубошево (л.11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15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2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3 г. крестьянину д. Матвеевка Дмитриевского у. Е.Т. Пискл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сентября – 21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Меловского сельского общества в даче с. Меловое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22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4 г. при разверстании земли крестьян 1-го сельского общества д. Нижняя Злобина Дмитриевского у. Список выделившихся домохозяев (л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сентября – 18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ельского общества с.Пробожье Поле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преля -     14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при разверстании на отрубные участки земли крестьян сельского общества с.Пробожье Поле Дмитрие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2 г. крестьянам 3-й части с.Поповкино (Фатеевка ) Дмитриевского у. Список выделившихся домохозяев (л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19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4    2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ликвидации чересполосицы при разверстании земли крестьян д.Рожня Дмитриевского у. в даче с.Машкина Белица. Список владельцев участков ( лл.95-9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19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2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между крестьянами д.Рожня Дмитриевского у. И.С.,Д.С,  Ф.С. и П.С. Шишикиными их общего владения-л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23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елинч\ского сельского об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апреля    1915 г. -        1 июня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и абрисы на усадебные участки,составленные при разверстании земли крестьян Селинского сельского общества Дмитрие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усадебных участков при разверстании земли крестьян Селинского сельского общества Канганской группы Дмитриевского у. в 1915 г.  Том 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хематические чертежи и тетрадь проверки площадей отрубных участков при разверстании земли крестьян Селинского сельского общества Прилепской группы Дмитриевского у. в 1915 г.Именные списки выделившихся домохозяе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главные выписи из крепостной книги Курского нотариального архива по Дмитриевскому у.,копии достоверительных и укрепительных приговоров,мировых сделок,доверенностей,запродажных записей,справки волостного суда) к делу о выделении отрубных участков крестьянам с. Селино Дмитрие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отношению Курского губернского землемера о проведении дополнительных землемерных работ по разверстанию земли Спевакинского товари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решении спора, возникшего при разверстании земли  крестьян 1-го Старо-Першинского  сельского  общества д.Растрыгина Дмитриевского у. в даче с-ца Генеральшин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июня 1915г.  -       18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Шагаровского сельского общества Дмитриевского у. в даче 1-й части д.Злыд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езная ведомость (лл201-20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мая-           30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2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Щебачевско- Мармыжанского товарищества Дмитриевского у.в даче 1-й части с.Пересветова Белица. Нарезной список членов товарищества (лл.63-68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20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даче арендаторам  незасеянных озимым хлебом участков оброчных статей Корочанского у. под посев яровых хлеб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января -    16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выделенного в 1913 г.крестьянину с.Большие Поъяруги Корочанского у. Г.Д.Утк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июня  -        8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выделенного в 1913 г. крестьянке х.Гусек Корочанского у. Е.С. Лаврин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13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земли Клинавецкого сельского общества  между крестьянами хх.Колесников,Лопин,Остапен-   ков,Кощин,Клиновец,Марченков,Косухин,Жеребилов и Кильков Корочан-  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0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5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выделенного в1914г. крестьянину с.Лески Корочанского у.И.К.Кизил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октября -  14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земли Овчаровского сельского общества Корочанского у.  между крестьянами хх. Миндолин,     Красный ,Овчаров,Щетинкин и Пожа р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25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0 г. крестьянам с.Протавец Корочанского у.Список выделившихся дом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зяев ( лл.2-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сентября -  5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     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 г. крестьянам д.Редьковка Корочанского у. П.Г.Погорелову и Е.Г.Толс-    ты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августа -   3 дека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Терновского сельского общества Корочанского у. в даче 6-й части с.Терновое. Список отрубников ( лл. 18-1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20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с.Тетеревинские Дворы  Корочанского у. Выкопиров-  кА с плана дачи с.Тетеревино  и списки выделившихся домохозяев (лл.69-7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апреля -   24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отрубных участков (с указанием ФИО владельцев )при выделении земельных участков крестьянам с.Тетеревино и х.Тетеревинские Дворы Короча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составленные землемером Величко при выделении отрубных участков крестьянам с.Тетеревино и х.Тетеревинские Дворы Короча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составлен ные в 1915 г. при разверстании на отрубные участки земли крестьян д.Дубовец Курского у.(имеются ФИО владельцев участк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Мордовского товарищества в даче 3-й части с.Шумаково Курского у.Список членов товарищества и выкопировка с плана дачи (лл62-6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22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Настинского товарищества в даче 12-й части с. Колодное Курского у. Список членов товарищества (л.8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0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участки земли крестьян Ольгинского товарищества в даче 12-й части с. Колодное Курского у. Список членов товарищества (л.25).</w:t>
            </w:r>
            <w:r>
              <w:rPr>
                <w:vanish/>
              </w:rPr>
              <w:t xml:space="preserve">олодное Курского у. гинского товарищества в даче 12-й части с. го товарищества в даче 12-й части с. олодно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6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ложении вопроса по разверстанию земли крестьян Плетневско-Дюминского товарищества с. Лубянка Курского у. из-за разногласий его член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17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Ребровского товарищества в даче 8-й части с. Колодное Курского у. Список членов товарищества  (л.24). Выкопировка с плана дачи (л.3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28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и крестьян Турчаниновского товарищества в даче 12-й части с. Шумаково с деревнями Кур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4 мая 1914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зыскании с владельцев земельных участков денег в доход казны  за выданные им планы и межевые книги по размежеванию дачи д. Умрихина Курского у. (им. список землевладельце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апреля – 9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Ямская Курского у. Т.Д. и П.А. Гладилиным, А.М. и П.А. Болдиревым и Д.Т. Пономар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октября – 7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 г. крестьянам сл. Ямская Курского у. в урочище «Млодать». Список выделившихся домохозяев (лл.3-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7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1-го Белиниховского сельского общества с. Конышевка Льговского у. в даче 5-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5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и с. Коныш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площади дачи и отрубных участков при разверстании земли крестьян 1-го Беленихинского сельского общества с. Конышевка Льговского у. в 1915 г. Экспликация к плану (лл.108-123). Выкопировки с планов частей дач с. Конышевка (лл.222-2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ого участка крестьянину с. Ивановское Льговского у. Ф.М. Лазареву из земли крестьян четвертных прав с. Иванов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0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по прошению поверенных сельского общества крестьян д. Журавлинка Льговского у. В.Яковлева, Д.Ф. и В.А. Мухановых о возобновлении меж и межевых знаков в даче д. Журавинка.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мая 1915 г. – 20 июн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4 г. при разверстании земли крестьян сельского общества д. Журавинка Льг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23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единого земельного участка вместо чересполосных крестьянину Корсаковского товарищества Льговского у. С.Ф. Токареву в даче д. Дурновка. Список членов товарищества (лл.11,12).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октября 1915 г.- 14 но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безвозмездно средств крестьянину с. Костельцево Льговского у. Д.В. Луневу на укрепление вошедшего в его отруб овраг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ноября 1915 г. – 5 мар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 составленные помощником землемера Шарловым при выделении отрубных участков крестьянам с. Костельцево Льго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2-го Кусаковского сельского общества с. Толкачевка Льговского у. в даче 18-й части с. Толкач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0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и тетрадь вычислений координат окружной межи и площадей отрубных участков при разверстании земли крестьян 2-го Кусаковского сельского общества с. Толмачевка Льговского у. Экспликация к плану разверстания земли (лл.46-4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снятии внутренних межевых знаков (столбов) с отрубных участков, выделенных в 1914 г. крестьянам 4-го Плотавского сельского общества Льг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20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Третьяково-Ковалевского товарищества при с. Кочетень в даче 1-й части с. Ольшанка Льг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3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хуторского участка крестьянке с. Старое Гатище Льговского у. А.Х. Гусенковой в даче д. Солдатск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3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и схематический чертеж хуторского участка, выделенного крестьянке с. Старое Гатище Льговского у. А.Х. Гусенковой из земли Солдатского сельского об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Умрихинского сельского общества Льговского у. в даче д. Умрихина. Выкопировка с плана дачи (л.4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сентября – 5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ь вычислений координат точек окружной межи и площади дачи д. Умрихина Льговского у. при разверстании земли крестьян Умрихинского сельского общества в 1915 г. План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ерстания земли и экспликация к нем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й журнал и абрис, составленные при выделении отрубных участков крестьянам д. Умрихина Льго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фавитный список владельцев отрубных участков, выделенных в 1915 г. при разверстании земли крестьян сельского общества д. Умрихина Льгов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д. Хрылевка Льговского у. М.Х. Дегтяреву. Выкопировка с плана дачи д. Хрылевка (л.3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октября – 1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и тетрадь вычислений координат точек окружной межи, составленные при выделении отрубного участка крестьянину д. Хрылевка Льговского у. М.Х. Дегтяреву из надельной земли крестьян 1-го Стремоуховского сельского об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3-го Ширковского сельского общества Льговского у. в дачах 4-й и 7-й частях пустоши Дикое Поле на Белом Колодезе и 18-й и 11-й части с. Пруть (Ширков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29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журналы измерений, абрисы, тетради вычислений координат точек окружной межи, площадей дачи и отрубных участков) по разверстанию земли крестьян 3-го Ширковского сельского общества Льговского у. в 1915 г. Списки домохозяев сельского общества (лл.105-107, 123-125). Экспликация к плану разверстания земли крестьян 4-го Платавского сельского общества Льговского у. (лл.176-186). Выкопировки с планов да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Льговской уездной землеустроительной комиссии об утверждении проекта разверстания на отрубные участки земли крестьян 4-го Ширковского сельского общества (им. нарезной список).</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4-го Ширковского сельского общества Льговского у. в дачах 19-й части с. Пруть (Ширково), 6-й части с. Шустово и 5-й части пустоши Дикое Поле на Белом Колодез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8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абрисы, тетрадь вычислений координат точек окружной межи и площадей дач при разверстании земли крестьян 4-го Ширковского сельского общества Льговского у. в 1915 г. Усадебные и нарезные списки (лл.101-110).</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6-го Шустовского сельского общества Льговского у. в даче 17-й части пустоши Дикое Поле на Белом Колодезе. Выкопировки с планов дач частей с. Шустово (лл.63-6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мая – 11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 и  площадей отрубных участков при разверстании земли крестьян 6 А Шустовского сельского общества с. Шустово Льговского у. в 1915 г. Экспликация к плану (лл.32-3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бывшей земли крестьян 6 В Шустовского сельского общества между крестьянами: с. Марица – И.А. и Ф.А. Кореньковыми и д. Хрылевка- Т.П. Дрючиным в даче 17-й части пустоши Дикое Поле на Белом Колодезе Льговского у.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сентября – 15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t>Оп.38</w:t>
            </w:r>
          </w:p>
          <w:p>
            <w:pPr>
              <w:pStyle w:val="Normal"/>
              <w:jc w:val="center"/>
              <w:rPr/>
            </w:pPr>
            <w:r>
              <w:rPr/>
              <w:t>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журналы измерений, абрис и тетрадь вычислений координат точек окружной межи) по разверстанию бывшей земли крестьян 6 В Шустовского сельского общества между крестьянами И.А. и Ф.А.Кореньковыми и Т.П. Дрючиным  Льго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Бородинского товарищества в даче 10-й части сл. Морквина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9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земли крестьян 4-го Погромского сельского общества Новооскольского у. в даче 10-й и 13-й частях сл.сл. Свистовка и Погромец. Нарезной список (лл.56-57). Выкопировки с плана дачи (лл.119-12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16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земли в даче 1-й и 2-й частях с. Тростенец Новооскольского у. в целях ликвидации чересполосицы земельных наделов крестьян с. Тростенец.</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4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х. Хитров Новооскольского у. В.Д. и С.А. Гордеенковым и И.Е. Липченк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6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дачи близь с. Щелоково Новоосколь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Алешанского сельского общества Обоянского у. в 1915 г.</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2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с. Белое Обоя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вгуста – 30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Венгеровка Обоянского у. и приложении к нему (копии удостоверительных актов и главных выписей из крепостной книги Курского нотариального архива по сл. Венгеровка Обоянского у. за 1909-1913 г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24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ам с. Венгеровка Обоянского у. С.Верхоробину, Е. Лазаревой, Ф. Ростанову и И. Чернец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вгуста 1915 г. – 27 мар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4 г. крестьянину с. Венгеровка Обоянского у. Е.К. Лазар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июня- 11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 выделенного в 1913 г. крестьянину с. Вознесенское Обоянского у. Т.А. Усти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августа – 13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Зорино с д. Знобиловка Обоянского у. в даче с. Зорино с д.д. Знобиловка и Дорох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апреля – 20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ы измерений и абрисы, составленные при выделении отрубных участков крестьянам с. Зорино и д. Злобиловка Обоянского у. в 1915 г. (им. черновые нарезные ведомости).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л. Казацкая Обоянского у. Список выделившихся домохозяев (л.82). Выкопировки с планов дачи сл. Казацкая с с.с. Котельниково и Драч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вгуста – 22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ые выписи из крепостных книг Курского нотариального архива по Обоянскому у. и укрепительные постановления на приобретение и право владения собственными участками земли, предоставленные крестьянами сл. Казацкая при выделении им о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бных участков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1-й половины с. Кривцово Обоянского у. Экспликация к плану участков (лл.106-117).</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июня – 16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главные выписи из крепостной книги Курского нотариального архива, справки уездного объезда, копии актов и укрепительных постановлений) к делу по выделению отрубных участков крестьянам д. Кривцова Обоя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w:t>
            </w:r>
          </w:p>
          <w:p>
            <w:pPr>
              <w:pStyle w:val="Normal"/>
              <w:jc w:val="center"/>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икация к плану выделения отрубных и хуторских участков крестьянам 1-й половины Кривцовского сельского общества Обоянского у. в 1915 г.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Курасовка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июня 1915 г. – 19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опии укрепительных постановлений и главных выписей из крепостной книги Курского нотариального архива по с. Курасовка Обоянского у. за 1909-1915 гг.) к делу о выделении отрубных участков крестьянам с. Курасовка Обоя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земли однопланных селений: с. Луневка и д. Чекмаревка Обоянского у. и разверстании ее на отрубные участки.</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26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ы измерений, абрисы и тетрадь вычислений площадей земельных участков при разделе земли однопланных селений: с. Луневка и д. Чекмаревка Обоянского у. и разверстании ее на отрубные участки в 1915 г. Экспликация к плану (лл.136-13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ам сл. Медвенка Обоянского у. С.Ф. и М.С. Голубовым из надельной земли крестьян 2-го Петровского сельского общества в даче 4-й части с-ца Рождественское с д. Владимировка Кур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27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иостановлении землемерных работ по выделению отрубного участка крестьянину с. Нижняя Солотина Обоянского у. Г. Дмитрие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июля – 11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х. Новый Поселок Обоянского у. Г.Т, Севрюкову, Н. Гримовой и Н. Ефимченкову в даче части села Троицкое (Ивн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вгуста 1915 г. – 27 мар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луговых участков, разделенных в 1913 г. между крестьянами д. Нижний Праворотский Колодезь (Карташевка) и х.х. Степной и Курлов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октября – 5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w:t>
            </w:r>
          </w:p>
          <w:p>
            <w:pPr>
              <w:pStyle w:val="Normal"/>
              <w:jc w:val="center"/>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хутора с. Ольшанка Обоя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х. Пересыпь Обоянского у. Е.А., А.Я. и М.П. Тарасовым; К.М. Козлову, Е.П. Кривцову и Голобород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июня – 16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рновая тетрадь вычислений координат точек окружной межи и площадей земельных участков (с указанием Ф.И.О. владельцев) при выделении отрубов крестьянам с. Пересыпь-Кривцово Обоя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единых земельных участков, выделенных в 1914 г. крестьянам с. Пселецкое Обоянского у. Р.Н. Афанасьев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июля – 10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 Болдыреву и Ф.С. Харла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крестьянам д. Чекмаревка Обоянского у. Т.И. Слепухову, Т.И. Кононову, В.Я. Сыренкову и Т.А. и В.В. Анатовски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18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 выделенных в 1912 г. крестьянам с. Чертово Обоянского у. Список выделившихся домохозяев (л.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июня – 11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 Александровка Путивльского у. А.С. Путиеву, А.Ф. Нестеренко и А.К. Вернигоре в даче 3-й и 5-й частях с. Александр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5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 выделенного в 1912 г. крестьянину с. Жуковка Путивльского у. Т.Г. Коцюб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21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ого участка крестьянину с. Николаевка Путивльского у. М.И. Фролову. Выкопировка с плана дачи с. Николаевка (л.1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апреля – 10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ину д. Ракитная Путивльского у. З.Т. Сушко в даче с. Троицкое (Жук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27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зверстанию на отрубные участки земли крестьян Вязмитинского товарищества Рыльского у.в даче с.Клевень ( Поповка ). Выкопировка с плана дачи 6-й части с.Клевень ( л.2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18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абрис и тетрадь вычислений координат точек окружной межи площади дачи,составленные при разверстании земли крестьян Вязмитинского товарищества Рыльского у. Список членов товарищества ( л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 1915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ого участк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естьянину д.Горелухова А.И.Матла хову в даче с-ца Яньково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27 августа    19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1914г. при разверстании земли крестьян Знаменско-Звановского товарищества Рыльского у.Список членов товарищества ( л.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30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выделенного в 1914 г. крестьянину Ивановского товарищества Рыльского у.Л.Н.Хлус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15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единого отрубного участка малолетней крестьянке с.Кострово Рыльского у. М.Ф. Шаро-  вой по прошению ее матери М.Д.Деденковой . Выкопировка с части дачи с.Кострово ( л.1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сентябрь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отрубного участка крестьянину И.И. Чернову из состава земли Подмонастырского сельского общества Ры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9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Черниковского товарищества д.Поповка Рыльского у.Выкопировка с плана дачи 11-й части с.Клевень (Поповка ) ( л.1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17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и тетрадь вычислений координат точек окружной межи при разверстании на отрубные участки земли крестьян Черниковского товарищества д.Поповка Рыльского у.Список выделившихся членов товарищества (л.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ого участка,выделенного в 1912 г.крестьянину х.Лукъяновский Старооскольского  Ф.А. Русин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24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ого участка,выд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нного  в 1913 г.крестьянке д.Нижняя Ровенка Старооскольского у.М.И.Вострик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26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елений: Толстое,Короч-   ка,Огиблянка,Кочки,Жилин,Студен-   ый,Андреевский Старооскольского у. в даче сс. Толстое, Корочка с д.Огиб-  лянка и хуторами.(имеются списки выделившихся домохозяев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1915 г.     20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губернского землемера о присылке Старооскольской землеустроительной комиссией дела №335 о выделении земли крестьянам сл.Ямская в 1914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казе крестьян Абалмасовского сельского общества Суджанского у. выделить свою землю в отрубные участк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жалобе крестьянина д.Александровка Суджанского у.И.Г. Андреева об увеличении размеров его отрубного участка из-за находяшихся на нем оврагов и дорог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27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ничтожении межевых знаков на отрубных участках,выделенных в 1912 г.крестьянам Бардаковского сельского общества Суджанского у. вследствии отказа крестьян перейти к отрубному землевлвдени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июня -      28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пашке меж на отрубных участках , нарезанных в 1913 г. при разверстании земли крестьян Больше-Каменецкого сельского общества Судж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27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6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2 г.крестьянам д.Горналь Суджанского у.М.И.Кочуре и М.Ф.Гонтар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30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по решению сельского схода о приостановлении землеустроитель -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ых работ по разверстанию  леса крестьян с. Житень Суджанского у. до за вершения военных действ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г. крестьянам д.Леонтьевка Суд-  жанского у. Н.М. и А.В.Кудрявцев -    ым,А.С.Маркову,К.А.Середенкову и  В.Е.и А.М.Сныче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октября-  12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ину 2-го Любимовского сельского общества Суджанского у. И.П.Елфимову в даче 8-й части с.Мальцево с с-цами Мальцево и Анненково. Выкопировка с плана дачи ( л.14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казе крестьян с.Мирополье Суджанского у.произвести пропашку меж на отрубных участках,выделенных им в 1912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пашке меж на отрубных участках,выделенных  в 1912 г. крестьянам с.Новоивановка Суджанского у.С.И.Резникову и Ф.П.Ящ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23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0 г. крестьянам с.Плехово Суджанского у. Список выделившихся домохозяев ( л.2,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октября -  25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границ отрубных участков,выделенных в 1913 г.крестьянам д.Сенная Суджанского у.С.Р.Карпен- ко,К.М.Матузному и М.А.Воруше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сентября -   2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казе крестьян д.Суходол Суджанского у.выделить свою землю в отрубные участк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6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иостановлении землемерных работ по выделению отрубных участков крестьянам с. Черный Олех Суджанского у до окончания военных действ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24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    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Ямского сельского общества Суджан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ельского общества с.Верховье Белого Колодезя  Тимского у.Нарезной список (лл.6-2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2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составлен ные при разверстании земли крестьян сельского общества с.Верховье Белого Колодезя Тимского у в. 1915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     1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 г.крестьянам с.Успенское Тимского у.Ф.М.,В.Т. и С.Г.Луневым Д.П.Кара кулову и И.В.Ляпор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августа -   27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Яковлевского сельского общества Тимского у.в даче дд.Яковлева и Бунина. Список землевладельцев д.Бун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9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ходатайству Тимской уездной землеустроительной комиссии об отпуске им 600 руб. на операционные расходы по делу разверстания на отрубные участки земли крестьян Яковлевского сельского общества Тим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мая  -       1915 г.      21июн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выделенных в 1913 г. крестьянам с.Березовец Фатежского у.Список выделившихся домохозяев ( лл.10,1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5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жалобе поверенного Больше-Агарковского сельского общества Фатежского у.на неправильное установление межи со смежными владельцами при разверстании земли Хреновской дач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мая  -       5 ок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1-го Костинского сельского общества Фатежского у. в дачах д.Круглая ( Форостово)  и с.Костенко.Нарезочная ведомость (лл.91-96 ).Выкопировка  с планов да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6 ма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и крестьян 2-го Костинского сельского общества в даче д.Круглая (Форостово ) Фатеж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1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спорном участке земли,образо ванном при установлении межи крестьянам 1-го Костинского сельского общества со смежными землевладель цами –крестьянами с.Костино Фатежского у.Е.И. и А.И.Ждановым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мая -        17 июн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2-го Поздняковского сельского общества в даче 4-й части д.Поздняковка Фатежско -     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5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и Хреновской дачи Фатежского у.между крестьянами Хреновского,Бартеневского на Хреновце, Пеньковского и др.сельских общест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10 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и абрис,составлен ленные при разверстании на отрубные участки земли Хреновской дачи между крестьянами Хреновского,Бартеневского,Пеньковского и др. сельских  обществ Фатеж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координат точек окружной межи,площадей дачи и усадебных участков при разверстании земли Хреновской дачи Фатежского у. в 1915 г.Нарезные списки крестьян дд.Хреновец,Бартенева на Хреновце,Пенькова,Никовец,Томлин Колодец,Вышняя Бартенева и Корелая ( лл.133-164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на отрубные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ки земли крестьян Бесединского сельского общества Щигровского у. в даче 17-й части с.Озерна. Нарезная ведомость (лл.55-60 ). Выкопировка с плана дачи ( л.15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 мая -        17сент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2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земли крестьян Бесединского сельского общества Щигро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      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Бесединского сельского общества Щигро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луговой земли крестьян 1-го Боевского сельского общества Щигровского у.Нарезные списки и экспликация к плану ( лл.16-25,93-10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апрель -          июнь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     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луговой земли крестьян 1-го Боевского сельского обществаЩигровского у. в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Золотухинского сельского общества Щигровского у.в даче д.Золотухино. План дачи д.Золотухино (с экспликацией) и выкопировки с плана дачм ( лл.219-225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4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при разверстании земли крестьян Ржаво-Плотского сельского общества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4-30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ю крестьян Тишинского сельского общества Щигровского у. о выделении им сенокосных участков из общественной земли, оставшейся после разверстания земли общества в 1909-1911 г. Список домохозяев общества (лл.8-9).</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февраля 1915 г. – 5 мар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3 г. при разверстании земли крестьян Упаловского товарищества Щигровского у. Список членов товарищества (л.18).</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14 августа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сенокосных и лесных угодий крестьян сельского общества д. Шурова Щигровского у. Выкопировка с плана дачи д. Шурова (л.13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апреля – 15 ноябр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геодезические журналы, абрисы, тетради вычислений координат точек окружной межи, площадей дачи и отрубных участков) по разверстанию земли крестьян Шуровского сельского общества Щигровского у. в 1915 г. Экспликация к плану разверстания земли общества в 1909,1915 гг. (лл.210-222, 328-351).</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креплении  знаками государственного межевания границ отрубных участков, выделенных в 1913 г. крестьянам д. Шурова Щигровского у. Т.Ф. и И.А. Тишины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апреля – 28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площади дачи 5-й части д. Шурова Щигровского у., предназначенной к разделу между Донским и Реутовским сельскими обществ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ию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w:t>
            </w:r>
          </w:p>
          <w:p>
            <w:pPr>
              <w:pStyle w:val="Normal"/>
              <w:jc w:val="center"/>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сенокосных и лесных угодий крестьян Щуровского у. в 1915 г.</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держании денег из жалования межевых чинов Курской губернской чертежной в погашение ссуды, выданной им из Александровского благотворительного капитал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января – 24 апреля 1915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2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омости отчисленных средств чинами Курской губернской чертежной в благотворительные капиталы межевого ведомства за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деньги, израсходованные землемером Бажовичем в летний период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августа 1915 г. – 22 марта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исполняющим должность уездного землемера Иван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сентября 1915 г. – 9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старшим землемером Межевой канцелярии Легины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сентябрь 1915 г. – 17 но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исполняющим должность уездного землемера Подобед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августа 1915 г. – 13 февра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землемеров землеустроительных комиссий Курской губ. за 1915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по смете Министерства Юстиции средств на содержание Курской губернской чертежной в 1916 г. Сличительные ведомости Межевого отделения Курского губернского правления о денежных оборотах по сметным расходам сметы Министерства Юсти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ноябяря 1915 г. – 20 феврал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 г.</w:t>
            </w:r>
          </w:p>
          <w:p>
            <w:pPr>
              <w:pStyle w:val="Normal"/>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циркуляру Министерства земледелия о присылке сведений о неоконченных делах по изготовлению землеустроительных документов в Курской губернской чертежной на 1 января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января – 18 но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2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я Курской губернской чертежной в Курскую губернскую землеустроительную комиссию о высылке им для работы дел по землемерным производства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марта 1916 г. – 19 янва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верке готовности технической стороны землемерных производств для включения в план работы летнего периода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июня – 1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командировании землемеров и их помощников для работы в уезды, согласно резолюции г. губернатор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января – 31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уездного землемера Авенса о проделанной им работе в летний период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мая – 19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уездного землемера Божович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января – 15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емера Гульбис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февраля – 19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исполняющего должность уездного землемера Иван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марта – 12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а землемера Ф.Ф. Мель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февраля – 4 ок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емера Микит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марта – 3 но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а землемера Сухоче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февраля – 22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чий дневник старшего землемера-ревизора М. Цывцы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5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2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ы копировального отдела Курской губернской чертежной за май – сентябрь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е курского губернатора А.К. Багговут о явке губернского землемера П.С. Яковлева на заседание Курской губернской землеустроительной комисси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едоставлении отсрочки по призыву на военную службу землемерным служащим землеустрои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марта 1916 г. – 16 ма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ых комиссий Курской гу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2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ожертвованиях чинов Курской губернской чертежной на подарки раненным и организацию похорон сослуживц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ям частных лиц о принятии их на службу в Курскую губернскую чертежну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января – 31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3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ения частных лиц в Межевое отделение Курского губернского правления о выдаче копий и выкопировок с планов на землю и резолюции по ни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марта 1916 г. – 3 янва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w:t>
            </w:r>
          </w:p>
          <w:p>
            <w:pPr>
              <w:pStyle w:val="Normal"/>
              <w:jc w:val="center"/>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ссмотрению прошений поверенных сельских обществ о присылке к ним землемеров для возобновления границ их надельной земли в случае оплаты их гербовым сбор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2 января – 19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приостановлении рассмотрения прошений частных лиц из-за неоплаты их гербовым сбором.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мая 1916 г. – 3 феврал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судебных приставов Курского и Сумского окружных судов, Дмитриевского съезда мировых судей о высылке им сведений о владельцах земель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 января – 28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Поземельного крестьянского банка, уездных землеустроительных комиссий, частных лиц об отсылке им планов, межевых книг и других документов, хранящихся в архиве Курской губернской чертеж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февраля – 19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изготовлении и отсылке географических карт уездов Курской гу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апреля – 6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зыскании с частных лиц денег за вторичное изготовление копий с план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января – 17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зыскании с землемеров денег за испорченные или потерянные ими инструменты в летние периоды 1915 – 1916 г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февраля – 1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0</w:t>
            </w:r>
          </w:p>
          <w:p>
            <w:pPr>
              <w:pStyle w:val="Normal"/>
              <w:jc w:val="center"/>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зыскании в доход казначейства с землемеров денег за утеренные ими инструмент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июля 1916 г. – 15 января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отсылке на склад инструментов межевого ведомства неисправных геодезических инструментов и переписка об условиях их возвращ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января – 13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емонте инструментов, бывших в употреблении у землемеров в летний период 1915,1916 г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января – 21 марта 1916 г.</w:t>
            </w:r>
            <w:r>
              <w:rPr>
                <w:vanish/>
              </w:rPr>
              <w:t xml:space="preserve">,1 ров ылке на склад инструментов межевого ведомства неисправных геодезических инструментов и переписка 16 ов, межевых кни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0</w:t>
            </w:r>
          </w:p>
          <w:p>
            <w:pPr>
              <w:pStyle w:val="Normal"/>
              <w:jc w:val="center"/>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а Межевого отделения Курского губернского правления с Курским окружным судом об уточнении сведений на земельные участки, об изготовлении копий с планов и оплате за них, о повторном освидетельствовании дач и т.д. Копии писем Курской и Бессарабской губернских чертежных  г. Министру Юстиции об улучшении материального положения их служащих. Списки землемеров, нуждающихся в обув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ноября 1916 г. – 30 марта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а Межевого отделения Курского губернского правления с уездными управами о ширине дорог; с Курским окружным судом об изготовлении копий с планов и их оплате, о командировании землемеров для уточнения дел, о высылке сведений о количестве земли у частных лиц и сельских обществ и др. вопросам.</w:t>
            </w:r>
          </w:p>
          <w:p>
            <w:pPr>
              <w:pStyle w:val="Normal"/>
              <w:jc w:val="both"/>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февраля – 10 дека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ю крестьянки Горянского сельского общества Грайворонского у. Е.И. Зимовцевой о выделении ей единого земельного участка вместо чересполосных. Список крестьян сл. Горы (л.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января – 20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кам Горянского сельского общества Грайворонского у. Е.И. Зимовцевой и А.И. Борисенк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февраля – 18 июн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4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разверстанию на отрубные участки земли крестьян Бышевского товарищества при д. Клевень Дмитриевского у. в даче сл. Большая Клевень. Нарезной список (лл.45-4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6 июн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ая записка по плану разверстания земли крестьян Бышевского товарищества при с. Клевень Дмитриевского у.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Бреховского товарищества Дмитриевского у. в дачах 3-й части с-ца Бреховка и 30-й части с-ца Харасе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1916 г. – 10 нояб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остановлению Курского отделения Крестьянского Поземельного банка о предоставлении землеустроительной комиссии Курской губ. проекта разверстания на отрубные участки земли крестьян Васьяноаского товарищества Дмитриевского у. и распределении выплат полугодовой ссуды между членами товарищ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июня – 27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ы землемера Коваленко о присылке в Курскую губ. землеустроительной комиссии для освидетельствования документов по делу разверстания земли Васьяновского товариществ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марта 1916 г. – 3 июн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сельского общества д. Клишина Дмитриевского у. Нарезной список (лл.26-29). Выкопировка с плана дачи пустоши Минина (л.12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апреля – 15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земли крестьян Коныгинского товарищества при д. Приходокова в даче 40-й части д. Коныгина Дмитриевского у. Выкопировки с плана дачи и экспликация к плану разверстания земли (лл.49-5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23 ок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задельной платы за разверстание земли Коныгинского товарищес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 при д. Приходькова  Дмитриевского у.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4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Михайловского товарищества в даче д. Михайловка Дмитриевского у. Выкопировки с плана дачи д. Михайловка (лл.59-6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7 ноябя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журнал измерений, абрис, тетрадь вычислений  площадей дачи и отрубных участков) по разверстанию земли Михайловского товарищества Дмитриевского у. в 1916 г. Экспликация к плану разверстания земли (лл.107-11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журналы, абрисы, тетради вычислений площадей дач и отрубных участков (с указанием Ф.И.О. владельцев), составленные при разверстании земли крестьян Михайловского сельского общества Дмитриевского у.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8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традь вычислений площадей и невязок отрубных участков при разверстании земли Михайловского товарищества Дмитриевского у.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1-го Старопершинского сельского общества при д. Растрыгина Дмитриевского у. в даче с-ца Генеральшино. Нарезная ведомость (лл.78-7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апреля – 18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становлении окружной межи при разверстании на отрубные участки земли крестьян Сычевского товарищества  Дмитриевского у. в даче с. Кирилл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9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 абрис; тетрадь вычислений координат точек окружной межи, площадей дачи и отрубных участков при разверстании земли крестьян Сычевского товарищества  Дмитриевского у. Нарезные списк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сентября – 6 ок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л.93-97). Выкопировки с плана дачи с. Кириловка (л.109-1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4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Шауровского товарищества в дачах 1-й и 2-й частях сл-ки Большая Клевень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13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отрубных участков крестьянам сл. Коломыцева Корочанского у. в даче сл.сл. Бехтеевка и Погореловка с хуторами и деревнями. Нарезной список (л.42).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28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ю поверенного г.г. Н.А. и А.А. Ребиндер и М.А. Мансуровой И.Г. Жукова об отграничении от  земли его доверителей надельной земли крестьян х. Марьин в даче 1-й части с. Вознесенское Корочанского у.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февраля 1916 г. – 17 янва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1 апреля – 13 ок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Дюкаревского товарищества в даче пустоши Клевцова Курского у. Список членов товарищества (л.22).</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30 апре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решении спора, возникшего при разверстании на отрубные участки земли крестьян Дюкаревского товарищества Кур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8 апреля – 1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79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Мордвинского товарищества с. Петровка Курского у. в дачах с. Высокое с д. Петровка и х. Воробжанским. Нарезные списки (лл.35-43).</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апреля 1916 г. – 17 октяб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Мордвиновского товарищества Курского у.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7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по прошению поверенного опекунского управления над имуществом графа П.В. Клейнмихель Ф. Лавреньтьева об отграничении от владения его доверителя земельного участка крестьян с-ца Рождественское Курского у., выкупленного им у г. Карамзиной. Том 1.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мая – 15 но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граничении земельного участка, выкупленного крестьянами с-ца Рождественское Курского у. в даче 1-й части с-ца Рождественское с д. Владимировка у г. Карамзиной от владений графа П.В. Клеймихель.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мая 1916 г. – 20 марта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сл. Ямская Курского у.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выделении земли крестьянину пос. Иванин Льговского у. С.Ф. Токареву в даче с-ца и д. Ванин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28 апре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5 г. при разверстании земли крестьян Костельцевского сельского общества Льг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 сентября – 5 но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 помощника землемера Сухочева об окончании дела по выделению земли крестьянам с. Красная Свобода Льговского у. И.А., А.А. и К.А. Смоляниновым и направлении его на утверждение Курской губернской землеустроительной  комисси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5 июня – 24 но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тказе крестьян 2-го Ширковского сельского общества с. Толкачевка Льговского у. разверстать на отрубные участки свою землю в даче 10-й части с. Толкаче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14 июн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деле земли однопланных селений с. Зорино и д. Злобиловка с Зоринскими Постоялыми Дворами Обоянского у. и выделении единых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августа – 16 ок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х участков крестьянам этих селений, укрепивших свою землю в частную собствен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0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    7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исправлении проекта выделения отрубного участка крестьянке 1-й половины с.Котово Обоянского у. С.И.Кофанов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14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иостановлении землеустроительных работ по выделению отрубных учатков крестьянам с.Красниково Обоянского у. до окончания войн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2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Курасовка Обоянского у.Нарезной список ( лл.26-28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20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выделения отрубных участков крестьянам с.Курасовка Обоянкого у.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земельного участка крестьян с.Полкотельниково Обоянского у.,отграниченного в 1912 г. из дачи сл.Пушкарная  и с.Полкотельников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ля-     14сен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Сухая Солотина Обоянского у.Список выделившихся домохозяев (лл.47-48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3 сен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рис,тетрадь вычислений коорди -    нат точек окружной межи,площадей     дачи и земельных участков (с указанием ФИО владельцев ) при выделении отрубов крестьянам с.Сухая Солотина Обоянского у.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ыделении отрубных участков крестьянам с.Усланка Обоя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августа-    10 ок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деле лесного участка между крестьянами с.Новая Слобода, с.Линово и д.Калищи Путив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апреля-    5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измерений,абрис и тетрадь вычислений координат точек окруж-</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й межи и площади дачи при разделе лесного участка между крестьянами с.Новая Слобода,с.Линово и д.Калищи Путив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12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   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порт помощника землемера Седых об освидетельствовании дела по выделению отрубного участка крестьянину с-ца Медвежье Рыльского у и исполнительная записка по свидетель   ств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0 янва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     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ю поверенного общества крестьян с.Старое Хмелевое А.М.Исакова о выдаче ему выкопировки  с плана земли сл.Орлик Стар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января-     13 февра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едоставлении проекта выделения отрубных участков крестьянам селений: с.Толстое, с. Ко-  рочка,д.Огиблянка, хх.Кочки (Клес -    ов ),Грачев,Высокий,Студеный,Жил -   ин (Царев) и Андреевский Старооскольского у. в даче сс.Толстое и Ко -  рочка  с хуторами Списки землевла – дельцев Толстянского,Корочковского и Огиблянского,Жилинского, Высоко  вского,Грачевского,Студеновского, Андреевскоо и Кочковского сельских обществ и экспликация к плану разверстания их земли (лл.100-146 ) Копии приложений к владенной записи селений Стар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июля   -       21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разверстании на отрубные участки вненадельной земли крестьян-собственников х.Глебовский при д.Шелеповка Суджанского у.Список выделившихся домохозяев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 февраля -   23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крестьян Глебовского товарищества при д.Шелеповка в даче пустоши Долгая Суджанского у.Список членов товарищества (л.3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июня -     6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8   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ю поверенных общества крестьян с.Камышна Суджанского у. А.И.Губарева и З.Е. Косин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 </w:t>
            </w: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 о присылке землемера для возобновления меж и межевых знаков в даче с.Камыш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мая -       23сен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      7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озобновлении меж в даче с.Камышное Суджанского у. на надельной зеле крестьян сельского общества с.Камыш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1 мая -        19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нарезке дороги на отрубном участке крестьянина с.Кривецкие Буды Суджанского у.И.Еськова для проезда к колодц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июн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измерений, абрис и тетрадь по обработке результатов полевых измерений при подготовке дела о выделении сенокосных участков крестьянам с. Плехово Суждан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апре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2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укреплении знаками государственного межевания границ отрубных участков, выделенных в 1915 г. крестьянам Ямского сельского общества с. Разгребли Суджанского у. Список выделившихся домохлзяев (лл.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19 сен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Головинского сельского общества Фатежского у. в дачах 1-й части д. Головина и пустоши Пронская. Выкопировки с планов дач (лл.85,8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25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лесного участка крестьян 2-го Басовского сельского общества Щигровского у. в даче 2-й части с.с. Тестово и Титово. Списки домохозяев общества (лл.10-15) и экспликация к плану (лл.40-43). Том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16 ма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Том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 июня – 20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w:t>
            </w:r>
          </w:p>
          <w:p>
            <w:pPr>
              <w:pStyle w:val="Normal"/>
              <w:jc w:val="center"/>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лесных угодий 2-го Басовского сельского общества Щигровского у.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5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исправлении проекта разверстания на отрубные участки земли крестьян Золотухинского сельского общества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июня – 16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пропашке дороги на земельном участке, выкупленном крестьянином с. Нижнее Ольховатое Щигровского у. Г.Л. Новиковым при ликвидации бывшего Картавцевского имения, принадлежавшего Поземельному Крестьянскому банк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31 августа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разверстании на отрубные участки земли крестьян Патепского товарищества в даче 1-й части д. Михайловка Щигровского у. Список членов товарищества (л.2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3 апреля – 14 июн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земли крестьян Тишинского сельского общества Щигровского у. Список домохозяев общества (л.37-39).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апреля – 7 июл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луговых и лесных угодий Тишинского сельского общества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мая – 16 но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б обследовании Акулицкой (Коршевской) казенной лесной дачи Орловской губ. в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3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омости отчисленных средств чинами Курской чертежной в благотворительные капиталы межевого ведомства за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израсходованные в командировках 1916 г. деньги уездным землемером Авенс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июня 1916 г. – 20 феврал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уездным землемером Божовиче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9 апреля –</w:t>
            </w:r>
          </w:p>
          <w:p>
            <w:pPr>
              <w:pStyle w:val="Normal"/>
              <w:rPr/>
            </w:pPr>
            <w:r>
              <w:rPr/>
              <w:t>2 октября 1916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исполняющим должность уездного землемера  Иван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октября 1916 г. – 31 янва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кий список о производстве в чины по ведомству Главного управл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я землеустройства в Курской губ. за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39</w:t>
            </w:r>
          </w:p>
          <w:p>
            <w:pPr>
              <w:pStyle w:val="Normal"/>
              <w:jc w:val="center"/>
              <w:rPr/>
            </w:pPr>
            <w:r>
              <w:rPr/>
              <w:t>9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землемерных чинов землеустроительной комиссии Курской губ. за 1916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ое дело Курского губернского землемера, коллежского советника, Д.К. Рыбчинского (им. формулярный список).</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ноября 1916 г.  – апрель 1919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 г.</w:t>
            </w:r>
          </w:p>
          <w:p>
            <w:pPr>
              <w:pStyle w:val="Normal"/>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0</w:t>
            </w:r>
          </w:p>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циркуляру Департамента государственных земельных имуществ Министерства земледелия о доставлении сведений для составления сметы расходов на содержание землемерной части землеустроительных комиссий Курской губ. на 1917 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мая 1916 г. – 18 ма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командировании землемеров в уезды для работ в летний период 1917 г. Список приходов Курской епархии по благочиннических округах (лл.10-29). Список открытых новых почтовых отделений (лл.33-3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0 января – 24 октяб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по прошениям поверенных сельских обществ и частных лиц о командировании к ним землемеров для уточнения границ и площадей земельных наде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января – 1 ноября 1917 г.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4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 получении и израсходовании денег, поступивших в депозит межевого отделения Курского губернского правления, за вторичное изготовление копий с планов. </w:t>
            </w:r>
          </w:p>
          <w:p>
            <w:pPr>
              <w:pStyle w:val="Normal"/>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 мая 1917 г. – 22 января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 о взыскании с землевладельцев в доход казны денег за выданные им планы по размежеванию дачи с. Сетное Короча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22 апрел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старшего нотариуса Сумского окружного суда о присылке ему сведений о местонахрждении земельных участков и им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февраля – 22 июл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0</w:t>
            </w:r>
          </w:p>
          <w:p>
            <w:pPr>
              <w:pStyle w:val="Normal"/>
              <w:jc w:val="center"/>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Межевого отделения Курского губернского правления начальнику Суджанской уездной милиции и Старооскольскому уездному полицейскому управлению о вручении объявлений поверенному сельских обществ под расписку.</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февраля – 9 июл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приходо-расходных сумм Межевого отделения за 1917,1918 гг.</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 января 1917 г. – 31 декабря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исходящей документации Курского губернского правления для Курской губернской чертеж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января – 29 декаб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писка с Курско-Орловским управлением земледелия и госимуществ, Курским окружным судом и Дмитриевской землеустроительной комиссией о возвращении планов хозяйственной съемки дач Курской губ.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8 марта 1917 г. – 29 января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а Курского губернского землемера с Курской губернской земельной управой, Управлением делами главного земельного комитета, аграрной комиссией Курского губернского революционного  Совета, курским губернским земельным отделом об оказании помощи в укомплектовании штатов вновь созданных организаций. Списки служащих землемерно-технического отдела Курского губернского комиссариата земледел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 сентября 1917 г. – 24 марта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об удержании из жалования землемеров денег в погашение ссуды, выданной им из Александровского благотворительного капитала.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февраля 1917 г. – 25 февраля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авдательные документы (месячные сличительные ведомости Курского губернского правления, требовательные ведомости на выдачу жалования служащим, счета, расписки,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1 января 1917 г. – 23 апреля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ссигновки и т.д.) на израсходованные Курской губернской чертежной деньги, выданные по смете Министерства Юстиции 1917 г. Проект сметных расходов на содержание Курской губернской чертежной в 1918 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5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0</w:t>
            </w:r>
          </w:p>
          <w:p>
            <w:pPr>
              <w:pStyle w:val="Normal"/>
              <w:jc w:val="center"/>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израсходованные в командировках летнего периода 1917 г. деньги старшим землемером Балабано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2 сентября – 14 декаб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ом землемера Воробье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5 сентября – 11 нояб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израсходованные деньги землемером П. Воробьевым при переезде из г. Курска в г. Суджу и обратн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7 января – 17 феврал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авдательные документы на израсходованные деньги в командировках полевого периода 1917 г. землемером Григорьевы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августа – 15 сентяб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мощником землемера Иванченк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9 сентября – 7 ноября 1917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рченные ассигновки и талоны к оплаченным прямым, авансовым и оборотным ассигновкам Межевого отделения Курского губернского прав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9 января 1917 г. – 22 апреля 1918 г.</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землемерных чинов землеустроительных комиссий Курской губ. за 1917-1918 г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да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9</w:t>
            </w:r>
          </w:p>
          <w:p>
            <w:pPr>
              <w:pStyle w:val="Normal"/>
              <w:jc w:val="center"/>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границы Фатежского у. Курской губ. с Орловским, Дмитровским, Кромским и Малоархангельским уездами Орловской гу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границы Щигровского у. Курской губ. с Малоархангельским и Линенским уездами Орловской гу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w:t>
            </w:r>
          </w:p>
          <w:p>
            <w:pPr>
              <w:pStyle w:val="Normal"/>
              <w:jc w:val="center"/>
              <w:rPr/>
            </w:pPr>
            <w:r>
              <w:rPr/>
              <w:t>2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поземельных владений Грайворонского, Новооскольского и Ти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6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10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икация к плану разверстания на отрубные участки земли крестьян 2-й части д. Порубежная Грайворон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ое описание участка №18, принадлежавшего крестьянам сл. Стрелецкая Грайворонского у. Копи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6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на отрубные участки земли крестьян Грайворон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езная ведомость новых усадебных и пахотных участков крестьянам 1-го сельского общества с. Машкина Белица Дмитрие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10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фавитный список хозяйственных планов крестьянских наделов, полученных от помещиков, по Корочанскому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 Курскому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7</w:t>
            </w:r>
          </w:p>
          <w:p>
            <w:pPr>
              <w:pStyle w:val="Normal"/>
              <w:jc w:val="center"/>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робные оценочные таблицы земельных угодий крестьян д. Кондратьевка Курского у. Ведомость количества земель каждого домохозяина (лл.91-9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1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фавитный список хозяйственных планов крестьянских наделов, полученных от помещиков, Льговскому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 же по Новооскольскому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ртежи нарезки отрубных участков крестьянам х.х. Мазепин, Шевцов, Бондарев, Скрынников, Фурсин, Немцев, Гринев, Боровки и сл. Слоновки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7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1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й журнал и абрис, составленный при съемке Марковских лесов, принадлежащих крестьянам Ливенского сельского общества, с. Ездочное и бывших графа Шереметева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й журнал и абрис, составленный при съемке лесов Чер-</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янской вол. Нов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8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43</w:t>
            </w:r>
          </w:p>
          <w:p>
            <w:pPr>
              <w:pStyle w:val="Normal"/>
              <w:jc w:val="center"/>
              <w:rPr/>
            </w:pPr>
            <w:r>
              <w:rPr/>
              <w:t>10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вычисление площади лесной дачи, принадлежавшей крестьянам с. Кобцево Староосколь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8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икация к плану разверстания земли крестьян д. Горяинова Фатеж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8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омость владельцев земельных участков в даче Средне-Расховецкой вол.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1</w:t>
            </w:r>
          </w:p>
          <w:p>
            <w:pPr>
              <w:pStyle w:val="Normal"/>
              <w:jc w:val="center"/>
              <w:rPr/>
            </w:pPr>
            <w:r>
              <w:rPr/>
              <w:t>2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ы нарезки отрубных участков (с указанием Ф.И.О. владельцев) при разверстании земли крестьян с. Толстый Колодезь Щигровского у.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52</w:t>
            </w:r>
          </w:p>
          <w:p>
            <w:pPr>
              <w:pStyle w:val="Normal"/>
              <w:jc w:val="center"/>
              <w:rPr/>
            </w:pPr>
            <w:r>
              <w:rPr/>
              <w:t>9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копировки с планов частей дач Курской губ.:д.д. Задельная, Кобылевка, с. Муром Белгородского у.; с. Черкасское Грайворонского у.; с.с. Романово, Растрыгино Дмитриевского у.; сл. Казацкая, с. Гостомля, д.д. Лукина и Половнева Курского у.; с. Стремоухов Бобрик Льговского у.; с-ца Гладковка Новооскольского у.; с.с. Липовец, Троицкое, Котельниково, д. Скотская Обоянского у.; д. Вышняя Чупахина, с. Снагость, с-ца Ладыгино Рыльского у.; сл. Ездоцкая Старооскольского у.; д. Коровина Тимского у.; с. Дмитриевское Фатежского у.; д.д. Верхнее и Нижнее Ольховатое Щигровского 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28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и дел Курской губернской чертежной по землемерной части землеустроительных комиссий за 1724-1917 гг., переработанные в 2004-2005 г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r>
        <w:rPr/>
        <w:t>Итого в опись №1 внесено 2887 (две тысячи восемьсот восемьдесят семь ) дел с №1 по №2886 включительно за 1724-1917 гг., в том числе № 768 а.</w:t>
      </w:r>
    </w:p>
    <w:p>
      <w:pPr>
        <w:pStyle w:val="Normal"/>
        <w:jc w:val="both"/>
        <w:rPr/>
      </w:pPr>
      <w:r>
        <w:rPr/>
      </w:r>
    </w:p>
    <w:p>
      <w:pPr>
        <w:pStyle w:val="Normal"/>
        <w:tabs>
          <w:tab w:val="clear" w:pos="708"/>
          <w:tab w:val="right" w:pos="9921" w:leader="none"/>
        </w:tabs>
        <w:jc w:val="both"/>
        <w:rPr/>
      </w:pPr>
      <w:r>
        <w:rPr/>
        <w:t>Гл.архивист                                                                              С.А. Нащекина</w:t>
      </w:r>
    </w:p>
    <w:p>
      <w:pPr>
        <w:pStyle w:val="Normal"/>
        <w:jc w:val="both"/>
        <w:rPr/>
      </w:pPr>
      <w:r>
        <w:rPr/>
        <w:t>Зав.архивохранилищем                                                           А.Н. Мальцева</w:t>
      </w:r>
    </w:p>
    <w:p>
      <w:pPr>
        <w:pStyle w:val="Normal"/>
        <w:jc w:val="both"/>
        <w:rPr/>
      </w:pPr>
      <w:r>
        <w:rPr/>
        <w:t>19.12.2005 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480" w:leader="none"/>
      </w:tabs>
      <w:jc w:val="cente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09:00Z</dcterms:created>
  <dc:creator>ГАКО</dc:creator>
  <dc:description/>
  <cp:keywords/>
  <dc:language>en-US</dc:language>
  <cp:lastModifiedBy>ГАКО</cp:lastModifiedBy>
  <cp:lastPrinted>2005-12-19T11:46:00Z</cp:lastPrinted>
  <dcterms:modified xsi:type="dcterms:W3CDTF">2006-03-15T13:28:00Z</dcterms:modified>
  <cp:revision>9</cp:revision>
  <dc:subject/>
  <dc:title>                                                                                              УТВЕРЖДЕНО</dc:title>
</cp:coreProperties>
</file>