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Директор Госархива Кур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___________ М.М.Литви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____ ________________ 200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Ф О Н Д № 1692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О П И С Ь № 1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8"/>
        </w:rPr>
        <w:t xml:space="preserve">дел постоянного </w:t>
      </w:r>
      <w:r>
        <w:rPr>
          <w:b/>
          <w:sz w:val="28"/>
          <w:szCs w:val="24"/>
        </w:rPr>
        <w:t>хранения</w:t>
      </w:r>
      <w:r>
        <w:rPr/>
        <w:t xml:space="preserve"> за 1780-1797г.г.*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4"/>
        <w:gridCol w:w="1559"/>
        <w:gridCol w:w="1022"/>
        <w:gridCol w:w="1110"/>
      </w:tblGrid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№ </w:t>
            </w:r>
            <w:r>
              <w:rPr/>
              <w:t>по старой опи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Заголовок      дела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Крайние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д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     лис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м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ния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17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4"/>
        </w:rPr>
        <w:t>1.      20          Дело по челобитной курского казака С.А.     12 июля 172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Лютикова о завладении его землей и се-       27 июля 172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окосными угодьями атаманом и черк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ами сл.Медвенка Обоянского уезда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Быковым, С.Гродом, Туренковыми и др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сланное в расправу 6 октября 17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8"/>
        </w:rPr>
        <w:t>1726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    670        Дело о “шпионах”: кубанских изменниках    13 декабря          2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и ворах Игнашки Некрасова и Сеньки Ко      172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быльского, Д.С.Михневе из с.Петровы Бу-    27 октяб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ищи Обоянского уезда, Ф.К.Кулемзине из   1727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.Алексил Хотмыжского уезда, Г.И.Тимо-     27 июн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фееве из с.Туровка Обоянского уезда, Я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олесникове из д.Тюрина Короча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уезда, рассмотренное в Воронежской губер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кой канцелярии в 1726г., присланное 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боянскую нижнюю распра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>1730 год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4"/>
        </w:rPr>
        <w:t>3.       710         Дело о краже сена у однодворца с.Любач       19 ноября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Обоянской округи И.Гурова односельчани-   1730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ом С.Ф.Емельяновым.                                     7 янва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178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1732 год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    431           Дело о завладении писцовой землей одно-    28 июня 1732г.-    </w:t>
      </w:r>
      <w:r>
        <w:rPr>
          <w:sz w:val="24"/>
          <w:lang w:val="en-US"/>
        </w:rPr>
        <w:t>90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</w:t>
      </w:r>
      <w:r>
        <w:rPr>
          <w:sz w:val="24"/>
        </w:rPr>
        <w:t>дворцев д.Долженкова Обоянской округи     2 сентяб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М.Шевелева, И.Лукина, Л.Чалцова, С.Ка-   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елого однодворцами деревни М.Звяги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цовым, С.Асеевым, Б.Комовым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меются документы, начатые в делопроизводстве предшественников с 1725г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860"/>
        <w:gridCol w:w="2385"/>
        <w:gridCol w:w="630"/>
        <w:gridCol w:w="1170"/>
      </w:tblGrid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</w:t>
      </w:r>
      <w:r>
        <w:rPr>
          <w:b/>
          <w:sz w:val="28"/>
          <w:lang w:val="en-US"/>
        </w:rPr>
        <w:t xml:space="preserve">1746 </w:t>
      </w:r>
      <w:r>
        <w:rPr>
          <w:b/>
          <w:sz w:val="28"/>
        </w:rPr>
        <w:t>год</w:t>
      </w:r>
    </w:p>
    <w:p>
      <w:pPr>
        <w:pStyle w:val="Normal"/>
        <w:rPr/>
      </w:pPr>
      <w:r>
        <w:rPr>
          <w:sz w:val="24"/>
        </w:rPr>
        <w:t>5.   446  Дело по сообщению курского уездного стряпче-    15 декабря 1746г.,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 поручика Н.Анненкова о высылке указа Бел-     25 ма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родской канцелярии о завладении землей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дворки с.Белица Обоянского уезда С.И.Есь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й однодворцем с.Кривицкие Буды Д.Есь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>1751 год</w:t>
      </w:r>
    </w:p>
    <w:p>
      <w:pPr>
        <w:pStyle w:val="Normal"/>
        <w:rPr>
          <w:sz w:val="24"/>
        </w:rPr>
      </w:pPr>
      <w:r>
        <w:rPr>
          <w:sz w:val="24"/>
        </w:rPr>
        <w:t>6.  711  Дело об убийстве однодворца с.Оскочное Бел-       4 мая-20 июня 1751г.,    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ородского уезда М.Чурсина однодворцами с.        15 июня-10 ию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льшанка и д.Вышняя Ольшанка Обоянского        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езда Т.Борлуковым, А.Селивановым, Н.Коз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м, Емельяновыми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1766 год</w:t>
      </w:r>
    </w:p>
    <w:p>
      <w:pPr>
        <w:pStyle w:val="Normal"/>
        <w:rPr>
          <w:sz w:val="24"/>
        </w:rPr>
      </w:pPr>
      <w:r>
        <w:rPr>
          <w:sz w:val="24"/>
        </w:rPr>
        <w:t>7.  430 Дело по указу Сената о выделении городам вы-        3 июня 176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онной земли по количеству жителей и о спор-         28 ма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ой выгонной земле  между жителями г.Обоя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 пригородных слоб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1768 год</w:t>
      </w:r>
    </w:p>
    <w:p>
      <w:pPr>
        <w:pStyle w:val="Normal"/>
        <w:rPr>
          <w:sz w:val="24"/>
        </w:rPr>
      </w:pPr>
      <w:r>
        <w:rPr>
          <w:sz w:val="24"/>
        </w:rPr>
        <w:t>8.  461 Дело о спорной земле между однодворцами с.Лю-    2 июня 1768г.-           1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бостань Обоянской округи Гнездиловыми и д.Лео-   март 1772г.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4"/>
        </w:rPr>
        <w:t>новка И.С.Полянским и В.Г.Баби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одословные Щербаковых, продавших землю Б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иным (л.75об.) и Гнездиловых (л.л.24об.,7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8"/>
        </w:rPr>
        <w:t>1769 год</w:t>
      </w:r>
    </w:p>
    <w:p>
      <w:pPr>
        <w:pStyle w:val="Normal"/>
        <w:rPr>
          <w:sz w:val="24"/>
        </w:rPr>
      </w:pPr>
      <w:r>
        <w:rPr>
          <w:sz w:val="24"/>
        </w:rPr>
        <w:t>9.  477 Дело по челобитной отставного солдата из однодвор-      май 1769г.              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цев с.Сергиевское (Сула) Обоянской округи Д.Д.Без-       23 февра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укова (он же Сухоруков) о введении его в права вла-     178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ения наследственным имением де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одословная однодворцев Сухоруковых (л.50 о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445 Дело о спорной земле между однодворцами с.Филато-    9 июля 1769г.-       2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о  Обоянского уезда Н.Ф.Колыбельниковым и Сивцо-   29 авгус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1770 год</w:t>
      </w:r>
    </w:p>
    <w:p>
      <w:pPr>
        <w:pStyle w:val="Normal"/>
        <w:rPr>
          <w:sz w:val="24"/>
        </w:rPr>
      </w:pPr>
      <w:r>
        <w:rPr>
          <w:sz w:val="24"/>
        </w:rPr>
        <w:t>11.113  Дело о недопущении к владению мельницей священ-      6 ноября 177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ика Богоявленской церкви с.Пселецкое Обоянской        9 апрел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круги А.Чепурина однодворцами села Чепур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1771 год</w:t>
      </w:r>
    </w:p>
    <w:p>
      <w:pPr>
        <w:pStyle w:val="Normal"/>
        <w:rPr>
          <w:sz w:val="24"/>
        </w:rPr>
      </w:pPr>
      <w:r>
        <w:rPr>
          <w:sz w:val="24"/>
        </w:rPr>
        <w:t>12. 712  Дело о спорной земле между однодворцами д.Афа-        10 октября 1771г.-     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сьева Обоянского уезда П.И.Афанасьевым и И.А.       10 августа 1772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фанасьевым.                                                                       10 декабря 178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28 января 178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5"/>
        <w:gridCol w:w="5025"/>
        <w:gridCol w:w="2295"/>
        <w:gridCol w:w="555"/>
        <w:gridCol w:w="1065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702    Дело по челобитной канцеляриста Обоянской вое-    26 июня 1771г.-    1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одской канцелярии А.Г.Сергеева о завладении         15 июл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го землей однодворцами с.Бушмино Обоя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круги Пыхт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1772 год</w:t>
      </w:r>
    </w:p>
    <w:p>
      <w:pPr>
        <w:pStyle w:val="Normal"/>
        <w:rPr>
          <w:sz w:val="24"/>
        </w:rPr>
      </w:pPr>
      <w:r>
        <w:rPr>
          <w:sz w:val="24"/>
        </w:rPr>
        <w:t>14.  447    Дело по прошению однодворца с.Афанасьевское       14 мая 1772г.-            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Бабино) Обоянского уезда М.В.Ступина о введе-       28 апрел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ии его в права владения наследственным име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713     Дело по челобитной священно-церковнослужите-          8 июня 1772г.-        2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ей Обоянской Соборной церкви о завладении их          20 апре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угодьями отставными сержантом и подканцелярис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ом из однодворцев д.Хмелевой Колодезь Обоян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го уезда (округи) Иваном и Яковом Харлан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1773 год</w:t>
      </w:r>
    </w:p>
    <w:p>
      <w:pPr>
        <w:pStyle w:val="Normal"/>
        <w:rPr>
          <w:sz w:val="24"/>
        </w:rPr>
      </w:pPr>
      <w:r>
        <w:rPr>
          <w:sz w:val="24"/>
        </w:rPr>
        <w:t>16. 714     Дело по указу Белгородской губернской канцелярии      9 октября 1773г.-     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 высылке сведений о малороссиянине с.Гахово Обо-    17 июн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янского уезда И.Куценкове, желавшего записаться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днодворческий подушный окл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715     Дело о спорной земле между однодворцами д.Ниж-         2 мая 1773г.-        1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яя Солотина Обоянского уезда А.С.Полуляховым,         14 августа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.П.Толстых и Волобу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 13     Дело по рапорту выборного д.Псинка Обоянской ок-        24 мая 1773г.-        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уги Н.Понарьина о самоубийстве жены однодворца        12 июл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еревни П.Пирошк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8"/>
        </w:rPr>
        <w:t>1776 год</w:t>
      </w:r>
    </w:p>
    <w:p>
      <w:pPr>
        <w:pStyle w:val="Normal"/>
        <w:rPr>
          <w:sz w:val="24"/>
        </w:rPr>
      </w:pPr>
      <w:r>
        <w:rPr>
          <w:sz w:val="24"/>
        </w:rPr>
        <w:t>19.  625а  Дело по челобитной однодворцев с.Луневка Обоянской    25 февраля 1776г.-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круги о распашке и вырубке общественной земли и ле-    май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 бывшими однодворцами села Селюковыми, М.Чаплы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гиным, М.Братчиковым и Г.Шевердиным, выделившие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самостоятельное вновь образованное село Чекмарев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716   Дело об обнаружении корчемного вина у однодворца д.      28 ноября 177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жняя Солотина Обоянского уезда С.Семендяева.             8 декабря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8"/>
        </w:rPr>
        <w:t>1777 год</w:t>
      </w:r>
    </w:p>
    <w:p>
      <w:pPr>
        <w:pStyle w:val="Normal"/>
        <w:rPr>
          <w:sz w:val="24"/>
        </w:rPr>
      </w:pPr>
      <w:r>
        <w:rPr>
          <w:sz w:val="24"/>
        </w:rPr>
        <w:t>21. 717    Дело о спорной земле между однодворцем с.Быканово       10 апреля 1777г.-   1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го уезда (округи) Г.Рындиным и однодворчес-    19 окт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им обще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432     Дело о спорной земле между однодворцами с.Любач          21 марта 177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боянской округи И.Гайдуковым и С.Пашковым.               30 марта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5"/>
        <w:gridCol w:w="5445"/>
        <w:gridCol w:w="2280"/>
        <w:gridCol w:w="510"/>
        <w:gridCol w:w="810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Родословная однодворцев с.Любач Обоянско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круги Анцыфоровых (л.7).</w:t>
      </w:r>
    </w:p>
    <w:p>
      <w:pPr>
        <w:pStyle w:val="Normal"/>
        <w:rPr>
          <w:sz w:val="24"/>
        </w:rPr>
      </w:pPr>
      <w:r>
        <w:rPr>
          <w:sz w:val="24"/>
        </w:rPr>
        <w:t>23.  97     Дело по челобитной отставного сержанта с.Рудавец          16 июня 177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И.К.Харланова о завладении его           27 января 1781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ратом частью наследственного имения.                              3 октября 1785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19 ноября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 15     Дело о самовольном заселении усадебного места в             9 марта 1777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.Паники Обоянской округи, отведенное священнику        17 ноябр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.Мухину, однодворцем села Е.Черни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625б   Дело по челобитной однодворцев д.Леоновка Обоян-       13 июля 1777г.-       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го уезда Глебовых о поджоге их дома однодвор-          8 авгус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ем деревни С.А.Дементь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8"/>
        </w:rPr>
        <w:t>1778 год</w:t>
      </w:r>
    </w:p>
    <w:p>
      <w:pPr>
        <w:pStyle w:val="Normal"/>
        <w:rPr>
          <w:sz w:val="24"/>
        </w:rPr>
      </w:pPr>
      <w:r>
        <w:rPr>
          <w:sz w:val="24"/>
        </w:rPr>
        <w:t>26.  718    Дело по челобитной однодворки с.Усланка Обоянско-      26 января 1778г.-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 уезда М.Б.Леоновой об уничтожении поступной за-     27 июл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иси на имение, данной мужем в 1773г. зятю, малоро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иянину А.М.Абрамен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14       Дело о притеснениях церковнослужителей Покровской    18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еркви с.Каменка Обоянской округи Солодовниковых,     31 августа 1778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вановых однодворцами села Я.Захарьиным, Разинько-   5 ма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ыми, Рынд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1779 год</w:t>
      </w:r>
    </w:p>
    <w:p>
      <w:pPr>
        <w:pStyle w:val="Normal"/>
        <w:rPr>
          <w:sz w:val="24"/>
        </w:rPr>
      </w:pPr>
      <w:r>
        <w:rPr>
          <w:sz w:val="24"/>
        </w:rPr>
        <w:t>28.  720     Дело о малороссиянах сл.Медвенный Колодезь Обоян-    23 декабря 1779г.,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го уезда Дуткиных, перешедших на жительство в с.     22-25 феврал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асин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 1        Дело о завладении частью земли церковного кладбища      31 мая-                      18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и усадьбы церковнослужителей Вознесенской церкви        7 августа 177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повых из с.Рудавец Обоянской округи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ела Я.Фильчаковым, Рыженковыми, У.Лукъянчи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 703    Дело о завладении землей однодворца с.Вышний Реутец    10 июня 1779г.-    1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боянской округи Е.Калашникова отставным капралом     12 июн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.Баби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Калашниковых (л.7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719     То же однодворки д.Трубеж Обоянского уезда С.Желя-      23 августа 1779г.-    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овской однодворцами села Зиборовыми.                             1 февраля 178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 9      Дело по объявлению церковнослужителей Георгиевской     18 ноября 1779г.-     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ркви г.Обояни Г.Каракулина, П.Серикова, И.Поснико-     29 январ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о краже церковных денег однодворцем с.Ольша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го уезда А.Е.Пуля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0"/>
        <w:gridCol w:w="5055"/>
        <w:gridCol w:w="2370"/>
        <w:gridCol w:w="555"/>
        <w:gridCol w:w="1020"/>
      </w:tblGrid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8"/>
        </w:rPr>
        <w:t>178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 316      Журналы заседаний расправы, в т.ч. об открытиии       3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асправы (л.1).                                                                    30 декабря 1780г.</w:t>
      </w:r>
    </w:p>
    <w:p>
      <w:pPr>
        <w:pStyle w:val="Normal"/>
        <w:rPr>
          <w:sz w:val="24"/>
        </w:rPr>
      </w:pPr>
      <w:r>
        <w:rPr>
          <w:sz w:val="24"/>
        </w:rPr>
        <w:t>34.  318      Протоколы и определения расправы.                               20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21 декабря 17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 2        Дело по сообщению Обоянского духовного прав-       11-12 марта 1780г.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ения о высылке однодворцев с.Самарино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й округи С.Рымшина и И.Музалевского д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нятия допроса о неслужении императорских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арских панихид в 1779г. священником Дмитрие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й церкви Г.Каракул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 3       Дело по прошению однодворца с.Нижняя Соло-            8-22 октября 1780г.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на Обоянской округи М.А.Переверзева об у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чтожении уступной записи, данной им в 1772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днодворцу деревни Г.И.Образц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  4      Дело по прошению однодворца с.Нагольный Ко-           19 ноября 1780г.-   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одезь Обоянской округи В.А.Фурсова об уничто-         23 ноя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ении уступной записи, данной им в 1779г.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у села С.Е.Ширя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.  5      Дело по прошению малороссиянина с.Бобришево           8 декабря 178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М.А.Корсакова (Корсиков) о              9 мар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даче разрешения на пуск мельницы, постро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им на р.Гостемерь в 176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 6      Указ Курской верхней расправы и рапорт суда о              27-28 января 1780г.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боре судьи Обоянского совестного суда кап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ана лейб-гвардии М.Кодр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 7      Дело по указу Курского наместнического правле-           17-20 марта 1780г.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ия о незаконном закрепощении однодворцем с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роицкое Обоянской округи С.Ф.Надеиным жит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й Калужского уезда Плетне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 8      Челобитные однодворцев Обоянского уезда по раз-         29 января- 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м вопросам.                                                                       21 сентября 17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 10    Сообщение Обоянского уездного суда и указ ниж-          13 марта 1780г.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ей расправы о передаче на поруки жителям г.Обо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 И.Семичеву, И.Дудкину, Ф.Надеину, Д.Баради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лодника, однодворца с.Пселецкое Обоянской окр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И.Рябц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 11   Дело по сообщению Обоянского нижнего земского           24 марта 1780г.-  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уда об оклеветании в прелюбодеянии священника           5 феврал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митриевской церкви с.Самарино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.Слюнина отставным подпрапорщиком д.Пеща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5"/>
        <w:gridCol w:w="5122"/>
        <w:gridCol w:w="2243"/>
        <w:gridCol w:w="600"/>
        <w:gridCol w:w="117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.Г.Дюкар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12      Дело о подговоре к краже лошадей однодворцем д.         17 июня- 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ашкатова Обоянской округи Ф.Екуниным беглого         3 августа 1780г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крестьянина обоянского помещика поручика Л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олотникова Н.Попуга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16      Отношение Курской нижней расправы о пересыл-           7 декабря 1780г.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е в расправу челобитной (за 1765г.) однодворц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.Чаплыгина Обмяцкого стана Курского уезда Ч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плыгиных о недопущении однодворцами с.Шип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го уезда Малыхиными к владению куп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енной зем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. 17      Дело о спорных сенокосных угодьях между одно-            13-24 июля 1780г.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рцами с.Ольшанка Обоянского уезда П.Бурл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вым, И.Трубицыным, А.Алексеевым и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ами Белгородской округи Ф.Погожим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 18     Дело по челобитной однодворца с.Бушмино Обоян-         7 июня-            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М.И.Лунева о составлении фальшивой          16 декабр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ступной записи на его землю однодворцем с.Щ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олек Обоянской округи П.Л.Даренск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 19     То же однодворцев с.Бобрышево Обоянской округи          17 сентября 1780г.-    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тровых о незаконном завладении их землей в с.              2 июн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роицкое однодворцами этого села Брынц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 21     Дело по указу Курской верхней расправы о рассмот-         7 апреля-    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ении незначительных дел на местах выборными сель-     5 июн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ими началь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22      Дело по челобитной обоянского помещика корнета            13 августа 1780г.-     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.А.Спешнева о завладении его сенокосными угодья-        9 марта 1782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 однодворцами д.Башкатова – сотским Г.Катов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ыборным Д.Рагозиным и др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 433    Дело по доношению однодворца д.Шелеповка Обоян-        2-29 мая 1780г.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А.Е.Пахомова о завладении его землей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ельницей однодворцами деревни А.В.Переверзе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 С.Е.Матарык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434    Дело о спорной земле в д.Шелеповка и с.Заломное Обо-      2 мая-                      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между однодворцами д.Шелеповка Пере-     20 августа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ерз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. 435    Дело по сообщению Обоянского нижнего земского суда      29 мая-     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 уничтожении закладной записи однодворца д.Карта-      27 октября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ышева Обоянской округи А.П.Даренского на его зе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лю в с.Самарино, данной в 1742г. однодворц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4815"/>
        <w:gridCol w:w="2400"/>
        <w:gridCol w:w="540"/>
        <w:gridCol w:w="1125"/>
      </w:tblGrid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.И.Резанц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  436     Дело по челобитной однодворца с.Бушмино           16 июня 178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ой округи И.А.Пыхтина о завладении        3 мая 178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его землей односельчанином Е.Н.Пыхтины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.   437     Дело по прошению однодворца с.Гахово Обо-        27 июля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янской округи Е.Е.Полянского об уничтожении     25 августа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его уступной записи на имение, данной в 176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нодворцу П.К.Коси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.  438      Дело по челобитной однодворца д.Гридасова          5 августа 1780г.-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ой округи М.С.Решетова о завладении       31 ма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его землей односельчанами Тут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.  439      То же однодворцев с.Котово Нижняя Обоянской    6 октября 1780г.-   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круги Котовых о завладении их землей одно-        12 апрел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ворцами села Кот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.  440      То же однодворца д.Кривцова Обоянской округи    20 октября 1780г.-      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.Т.Кальцова (Калцова) о завладении его землей    3 октяб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носельчанином И.С.Пер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9.  441     Дело по указу Курской верхней расправы о вы -      9 июня-        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ылке к ним копии дела о недвижимом имении       4 августа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нодворцев с. Сергиевское (Сулы) Обоя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округи Картамышевых, купленном в 1770 г. 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их однодворцев Стрельник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.   442     Дело по челобитной однодворца д.Гнездилова            9 декабря 1780г.-     1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Трубеж) Обоянской округи П.Н.Зиборова о вве-        9 сент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нии его и братьев в права владения наследс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енным имени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одословная однодворцев Зиборовых (л.л.4-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. 443        Дело о завладении землей однодворца с.Сулы            12-18 февраля 1780г.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Обоянского уезда П.И.Плотникова однодворц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.А.Плотниковым и обоянским помещик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Ф.К.Небольс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.  444       Дело об утверждении однодворца с.Афанасьевское   28 июня 1780г.-         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Бабино) Обоянской округи М.В.Ступина в правах    7 октября 178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ладения наследственным им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одословная однодворцев Ступиных (л.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.  449      Дело по указу Курской верхней расправы о рассмот-       28 апреля-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ении челобитной однодворца д.Хомутцы Обоянской     13 августа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круги В.Руцкого об утверждении его в правах влад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ия им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5010"/>
        <w:gridCol w:w="2295"/>
        <w:gridCol w:w="540"/>
        <w:gridCol w:w="1095"/>
      </w:tblGrid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4.  484      Дело о завладении землей обоянского помещика      5 июня 1780г.-           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.Устинова однодворцами с.Каменка Обоянской      4 февраля 178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округи                   </w:t>
      </w:r>
    </w:p>
    <w:p>
      <w:pPr>
        <w:pStyle w:val="Normal"/>
        <w:rPr>
          <w:sz w:val="24"/>
        </w:rPr>
      </w:pPr>
      <w:r>
        <w:rPr>
          <w:sz w:val="24"/>
        </w:rPr>
        <w:t>65.  626      Дело по указу Курской верхней расправы об уто-     1-25 ию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нении сведений об однодворцах с. Солдатское        1780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Богатенской округи Ф.Матюнине и с.Бобра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.Матюнине, положенных в подушный окла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о д.Башкатова Обоянской округи.    </w:t>
      </w:r>
    </w:p>
    <w:p>
      <w:pPr>
        <w:pStyle w:val="Normal"/>
        <w:rPr>
          <w:sz w:val="24"/>
        </w:rPr>
      </w:pPr>
      <w:r>
        <w:rPr>
          <w:sz w:val="24"/>
        </w:rPr>
        <w:t>66.   627     Дело по прошению однодворцев с.Белое Обоян-       24 сентября 1780г.-      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кой округи Г.А.Сафонова, с.Бушмино Н.М.По-        7 июн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янского, с.Реутец И.А.Коренева, д.Лео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.Е.Трубченинова, Л.Г.Антипова, д.Бегичева С.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итова о переводе их в подушный оклад по с.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ольская Пена и д.Чертова Богатенской окру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опии поступных записей за 1767, 1768, 1770 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.  628      Дело по сообщению Курского городничего Бало-        20-28 мая 1780г.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онова о препровождении беглых крестьян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ворца с.Сула Обоянской округи И.Картамыш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.Пожарского, С.Сорокина на прежнее место ж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.  629      Дело о взятии украденных вещей однодворцем           27 февраля-             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.Гочева Обоянской округи С.Е.Колесниковым           28 марта 178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 однодворки П.Н.Умрихиной за изгот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иворотного зел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.   630     Дело о замужестве дочери однодворца с.Паники         18 мая-июня 1780г.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ой округи М.А.Сотниковой с крестья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ом канцеляриста М.Каракулина Г.Виноградовы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70.  631      Дело по челобитной однодворцев с.Ольшанка Обо-     9-29 июля 1780г.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янской округи М.И.Беседина и А.М.Поповой (п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цу Воравина) о завладении частью их земли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одворцами села Ворави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одословная однодворцев Воравиных (л.1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.  722      То же обоянских помещиков Аммосовых о завла-        3 августа 1780г.-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ении частью их сенных угодий и земли однодвор-     17 мар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цами с.Рождественск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.  315      Книга регистрации входящих бумаг расправы за                                              1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7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.  317      Книга регистрации исходящих бумаг расправы за                                             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7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8"/>
        </w:rPr>
        <w:t>1781 год</w:t>
      </w:r>
    </w:p>
    <w:p>
      <w:pPr>
        <w:pStyle w:val="Normal"/>
        <w:rPr/>
      </w:pPr>
      <w:r>
        <w:rPr>
          <w:sz w:val="24"/>
        </w:rPr>
        <w:t xml:space="preserve">74.  721      Указы Екатерины </w:t>
      </w:r>
      <w:r>
        <w:rPr>
          <w:sz w:val="24"/>
          <w:lang w:val="en-US"/>
        </w:rPr>
        <w:t>II</w:t>
      </w:r>
      <w:r>
        <w:rPr>
          <w:sz w:val="24"/>
        </w:rPr>
        <w:t>, Сената, Курского наместничес-   14 июня 1781г.-        4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ого правления, Курской верхней расправы и рапор-   30 июн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ы распра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tbl>
      <w:tblPr>
        <w:tblW w:w="96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5250"/>
        <w:gridCol w:w="2070"/>
        <w:gridCol w:w="510"/>
        <w:gridCol w:w="945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оляной устав (л.л.9-27) и устав благочиния или 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ицейский (л.л.29-85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Штат канцелярских чинов и служителей (л.л.240-244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рактат императрицы и короля Речи Посполит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л.л.354-36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Форма ревизской сказки 1794г. (л.л.413-41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.  678      Журналы заседаний расправы.                                            4 января-              5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23 декабря 178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6.   679     Журнальные определения расправы.                                  7 января-               10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21 декабря 178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7.   23       Ведомость населенных пунктов, отошедших от                27 августа 1781г.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ой округи в связи с открытием Кур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местничества и  запрос Обоянского духов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авления о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8.   632     Дело о проведении рекрутского набора 1781г.                 12 октября-             1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домости о количестве причитавшихся рекрутов          12 ноя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 г.Обояни и населенным пунктам Обоя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уги (л.л.5-8), о количестве однодворцев, полож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ых в оклад (л.л.20-21) и количестве душ по нас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енным пунктам (л.л.23-2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9.  24       Дело по сообщению Богатенской нижней расправы         23 апреля-             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 присылке однодворца и выборного с.Шипы Обоян-      17 ма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 М.Е.Маслова и Я.П.Малыхина для с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ия допроса о продаже ими фальшивого паспорта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дворцу д.Кочетовка Богатенской округи М.Пра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.   25      То же Обоянского уездного суда о присылке одно-           29 апреля-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цев с.Немча Обоянской округи Гладковых, Ов-         17 ма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инниковых, С.Рыжкова, И.Борзенкова, А.Капусти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.Казмину для снятия допроса об убийстве их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льчанина Н.Капуст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.  26      Дело по рапорту сотенного д.Бегичева Обоянской ок-       13-19 мая 1781г.,    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уги И.Карнилова об убийстве однодворца с.Хотмыж-     1 авгус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е Богатенской округи А.Полянского однодворц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ревни П.Переверз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2.  27     Дело по сообщению Обоянского уездного суда о при-        27 мая-1 июня         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ылке однодворцев с.Любостань Обоянской округи           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нездиловых, И.Г.Конорева, А.И.Бабина и др. (12 ч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овек) и д.Леоновка Л.А.Плотникова для снятия доп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оса об убийстве дворового человека обоянской пом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щицы П.Атреплевой М.Барабанов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4710"/>
        <w:gridCol w:w="2475"/>
        <w:gridCol w:w="555"/>
        <w:gridCol w:w="115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83.  28     Дело об убийстве однодворца с.Хотмыжское         14 июня-      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Богатенской округи А.Полянского однодвор-        10 июля 1781 г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ем д.Бегичева Обоянской округи П.Переве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4.  29     Челобитные однодворцев Обоянской округи и        7 января-           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р. лиц по разным вопросам.                                     12 ноября 178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5.  30     Дело по челобитной однодворца с.Троицкое            23 февраля-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С.Я.Богрова об уничтожении     1 марта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ступной записи на его землю, данной им в 1777г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днодворцу с.Луневка И.Ф.Спицы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6.  31     Дело по челобитной однодворца с.Каменка               5 мая 1781г.-             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Ф.Картамышева о возвраще-       18 янва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нии ему уступной записи на землю, данной 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1774г. однодворцу с.Высокое Кур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.П.Чурил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7.  32     Дело о незаконном завладении землей и сено-          7 июня 1781г.-          2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сными угодьями священника с.Ольшанка              17 февраля 1785г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Обоянской округи И.Мясоедова однодворцами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ела Озер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8.  33     Дело о подтоплении мельницы однодворцев с.Га-    20 июля 1781г.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хово Обоянской округи Гуровых отставным се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жантом д.Хмелевец Обоянской округи И.К.Харл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9.  41    Дело об убийстве однодворца д.Кулига Обоянской     8 апреля 1781г.-       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Бордукова однодворцами деревни Мити-    14 феврал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0.  174  Дело о спорном доме в с.Лубяное Обоянской окру-    15 марта 1781г.-     3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(позднее Курской) между однодворцами села          8 ию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сеевыми, Зориными и др. и священником Николь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церкви с.Шипы Обоянской округи Л.Братч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.  298  Дело о спорной мельнице между обоянским помещи-    24 марта 178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м прапорщиком А.Н.Кривцовым и однодворцами      30 мая 1791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Филатово Обоянской округи Колыбельниковыми        8 октября 1792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28 июля-5авгус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1795г.</w:t>
      </w:r>
    </w:p>
    <w:p>
      <w:pPr>
        <w:pStyle w:val="Normal"/>
        <w:rPr>
          <w:sz w:val="24"/>
        </w:rPr>
      </w:pPr>
      <w:r>
        <w:rPr>
          <w:sz w:val="24"/>
        </w:rPr>
        <w:t>92.  448  Дело по челобитной однодворца д.Псинка Обоянской   23 марта 1781г.-       1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Ф.Л.Пашкова о завладении его землей одно-      25 ок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м С.Пирашковым (Пирошковы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. 450   То же однодворцев д.Кривцова Обоянской округи Во-  30 апреля 1781г.-     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виных о завладении их землей однодворцами Тара-   19 апрел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0"/>
        <w:gridCol w:w="5055"/>
        <w:gridCol w:w="2355"/>
        <w:gridCol w:w="570"/>
        <w:gridCol w:w="879"/>
      </w:tblGrid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94.  451      Дело о спорной земле в с.Бушмино Обоянской             30 апреля 1781г.-   1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круги между однодворцами села Пыхтиными и          июль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нодворцем  д.Беличева И.А.Мезенцо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одословная однодворцев с.Бушмино Шевля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ых (л.л. 41, 90-94)</w:t>
      </w:r>
    </w:p>
    <w:p>
      <w:pPr>
        <w:pStyle w:val="Normal"/>
        <w:rPr>
          <w:sz w:val="24"/>
        </w:rPr>
      </w:pPr>
      <w:r>
        <w:rPr>
          <w:sz w:val="24"/>
        </w:rPr>
        <w:t>95. 452      Дело по челобитной однодворца д.Кривцова Обо-        7 мая 1781г.-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ской округи Н.Т.Рышкова о завладении частью         18 янва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его земли однодворцем В.Рыш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6. 453      Дело по указу Курского наместнического прав-             10 мая-                     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ения о повторном снятии допроса с однодвор-              23 июня 1781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цев с.Быканово Обоянской округи о завладе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гоном однодворца с.Луневка И.Я.Коно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им помещиком прапорщиком Л.Кривц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. 454      Дело по прошению однодворца д.Кленовая Обо-            15 июня 1781г.-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ской округи Ф.Е.Шумакова о введении его в               3 янва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ава владения частью наследственного им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с.Шумаково Подгороднего стана Курского уез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8.  455    Дело по челобитной обоянского помещика премь-           2 августа 1781г.-   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р-майора Л.О.Лутавинова о завладении частью его         9 мар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емли в дачах с.Бабино однодворцами д.Лео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боянской округи. Дементь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9.  456    То же однодворца д.Нагольный Колодезь Обоян-             5 июля 1781г.-  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й округи И.М.Карачевцова о завладении частью         9 июн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го земли однодворцем д.Бобрышева В.Ф.Караче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. 457   Дело о спорной земле между однодворцами д.Псин-       2 августа 1781г.-          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а Обоянской округи Е.С.Пирашковым и                          30 апрел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Ф.Л.Паш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1. 458   Дело по прошению однодворца с.Любостань Обоян-      21 сентября 1781г.-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й округи Ф.Л.Долженкова о введении его в права      13 сентябр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ладе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Долженковых (л.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2. 459   Дело по челобитной однодворца с.Кривицкие Буды         21-27 октя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Обоянской округи М.Л.Еськова о снятии копии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упчей на землю, купленную у однодворцев с.Бел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а Суджанской округи Булгак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. 460   То же однодворца с.Кривицкие Буды Обоянской ок-         21-27 октя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уги Е.Г.Шетохина о снятии копии с купчей на зе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ю, купленную в 1781г.у однодворца с.Заломное Н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улга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5"/>
        <w:gridCol w:w="5040"/>
        <w:gridCol w:w="2445"/>
        <w:gridCol w:w="615"/>
        <w:gridCol w:w="795"/>
      </w:tblGrid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04.  462   Дело по указу Курского наместнического прав-          18 октября-    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ения об уточнении сведений об однодворце               15 ноя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с.Бобрышево Обоянской округи Т.Бобрышев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( Бобришев), желавшего переехать на жительств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сл.Терновка Азовской губернии.</w:t>
      </w:r>
    </w:p>
    <w:p>
      <w:pPr>
        <w:pStyle w:val="Normal"/>
        <w:rPr>
          <w:sz w:val="24"/>
        </w:rPr>
      </w:pPr>
      <w:r>
        <w:rPr>
          <w:sz w:val="24"/>
        </w:rPr>
        <w:t>105.  463   То же о завладении землей однодворца д.Гнилая         5 мая-21 июня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ой округи Ф.Н.Моисеева однодворцами         1781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.Каменка Боевыми.</w:t>
      </w:r>
    </w:p>
    <w:p>
      <w:pPr>
        <w:pStyle w:val="Normal"/>
        <w:rPr>
          <w:sz w:val="24"/>
        </w:rPr>
      </w:pPr>
      <w:r>
        <w:rPr>
          <w:sz w:val="24"/>
        </w:rPr>
        <w:t>106.  464   Дело по челобитной однодворки д.Долженкова            2 июня 1781г.-          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ой округи А.М.Асеевой о завладении ее         11 янва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емлей однодворцами деревни Чальцов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107.  465   Дело о спорной земле между однодворцами с.Псе-      9 марта-       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ецкое Обоянской округи Ю.Чернышевым, Т.Ряб-      14 ию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цовым, Т.Михеевым и др. и тимским помещиком        1781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апитаном А.Шума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8. 466    Дело по указу Курской верхней расправы о вы-           11-12 августа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ылке дела о спорной земле между однодворцами       1781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.Любач Обоянской округи Е.Ждамаровым и Гай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ук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9.  467   Дело по прошению отставного солдата из д.Шеле-       24 апреля 1781г.-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вка Обоянской округи А.В.Переверзева о введе-       3 июн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и его в права владе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0.  468   Дело по прошению однодворцев с.Сулы Обоянской     10 июня-                       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Плотниковых о введении их в права владе-        3 сентя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я наследственной землей в с.Сергиевское (Долг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руга)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1.  469   Дело по челобитной однодворцев д.Нижняя Ольшан-    23 июня-       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а Обоянской округи Прозоровых о завладении час-     17 декабря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ью их земли однодворцами села Звегинц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2.   470  Дело о спорной земле между однодворцами с.Оль-       21 октября 1771г.-         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шанка (Дмитриевское) и с.Троицкое Обоянской ок-      12 июля 1773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уги.                                                                                      9-30 июля 178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3. 503    Дело об утверждении однодворца д.Шелеповка Обо-     28 июля 178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ской округи Т.Шелепова в правах владения землей     29 окт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с.Заломное, с.Кривицкие Буды, д.Шелеповка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, купленной в 1715г., 1749г., 177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4.  512   Дело по прошению однодворца с.Филатово Обоянской  18 октября 178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Д.Д.Щетинина об утверждении закладной на      19 но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емлю жителя Бахмутской провинции К.К.Щетини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ложенную в 1730г. его отц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. 633   Указы Обоянской нижней расправы приходчику подкан-  18 января 1781г.-     45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еляристу А.Лукъянчикову об оприходовании пошлин,     7 сентября 178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tbl>
      <w:tblPr>
        <w:tblW w:w="96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5"/>
        <w:gridCol w:w="5220"/>
        <w:gridCol w:w="2175"/>
        <w:gridCol w:w="525"/>
        <w:gridCol w:w="930"/>
      </w:tblGrid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ербовых денег и о пересылке их в уездное казн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ейство.</w:t>
      </w:r>
    </w:p>
    <w:p>
      <w:pPr>
        <w:pStyle w:val="Normal"/>
        <w:rPr>
          <w:sz w:val="24"/>
        </w:rPr>
      </w:pPr>
      <w:r>
        <w:rPr>
          <w:sz w:val="24"/>
        </w:rPr>
        <w:t>116. 639     Дело об убийстве однодворца д.Кулига Обоянской          26-28 мая   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круги А.Бордунова однодворцами деревни Мити-         1781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ыми.</w:t>
      </w:r>
    </w:p>
    <w:p>
      <w:pPr>
        <w:pStyle w:val="Normal"/>
        <w:rPr>
          <w:sz w:val="24"/>
        </w:rPr>
      </w:pPr>
      <w:r>
        <w:rPr>
          <w:sz w:val="24"/>
        </w:rPr>
        <w:t>117.  723    Постановление Обоянской нижней расправы о прекра-   7 января            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щении двух дел, поступивших из Обоянской вое-             178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дской канцеля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118.  319    Книга регистрации входящих бумаг расправы за                                             277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781г.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1782 год</w:t>
      </w:r>
    </w:p>
    <w:p>
      <w:pPr>
        <w:pStyle w:val="Normal"/>
        <w:rPr/>
      </w:pPr>
      <w:r>
        <w:rPr>
          <w:sz w:val="24"/>
        </w:rPr>
        <w:t xml:space="preserve">119.  326    Указы Екатерины </w:t>
      </w:r>
      <w:r>
        <w:rPr>
          <w:sz w:val="24"/>
          <w:lang w:val="en-US"/>
        </w:rPr>
        <w:t>II</w:t>
      </w:r>
      <w:r>
        <w:rPr>
          <w:sz w:val="24"/>
        </w:rPr>
        <w:t>, Сената, Курского наместничес-                                    6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ого правления, Курской верхней расправы и др. 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782г. и рапорты распра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домость о количестве служащих в уездных с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ах, казначействах и расправах по г.Курску и в уезд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ставленных по прежним штатам (л.300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домость о расходах на мундиры канцелярск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лужащим (л.л.55-56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ложение о городовых амбарах (л.л.355-370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ведения о городовых амбарах г.Обояни (л.л.513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0.  321    Журналы заседаний расправы.                                             1 января-               6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30 декабря 178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1.  323    Протоколы заседаний расправы.                                          7 января-                  8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30 декабря 178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2.  325    Книга записи верющих писем за 1782г.                                                                 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.  641    Дело о проведении рекрутского набора 1782года.             10 октября-               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домость о количестве однодворцев, положенных          2 декаб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оклад по г.Обояни и уезду,и о количестве рекр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ов с них (л.л.15-16, 30-3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.   34    Дело по челобитной общества однодворцев с.Гос-           5 сентября 1782г.-   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омля Обоянской округи о завладении частью их             17 ма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емли однодворцами с.Любач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.   36   Дело об обнаружении корчемного вина у однодвор-         27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а д.Гридасова Обоянской округи А.Тутова.                      19 сентября 1782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14-21 января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6.   37   Дело по челобитной однодворки д.Переверзева Обо-        27 января-                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(быв.Курской) округи К.У.Переверзевой (по          11 октяб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-ому мужу Золотаревой) об утверждении духов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писи на землю, данной в 1775г. однодворцем дере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tbl>
      <w:tblPr>
        <w:tblW w:w="96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5"/>
        <w:gridCol w:w="4950"/>
        <w:gridCol w:w="2325"/>
        <w:gridCol w:w="510"/>
        <w:gridCol w:w="1035"/>
      </w:tblGrid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 А.Ф.Переверзевым.</w:t>
      </w:r>
    </w:p>
    <w:p>
      <w:pPr>
        <w:pStyle w:val="Normal"/>
        <w:rPr>
          <w:sz w:val="24"/>
        </w:rPr>
      </w:pPr>
      <w:r>
        <w:rPr>
          <w:sz w:val="24"/>
        </w:rPr>
        <w:t>127.  38     Дело по прошению прапорщика из однодворцев       26 апреля 1782г.-      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.Кленовая Обоянской округи И.Шумакова о за-       13 марта 1784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иси его сына А.Шумакова в помещичий оклад         28-31 янва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одословная Шумаковых (л.л.31-32).</w:t>
      </w:r>
    </w:p>
    <w:p>
      <w:pPr>
        <w:pStyle w:val="Normal"/>
        <w:rPr>
          <w:sz w:val="24"/>
        </w:rPr>
      </w:pPr>
      <w:r>
        <w:rPr>
          <w:sz w:val="24"/>
        </w:rPr>
        <w:t>128.  39     Дело по доношению однодворца с.Ольшанка             10августа-           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ой округи С.Е.Озерова об изнасилова-          10 ноябр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и его внучки Анны однодворцами села С.Але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евым, Х.Казловым и Н.Пуля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9. 40      Дело об убийстве однодворца с.Быканово Обо-          3-11 ноября 1782г.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ской округи П.Сергеева его женой и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цами села Алпеевым , И.Коно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.  42     Дело по сообщению Обоянского нижнего зем-            15 июня-                     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го суда об оскорблении обоянского землемера       8 авгус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Бехтеева и о нарушении общественного поряд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и государственном размежевании леса подка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целяристом и вахмистром Харлановыми, по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женными в однодворческий оклад по д.Колодезь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Хмелевца (Хмелевой).</w:t>
      </w:r>
    </w:p>
    <w:p>
      <w:pPr>
        <w:pStyle w:val="Normal"/>
        <w:rPr>
          <w:sz w:val="24"/>
        </w:rPr>
      </w:pPr>
      <w:r>
        <w:rPr>
          <w:sz w:val="24"/>
        </w:rPr>
        <w:t>131.  43     Дело по прошению однодворцев сл.Казацкая г.           22 октября 1782г.-       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и Я.Г.Чистикова и д.Трубеж Обоянской             1 июн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Т.И.Зиборова о записи их в расколь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еское з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2.   54    Дело об убийстве однодворца с.Быканово Обоян-       26 октября 1782г.-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 П.Сергеева однодворцами селаС.Ал-       14 январ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еевым и И.Коно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.  471   Дело по указу Курской верхней расправы о взыс-        18-29 апреля 1782г.    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ании с однодворца с.Любач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.Гайдукова пени за незаконное возбуждени с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а о земле с односельчанином Е.О.Ждамаро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Адамаровым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м. челобитные за 17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. 472    Дело о спорной земле и оскорблении судьи Бога-         31 января-           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енской нижней расправы надворного советника          8 авгус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.И.Износкова и его жены однодворцем д.Коста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я Богатенской округи С.Машкиным и 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5. 473    Дело по челобитной однодворца д.Енина Обоянской   21 февраля-   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И.И.Бабынина о завладении частью его зем-     22 июн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и в с.Каменка однодворцами села Волобу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6.  474   Дело по докладу секретаря расправы Иванова об          12 апреля-     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тсутствии селений в списке, присланном из Курской  8 июн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ерхней расправы для размежевания земель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, д.Новоселки, образованной предк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6"/>
        <w:gridCol w:w="4961"/>
        <w:gridCol w:w="2268"/>
        <w:gridCol w:w="567"/>
        <w:gridCol w:w="871"/>
      </w:tblGrid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днодворцев Надеиных, Богровых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7.   475      Дело об утверждении духовной записи однодворца      10 мая 1782г.-        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с.Большие Крюки Обоянской округи М.И.Леонидова,  19 февра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анной в 1756г. племяннику, однодворцу П.Е.Леони-    178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дову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38.   476      Дело по челобитной обоянского помещика из                 21 июля 1782г.-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-ца Любимовка поручика Л.Я.Болотникова о                 21 июн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езаконном покосе его сенных угодий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цами д.Башкатова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9.    634     Дело о завладении землей однодворца с.Шевеле-            22-31 августа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о Обоянской округи Е.Меленина однодворцем              178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ела И.Костарным (Кастарны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0.    635     Дело по сообщению обоянского городничего До-           23 февраля-  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машева о незаконной рубке леса на городской                 9 марта 1782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ыгонной земле однодворцем сл.Казачья г.Обо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и Ф.И.Жегальц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1.   636     Дело о задержании уклоняющихся от рекрутской            18 февраля-           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лужбы беглого однодворца с.Липовец Обоянской          21 марта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круги К.Елиза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2.   637     Дело о колоднике Ф.Калугине, называвшем себя              7-14 марта 1782г.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днодворцем с.Крюки Малые Обоянской округи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лед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3.  638      Дело по челобитной однодворца д.Нижняя Ольшан-       10 мая-    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 Обоянской округи Е.Ф.Бесчастного об утвержде-        10 июн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нии поступной записи на землю обоянца К.И.Салта-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ва, данной в 1714г. его деду И.М.Бесчас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4.   640     Дело об отправлении в Курскую верхнюю расправу          20-25 мая 1782г.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лодников, однодворцев д.Драчевка Обоя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уги Е.Юдина, М.Апухтину и М.Рыбкину, соверши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ших попытку отравления членов семь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.   646     Дело по челобитной однодворца с.Любостань Обоян-        8 августа 1782г.- 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кой округи Н.Г.Гнездилова об уничтожении его по-         27 августа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упной записи, данной в 1782г. односельчанину К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инь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6.  320      Книга регистрации входящих бумаг расправы за 1782г.                               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7.  324      Докладной реестр входящих бумаг расправы за 1782г.                                  2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8.  322      Книга регистрации исходящих бумаг расправы за 1782г.                             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5250"/>
        <w:gridCol w:w="2340"/>
        <w:gridCol w:w="480"/>
        <w:gridCol w:w="810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</w:t>
      </w:r>
      <w:r>
        <w:rPr>
          <w:b/>
          <w:sz w:val="28"/>
        </w:rPr>
        <w:t>1783 год</w:t>
      </w:r>
    </w:p>
    <w:p>
      <w:pPr>
        <w:pStyle w:val="Normal"/>
        <w:rPr>
          <w:sz w:val="24"/>
        </w:rPr>
      </w:pPr>
      <w:r>
        <w:rPr>
          <w:sz w:val="24"/>
        </w:rPr>
        <w:t>149.  328      Указы Сената, Курского наместнического правлени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урской верхней расправы за 1783г. и рапорты расп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Ведомость о питейных домах г.Обояни и Обоян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круги – местонахождение, количество продаваем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ина, данные о сидельцах питейных домов (л.л.107-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1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.  329      Журналы заседаний расправы.                                         1 января-                  8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30 декабря 178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1.  332      Протоколы заседаний расправы.                                      2 января-                  4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29 декабря 178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2. ф.1684 Месячные ведомости суда о содержащихся в при-        17 января 1783г.-     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81      сутственных местах колодниках за 1783 г.и рапорты    11 ноябр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об их предоставлении. Указы Обоянской нижн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расправы приходчику Е.Малышеву о взыска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шлинных денег за челобит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3. 330       Книга записи верющих писем за 1783г.                                                              6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4. 333       Настольный реестр рассмотренных дел расправы                                           4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а 178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5.  44        Дело по челобитной однодворца с.Шипы Обоян-           1 февраля-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кой округи Я.Д.Красникова и малороссиянина              17 июл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ела А.И.Матвеенкова, о выдаче им разреш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на строительство мельницы на р.Псел. </w:t>
      </w:r>
    </w:p>
    <w:p>
      <w:pPr>
        <w:pStyle w:val="Normal"/>
        <w:rPr>
          <w:sz w:val="24"/>
        </w:rPr>
      </w:pPr>
      <w:r>
        <w:rPr>
          <w:sz w:val="24"/>
        </w:rPr>
        <w:t>156.  45        То же однодворца с.Зорино Обоянской округи Г.С.        13 марта-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уняева об уничтожении уступной записи на име-          5 апрел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ие, данной в 1769г. однодворцу села К.Р.Роди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нов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157.  46        Дело по челобитной однодворца с.Пселецкое Обоян-      15 марта-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кой округи Е.Е.Кондратьева об уничтожении уступ-      12 ма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й записи на землю, данной в 1773г. однодворцу с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а М.Рябц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8.  47        Сообщение Обоянского нижнего земского суда о недо-    28 апреля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ущении к владению землей и рощей в д.Трубеж Обо-     178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янской округи однодворца Е.Переверзева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ревни Зибор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9.   48       Дело по челобитной однодворцев с.Шипы Обоянской       29 мая 1783г.-    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круги Масловых, Пашковых, Малыхиных о взыскании    29 апрел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енег за затопление сенных угодий и рощ однодворц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и села Малыхиными и К.Ники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5160"/>
        <w:gridCol w:w="2490"/>
        <w:gridCol w:w="420"/>
        <w:gridCol w:w="945"/>
      </w:tblGrid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60.  49    Переписка с Обоянским нижним земским судом, зем-           4 июля-   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им исправником Кривцовым о выделении земли одно-      30 авгус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ворцу с.Котельниково Обоянской округи М.Савенкову.      178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1.  50    Дело по сообщению Обоянского нижнего земского суда       18-27 сентября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 завладении землей обоянской помещицы В.А.Лутови-      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вой однодворцами д.Вышняя Бабина Обоянской окр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и Дементь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2.  51   Дело по сообщению Обоянского нижнего земского суда        30 июня 1783г.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 незаконном уничтожении межи в однодворческих дач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л.Стрелецкая г.Обояни подканцеляристом (из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ев) Я.Харлановым (д.Колодезь Хмелев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3.  52   Дело по сообщению обоянского городничего До-                   15-16 мая 1783г.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ашнева об аресте однодворцев сл.Казачья г.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яни (39 человек), отказавших в выделении зем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днодворцам М.Боеву, М.Абрамову, Е.Бород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4.  53   То же обоянского земского исправника о затоп-                     12-20 июня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ении общественных угодий однодворцем д.Пра-                  178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оротский Нижний Колодезь Обоянской округи 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евл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5.  55   Запрос Обоянской нижней расправы о высылке                     30 января 1783г.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писка селений и копии контрактов по вин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купам и сообщение обоянского казенного ви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го пристава поручика Лукина о его полу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6.  56   Дело о нанесении оскорбления дворянскому засе-                 6 февраля-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ателю Обоянского нижнего земского суда В.Пуза-              17 марта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ву однодворцем д.Знобиловка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.Гридн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7.  57   Дело по указу Курского наместнического правления             30 июня-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 уточнении сведений о дворовых людях, записан-              15 июл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ых по 4 ревизии за приказными служителями, купц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, церковниками, войсковыми обывателями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8.  58   Дело по сообщению Обоянского духовного правле-              20 июля-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я о выделении земли под усадьбу священнику Афа-          24 августа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сьевской церкви с.Бабино Обоянской округи И.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9. 59    То же Обоянского нижнего земского суда о нарушении      18 июля-             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щественного порядка однодворцами и выборным с.         14 августа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огоявленское (Пселецкое) Обоянской округи С.Про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уриным, Е.Дмитриевым и И.Горловым при обмежев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и земли обоянского помещика секунд-майора И.П.Иль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нского в с-це Никольско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5190"/>
        <w:gridCol w:w="2235"/>
        <w:gridCol w:w="435"/>
        <w:gridCol w:w="1035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70.  60   Челобитные однодворцев Обоянской округи по          16 января 178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зным вопросам.                                                             1 ма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1.  61   Дело о незаконных действиях отставного ротного       26 июня-         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вартермистра А.Асеева, призывавшего помещи-       13 июл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чьих крестьян д.Долженкова Обоянской округи 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ходу на Моздокскую ли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2.  69   Дело по сообщению Обоянского нижнего земского     12 июня 1783г.-       1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уда о перепахивании межи в однодворческих  да-      13 сентябр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ах сл.Стрелецкая г.Обояни отставным подканц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яристом из однодворцев Я.Харла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3.  78   Дело по объявлению поверенного и выборного сл.      13 сентября 1783г.-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релецкая г.Обояни Г.Пофомова и И.Кривоносова    31 марта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 выкапывании спорного межевого столба малоро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иянином сл.Медвенка В.Лепеск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.  35   Дело по челобитной однодворца с.Кривицкие Буды     25 января-    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С.Д.Ескова об уничтожении ус-       7 марта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пной записи на его землю, данной им в 1776г.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дворцу села С.Бели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5. 478  Дело по прошению однодворца с.Любостань Обоян-    3 апреля 1783г.-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И.П.Селина о введении его в права вла-    14 марта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ения наследственным им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6. 479  То же однодворца д.Гочево Обоянской округи Г.И.       29 мая 1783г.-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ебилева (Сибилева) о введении его в права владе-       декабрь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одословная однодворцев Себилевых (л.л.14-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. 480  Дело по прошению однодворцев д.Анахина Обоян-       2 июня 1783г.-         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кой округи Анахиных о введении их в права вла-         18 марта 1784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е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. 481  То же однодворца д.Черенова Обоянской округи            2 июня 1783г.-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.В.Басова о введении его в права владения наслед-      9 декабр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венным имени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одословная однодворцев Басовых (л.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. 482  Дело о спорной земле между однодворцами с.Любач     18 августа 178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Кофановыми и Паповыми.                 29 сентября 178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. 483  Дело по указу Курской верхней расправы о рассмот-     9 ноября 1783г.-       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ении жалобы однодворки д.Гнездилова (Трубеж)          5 августа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У.Д.Зиборовой о спорной насле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венной земле с однодворцами деревни Зибор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. 485  Дело по объявлению однодворцев с.Бушмино Обоян-    9 августа 1783г.-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5"/>
        <w:gridCol w:w="5280"/>
        <w:gridCol w:w="2370"/>
        <w:gridCol w:w="450"/>
        <w:gridCol w:w="975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й округи Пыхтиных о завладении частью их             7 январ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емли однодворцем д.Бегичева М.Мезенц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. 506   Дело по прошению однодворцев с.Каменка Обо-          3 апреля 1783г.-         6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округи Филипских о введении их в права          23 октябр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ладе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Филипских (л.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. 550   Дело о спорной земле между однодворцами с.Сула       3 августа 1783г.-       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Любостань) Обоянской округи Казюлькиными.            3 апреля 1790г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Казюлькиных (л.л.13-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. 573   Дело о спорной земле между однодворцами с.Лю-        13 июля 1783г.-          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остань Обоянской округи Разиньковыми.                      24 сентября 179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. 642   Дело по объявлению старосты обоянского помещи-      29 августа-                 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а лейб-гвардии прапорщика М.Ф.Глазова из с.Ко-       27 сентября 178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ово Ф.Степанова о нападении на крестьян, близ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ждественское однодворцем д.Нижний Дубовец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.Рудав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. 327   Докладной реестр входящих бумаг расправы за                                                  2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8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. 331   Книга регистрации исходящих бумаг расправы за                                              1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8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8"/>
        </w:rPr>
        <w:t>1784 год</w:t>
      </w:r>
    </w:p>
    <w:p>
      <w:pPr>
        <w:pStyle w:val="Normal"/>
        <w:rPr>
          <w:sz w:val="24"/>
        </w:rPr>
      </w:pPr>
      <w:r>
        <w:rPr>
          <w:sz w:val="24"/>
        </w:rPr>
        <w:t>188. 334   Указы Екатерины П, Сената, Курского наместни-                                              3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ческого правления, Курской верхней расправы и др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 1784г. и рапорты распра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. 335,  Журналы заседаний расправы.                                           1 января-                   11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31                                                                                                   31 декабря 178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. 336   Книга записи поступления пошлин с исковых чело-       24 мая-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итных.                                                                                  7 ноября 178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. 337   Книга записи верющих писем за 1784г.                                                                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.  62    Переписка с обоянским духовным правлением и ниж-    13 февраля- 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им земским судом по доношению священника с.Буш-   18 марта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ино Обоянской округи И.Бушуева о тайном заговор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днодворцев д.Бегичева Переверзе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.  63    Дело по челобитной однодворца с.Шевелево Обоянской   7 мая-           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круги Е.Т.Иванова об уничтожении уступной записи      20 июн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 его землю, данной в 1783г. однодворцу с.Каме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Ф.К.Боев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5250"/>
        <w:gridCol w:w="2310"/>
        <w:gridCol w:w="435"/>
        <w:gridCol w:w="1005"/>
      </w:tblGrid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94. 64    Дело по челобитной однодворцев д.Трубеж Обо-             22 мая-      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П.Н.Булатовой, Е.Е.Желябовской              20 июня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 Е.Е.Переверзева об уничтожении уступной з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иси на землю.</w:t>
      </w:r>
    </w:p>
    <w:p>
      <w:pPr>
        <w:pStyle w:val="Normal"/>
        <w:rPr>
          <w:sz w:val="24"/>
        </w:rPr>
      </w:pPr>
      <w:r>
        <w:rPr>
          <w:sz w:val="24"/>
        </w:rPr>
        <w:t>195. 65,   Дело по указу Курского наместнического правле-            26 июля-     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7    ния о высылке сведений о служащих расправы, не           8 августа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ыполнявших должностные обяза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. 66    Дело по челобитной однодворцев с.Горяиново                 23 августа 1784г.-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Коноревых и Павловых о выда-          6 окт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е им разрешения на строительство мельницы 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.Псел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. 68    То же однодворца с.Кривицкие Буды Обоянской              7 ноября-  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круги И.Кононова о завладении его частью наслед-       2 декабр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ва брать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. 70    Дело по сообщению Обоянского нижнего земского          29 февраля 1784г.-  1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уда о содействии побегу служителей надворного            13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оветника Н.И.Переверзева, Ф.Маркина, П.Федос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ева, Е.Федотова однодворцами с.Нагольное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Сафон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. 71   Дело по указу Курского наместнического правления         11 февраля 1784г.-  2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выяснении фактов поступления на военную службу        6 сент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ев Обоянской округи под именем дворя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. 72   Дело о спорном крестьянине М.Ф.Голубятникове              1 ноября 1784г.-      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жду обоянским помещиком отставным капитаном         23 янва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.У.Лукиным и однодворцем с.Любачь Обоя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Г.Паш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. 85   Дело по объявлению сотского с.Шипы Обоянской ок-       26 ноября 1784г.-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Я.Гутенева и выборного д.Ольховатка К.Веренти-     23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ва о затоплении луга и леса при прорыве мельнич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лотины однодворцев с.Шипы Малыхиных и К.Ник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2. 99   Дело по объявлению дъячка с.Троицкое Обоянской ок-     20 августа 1784г.-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Г.Махова о краже его хлеба с поля и распахива-        30 янва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загона однодворцем с.Ольшанка Я.Озер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3. 486 Дело о спорной земле в дачах д.Скотская Обоянской         16 апреля-            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ежду однодворцами деревни Кобызевыми и         13 мая 178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ставным солдатом из однодворцев г.Курска П.Г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ат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4. 487 Дело по сообщению Обоянского нижнего земского су-       5 сентября 1784г.-  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 о завладении урожаем хлеба у жены отставного сер-      27 янва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анта с.Любостань Обоянской округи А.И.Савенко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д.Каменец Суджанской округи Бледными.</w:t>
      </w:r>
    </w:p>
    <w:tbl>
      <w:tblPr>
        <w:tblW w:w="98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63"/>
        <w:gridCol w:w="6095"/>
        <w:gridCol w:w="1252"/>
        <w:gridCol w:w="732"/>
        <w:gridCol w:w="783"/>
      </w:tblGrid>
      <w:tr>
        <w:trPr>
          <w:trHeight w:val="2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5.  488    Дело по челобитной малороссиянина с.Кривицкие Буды     7 ноября-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Обоянской округи П.А.Бороденкова о недопущении его      2 декабр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нодворцамиКононовыми к владению землей, заложен-    1784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ой их отц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6.  489    Дело о спорной земле между однодворцами с.Сула Обо-      21 июня-  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янской округи С.К.Пожарским и Казанцовыми.                     23 июля 178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7.  490    Дело о спорных сенокосных угодиях между однодворца-     18 июля-             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ми сл.Казачья г.Обояни, с.Драчевка и с.Кательниково           31 декабря 1784г.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Обоянской округи.                                                                       июль 1785г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8. 498    Дело о спорных сенокосных угодьях и земле в да-            17 июля 1784г.-        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ах д.Петровская (хутор Петровский) между обоян-         1 ма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им помещиком майором Е.Г.Суравцовым и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цами сл.Казачья г.Обоя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9.  505   Дело о спорной земле между односельчанами д.Ниж-      30 сентября 1784г.-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яя Солотина Обоянской округи Горяиновыми и Л.         10 июл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олобу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0.  643   Дело по сообщению Обоянского духовного правле-          3 декабря 1784г.-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я о направлении к ним для допроса жены одно-             21 янва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ца д.Бегичева Обоянской округи В.Переверз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ой, незаконно вышедшей замуж второй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1.  644   Дело по доношению выборного с.Рудавец Обоянской       19 декабря 1784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А.Ф.Фомина и отставного солдата И.Т.Кара-          11 феврал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евцова о незаконной отдаче в рекруты однодворц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.Знобиловка Обоянской округи К.Дурневым вмест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бя односельчанина И.Карачевц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2. 645    Дело по указу Курского наместнического правления          1 июля 1784г.-        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 ложном челобитье однодворческого поверенного с.         20 апре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орино Обоянской округи Л.Е.Сергеева об отмежев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и землемером Алисовым земли обоянскому помещ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у майору А.С.Раевск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3.ф1684 Ведомости Обоянской нижней расправы о решенных и      28 июля 1784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95    нерешенных корчемных делах за 1774- 1782 гг.и указы       20 июл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урского наместнического правления об их высылке.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14.  680   Книга регистрации исходящих бумаг расправы за 1784г.                                  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 xml:space="preserve">1785 год                                                           </w:t>
      </w:r>
      <w:r>
        <w:rPr>
          <w:sz w:val="24"/>
        </w:rPr>
        <w:t xml:space="preserve">                   215. 339    Указы Екатерины П, Сената, Курского наместнического                                   3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авления, Курской верхней расправы за 1785г. и рап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ы распра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едомость о питейных домах в городах и округах Ку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го наместничества, не взятых на откуп, и список с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ений (л.л.320-336).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9"/>
        <w:gridCol w:w="5387"/>
        <w:gridCol w:w="1729"/>
        <w:gridCol w:w="822"/>
        <w:gridCol w:w="567"/>
      </w:tblGrid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6.  338    Журналы зеседаний расправы.                                         8 января-                6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23 декабря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7. 724     Протоколы заседаний расправы.                                      13 января-              3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31 декабря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8.  341    Книга записи поступления и расхода пошлин с иско-                      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ых челобитных за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9.  345    Книга записи поступления и расхода пошлин с миро-  10 февраля-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ых челобитных за 1785г.                                                  18 декабря 1785г.</w:t>
      </w:r>
    </w:p>
    <w:p>
      <w:pPr>
        <w:pStyle w:val="Normal"/>
        <w:rPr>
          <w:sz w:val="24"/>
        </w:rPr>
      </w:pPr>
      <w:r>
        <w:rPr>
          <w:sz w:val="24"/>
        </w:rPr>
        <w:t>220.ф.1684 Доклады приходчика Обоянской нижней расправы      3 марта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лышева о сборе пошлинных и гербовых денег и       24 декабр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 отсылке их в Обоянское уездное казначейство.         1785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12,916.</w:t>
      </w:r>
    </w:p>
    <w:p>
      <w:pPr>
        <w:pStyle w:val="Normal"/>
        <w:rPr>
          <w:sz w:val="24"/>
        </w:rPr>
      </w:pPr>
      <w:r>
        <w:rPr>
          <w:sz w:val="24"/>
        </w:rPr>
        <w:t>221. 343    Книга записи поступления денег на канцелярские рас-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ходы и выплату жалования служащим расправы за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2. 340    Книга записи расхода денег на канцелярские                                  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инадлежности и выплату жалования служ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щим расправы за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3. 347    Книга записи верющих писем за 1785-1789г.г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4. 73      Дело по объявлению однодворца с.Гахово Обо-               6 мая-     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ской округи Ф.Зуборева о завладении его зем-             30 ию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ей однодворцами с.Сула Обоянской округи                    1785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ышк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5. 74      Дело по указу Курской верхней расправы о зло-             30 апреля 1785г.-    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употреблениях по должности однодворческим                21 авгус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ыборным с.Шевелево Обоянской округи Д.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6. 75      Дело по сообщению Обоянского духовного прав-           12 мая-                    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ения о направлении к ним для допроса однодвор-         14 но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ца д.Леоновка Обоянской округи А.Трупченино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венчавшегося с дочерью однодворца с.Любоста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.М.Шаховцовой в чужом прих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7. 76     Дело по собщению Обоянского духовного прав-              31 мая-           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ения о направлении к ним для допроса однодвор-          22 но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а с.Паники Обоянской округи А.И.Арехова, обв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авшегося с дочерью однодворца д.Скотская Г.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леневой в чужом прих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8. 77     Дело по челобитной отставного солдата с.Сула Обо-        6-30 мая 1785г.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округи Ф.Л.Рышкова об уничтожении пост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ной записи на землю, данной им однодворцу с.Гах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о Ф.А.Зуборев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"/>
        <w:gridCol w:w="5748"/>
        <w:gridCol w:w="1701"/>
        <w:gridCol w:w="567"/>
        <w:gridCol w:w="744"/>
      </w:tblGrid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29.  79     Дело по челобитной однодворца с.Большие Крюки         20 мая 1785г.- 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ой округи М.Л.Заикина об уничтожении ус-      20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тупной записи на землю, данной в 1780г. отставно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олдату д.Костина Фатежской округи П.Г.Кост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0.  80    Дело о подговоре к побегу и сокрытии крестьянина         19 июня 1785г.-     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боянского помещика капитана А.Л.Кривцова Е.М.         24 февра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огвинова однодворцами с.Любачь Обоянской окр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и И.Емельяновым и И.Т.Кофановым.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231. 81    Переписка с Обоянским нижним земским судом о пе-       12 августа-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ресылке дела о недопущении священником с.Реутец          10 сентябр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С.Агнивцовым к владению усадеб-       1785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ым местом однодворцев Т.Горбунова и М.Воронк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2. 82    Дело по челобитной однодворца д.Бегичева Обоянской     26 марта 1785г.-  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круги А.Д.Булгакова о завладении частью его наслед-      24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ва дяд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пии ревизской сказки однодворцев д.Бег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ева Обоянской округи Булгаковых за 176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л.л.9-12) и родословная Булгаковых (л.14 об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3. 83    Дело по челобитной однодворца д.Шелеповка                       30 июля 1785г.-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Т.Е.Пафомова об уничтоже-                     19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нии уступной записи на его землю, данной 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1784г. однодворцу деревни Г.П.Переверз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. 84   Дело по указу Курского наместнического прав-                     3 февраля-             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ния о высылке сведений в Геральдмейстер-                        10 апрел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кую контору о дворянском происхо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го помещика А.Мерцал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Мерцаловых (л.л.11-12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пии ревизских сказок однодворцев Мерца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х за 1719 и 1743г.г. (л.л.21,25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35. 86   Дело по сообщению Обоянского духовного прав-                  19 ноября-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ния о высылке к ним для допроса однодворца                     1 дека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Рудавец Обоянской округи В.Ф.Самофалова 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еной, вступивших в брак в малолет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6. 87   Челобитная однодворца с.Любостань Обоянской                   30 октября 1785г.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круги М.П.Белозерова об уничтожении купчей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землю, проданную в 1782г. его двоюродным бра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.Н.Белозеровым однодворцу села К.Тарас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7. 88  Дело по указу Курского наместнического правления              31 января-               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 высылке сведений в Герольдмейстерскую контору               21 марта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 дворянском происхождении обоянского помещ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дета Изюмского гусарского полка В. Пашк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48"/>
        <w:gridCol w:w="5811"/>
        <w:gridCol w:w="1701"/>
        <w:gridCol w:w="567"/>
        <w:gridCol w:w="723"/>
      </w:tblGrid>
      <w:tr>
        <w:trPr>
          <w:trHeight w:val="3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пия ревизской сказки однодворцев Пашковых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719г. (л.14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пия государевой грамоты за 1613г. о жалова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янского звания Пашковым (л.л.17-18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38. 89     Дело по челобитной обоянского помещика подпору-           22-30 августа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ика И.П.Анахина об утверждении купчих на землю          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с.Рудавец, купленной в 1781г. у однодворцев с.Боб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ышево Обоянской округи Леонид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9.90     Дело по рапорту старосты д.Псинка Обоянской окру-           5 марта- 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и Н.Понарьина о незаконной продаже однодворцем            18 июн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.Пирашковым рощи обоянскому помещику из д.Ни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й Праворотский Колодезь В.Меш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0. 91    Дело по челобитной однодворца с.Любостань Обо-               26 июня 1785г.-     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Н.Т.Гнездилова об уничтожении ус-               2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пной записи на его землю, данной им в 1782г.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дворцу села К.А.Разинкову.</w:t>
      </w:r>
    </w:p>
    <w:p>
      <w:pPr>
        <w:pStyle w:val="Normal"/>
        <w:rPr>
          <w:sz w:val="24"/>
        </w:rPr>
      </w:pPr>
      <w:r>
        <w:rPr>
          <w:sz w:val="24"/>
        </w:rPr>
        <w:t>241. 92    Дело по объявлению однодворцев с.Липовец Обо-                27 августа 1785г.-  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М.Калашникова и Е.Якунина о раз-                17 июн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ойном нападении на них однодворцев с.Баби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А.Нефедова и Г.Агурц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2. 98    То же однодворцев д.Нижний Праворотский Коло-               16 июля-   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езь Обоянской округи Т.Иевлева, Г.Труфанова и                 10 сент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р. о завладении их сенокосными угодьями обыв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елями дерев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3. 112  Дело по челобитной однодворца с.Заломное Обоян-              23 мая 178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Р.Е.Тетюрева об уничтожении уступной            9 ию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аписи на землю умершего брата Е.Е.Тетюрева, да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й в 1781г. однодворцу села И.П.Булга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4. 129  Дело об утверждении однодворцев д.Леоновка Обо-              29 октября             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Полянских в правах владения наслед-              1785 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твенным имением.                                                                      13 ию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пии указов царя Петра Алексеевича за 1702г. о по-             1789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жаловании земли боярским детям П.Полянскому, 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новым (л.л.11-18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пии купчих за 1753,1781г.г. (л.л.3-7,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5. 243  Дело по челобитной однодворца с.Пселецкое Обоян-              14 февраля 178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И.Т.Пафомова о недопущении его до вла-            19 марта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ения частью мельницы на р.Ржавая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рутик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6.491   Дело об утверждении уступной записи на землю одно-            21 января 1785г.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рца с.Усланка Обоянской округи И.А.Леонова, да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й в 1773г. зятю А.М.Абрамен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3"/>
        <w:gridCol w:w="5528"/>
        <w:gridCol w:w="1843"/>
        <w:gridCol w:w="567"/>
        <w:gridCol w:w="774"/>
      </w:tblGrid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47. 492    Дело по прошению однодворцев д.Клиновая (Клено-        26 июня 1785г.-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ая) Обоянской округи Шумаковых о выделении им         9 янва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асти наследственного имения умершего от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одословная однодворцев Шумаковых (л.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8.493    Дело по прошению однодворцев д.Вышняя Котова Обо-    5 мая 1785г.-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округи Колосовых о введении их в права владе-      24 июл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Колосовых (л.л.2-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9. 494    Дело по челобитной обоянского помещика прапорщика     11 марта 1785г.-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.Н.Кривцова о передаче под присмотр спорной с одно-    30 сент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цами с.Филатово Обоянской округи Колыбельни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ыми мельницы до решения д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.495    Дело по прошению однодворцев с.Шевелево Обоянской      15 июля 1785г.-  1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круги, купленной в 1748г. у однодворок д.Башкатова          26 мар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.Е.Филипской и Д.Е.Мухорто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Боевых (л.л.2-3).</w:t>
      </w:r>
    </w:p>
    <w:p>
      <w:pPr>
        <w:pStyle w:val="Normal"/>
        <w:rPr>
          <w:sz w:val="24"/>
        </w:rPr>
      </w:pPr>
      <w:r>
        <w:rPr>
          <w:sz w:val="24"/>
        </w:rPr>
        <w:t>251.496    Дело по объявлению однодворца д.Псинка Обо-                    20 июня 1785г.-    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округи Я.И.Труфанова о завладении его                     3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емлей односельчанином Г.Е.Труфа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2. 497   Дело по указу Курского наместнического прав-                      2 июня-      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ения о высылке в Курскую межевую контору                        23 сент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пии дела о спорной земле между однодворц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и с. Большие Крюки и с.Рудавец Обоя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3. 499   Дело по челобитной однодворцев д.Бегичева                          12 июня-      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боянской округи о завладении землей, остав-                       14 июл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шейся после ухода на Моздокскую линию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сельчанина И.А.Богданчикова, односельч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ином Ф.Т.Переверз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4. 500  Дело о спорной земле в с.Ольшанка Обоянской                        23 мая-   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круги между однодворцами Казловыми и Г.С.                        21 августа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алых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5.501   Дело по прошению однодворца с.Троицкое Обо-                     5 июня 1785г.-     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Ф.А.Жердева о введении его в пра-                   26 июл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а владения наследственной землей прадеда 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Жерд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.502   Дело о спорной земле между однодворцем д.Выш-                  4 июня178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яя Бабина Обоянской округи В.Г.Бабиным и одно-                23 ма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рцами с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7. 504  Дело по объявлению однодворца с.Филатово Обоян-              27 августа-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Л.С.Щетинина о завладении частью его               4 окт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8"/>
        <w:gridCol w:w="5811"/>
        <w:gridCol w:w="1418"/>
        <w:gridCol w:w="709"/>
        <w:gridCol w:w="759"/>
      </w:tblGrid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емли в д.Долженкова однодворцем деревни Я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се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8. 507    Дело о спорной земле в дачах с.Черемошное Обоян-           11 июля-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 между однодворцами села Передельски-          3 но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и и однодворцем д.Воробъевка Курской округи 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н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9. 513    Дело о спорной земле между обоянским помещи-                8 января-              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м отставным капитаном И.У.Лукиным и одно-                 13 ма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орцами с.Любач Старенковыми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0. 514   Дело о спорном наследственном имении умерше-                 8 мая 1785г.-          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 однодворца д.Трубеж Обоянской округи З.А.                    26 но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иборова между наследниками, однодворцами З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оровыми, П.Булатовой и Е.Желябовс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дословная однодворцев Зиборовых (л.л.2 об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0об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1. 517   Дело по объявлению обоянского помещика про-               30 сентября  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околиста И.Щоголева о завладении частью его                1785 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емли однодворцем с.Высокое Обоянской окру-                30 мая 178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и Ф.Д.Лун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2. 558  Дело по челобитной однодворки д.Анахина Обо-              12 ноября 1785г.-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Ф.П.Шевердиной о введении ее в               15 июн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ава владения землей, купленной в 1723 и 17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.г. у однодворцев деревни Шеверди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3. 647  Дело об убийстве экономического крестьянина сл.             24 февраля-               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наменка Обоянской округи С.С.Потапова десят-               22 октября 178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им, однодворцем сл.Пушкарная г.Обояни И.Ис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евым и сотским, обоянским мещанином П.Чик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4. 648  Дело по доношению однодворки с.Спасское (д.Пе-            30 января 1785г.-      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еверзево) Обоянской округи К.У.Золотаревой о не-         22 ма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аконной отдаче в рекруты ее сы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5. 342  Книга регистрации входящих бумаг расправы за                                                   1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6. 346  Реестр входящих бумаг для решения и исполнения                                               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расправе за 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7. 344  Книга регистрации исходящих бумаг расправы за                                                   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8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8. 93   Послужные списки присутствующих секретарей,               6 января 1785г.-           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казных служителей Обоянской нижней расправы.       26 февраля 1786г.</w:t>
      </w:r>
    </w:p>
    <w:tbl>
      <w:tblPr>
        <w:tblW w:w="97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8"/>
        <w:gridCol w:w="5670"/>
        <w:gridCol w:w="1701"/>
        <w:gridCol w:w="708"/>
        <w:gridCol w:w="768"/>
      </w:tblGrid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</w:rPr>
        <w:t>1786 год</w:t>
      </w:r>
    </w:p>
    <w:p>
      <w:pPr>
        <w:pStyle w:val="Normal"/>
        <w:rPr>
          <w:sz w:val="24"/>
        </w:rPr>
      </w:pPr>
      <w:r>
        <w:rPr>
          <w:sz w:val="24"/>
        </w:rPr>
        <w:t>269.  354   Указы Екатерины П, Сената, Курского наместничес-                                        3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го правления и др. за 1786г. и рапорты распра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 их полу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имерный расчет капитала для выделения из Гос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арственного заемного банка дворянам и городам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 лет (л.л.189-20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. 351    Журналы заседаний расправы (нет л.л.1-14).                       10 января-               7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31 декабря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1. 353    Журнальные определения расправы за 1786г.                                                      4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2. 359    Книга записи поступления пошлин с явочных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елобитных за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3. 358   Книга записи поступления печатных пошлин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 челобитных за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4.  352  Книга записи поступления пошлин с купчих                          17 марта-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днодворцев.                                                                               8 октября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5. 356   Книга записи поступления гербового сбора за               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6.ф.1684 Доклад приходчика Обоянской нижней расп-                     1 января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вы Е.Малышева о сборе пошлинных и гер-                      23 января 178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овых денег и об отсылке их в Обоянское уез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ое казначейство.    </w:t>
      </w:r>
    </w:p>
    <w:p>
      <w:pPr>
        <w:pStyle w:val="Normal"/>
        <w:rPr>
          <w:sz w:val="24"/>
        </w:rPr>
      </w:pPr>
      <w:r>
        <w:rPr>
          <w:sz w:val="24"/>
        </w:rPr>
        <w:t>277. 349     Книга записи верющих писем за 1786г.                                                               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78. 355     Книга записи расхода денег на канцелярские                                       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инадлежности и выплату жалования служ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щим расправы за 1786г.</w:t>
      </w:r>
    </w:p>
    <w:p>
      <w:pPr>
        <w:pStyle w:val="Normal"/>
        <w:rPr/>
      </w:pPr>
      <w:r>
        <w:rPr>
          <w:sz w:val="24"/>
        </w:rPr>
        <w:t>279. 509     Дело об утверждении однодворца д.Бегичева Обоян-          11 марта-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кой округи Ф.К.Переверзева в правах владения зем-          1 дека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ей, купленной в 1782г. у однодворца д.Хотеж Су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жанской округи С.П.Карнилова.</w:t>
      </w:r>
    </w:p>
    <w:p>
      <w:pPr>
        <w:pStyle w:val="Normal"/>
        <w:rPr>
          <w:sz w:val="24"/>
        </w:rPr>
      </w:pPr>
      <w:r>
        <w:rPr>
          <w:sz w:val="24"/>
        </w:rPr>
        <w:t>280. 510     Дело по прошению однодворки с.Ольшанка Обоян-             25 июня-   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кой округи М.К.Трубицыной (урож.Сивцовой) о вве-         7 окт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ении ее внуков, однодворцев с.Троицкое Чилики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права владе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одословная однодворцев Сивцовых (л.14 об.)</w:t>
      </w:r>
    </w:p>
    <w:p>
      <w:pPr>
        <w:pStyle w:val="Normal"/>
        <w:rPr>
          <w:sz w:val="24"/>
        </w:rPr>
      </w:pPr>
      <w:r>
        <w:rPr>
          <w:sz w:val="24"/>
        </w:rPr>
        <w:t>281. 511     Дело о спорной земле между однодворцем с.Быканово      13 октября 1786г.-  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ой округи Г.М.Рындиным и однодворцами села.  10 ноября 1791г.</w:t>
      </w:r>
    </w:p>
    <w:p>
      <w:pPr>
        <w:pStyle w:val="Normal"/>
        <w:rPr>
          <w:sz w:val="24"/>
        </w:rPr>
      </w:pPr>
      <w:r>
        <w:rPr>
          <w:sz w:val="24"/>
        </w:rPr>
        <w:t>282. 94       Дело по рапорту выборного с.Касиново Обоян-                  25 мая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кой округи Г.Ешкова о подговоре к побегу кре-                 8 ию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тьянина Я.Сморщкова однодворцем села Т.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ня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3"/>
        <w:gridCol w:w="5528"/>
        <w:gridCol w:w="1834"/>
        <w:gridCol w:w="434"/>
        <w:gridCol w:w="931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83. 95       Дело по прошению однодворца д.Вышняя Котова      1 апреля 1786г.-      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оянской округи Е.И.Колосова об утверждении       18 июн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его в правах владения наследственной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одословная Колосовых (л.л.2-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4. 96      Дело по прошению выборного однодворцев г.Обо-      3 июня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и П.Мальцева о рассмотрении законности  при-        декабрь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исания  по четвертой ревизии к их обществу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нодворцев, не живущих в городе, бывшим город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чим А.Г.Домашн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5.100     Дело по челобитной однодворца д.Бегичева Обо-        19 марта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ской округи В.С.Переверзева о введении его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ава владения частью наследственного им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6.101     Дело по указу Курской казенной палаты о размеже-    6 апреля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ании на равные части дачи д.Долженкова Обоян-       25 сент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 между однодворц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7. 102    Дело по прошению однодворки д.Нижняя Ивица         1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ой округи Е.С.Евдокимовой (урож.Маса-        29 сент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овой) о выдаче разрешения на строительство мель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цы на р.Ивица при с.Черемошное Обоя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8.103     Дело по указу Курской казенной палаты о незакон-       4 августа 1786г.-      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й отдаче в рекруты однодворца с.Реутец Обоян-        15 июн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 С.Подтуркина за сказку однодворца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ды Рыльской округи Е.Ф.Никольни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9.104     Дело по сообщению Обоянского духовного правле-       21 августа 1786г.-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я о венчании малолетнего  сына однодворца с.            7 янва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Большие Крюки Обоянской округи И.Карачевцо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оисея с девкой Агафь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0. 105    Дело по жалобе однодворца д.Долженкова Обоян-          18 ноября 1786г.-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й округи К.С.Шафоростова на незаконное заклю-       май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ение под стражу его брата Якова и от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1.106     Дело по рапорту сотского с.Бобрышево Обоянской         13 октября 1786г.-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С.Карачевцова о подготовке к побегу жен од-      11 марта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дворцев д.Кривцова А.Оспищеву, З.Алексееву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дворцами деревни  Г.Пуляевым и Т.Шеховц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2. 107    Дело об утверждении закладной на землю солдата из       26 января-               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днодворцев с.Луневка Обоянской округи П.М.Лунева,   2 дека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анной в 1785г. однодворцам села Лун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3. 108   Дело по челобитной однодворцев д.Афанасьевское            29 января- 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боянской округи Афанасьевых об уничтожении заем-    12 ма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й записи с 1741г. на землю по обоюдному согласию.</w:t>
      </w:r>
    </w:p>
    <w:tbl>
      <w:tblPr>
        <w:tblW w:w="96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51"/>
        <w:gridCol w:w="5670"/>
        <w:gridCol w:w="1843"/>
        <w:gridCol w:w="567"/>
        <w:gridCol w:w="639"/>
      </w:tblGrid>
      <w:tr>
        <w:trPr>
          <w:trHeight w:val="2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4. 109    Дело по прошению поверенного питейных сборов,               18 марта-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днодворца д.Афанасьева Обоянской округи С.И.                 7 апрел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Афанасьева об уничтожении фальшивого отчет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подписанного им под принуждением новоосколь-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го помещика поручика А.Гладкова.</w:t>
      </w:r>
    </w:p>
    <w:p>
      <w:pPr>
        <w:pStyle w:val="Normal"/>
        <w:rPr>
          <w:sz w:val="24"/>
        </w:rPr>
      </w:pPr>
      <w:r>
        <w:rPr>
          <w:sz w:val="24"/>
        </w:rPr>
        <w:t>295.  110   Дело по обвинению во взяточничестве выборного и сот-      30 марта-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кого с.Быканово Обоянской округи Д.Г.Москалева и           30 июн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Ф.А.Лар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6. 111    Дело по рапорту дворянского заседателя Обоянского            31 марта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жнего земского суда подпоручика Анахина о неза-            26 апре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нном сборе денег с обывателей с.Быканово Обоянской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выборным Д.Москалевым и сотским Ф.Лар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7. 120   Дело по прошению однодворца с.Пселецкое Обоянской         7 октября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круги Т.Ф.Рябцова о выдаче ему разрешения на строи-        15 марта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ельство мельничной плотины на р.Псел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8. 176   Дело по указу Курской верхней расправы об уничтоже-         6 мая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ии неправильно оформленной уступной записи на землю    11 июл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днодворки с.Сула Обоянской округи Е.М.Бахмето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Бехметовой), данной в 1786г. однодворцу с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.А.Таранта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9. 515   Дело о спорных сенокосных угодьях между обоян-                 25 июля 1786г.-   63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>c</w:t>
      </w:r>
      <w:r>
        <w:rPr>
          <w:sz w:val="24"/>
        </w:rPr>
        <w:t>кими помещиками Л.Толмачевым, коллежским                      29 апрел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екретарем Г.Шараповым, однодворцами с.Воз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есенское (Рудавец) и д.Аксеновка (Дубовец)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0. 516   Дело по объявлению однодворца д.Бегичева Обоян-             4 сентября 1786г.   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кой округи Ф.Карнилова о завладении частью его                21 мар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емли однодворцами с.Бушмино Маке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1. 518  Дело по объявлению однодворца с.Сула Обоянской               28 апреля-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круги А.Бочерова о завладении частью его земли ро-           11 июн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ствен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2. 522  То же отставного солдата д.Кривцова Обоянской ок-             18 июня 1786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уги М.Кобызева о завладении его землей однодвор-             20 марта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ем д.Ольховатка К.Чаплыг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3. 570  Дело о спорной земле в дачах д.Енина (Туровка) Обо-           19 марта 1786г.-     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между обывателями этой деревни и од-           4 июл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дворцем с.Каменка С.Умрих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4. 571  То же в дачах д.Вышний Нагольный Колодезь Обоян-           17 августа 1786г.-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между однодворцами деревни А.Ширяе-             21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ым и Е.Фурсовым, Д.Погожим и Н.Ворави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1"/>
        <w:gridCol w:w="5670"/>
        <w:gridCol w:w="1843"/>
        <w:gridCol w:w="567"/>
        <w:gridCol w:w="744"/>
      </w:tblGrid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05. 581   Дело о спорной меже между однодворцами с.Любо-       26 июня 1786г.-     1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тань Обоянской округи и д. Большой Каменец Суд-      14 ию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жа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6. 348  Книга регистрации входящих бумаг расправы за 1786г.                                   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7. 357  Реестр входящих дел для решения и исполнения в рас-                                     2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аве за 178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8. 350  Книга регистрации исходящих бумаг расправы за 1786г.                                 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</w:rPr>
        <w:t>1787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309. 681  Указы Екатерины П, Сената, Курского наместническо-          24 января-          339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 правления, Курской верхней расправы и рапорты             23 декаб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справы об их получении.                                                        178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Печатные образцы новых монет (л.1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0. 114   Указы Курского наместнического правления и рапорты         25 февраля-          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справы об их получении.                                                         18 июня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1. 362   Журналы заседаний расправы.                                                  1 января-              7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24 декабря 1787г.</w:t>
      </w:r>
    </w:p>
    <w:p>
      <w:pPr>
        <w:pStyle w:val="Normal"/>
        <w:rPr>
          <w:sz w:val="24"/>
        </w:rPr>
      </w:pPr>
      <w:r>
        <w:rPr>
          <w:sz w:val="24"/>
        </w:rPr>
        <w:t>312. 361   Журнальные определения расправы.                                        29 января-            5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24 декабря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3. 365   Книга записи поступления пошлин с явочных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елобитных за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4. 368   Книга записи поступления печатных пошлин за            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5. 363   Книга записи верющих писем за 1787г.                                                                  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6. 366   Книга записи поступления денег на канцелярские        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сходы и выплату жалования служащим расп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ы за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7. 364   Книга записи расхода денег на канцелярские при-             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длежности и выплату жалования служащ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справы за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8. 115   Дело по жалобе однодворца с.Белое Обоянской                    29 апреля 1787г.-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круги С.Ф.Косинова на незаконную сдачу в на-                  14 дека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м его земли малороссиянину из сл.Павловка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осуеву односельчанами – выборным С.Ерем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ым и десятником Ф.Аннен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9. 116   Дело по жалобе обоянского помещика В.В.Шал-                   31 мая-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вского на недопущение его к владению имени-                 18 июн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м в с.Быканово, д.д.Лунина, Анахина,Трубеж, с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наменка, купленным в 1785г.у надворного сове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06"/>
        <w:gridCol w:w="5670"/>
        <w:gridCol w:w="1843"/>
        <w:gridCol w:w="567"/>
        <w:gridCol w:w="714"/>
      </w:tblGrid>
      <w:tr>
        <w:trPr>
          <w:trHeight w:val="2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ка Н.И.Переверзева, обывателями и малоросс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я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0. 117    Дело по прошению однодворца (по предкам из                 3 августа-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ворян) д.Плотей Обоянской округи А.Г.Пашкова            2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 утверждении уступной записи на землю, да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й родному племяннику, поручику Д.С.Паш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1.  118   То же однодворца с.Липовец Обоянской округи                13 августа-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.И.Емельянова об уничтожении уступной записи            17 окт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 землю, данной в 1785г. племяннику, однодворц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.И.Емелья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2. 119    Дело об убийстве войскового казенного обывателя           17 марта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л.Стрелецкая г.Обояни И.Шевченко однодворцами         8 мар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.Шипы Обоянской округи Шиповыми, Гутеневы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кит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3. 121   Дело по объявлению поверенного обоянской помещи-       28 июля 1787г.-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ы Н.Малышевой об отбитии скота у ее крестьян И.Про-   26 ма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фьева и Нестеровых однодворцами с.Знаменское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нской округи Алферовыми, Нестеровыми, Ф.Дем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ь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4. 122   Дело о краже казенных вещей у беглого солдата                   9 августа-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елгородского батальона С.Афанасьева служите-                16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ем питейного дома д.Псинка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днодворцем сл.Пушкарная г.Обояни Г.Е.Трус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5. 123  Дело по объявлению однодворки д.Бегичева Обо-               27 октября 1787г.-  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В.Т.Переверзевой о снятии допро-                6 мар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 с беглого ее пасынка А.Переверз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6. 124 Дело по жалобе однодворцев с.Пселецкое Обоян-                3 августа 1787г.-     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Т.З.Михеева, Е.С.Крутикова, А.П.Ко-               4 февра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рева на подтопление их мельничной плотины 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.Пселец вновь построенной мельницей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в села Крутиковых и Рыж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7.125  Дело по прошению однодворца д.Полная Обоян-                 27 марта 1787г.-    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Д.Ф.Дурнева об уничтожении уступной           3 января 1791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писи на землю, данной в 1785г. однодворцу с.Вол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во Дмитриевской округи Т.А.Крути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8. 126 Дело по жалобе однодворца с.Пселецкое Обоянской            9 октя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С.И.Рябцова на притеснения его однодвор-              1 февра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цами села Зеновьевым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9. 127 Дело по объявлению поверенного по земельным де-            24 апреля-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8"/>
        <w:gridCol w:w="5386"/>
        <w:gridCol w:w="1843"/>
        <w:gridCol w:w="567"/>
        <w:gridCol w:w="826"/>
      </w:tblGrid>
      <w:tr>
        <w:trPr>
          <w:trHeight w:val="4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ам обывателей д.Скотская Обоянской округи Г.Тол-    11 но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ачева о краже межевых столбов, спорных с обыват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лями д.Нижний Реутец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0.128   Дело по объявлению однодворцев с.Липовец Обоян-      30 августа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кой округи Полянских о разбойном нападении на          29 янва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х однодворцев села Музалевск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1. 130  Дело по жалобе поверенного жителей д.Гремячка            26 февраля 1787г.-  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на завладение их частью лесной         1 февра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росли однодворцами д.Коптева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2. 132  Дело по объявлению обоянского помещика корнета         20 дека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рсеньева о подготовке к побегу его дворовой жен-         2 мар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и К.М.Зайцовой однодворцем д.Гридасова Обоян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й округи И.Летяг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3. 144 Дело о краже ржи у однодворца д.Кортамышева Обо-      23 ноября 1787г.-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К.Кортамышева.                                            7 феврал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4. 161 Дело по объявлению обоянского помещика коллежско-   15 ноября 1787г.-     1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 ассесора И.Давыдова об учинении беспорядков од-      25 марта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одворцами в церкви Святых великомучеников с.Шеве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во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5. 166 Дело по объявлению обоянских помещиков                        17 ноября 1787г.-       36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волаповых о подтоплении их мельницы                        15 сентября 1790г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Трубеж Обоянской округи вновь построен-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й мельничной плотиной однодворцев де-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вни Кичиги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36. 177 Дело по прошению однодворца с.Гахово Обо-                    2 ноя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Е.Е.Полянского об уничтоже-                       апрель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уступной записи на его землю, данной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у села Л.Полянск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7. 196 Дело о спорной земле между однодворцами д.                    18 июня 1787г.-          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елеповка Обоянской округи Умрихиными и                    1 февра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ыхти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Хмелевских (л.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. 251 Дело о спорном наследственном имении между                  13 октя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д.Бегичева Обоянской округи А.С.              12 феврал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верзевым и В.Т.Переверзе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9. 519 Дело по челобитной однодворца с.Малые Крюки               15 февраля-   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Н.И.Третьякова о завладении                 2 марта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землей однодворцами села Рудн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0. 520 Дело по прошению однодворцев с.Пселецкое Обо-             22 февраля-                10</w:t>
      </w:r>
    </w:p>
    <w:tbl>
      <w:tblPr>
        <w:tblW w:w="97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1"/>
        <w:gridCol w:w="5528"/>
        <w:gridCol w:w="1985"/>
        <w:gridCol w:w="567"/>
        <w:gridCol w:w="699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А.П.Конарева и Т.З.Михеева о вве-            12 марта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дении их в права владения землей, купленной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61г. у однодворца с.Троицкое М.Ф.Наде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1. 521 Дело о спорной земле в дачах с.Белое Обоянской               28 апреля-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ежду обывателями села и графом И.А.Го-            10 июн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овк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2. 523 Дело по указу Курской верхней расправы о вызове           1-16 ноября 1787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допрос однодворцев д.Псинка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.Пирашкова и Ф.Пашкова по спорной зем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3. 524 Дело о спорной земле между однодворцем с.Бушми          4 ноября-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но Обоянской округи С.И.Пыхтиным и канцелярис-         20 декабря 1787г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том А.Сергеевым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4. 525 То же между однодворцами с.Спасское (Переверзево)      26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Переверзевыми.                                      23 сентября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5. 526 Дело по объявлению обоянского помещика прапорщи-   17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 М.С.Надеина о завладении его землей однодворца-     29 но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 с.Пселецкое Обоянской округи Т.Михеевым и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ров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6. 527 Дело по прошению поверенных однодворцев                    7 октя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Бабино и д.Вышняя Бабина Обоянской округи               30 июн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незаконном завладении общественной зем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ем д.Вышняя Бабина В.Г.Баб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7. 528 Дело по объявлению отставного солдата из од-                 22 октяб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ев с.Заломное Обоянской округи С.Ба-                 14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дина о незаконной продаже его земли и ст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ний однодворцами села Барад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8. 529 Дело по челобитной обоянской помещицы П.О.               29 октя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треплевой (Отрепьевой) о завладении ее зем-                8 феврал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й в с.Любостань и с.Заломное Обоя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отставным солдатом из однодворцев с.З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омное С.Ю.Барад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9. 530 Дело об утверждении закладной на имение одно-           15 сентября 1787г.-     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 с.Липовец Обоянской округи Ф.М.Емель-           25 ок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ова, данной в 1786г. однодворцу с.Спасск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боянской округи И.К.Переверз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0. 531 Дело по объявлению отставного сержанта из од-             28 сентяб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ев с.Гостомля Обоянской округи К.П.Зо-            17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отарева о завладении его землей однодворцем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села Л.Ф.Творог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1. 532 То же однодворцев с.Гостомля Обоянской окру-              26 сентября-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5386"/>
        <w:gridCol w:w="1843"/>
        <w:gridCol w:w="709"/>
        <w:gridCol w:w="714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и Мицких о завладении их землей однодворцем        17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ела Л.Ф.Творог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2. 533 Дело по прошению однодворцев с.Гостомля Обо-        4 октября 1787г.-      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Твороговых о введении их в права         11 ма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ладения зем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Твороговых (л.л.4,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3. 534 Дело по объявлению однодворца д.Вышняя Котова      16 авгус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Колосова о завладении его ча-      9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ью наследственной земли бра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4. 535 Дело по сообщению Обоянского земского исправ-        1 декаб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39 ника майора Н.Голенищева о недопущении обыва-       25 июн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елями с.Высокое Обоянской округи к вла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 коллежского регистратора Курской казе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латы С.Г.Бакан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5. 540 Дело о спорной наследственной земле между одно-       2 апрел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ми д.Скотская (Саломыкова) Обоянской окру-    27 сентя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Т.Ф.Домашевым и Е.Голен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6. 649 Дело об отравлении ядом однодворца с.Пселецкое         27 авгус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П.П.Познякова однодворцами с.       1 дека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еремошное Захар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7. 650 Дело о беглом крестьянине обоянского помещи-            22 января 1787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 лейтенанта А.Г.Бровцына (с.Касиново) М.И.             15 февра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оисе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8. 653 Дело по объявлению обоянского помещика по-              24 июня-       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чика И.Иевлева об отдаче без его согласия                  23 сентябр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д.Нижняя Ольшанка Обоя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круги общих с ним сенных покосов и земли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ем обоянскому купцу В.Марта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9. 654 Дело по прошению однодворца с.Сула Обоянской        19 мая-         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Л.Бочерова о завладении его частью на-         13 июня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ледственной земли родствен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0. 655 Дело по жалобе отставного солдата с.Пселецкое            5-13 ноября 1787г.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ой округи С.К.Лямина на оскорбления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збиения его и зятя Ф.Евглевского сотским Г.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оревым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1. 656 Прошение прапорщика из однодворцев д.Яковлевка     13 ноября-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ой округи Ф.А.Яковлева о введении его в         13 декабр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а владения землей в д.Анахина, купленной в           178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87г. у однодворца д.Анахина И.Т.Буня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2. 367 Книга регистрации входящих бумаг расправы за 1787г.                                      177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6"/>
        <w:gridCol w:w="5953"/>
        <w:gridCol w:w="1560"/>
        <w:gridCol w:w="567"/>
        <w:gridCol w:w="729"/>
      </w:tblGrid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63. 369 Реестр входящих дел для решения и исполнения в                                        2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справе за 178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1788 год</w:t>
      </w:r>
    </w:p>
    <w:p>
      <w:pPr>
        <w:pStyle w:val="Normal"/>
        <w:rPr>
          <w:sz w:val="24"/>
        </w:rPr>
      </w:pPr>
      <w:r>
        <w:rPr>
          <w:sz w:val="24"/>
        </w:rPr>
        <w:t>364. 374 Указы Екатерины П, Сената, Курского наместни-                13 января-        2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еского правления, Курской верхней расправы,                    22 дека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рской палаты гражданского суда, Курского р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рутского присутствия и рапорты расправы об 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лу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5. 371 Журналы заседаний расправы.                                                1 января-            9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29 декабр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6. 377 Журнальные определения расправы.                                      14 января-         3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22 декабр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7. 375 Книга записи поступления пошлин с явочных про-                            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ений за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8. 376 Книга записи расхода денег на канцелярские при-   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длежности и выплату жалования служащим ра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ы за 1788г.</w:t>
      </w:r>
    </w:p>
    <w:p>
      <w:pPr>
        <w:pStyle w:val="Normal"/>
        <w:rPr>
          <w:sz w:val="24"/>
        </w:rPr>
      </w:pPr>
      <w:r>
        <w:rPr>
          <w:sz w:val="24"/>
        </w:rPr>
        <w:t>369. 372 Книга записи верющих писем за 1788г.                                                               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0. 131 Дело по прошению однодворца д.Хомутцы Бо-                     17 февраля-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атенской (Обоянской) округи Г.Ф.Селихова об                    28 но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ничтожении купчей на землю, проданную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у д.Бегичева Ф.Л.Карнил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1. 133 Дело по объявлению крестьянского старосты обо-                 23 ноября 1788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го помещика майора Г.В.Черемисинова И.                    29 феврал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собротова о незаконной ловле рыбы в охраня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ом пруду малороссиянами сл.Медвенка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2. 134 Дело о разделе имения отставного лейб-гвардии                   8-20 июн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ржанта М.А.Сухочева в д.Нижний Реутец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между наследниками (Сухочевым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3. 135 Дело по объявлению однодворца д.Афанасьева                    1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В.Афанасьева о побеге его жены.           23 июн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4. 136 Дело по жалобе однодворца д.Леоновка Обоянской             26 мая 1788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Бабина на притеснения его Обоянским зем-          28 марта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им исправником Н.Голенищ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5. 137 Дело о спорном усадебном месте между однодвор-             6-19 марта 1788г.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цами с.Паники Обоянской округи С.Карпуши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А.Боровл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6. 138 Дело по объявлению обоянского помещика коллеж-           14 марта 1788г.-  196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1"/>
        <w:gridCol w:w="5528"/>
        <w:gridCol w:w="1901"/>
        <w:gridCol w:w="651"/>
        <w:gridCol w:w="699"/>
      </w:tblGrid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го протоколиста К.Е.Ельникова об избиении кну-      12 ок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ом его жены А.Г.Ельниковой однодворцами с.Г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яиново Обоянской округи Павл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7. 139 Дело по объявлению отставного подпрапорщика Б.          18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шкова и однодворца д.Ольховатка Обоянской ок-        24 июля 178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М.Лыкова о завладении их землей однодворц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ревни А.Ф.Копт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8.139а Дело по прошению однодворца д.Реутец Нижний            21 ию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К.А.Казлитенова о разделе урожая      октябрь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хлеба между ним и его братьями Михаилом и Андреем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9. 140 Дело по объявлению служителя обоянского помещика      7 ию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йора И.А.Раевского И.Карпова о распашке формаль-    18 окт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межи однодворцами с.Зорино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0. 141 То же однодворцев д.Черенова Обоянской округи Та-       15 марта-   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совых о завладении частью их земли однодворкой де-   15 ма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вни Д.Лахти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1. 142 Дело об убийстве однодворца с.Паники Обоянской ок-      2 сентября 1788г.- 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А.Арехова служителем питейного дома од-                 21 марта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дворцем сл.Жилая Белгородская округи А.Х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2. 143 Дело об убийстве пономаря с.Кривицкие Буды                   19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К.Гороховцова и крестьянина                20 но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помещицы Бредихиной из с.Баби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.Зайцева однодворцами с.Кривицкие Буды 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лженковым, д.Хотеж- Колодезь Суджа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округи Г.И.Кореневым, с.Бобрава Богатен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круги В.Ф.Саловым и поляком Г.Остан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3. 145 Дело по жалобе обоянского помещика прапорщи-             19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 С.Бартенева на оскорбление его выборным с.                4 ма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ула Обоянской округи Ф.Ерохиным с братьями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4. 146 Дело об утверждении закладной на землю одно-                28 марта-  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в д.Вышняя Бабина Обоянской округи Апа-            25 июн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льковых, данной в 1785г. однодворцам деревн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Ларюковым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5. 147 Дело по объявлению однодворца г.Обояни А.М.Ко-          1 ию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юбакина о завладении мельницей умершего брата           11 сент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ем д.Красникова Обоянской округи И.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л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6. 148 Дело об утверждении закладной на землю однодвор-        28 марта-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в д.Вышняя Бабина Обоянской округи Малыхиных,      1 ию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данной в 1785г. однодворцам деревни Нефедовыми 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8"/>
        <w:gridCol w:w="5528"/>
        <w:gridCol w:w="1639"/>
        <w:gridCol w:w="771"/>
        <w:gridCol w:w="804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Ф.Ларю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7. 149 Дело по прошению отставного сержанта из однодвор-          7 апреля-   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в с.Гостомля Обоянской округи К.П.Золотарева о              13 ма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ведении его в права владения землей, купленной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779г. у жителей с.Любач Обоянской округи Пашк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8. 150 Дело о спорной земле в с.Паники Обоянской округи              23 мая-      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жду однодворцами с.Паники К.С.Суравцовым и с.             20 сент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жний Реутец Брежн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9. 151 Дело по объявлению однодворца д.Кривцова Обоян-             28 апреля-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А.Оспищева о побеге его невестки Агафьи         22 июн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однодворцами деревни Т.Шеховцовым и Г.Пуля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0. 152 То же однодворцев с.Котельниково Обоянской округи          19 мая-        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.Конева и Апухтиных о распахивании сенных покосов       12 ию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ойскового обывателя, отданного в рекруты, А.П.Авде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днодворцем села Ф.Савен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1. 153 Дело о спорной земле между однодворцами с.Бушмино         7 марта-      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Пафомовыми и Е.Г.Пыхтиной.                   19 июл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2. 154 Дело об отсылке в Курскую верхнюю расправу                       17 июля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ла об уничтожении купчей на землю однодвор-                   14 авгус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а д.Шелеповка Обоянской округи А.Хмелевс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, данной однодворцу Н.Пыхт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3. 155 Дело по объявлению отставного солдата из одно-                   6 июля-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в д.Звегинцева Обоянской округи Е.Тара-                    31 авгус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ова о составлении фальшивой купчей на ч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и его племянника, отданного в рекруты, со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им с.Высокое Обоянской округи Е.Афанась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4. 156 Дело по жалобе однодворца с.Пселецкое Обоян-                     30 октября-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С.И.Рябцова на незаконное заключе-                    1 дека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е под стражу его брата сотским села Г.Конор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 и выборным И.Кутеп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5. 157 Дело по прошению однодворца с.Бушмино Обо-                     16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Л.П.Пыхтина об уничтожении ус-                     2 но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пной записи на его землю, данной в 1786г.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ам села Пых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6. 158 Дело по объявлению поверенных однодворцев                       15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Долженкова Обоянской округи И.Асеева и Я.                      14 ию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афоростова о вырубке леса в спорных с ни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чах обывателями с.Филатово Обоя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5"/>
        <w:gridCol w:w="5670"/>
        <w:gridCol w:w="1605"/>
        <w:gridCol w:w="805"/>
        <w:gridCol w:w="710"/>
      </w:tblGrid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97. 159 Дело по объявлению однодворцев с.Котельниково           11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о незаконной сдаче в аренду                 5 ию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щественных сенокосных угодий бывшим выбор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.Чеботаревым обоянскому купцу П.С.Чикину.</w:t>
      </w:r>
    </w:p>
    <w:p>
      <w:pPr>
        <w:pStyle w:val="Normal"/>
        <w:rPr>
          <w:sz w:val="24"/>
        </w:rPr>
      </w:pPr>
      <w:r>
        <w:rPr>
          <w:sz w:val="24"/>
        </w:rPr>
        <w:t>398. 160 То же однодворцев д.Бегичева Обоянской округи              7 марта 1788г.-      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.К.Переверзева и М.И.Мезенцова о незаконной               26 ма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бке леса однодворцем с.Бушмино В.И.Бобра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399. 162 Дело по рапорту сотского с.Высокое Обоянской ок-         14 июня-                 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Е.Афанасьева об убийстве однодворца с.Гос-           14 дека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омля М.К.Понамарева его женой и однодворц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ла Г.С.Петр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0. 163 Дело о подтверждении дворянского происхождения         31 марта-      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ставным подканцеляристом из д.Хмелевой Коло-          21 авгус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зь Обоянской округи Я.К.Харла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1. 164 Дело по объявлению однодворцев с.Пселецкое Обоян-     28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Крутиковых и Рыжих о подтоплении их         7 сент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льницы на р.Пселец вновь построенной мельнич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ой плотиной однодворцев села Т.З.Михеева и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.П.Конор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2. 165 Прошения однодворцев, помещиков, купцов, слу-             15 января 1788г.-     1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ащих Обоянской округи по разным вопросам.                  27 сентябр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пии купчих однодворцев 1) с.Высокое Обоя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Е.С.Афанасьева, с.Шевелево Ф.Л.Бое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Белое С.Е.Кутафина, с.Высокое А.Переверз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л.л.80-81, 84-85, 87-89, 99-100, 105, 109-110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) закладной однодворца д.Черенова К.Д.Мелих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л.93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) уступной записи однодворца д.Алисовка С.Н.М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ыхина (л.116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403. 167 Дело по прошению однодворцев д.Бегичева Обоян-            23 ноября 1788г.-   147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кой округи Селиховых об уничтожении незакон-               11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купчей на их общую землю в д.Шелеповка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, проданную родственниками,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ми д.Хомутцы Богатенской округи Селих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и однодворцам д.Шелеповка Писме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4. 168 Дело по объявлению однодворца с.Котельниково                 4-22 февраля 1788г.  1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ой округи Д.Бордунова в краже денег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ещей из дома неизвестными людь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05. 169 Дело по прошению однодворца с.Бобрышево Обо-              5 апреля-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А.С.Бобришева об уничтожении ус-             11 сентя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пной записи на его имение, данной в 1780г. пл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яннику, однодворцу с.Горяиново С.А.Павлов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"/>
        <w:gridCol w:w="5964"/>
        <w:gridCol w:w="1418"/>
        <w:gridCol w:w="709"/>
        <w:gridCol w:w="744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06. 170 Дело о спорном лесе в дачах д.Кулига Обоянской                  22 марта-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круги между однодворцами Бордуновыми.                             4 ма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7. 171 Дело по указу Курского наместнического правления             19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рассмотрении законности отдачи в рекруты за одно-          14 ию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в д.Черенова Обоянской округи малороссия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с.Каменка Б.И.Грица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8. 172 Дело по прошению крестьянина однодворца сл.Казачья        22 июня 1788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г.Обояни С.Чикина Г.Г.Гриднева (он же Г.Т.Сазонов)           2 ноября 1789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б освобождении его от крепостной зависим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09. 273 Дело по объявлению однодворцев с.Нагольный Коло-           22 декабря 1788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зь Обоянской округи Никулиных о подтоплении                3 авгус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х мельницы на р.Ржавая вновь построенной мель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й однодворца П.Гнуч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0. 536 То же однодворцев с.Котельниково Обоянской окру-            24 марта-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(переселившихся из сл.Пушкарная) Бордуновых,              3 апре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.Винокурова и Сойниковых о завладении их зем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днодворцами д.Потопахина Н.Елизаровым, Б.Пот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ахиным и Рудн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1. 537 Дело по прошению однодворцев д.Алисовка                           6 апреля-    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Рыбниковых о введении их                        18 июн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права владения землей, купленной в 176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 однодворок д.Кочетовка Х.Хлудеевой и с.У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анка С.Дурак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2. 538 Дело по прошению однодворцев д.Алисовка                          6 апреля-     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Селезневых о введении их                         30 июн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права владения наследственной землей в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жняя Солот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писка из крепостных книг за 1695г. на зе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ю  детей боярских д.Солотина (л.л. 2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3. 541 Дело о спорной земле между однодворцем с.                          27 января-10 мар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ушмино Обоянской округи С.Пыхтиным и                          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нцеляристом А.Серге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4. 542 То же между однодворцами д.Псинка Обоянс-                       19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й округи Я.Пирашковым и Ф.Пашковым.                             9 июня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5. 543 Дело по прошению отставного солдата с.Камен-                    1 мая 1788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 Обоянской округи С.А.Конорева о введении                      15 мар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права владения наследственной землей е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нучки С.К.Камене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6. 544 Дело о спорной земле между однодворцами д.                        17 июля 1788г.-    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шне-Нагольный Колодезь и с.Нагольный Ко-                    12 янва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одезь Обоянской округи.</w:t>
      </w:r>
    </w:p>
    <w:tbl>
      <w:tblPr>
        <w:tblW w:w="96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0"/>
        <w:gridCol w:w="5539"/>
        <w:gridCol w:w="1701"/>
        <w:gridCol w:w="851"/>
        <w:gridCol w:w="714"/>
      </w:tblGrid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17. 545 Дело по прошению однодворца д.Нижний Реутец           6 ноября-   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А.Я.Лахтионова о введении               10 декабр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его в права владения наследственной землей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18. 546 То же однодворца с.Высокое Обоянской округи             28 сентября 1788г.-  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.П.Парахина о введении его в права владения               5 октя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, купленной в 1768г. у вдовы однодворц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Обояни М.Н.Гридун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9. 547 Дело по объявлению однодворца д.Вышняя Баби-          23 июля 1788г.-         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Обоянской округи К.Нефедова о завладении              5 апре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астью его земли однодворцами с.Бабино Г.Агу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овым и А.Сон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0. 548 Дело по челобитной обоянского помещика майо-            22 марта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 Ф.Н.Кривцова о завладении его землей в дачах           7 апреля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Реутец Обоянской округи однодворцами с.Шев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во Боев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21. 549 Дело о спорной земле между однодворцами                    7 сентября 1788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Вышний Нагольный Колодезь Обоянской                     7 марта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Ширяевым, Е.Фурсовым, Д.Погож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Н.Варав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2. 559 То же между односельчанами с.Бушмино Обо-              26 июля 1788г.- 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Пафомовыми и Пыхтиными.                     25 июня 179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3. 584 Дело по указу Курского наместнического пра-                4 апреля 1788г.-        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ления о притесенении однодворцев с.Горяи-                 6 ок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во Обоянской округи помещиком колле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им регистратором К.Ельни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4. 657 Прошения однодворцев Обоянской округи об                 6-31  марта 1788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тверждении их в правах владения купле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. ( Имеются копии купчи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5. 373 Книга регистрации входящих бумаг расправы                                                    1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6. 370 Реестр входящих дел для решения и исполнения                                                3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расправе за 178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8"/>
        </w:rPr>
        <w:t>1789 год</w:t>
      </w:r>
    </w:p>
    <w:p>
      <w:pPr>
        <w:pStyle w:val="Normal"/>
        <w:rPr>
          <w:sz w:val="24"/>
        </w:rPr>
      </w:pPr>
      <w:r>
        <w:rPr>
          <w:sz w:val="24"/>
        </w:rPr>
        <w:t>427. 381 Журналы заседаний расправы.                                               1 января-                9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29 декабря 178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8. 379 Журнальные определения расправы.                                     16 января-              2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21 декабря 178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9. 725 Книга записи поступления и расхода пошлин с                                        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вочных исковых и мировых прошений, печат-</w:t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1"/>
        <w:gridCol w:w="5528"/>
        <w:gridCol w:w="1766"/>
        <w:gridCol w:w="644"/>
        <w:gridCol w:w="976"/>
      </w:tblGrid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х и гербовых сборов за 178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0. 682 Книга записи поступления денег за принятые       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апелляцию дела за 1789-1790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1. 382 Книга записи расхода денег на канцелярские                                    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надлежности и жалование служащим ра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ы за 178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2. 173 Дело по объявлению однодворца с.Кривицкие                  7 мая-                  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уды Обоянской округи Ф.Ф.Беленцова об уг-                 12 дека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озах однодворца С.С.Лахтина убить ег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3. 175 Дело по прошению однодворца д.Трубеж Обо-                 30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К.Лунина об уничтожении уступ-              24 июл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записи на землю, данной в 1789г. отставн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олдату А.Абрам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4. 178 Дело о спорной земле в д.Нижняя Солотина  Обо-           28 февраля 1789г.-   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между однодворцами деревни Во-             20 мар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лобуевыми и однодворцем д.Анахина Обоян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К.А.Волобу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5. 179 Дело о спорной части мельницы на р.Паники меж-           25 июл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у женой обоянского купца Е.Ф.Бабровой и одно-            17 марта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ми с.Паники Обоянской округи И.Арехо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К.Стародубц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6. 180 Дело по прошению отставного подканцеляриста               13 ноябр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 Хмелевой Колодезь Обоянской округи Я.К.Хар-            30 июн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анова о разделе наследственного им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7. 181 Дело об убийстве однодворца д.Нижняя Солотина            29 ноября 1789г.-     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Т.Борлукова.                                            3 октября 179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8. 182 Дело по жалобе обоянского помещика поручика                19 ию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.Я.Болотникова на невыделение ему части при                20 августа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зделе общих сенных угодий однодворцами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евелево Полянскими, Г.Л.Хаменковым, Е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лениным и солдатом Ф.П.Бо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9. 183 Дело по объявлению поручика из д.Малыховка                  7 феврал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Р.Малыхина о подтоплении                  13 марта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мельницы при с.Шипы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льницей однодворцев села Коше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0. 184 То же помещицы х.Андреевский Обоянской окру-            11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М.М.Устиновой об ограблении в поле ее кресть-          7 сентя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 однодворцами с.Каменка Обоянской округи 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Филипским, Т.Боевым, Саморядовым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1"/>
        <w:gridCol w:w="5812"/>
        <w:gridCol w:w="1677"/>
        <w:gridCol w:w="732"/>
        <w:gridCol w:w="648"/>
      </w:tblGrid>
      <w:tr>
        <w:trPr>
          <w:trHeight w:val="2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41. 185 Дело по прошению однодворца с.Бобрышево Обо-          22 октября 1789г.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А.А.Масалова о введении его в п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владения наследством (часть мельницы на р.Го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мерь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 Масаловых (л.л.2об., 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2. 186 То же однодворца с.Бобрышево Обоянской округи          22 октя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.С.Бобрышева об утверждении его в правах вл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ния частью мельницы на р.Гостемерь, купле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1780г. у однодворцев села Бобрышевых и Маса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3. 187 Дело по объявлению однодворца д.Вышняя Бабина         25 сентябр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В.Нефедова о побеге его крестья-       29 февра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на И.С.Агар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4. 188 То же однодворца д.Шмырева Обоянской округи Е.         2 ноябр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верзева об уничтожении его лошадей.                        21 января 179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5. 192 Дело по объявлению обоянского помещика секретаря     2 ноября 1789г.-        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.В.Шалковского о подтоплении его мельницы при с.    2 июн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селецкое вновь построенной мельничной плоти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 села Т.З.Михе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6. 202 Дело об утверждении уступной записи на землю одно-  13 ноябр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 с.Липовец Обоянской округи И.К.Звягинцева,    15 ию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нной в 1789г. однодворцу села С.Г.Емелья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7. 553 Дело по объявлению однодворца с.Реутец Обоянской     13 августа 1789г.-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Е.Нестерова о завладении его землей однодвор-  1 августа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ами села Монастыр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8. 555 То же однодворца с.Филатово Обоянской округи М.С.    24 мая 1789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Филатова о завладении его землей однодворцем села       30 мар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.Щетин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9. 651 Дело по жалобе обоянского помещика секунд-майора      14 марта 1789г.-       1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Г.Григорьева на оскорбление его однодворцем д.Кри-  1 сен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цова Обоянской округи А.Д.Никул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0. 652 Дело по объявлению служителя Обоянской питейной      18 ноября 1789г.-      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нторы Н.Смольякова о подговоре к побегу его жены    13 февра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еной солдата С.М.Сарычевой и мещанкой Е.В.Боч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1. 658 Дело по прошениям обоянских помещиков Жеребцовых    19 апреля-   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введении их в права владения землей , купленной в          3 сентя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88г. у однодворцев д.Гридасова С.И.Яковлева (Гр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сова) и с.Котово Белевц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2. 659 Дело по рапорту выборного с.Шипы Обоянской округи      19 октября-</w:t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5"/>
        <w:gridCol w:w="5778"/>
        <w:gridCol w:w="1701"/>
        <w:gridCol w:w="708"/>
        <w:gridCol w:w="603"/>
      </w:tblGrid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.Коптева о поджоге мельничного амбара однодворца          7 декабр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.Кошевого однодворцем села С.Малыхиным.                        178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3. 660 Дело по прошению дворянина из с.Шипы Обоянской              17 авгус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И.Е.Малыхина о незаконной отдаче в рекруты             13 дека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рестьянина Е.Д.Ду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4. 661 Прошения однодворцев Обоянской округи об утвержде-        6 марта-  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их в правах владения купленной и уступленной зем-       23 ноября 1789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й, мельницами и др. Копии купч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5. 380 Книга регистрации входящих бумаг за 1789г.                                                         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6. 378 Докладной реестр входящих бумаг расправы за 1789г.                                          2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8"/>
        </w:rPr>
        <w:t>1790 год</w:t>
      </w:r>
    </w:p>
    <w:p>
      <w:pPr>
        <w:pStyle w:val="Normal"/>
        <w:rPr>
          <w:sz w:val="24"/>
        </w:rPr>
      </w:pPr>
      <w:r>
        <w:rPr>
          <w:sz w:val="24"/>
        </w:rPr>
        <w:t>457. 383 Журналы заседаний расправы.                                                   11 января-           11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31 декабря 1790г.                  </w:t>
      </w:r>
    </w:p>
    <w:p>
      <w:pPr>
        <w:pStyle w:val="Normal"/>
        <w:rPr>
          <w:sz w:val="24"/>
        </w:rPr>
      </w:pPr>
      <w:r>
        <w:rPr>
          <w:sz w:val="24"/>
        </w:rPr>
        <w:t>458. 726 Протоколы заседаний расправы.                                                3 января-             4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31 декабря 1790г.</w:t>
      </w:r>
    </w:p>
    <w:p>
      <w:pPr>
        <w:pStyle w:val="Normal"/>
        <w:rPr>
          <w:sz w:val="24"/>
        </w:rPr>
      </w:pPr>
      <w:r>
        <w:rPr>
          <w:sz w:val="24"/>
        </w:rPr>
        <w:t>459.ф1684 Указы Обоянской нижней расправы, доклады и                   27 февраля-          2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порты приходчика А.Пономарева о сборе и от-                31 декабря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сылке в Обоянское уездное казначейство пошлин.              1790 г.</w:t>
      </w:r>
    </w:p>
    <w:p>
      <w:pPr>
        <w:pStyle w:val="Normal"/>
        <w:rPr>
          <w:sz w:val="24"/>
        </w:rPr>
      </w:pPr>
      <w:r>
        <w:rPr>
          <w:sz w:val="24"/>
        </w:rPr>
        <w:t>460.ф1684 Переписка с Обоянским уездным казначейством                 11 января-    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65  об отпуске денег на жалование  присутствующим                 7 ноября 1790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заседателям, приказным служителям Обоян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ижней расправы и ведомости о выплате.</w:t>
      </w:r>
    </w:p>
    <w:p>
      <w:pPr>
        <w:pStyle w:val="Normal"/>
        <w:rPr>
          <w:sz w:val="24"/>
        </w:rPr>
      </w:pPr>
      <w:r>
        <w:rPr>
          <w:sz w:val="24"/>
        </w:rPr>
        <w:t>461. 189    Дело по жалобе священника Николаевской церк-                 14 января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и с.Шипы Обоянской округи Л.П.Братчикова на                 март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леветание его однодворцами села Кош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2. 190   Дело по объявлению священника Николаевской                   18 января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церкви с.Шипы Обоянской округи Л.П.Братчико-                 8 авгус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а об избиении его однодворцем д.Полная С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сеевым.</w:t>
      </w:r>
    </w:p>
    <w:p>
      <w:pPr>
        <w:pStyle w:val="Normal"/>
        <w:rPr>
          <w:sz w:val="24"/>
        </w:rPr>
      </w:pPr>
      <w:r>
        <w:rPr>
          <w:sz w:val="24"/>
        </w:rPr>
        <w:t>463. 191  Дело по рапорту сотского с.Любостань Обоянской                 3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круги Ф.Миненкова об убийстве однодворца д.Ле-               27 сентябр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новка Обоянской округи П.И.Плотникова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рцами села Плотников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464. 193 Дело по доношению бывшего священника Никола-                 13 марта-     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вской церкви с.Шипы Обоянской округи Л.П.Брат-               19 июн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икова о выражении недоверия правосудию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м села А.Кош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5. 194 Дело по прошению однодворца д.Нижняя Солотина                10 июня- 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И.Р.Горяинова об уничтожении ус-             4 ию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пной записи на его землю, данной в 1788г.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цу д.Алисовка А.Ф.Михайлову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6. 195 Дело о побеге крестьянской девки богатенской поме-               13 февраля-           63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8"/>
        <w:gridCol w:w="5528"/>
        <w:gridCol w:w="1701"/>
        <w:gridCol w:w="709"/>
        <w:gridCol w:w="669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щицы Н.С.Ильинской из д.Пещаная Е.М.Вытесковой.     31 декабря 179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7. 197 Дело по прошению однодворца д.Нижняя Солотина          3-15 ию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Л.У.Волобуева об уничтожении у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пной записи на землю, данной в 1789г. однодворц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ла З.Г.Дмитри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8. 198 Дело по объявлению однодворца д.Вышняя Котова           30 апреля-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округи Е.Леонидова о завладении имени-         5 ию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ем умершего его племянника однодворцем деревн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.К.Горл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9. 199 То же обоянского помещика майора Е.Г.Суровцова          15 августа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многочисленных притеснениях его однодворцами          6 феврал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Зорино, д.Знобиловка и д.Дороховка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0. 200 Дело о незаконной продаже обоянским помещиком           8 апреля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порщиком Д.Болдиным крестьянина однодворки         3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Леоновка Обоянской округи Е.Кононовой И.Корч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обоянской помещице В.Лутовин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1. 201 Дело по прошению однодворца д.Звегинцева Обоян-       10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Т.И.Переверзева о введении его в права        3 декабр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ладения землей, оставшейся после смерти тестя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 С.Евдоким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2. 203 Дело по прошению однодворца д.Шелеповка                     22 ноября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В.А.Умрихина о введении                    19 мар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и родственников в права владения земл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пленной в 1789г. у однодворца деревни 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Хмелев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3. 204 То же однодворца д.Леоновка Обоянской округи               21 августа 1790г.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.И.Бабина об уничтожении уступной записи на                3 апреля 1791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ю его родственника, однодвоорца Л.А.Баби-               5-15 декаб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, данной однодворцу деревни А.Бабину.                         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4. 205 Дело по объявлению однодворца д.Леоновка Обо-             21 июня 1790г.-      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Е.Мачихина о завладении его усадеб-         27 ма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м местом однодворцем деревни П.Полянск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5. 206 Дело об оспаривании однодворцем с.Липовец                    6 августа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ой округи В.Звегинцовым уступной запи-             7 июля 1795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и его родственника, однодворца И.Звегинцова 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даче земли однодворцу села С.Емелья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6. 207 Дело по прошению однодворца с.Заломное Обоян-            11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С.А.Сухорукова о выдаче ему разреше-          14 феврал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я на строительство мельничной плотины на р.С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ж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5528"/>
        <w:gridCol w:w="1843"/>
        <w:gridCol w:w="850"/>
        <w:gridCol w:w="573"/>
      </w:tblGrid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77. 208 То же однодворцев с.Вышний Реутец Обоянской ок-       5 февраля-  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Лукъяновых об уничтожении купчей на незакон-    5 июн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о проданную их поместную землю родственник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ем д.Гочева М.Лукъяновым однодворц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Вышний Реутец  Ереми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Лукъяновых (л.2-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8. 209 Дело об утверждении закладной на часть мельницы на     22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.Колодезь Рудавец однодворца с.Рудавец Обоянской      10 июн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Я.Ф.Шумакова, данной в 1789г. обоянским к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цам Сагор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9. 210 Дело по объявлению обоянского помещика прапорщи-      5 марта-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ка А.Н.Кривцова об увозе его подданной малороссиян-     13 ноября 1790г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ки Т.В.Кастрицыной с племянницей Натальей однодвор-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цами с.Липовец Обоянской округи Емельяновыми и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Гридина Суджанской округи Гридины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80. 211 Дело об оспаривании однодворцами с.Большие Крю-         19 февраля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и Обоянской округи Михеевыми духовной записи их       20 янва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да о передаче его земли однодворцу села З.В.Булат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1. 212 Дело по прошению однодворца с.Липовец                           19 ноября 1790г.-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Г.И.Емельянова об утвер-                       13 февра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дении уступной записи его дяди о передач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му зем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2. 213 То же однодворца д.Красникова Обоянской                         28 августа 18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Г.Сидорова об узаконении договора                         8 янва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умершего отца с обывателями об освобож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нии их семейства от рекрутской повин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10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3. 214 Дело по сообщению Суджанского уездного                         19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уда о снятии допроса с однодворцев д.Дол-                       26 ноябр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енкова Обоянской округи Комовых и А.М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ихова о замужестве дочери однодворца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аморядова Суджанской округи Ф.Сабель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ва Татьяны с крестьянином суджа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мещика майора С.Извекова Я.Высоцк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84. 228 Дело по рапорту выборного д.Семеновка Обо-                    4 декабря 1790г.-       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Е.Пашкова об обвинении Ф.Д.                      8 ию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шковым в воровстве однодворцев дерев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земского исправника майора Кривцова на об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щественном сборе по рекрутскому набору Ф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ш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5. 230 Дело по объявлению однодворца с.Белое Обо-                   29 апреля 1790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Е.Т.Кутафина о завладении                          21 марта 1791г.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"/>
        <w:gridCol w:w="4927"/>
        <w:gridCol w:w="2258"/>
        <w:gridCol w:w="495"/>
        <w:gridCol w:w="1035"/>
      </w:tblGrid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астью его земли отставным солдатом из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дворцев Л.М.Кутаф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6. 250  Дело о клевете однодворца с.Пселецкое Обо-        17 сентяб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Т.Михеева на обоянских земс-        4 декабря 1790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го исправника и дворянского заседателя             14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ривц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7. 551  Дело о спорной земле в д.Шелеповка Обоянс-        29 мая 1790г.-                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й округи между однодворцами д.Шелеповка       1 февра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.С.Шелеповой и В.М.Умрих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8. 552  Дело по челобитной однодворца с.Шипы Обо-       26 июня 1790г.-             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Л.Ф.Лабынцова о завладении его    14 мар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следственной землей однодворцами с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охнат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9. 554  Дело по объявлению однодворцев с.Черемошное      3 июня 1790г.-            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оянской округи Дороховых о незаконной про-     16 янва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аже их земли однодворцу села П.Захарову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рцем с.Конорево Тимской округи Г.Дорох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0. 556  Дело о спорной земле между однодворцами с.Па-      25 апреля 1790г.-        1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ки Обоянской округи П.Е.Стародубцевой и Кар-    27 сентябр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уш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1. 557  Дело о спорной земле в дачах д.Шмырева Обо-         10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между однодворцами д.Карта-            26 ноября 1790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ышева Дураковыми и отставным канцеляри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ом из с.Самарино Богатенской округи А.Се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е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2. 560  То же в дачах с.Филатово Обоянской округи              25 ноября 1790г.-      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ежду однодворцами села Щетиниными.                   27 ок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одословная однодворцев Щетининых (л.л.2-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3. 561  Дело по челобитной однодворцев с.Шипы Обо-        19 февраля 1790г.-    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янской округи Малыхиных о незаконной прода-       8 феврал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же их земли однодворцу села П.Ф.Малыхину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одворцами д.Нижняя Медведица Кур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руги Малыхиным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4. 562  Дело о спорной земле между однодворцами д.           9 апреля-7 июня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Шмырева Обоянской округи Праскуриными.             179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5. 662  Дело по указу Курского наместнического прав-         10 сентября 1790г.-     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ления о проверке законности отдачи в рекруты           13 июля 1799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 д.Трубеж Обоянской округи И.Г.З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о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6. 663 Дело по объявлению обоянского помещика из             8 ноября 1790г.-       108</w:t>
      </w:r>
    </w:p>
    <w:tbl>
      <w:tblPr>
        <w:tblW w:w="95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5"/>
        <w:gridCol w:w="5301"/>
        <w:gridCol w:w="1824"/>
        <w:gridCol w:w="727"/>
        <w:gridCol w:w="908"/>
      </w:tblGrid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х.Пашковский С.А.Пашкова об избиении его              19 ма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вырубке леса однодворцами сл.Казачья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Лушник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7. 664 Дело по челобитной однодворцев д.Бегичева              23 апреля 1790г.-         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Булгаковых о завладении их          24 сен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 в д.Картамышева однодворцами эт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ревни Картамыш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8. 674 Дело о разделе крестьян обоянского помещика          18 июня 1790г.-  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ллежского регистратора З.И.Устинова между         26 ок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следниками, обоянскими помещиками – А.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ригорьевой, Ф.Е.Устиновой, И.З.Устинов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.И.Покровс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9. 727 Книга регистрации входящих бумаг расправы                                                  1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 179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8"/>
        </w:rPr>
        <w:t>1791 год</w:t>
      </w:r>
    </w:p>
    <w:p>
      <w:pPr>
        <w:pStyle w:val="Normal"/>
        <w:rPr>
          <w:sz w:val="24"/>
        </w:rPr>
      </w:pPr>
      <w:r>
        <w:rPr>
          <w:sz w:val="24"/>
        </w:rPr>
        <w:t>500. 390 Указы Екатерины П, Сената, Курского наме-             9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нического правления, Курской верхней рас-           24 дека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ы и рапорты распра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1. 389 Журналы заседаний расправы.                                     1 января-                      13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31 декабря 179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2. 683 Журнальные определения расправы.                           9 января-                      5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23 декабря 179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3. 386 Книга записи поступления пошлин с исковых                                                  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мировых прошений за 179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4. 387 Книга записи прихода и расхода апелляционных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нег за январь, март, апрель, октябрь 179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5. 384 Книга записи поступления денег на канцеляр-         1 февраля- 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ие расходы и выплату жалования служащим         29 сен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спра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6. 385 Книга записи расхода денег на канцелярские           21 февраля-      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надлежности и выплату жалования служа-         25 дека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щим расправы.</w:t>
      </w:r>
    </w:p>
    <w:p>
      <w:pPr>
        <w:pStyle w:val="Normal"/>
        <w:rPr>
          <w:sz w:val="24"/>
        </w:rPr>
      </w:pPr>
      <w:r>
        <w:rPr>
          <w:sz w:val="24"/>
        </w:rPr>
        <w:t>507. 704 Дело по прошению выборного от однодворцев         28 января 1791г.-         1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Анахина Обоянской округи о завладении их          22 янва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щественной землей однодворцем д.Лу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.К.Кости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508. 215 Дело по объявлению бывшего священника с.Ши-     6 февраля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ы Обоянской округи Л.Братчикова об ограбле-       21 ию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его дома однодворцами Г.Чеплыгиным, Г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невыми, Н.Малыхиным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"/>
        <w:gridCol w:w="5681"/>
        <w:gridCol w:w="1559"/>
        <w:gridCol w:w="709"/>
        <w:gridCol w:w="751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09. 216 Дело по объявлению однодворца с.Быканово Обоян-        20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Г.М.Рындина о завладении его писцовой       4 авгус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 однодворцем села К.Савлу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0. 217 То же обоянского помещика коллежского про-                  11 февраля-           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околиста К.Ельникова о разбойном нападении                 25 июня 1791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его крестьян в общественных лесных дач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с.Троицкое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511. 218 Дело по объявлению обоянского стряпчего губерн-         5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го регистратора Е.П.Яблонского о завладении            5 июн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его частью земли в с.Зорино Обоянской округ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ем села А.Поветк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2. 219 Дело по прошению однодворца с.Пселецкое                     4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Т.Е.Шелухина о выдаче                       7 ок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му разрешения на строительство мельнич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плотины на р.Псел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3. 220 Дело по прошению однодворцев д.Воробъевка                 11 июня 1791г.-        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ой округи Казначеевых об уничтожении             30 января 1792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пчей однодворки д.Нижняя Солотина П.Ф.Го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новой (урож. Казначеева) на часть их земли, п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нной однодворцу д.Гридасова А.Разиньков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Казначеевых (лл.29,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4. 221 Дело по жалобе бывшего священника с.Шипы                 1-30 июля 1791г.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Л.Братчикова на притесн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оклеветание его однодворцами села и друг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рев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5. 222 Дело по жалобе однодворца с.Шипы Обоянской              4 авгус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.Г.Малыхина на несправедливое обви-              17 но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ение его в воровстве и поджогах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ла А.П.Кошевым и Х.Г.Масл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6. 223 Дело по объявлению однодворца с.Бабино Обо-               3-31 ию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К.И.Константинова об истяза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его отца сотским Г.Агурцовым и однодворц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.Белоус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7. 224 Дело по прошению однодворца с.Каменка Обо-                18 сентября 179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янской округи Т.З.Зивякина об уничтожении ус-               11 марта 1792г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пной записи на его имение, данной в 1788г.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у И.С.Выскребенц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8. 225 Дело по объявлению обоянского помещика секре-            12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аря В.Шалковского о разбойном нападении на                1 но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крестьян однодворцев с.Быканово А.Лытки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.Москалева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5386"/>
        <w:gridCol w:w="1985"/>
        <w:gridCol w:w="567"/>
        <w:gridCol w:w="841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19. 226 Дело по прошению однодворца с.Шипы Обоянской           3 ноября 179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П.Малыхина о введении его отца П.Ф.Ма-          15 июн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ыхина в права владения землей, купленной в 178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 однодворцев д.Нижняя Медведица Кур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ур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0. 227 Дело по объявлению однодворцев с.Пселецкое Обо-          8 октяб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Т.Михеева и А.Конорева о незакон-            16 дека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ом установлении вверх по руслу р.Пселец мельнич-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плотины однодворцами Крутиковыми и Рыж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1. 231 Дело по прошению однодворца с.Любостань                      13 октября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И.К.Разинкова об уничто-                      27 ноября 1791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ении уступной записи его родственника Я.П             .      10 декабря 179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зинкова о передаче его имения приемному                      9 мар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ыну Д.П.Разин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2. 232 Дело об угрозе убийства однодворца д.Вышне-                  6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гольный Колодезь Обоянской округи Ф.И.                     10 ию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нойлова однодворцами Мезенцовыми и 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ж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3. 233 Дело по прошению отставного солдата из одно-                4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в с.Гахово Обоянской округи А.З.Полян-                30 ма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го об уничтожении закладной его родств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ка А.Полянского на писцовую землю, да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1788г. однодворцу М.Грид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4. 234 Дело об угрозе убийства однодворца с.Гостомля               15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Ф.О.Найденова однодворцем                2 ок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.А.Евглевск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5. 235 Переписка с Курским уездным судом по делу о                 11 апреля-      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дговоре к побегу дворовой девки курской по-                6 июн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щицы К.Мезенцовой  Ирины однодворцем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кольское Обоянской округи Е.С.Шума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6. 236 Дело об утверждении закладной записи на землю             5 марта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 с.Сулы Обоянской округи С.И.Боче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, данной в 1788г. односельчанину Н.М.Алтух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7. 237 Дело об убийстве жены сержанта А.И.Савенковой          10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евесткой однодворкой с.Любостань Обоянской              7 июл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Н.Савенк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8. 238 Дело по объявлению обоянского помещика В.Блед-         11 ноября 179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го о подговоре к побегу и увозе его подданного            12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лороссиянина Н.П.Лабенкова с семьей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м с-ца Гочево Обоянской округи К.М.Осташ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0"/>
        <w:gridCol w:w="4950"/>
        <w:gridCol w:w="2325"/>
        <w:gridCol w:w="465"/>
        <w:gridCol w:w="1110"/>
      </w:tblGrid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29. 239 Дело по прошению однодворца с.Драчевка Обоян-        6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кой округи П.Ф.Канунникова об утверждении в           30 апреля 1791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равах владения частью мельницы на р.Пани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купленной в 1790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0. 240 Дело по указу Курского наместнического правления      20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выдаче замуж однодворкой с.Филатово Обо-                28 ноября 1791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В.Сивцовой своей дочери, уже                  3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остоявшей в браке с однодворцем д.Должен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С.Брянц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1. 241 Дело по запросу Курской нижней расправы о                  6 июня 179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сылке сведений о казенном малороссиянине               11 октя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л.Медвенский Колодезь Обоянской округи 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нчарове, подозреваемом в подговоре к побег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кру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2. 242 Дело по объявлению обоянского помещика пра-              20 августа 1791г.-      1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рщика Ф.А.Яковлева о побеге его дочери Ека-             9 октяб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рины и крестьянина В.Чоблина по подговор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йскового обывателя сл.Пены Богатенской о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Ф.Марчен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3. 252 То же отставного гвардии сержанта д.Кривцова              16 декабря 179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Д.Оспищева о снятии допроса            20 ма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беглой и добровольно вернувшейся его же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ефани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4. 508 Дело по прошению однодворца с.Любач Обоян-             1 апреля-июня 1791г.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Ф.О.Волобуева о введении его в п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владения наследственной землей от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5. 563 Дело о спорной земле между однодворцами д.Иви-        7 марта 1791г.-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ца Нижняя Д.Л.Михалевским и с.Черемошное Обо-       25 апреля 1792г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П.Г.Захаро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Михалевских (л.л.3-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6. 564 Дело по челобитной однодворца с.Пселецкое Обо-        23 июня-                    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Е.С.Крутикова о завладении частью        26 но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наследственной земли односельчанами Крути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Крутиковых (л.л.11-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7. 566 Дело о спорной земле в дачах с.Шипы Обоянской          17 июня 1791г.-        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ежду однодворцами села и д.Ольховатка           9 июн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словыми и Пашк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8. 568 Дело о спорной земле в дачах с.Гостомля Обоянской     10 марта 1791г.-        7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ежду однодворческим обществом села и од-     3 ма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ами с.Спасское (д.Переверзево) О.С.Золо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вым, Кузнецовыми, Еглевскими.</w:t>
      </w:r>
    </w:p>
    <w:tbl>
      <w:tblPr>
        <w:tblW w:w="96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0"/>
        <w:gridCol w:w="5778"/>
        <w:gridCol w:w="1842"/>
        <w:gridCol w:w="426"/>
        <w:gridCol w:w="714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39. 589 Дело по прошению однодворца с.Паники Обоянской         3 февраля 1791г.-  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Г.Я.Карпушина о введении его в права владе-        4 апре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я землей, купленной в 1788г.у однодворца села Ф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ихон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0. 665 Дело по жалобе однодворца с.Шипы Обоян-                        24 апреля-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Е.П.Чеплыгина на угрозы одно-                        11 июн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льчанина Ф.Т.Малых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1. 669 Дело по объявлению однодворца д.Шмырева                       19 января 1791г.-       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Переверзева о вырубке                         26 мая 1793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асти его леса однодворцами д.Нижняя Соло-                      7 марта 1795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ина Волобуевыми, Дмитриевыми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2. 705 Дело по прошению отставного квартермистра                      1 апреля 1791г.-        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.Кривицкие Буды Обоянской округи А.А.Ще-                     10 июня 1792г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инина о незаконной продаже его земли и лес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ем с.Филатово Л.Щетининым прап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щику из с.Любач В.Ф.Паш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3. 388 Книга регистрации входящих бумаг расправы за                                                   2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4. 684 Докладной реестр входящих бумаг расправы за                                                    4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5. 229 Послужные списки присутствующих, секретарей,                1 декабря 1791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казных, служителей Обоянской нижней рас-                   3 февраля 179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ы за 1791, 1793-1795г.г.,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6. 565 Указы Курской верхней расправы и рапорты рас-                 4 августа-               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ы об их получении о спорной земле между                     9 сен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с.Филатово Обоянской округи 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лыбельниковым и Сивц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8"/>
        </w:rPr>
        <w:t>1792 год</w:t>
      </w:r>
    </w:p>
    <w:p>
      <w:pPr>
        <w:pStyle w:val="Normal"/>
        <w:rPr>
          <w:sz w:val="24"/>
        </w:rPr>
      </w:pPr>
      <w:r>
        <w:rPr>
          <w:sz w:val="24"/>
        </w:rPr>
        <w:t>547. 685 Указы Екатерины П, Сената, Курского наместничес-           19 января-             2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го правления, Курской верхней расправы, Курской           23 декаб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зенной палаты и рапорты расправы об их получ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8. 686 Журналы заседаний расправы.                                                 1 января-              8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31 декабря 179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9. 401 Журнальные определения расправы.                                       5 января-              4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23 декабря 179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0. 688 Книга записи поступления денег за принятые на апе-                                        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ляцию дела, пошлин с исковых, мировых и явоч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ых прошений, гербовых пошлин за 1792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0"/>
        <w:gridCol w:w="5271"/>
        <w:gridCol w:w="1944"/>
        <w:gridCol w:w="540"/>
        <w:gridCol w:w="1080"/>
      </w:tblGrid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51. 687 Книга записи поступления денег на выплату жало-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ания служащим и на канцелярские расходы 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79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2. 244 Дело о проявлении неуважения к однодворческому       26 апреля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ществу и выборному с.Гостомля Обоянской                7 ма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Л.Бледнову однодворцем Ф.Творог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3. 245 Дело по рапорту старосты с.Быканово Обоян-               22 ию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В.Шахова об отравлении однодвор-           1 октября 179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й П.Быкановой однодворки А.Суржик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4. 246 Дело по прошению однодворца с.Малые Крюки           16 ноября 1792г.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А.Ф.Бордунова об уничтож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уступной записи на имение, данной в 178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у с.Рождественское Кур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.С.Люти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5. 247 Дело о спорном наследственном имении между            7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д.Бегичева Обоянской округи А.            23 августа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верзевым и д.Афанасьева В.Т.Афанасье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по 1 мужу Переверзево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6. 248 Дело об утверждении закладной на землю одно-          28 июня 1792г.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 д.Радина Курской округи С.И.Шумако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данной в 1791г. однодворцу д.Вышний Дубовец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М.Ф.Касья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7 249 Дело по прошению однодворца д.Леоновка Обо-          2 декабря 1792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янской округи П.И.Полянского о введении его с           20 октября 1794г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ратьями в права владения зем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8. 253 Дело об изнасиловании однодворцем с.Троицкое       17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Б.Кофановым дочери одно-        5 июл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 М.М.Манойл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9. 254 Дело о спорной половине мельницы на р.Паники       22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жду женой купца г.Обояни Е.Ф.Бабровой и од-      28 июл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ами с.Паники Обоянской округи Арех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и и Стародубцовыми. (Им. указ Обоянской 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ши за 1776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0. 255 Дело по прошению однодворца д.Гридасова И.Ф.      1 декабря 1792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това об уничтожении уступной записи на зем-       2 марта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ю, данной в 1789г. однодворцу с.Каменка Н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авен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1. 256 То же однодворца д.Долженкова Обоянской округи   2 декабря 1792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.С.Шафоростова о разделе земли между владель-     10 ма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ами деревни в соответствии с писцовыми книг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1"/>
        <w:gridCol w:w="5528"/>
        <w:gridCol w:w="1701"/>
        <w:gridCol w:w="709"/>
        <w:gridCol w:w="856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62. 257 Дело по объявлению однодворца д.Новоселка Обо-       23 декабря 1792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Д.Е.Надеина о подтоплении двух             26 ма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льниц его отца на р.Нагольный Колодезь внов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строенной мельничной плотиной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а К.С.Наде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3. 258 Дело по прошению однодворцев с.Спасское                   15 декабря 1792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Переверзево) Обоянской округи Переверзе-                  19 ма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х о выдаче им разрешения на строитель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во мельницы на р.Ре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4. 267 Дело о невыполнении обязательств о выделе-                6 июля 1792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земли однодворцу д.Знобиловка Обоян-                  24 марта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А.Е.Зорину обывателями с.Зори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д.Знобиловка, д.Дороховка Обоянской округ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5. 263 Дело об убийстве однодворца с.Бобрышево                   18 августа 1792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Л.Гуторова служителями                  18 апре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итейных дом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6. 569 Дело по объявлению однодворца д.Вышняя                   13 апреля-          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това Обоянской округи К.Катова о завладе-              19 ма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ии его наследственной землей односельча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м М.Е.Польши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дословная однодворцев Катовых (л.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7. 572 Дело о спорном сенокосе между однодворцами               1 сентября 1792г.-     1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Рудавец Обоянской округи и обоянским поме-              10 июн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щиком майором С.П.Голенищ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8. 574 Дело по челобитной отставного солдата из одно-             26 мая 1792г.-  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в с.Сула Обоянской округи С.Ф.Щетинина            24 ма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 завладении его наследственной землей войс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ым обывателем А.Лапт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9. 575 Дело о спорном наследственном имении в д.Крив-          24 февраля-         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ова Обоянской округи между однодворкой К.В.             29 ма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еховцовой (урож.Проселкова) и ее племянн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й А.И.Алексеевой (урож.Проселко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0. 576 Дело по челобитной однодворцев д.Новопоселен-          18 июня 1792г.-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я Полная Обоянской округи Шумаковых о зав-           21 сентябр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адении их землей односельчанами Асеевыми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мещиками с.Лубяной Колодезь Звегинцовы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Зор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1. 577 То же однодворца г.Обояни А.М.Кулюбакина о             12 июля 1792г.-      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теснениях его однодворцами сл.Казачья г.                2 ма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2. 567 Дело по объявлению однодворца д.Кривцова Обо-            15 мая-                27</w:t>
      </w:r>
    </w:p>
    <w:tbl>
      <w:tblPr>
        <w:tblW w:w="94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5"/>
        <w:gridCol w:w="5299"/>
        <w:gridCol w:w="1985"/>
        <w:gridCol w:w="567"/>
        <w:gridCol w:w="654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А.М.Пирагова о выделении ему на-      16 января 179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ледственной земли в с.Нагольный Колодезь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573. 666 Дело по прошению однодворца с.Кривицкие               17 марта 1792г.- 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уды Обоянской округи С.А.Шатохина об уни-          20 октябр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тожении поступной записи на имение, да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1780г. бр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4. 667 Дело по прошению однодворца д.Трубеж Обо-            25 мая 1792г.-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Ф.Т.Долгих об уничтожении по-           22 февра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упной записи на землю его деда Н.Е.Долги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нной однодворцу с.Луневка У.И.Должиков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Долгих (л.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5. 706 Дело по жалобе однодворцев с.Горяиново Обо-           1 ноября 1792г.-     1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Шетохиных на завладение их                 24 дека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 однодворцами села Звегинц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6. 689 Книга регистрации входящих и исходящих бу-                                              16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г расправы за 179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8"/>
        </w:rPr>
        <w:t>1793 год</w:t>
      </w:r>
    </w:p>
    <w:p>
      <w:pPr>
        <w:pStyle w:val="Normal"/>
        <w:rPr>
          <w:sz w:val="24"/>
        </w:rPr>
      </w:pPr>
      <w:r>
        <w:rPr>
          <w:sz w:val="24"/>
        </w:rPr>
        <w:t>577. 692 Указы Екатерины П,Сената, Курского наместни-         17 января-                3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еского правления, Курской верхней расправы,            19 декабр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рской казенной палаты и рапорты распра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 их полу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писок товаров и вещей, запрещенных для вво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Россию (л.л.120-122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8.ф.1684 Журналы заседаний Обоянской нижней расправы.   19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01                                                                                                26 декабря 1793 г.    7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9. 392  Журнальные определения расправы.                              8 января-           4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23 декабря 179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0. 693 Книга записи поступления денег за принятые на                                              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ппеляцию дела, пошлин с исковых и явоч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рошений, печатных и восковых пошлин за 1793г.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81. 259 Дело по прошению однодворца с.Филатово Обо-          10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С.Г.Шевелева об уничтожении ус-          22 мар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упной записи на землю, данной в 1778г.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ам Ступ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2. 260 Дело по прошению капрала д.Долженкова Обоян-        14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Я.Р.Мелихова об уничтожении его            30 мар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уховной записи на землю, данной в 1791г.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м Мелих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3. 261 Дело по прошению однодворца с.Касиново Обоян-      17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Е.Т.Агаркова об уничтожении уступ-        15 апре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записи на имение, данной однодворцу П.К.Ка-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8"/>
        <w:gridCol w:w="5244"/>
        <w:gridCol w:w="1843"/>
        <w:gridCol w:w="709"/>
        <w:gridCol w:w="751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и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4. 262 Дело об утверждении закладной на часть мельницы         25 января- 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р.Обоянка однодворца с.Горяиново Обоянской            30 июн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П.Ф.Горяинова, данной в 1784г. обоянск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пцу И.Ф.Такор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5. 264 Дело по прошению однодворцев д.Нижняя                        24 октябр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олотина Обоянской округи Волобуевых об                      30 янва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тверждении их в правах владения насле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венным им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6. 265 Дело по прошению однодворцев с.Спасское                      17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Заикиных об уничтожении                   26 июл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пчей их родственника Ф.Б.Заикина на зе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ю, проданную в 1784г. с однодворцу 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верз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7. 266 То же однодворца д.Башкатова Обоянской ок-                  12 апреля 1793г.-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ги Ф.М.Казлитенова об уничтожении купчей                 22 марта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родственников однодворцев д.Черенова Каз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итеновых на часть земли, проданной в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у с.Касиново Д.К.Касин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8. 268 То же обоянского помещика прапорщика Д.И.                   7 ноябр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олдина о подтоплении его части мельницы 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. Каменка однодворцем д.Коптева Обоя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А.Непочат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9. 269 Дело о подговоре к побегу крестьянской девки                  10 ию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 сл.Казацкая г.Курска Ф.Евдокимова                7 авгус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.Леоновой однодворцем д.Переверзева (Спа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кое) Обоянской округи Е.Е.Переверзевым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0. 270 Дело по прошению однодворок д.Трубеж Обо-                  14 июня-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П.Булатовой и Е.Желябовской об                3 авгус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ничтожении их уступной записи на землю, да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в 1788 г. однодворцу с.Усланка А.Шмара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1. 271 То же однодворки с.Пселецкое Обоянской окру-              13 октябр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А.П.Позняковой (урож.Зиновьева) об уничто-              16 ма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жении уступной записи ее отца на имение, да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й в 1793г. однодворцам Зиновь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2. 272 То же поверенного от однодворцев с.Спасское                 24 январ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Переверзево) Обоянской округи Ф.С.Жердева о             19 но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владении общественной рощей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верзе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3. 274 Дело по объявлению служителя обоянских питей-          5 декабр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ых сборов с.Бобрышево Обоянской округи С.Ка-          17 января 1794г.</w:t>
      </w:r>
    </w:p>
    <w:tbl>
      <w:tblPr>
        <w:tblW w:w="96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0"/>
        <w:gridCol w:w="5247"/>
        <w:gridCol w:w="1923"/>
        <w:gridCol w:w="570"/>
        <w:gridCol w:w="990"/>
      </w:tblGrid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ушкина об изнасиловании его дочери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ем Е.Бобрыш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4. 291 Дело об убийстве крестьянина обоянской помещи-       6-29 июня 1793г.,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ы А.С.Сафоновой из с.Ивановское А.М.Волкова.        31 мая 1795г.</w:t>
      </w:r>
    </w:p>
    <w:p>
      <w:pPr>
        <w:pStyle w:val="Normal"/>
        <w:rPr>
          <w:sz w:val="24"/>
        </w:rPr>
      </w:pPr>
      <w:r>
        <w:rPr>
          <w:sz w:val="24"/>
        </w:rPr>
        <w:t>595. 304 Дело по прошению обоянского помещика по-               10 ноябр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чика И.Т.Иевлева о скоропостижной смер-                13 марта 1796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и его родственника однодворца д.Нижне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оротский Колодезь Обоянской округи Я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евл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6. 309 Дело о подговоре однодворцем с.Бобрышево                22 ма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Г.И.Лонидовым однодворцев          17 июл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 к переходу на жительство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тавропольский уез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7. 578 Дело по челобитной однодворца с.Котово                     7 февраля-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оянской округи А.А.Котова о завладении              24 июня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его наследственной землей в д.Котова Выш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яя однодворцем села П.Сойни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98. 579 То же однодворца д.Картамышева Обоянской             9 февраля-                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П.С.Доренского о завладении частью               31 августа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наследственной земли однодворцем д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вни Г.А.Дура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9. 580 Дело по прошению священника Николаевской            4 апреля 1793г.-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ркви с.Горяиново Обоянской округи К.Я.Бул           30 июн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акова о выделении ему земли вместо отоше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шей под строительство Большой Москов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ор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0. 582 Дело по челобитной однодворца д.Гочева Обо-          16 ноября 1793г.-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И.П.Сибилева о завладении ча-            29 апрел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тью его наследственной земли односельчан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 Черкас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1. 583 То же обоянского помещика секунд-майора                19 сентября 1793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.Г.Суравцова о завладении его землей и сено-           9 ноября 178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сными угодьями однодворцами с.Зорино,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нобиловка, д.Дороховка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2. 585 Дело о спорном наследственном имении между          4 ноября 1793г.-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с.Бобрышево Обоянской округи           8 янва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.А.Пашковым и Е.Леонид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3. 586 Дело о спорной наследственной земле между од-        6 мая 1793г.-        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ем А.В.Антиповым и войсковым обыва-         4 сен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елем с.Бабино Обоянской округи  А.Найденовы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4. 587 То же между однодворцами с.Рудавец Обоянской       6-23 июня 1793г.      6</w:t>
      </w:r>
    </w:p>
    <w:tbl>
      <w:tblPr>
        <w:tblW w:w="96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5262"/>
        <w:gridCol w:w="1843"/>
        <w:gridCol w:w="709"/>
        <w:gridCol w:w="901"/>
      </w:tblGrid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круги Е.Л.Шумаковым, Ф.В.Рыженковым и Ш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аков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одословная однодворцев Шумаковых (л.л.2-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5. 588 Дело о спорной земле между однодворцами                 24 октября 1793г.-        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Спасское (Переверзево) Обоянской окру-                  16 июл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К.У.Переверзевой и Л.Ф.Блед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6. 590 Дело по прошению однодворцев д.Леоновка               15 марта 1793г.-   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Крюковых о введении их                20 ок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права владения землей, уступленной в 17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ду их отцу односельчанином драгуном П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ивльского Ландмилицкого полка И.М.Полянским.</w:t>
      </w:r>
    </w:p>
    <w:p>
      <w:pPr>
        <w:pStyle w:val="Normal"/>
        <w:rPr>
          <w:sz w:val="24"/>
        </w:rPr>
      </w:pPr>
      <w:r>
        <w:rPr>
          <w:sz w:val="24"/>
        </w:rPr>
        <w:t>607. 591 То же однодворца с.Скотская (Саломыкова)                15 марта 1793г.-            1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С.К.Голенева о введении                27 июн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в права владения землей, купленной в 17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ду его отц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пии купчих за 1766г. (л.л.3-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8. 592 Дело по жалобе обоянского помещика В.В.                  7 ноября 1793г.-           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елковского на завладение его землей, мель-             18 ок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цей, рощей однодворцами с.Быканово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пись оценки движимого имения (имущества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днодворцев с.Быканово Обоянской округ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л.л.38-3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9. 593 Дело по объявлению обоянского помещика                  6 июня-18 июля      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йора Е.Суравцова о незаконной отдаче в                  1793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ем его части сенокосных угодий и зем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с.Зорино, д.Знобиловка и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ороховка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0. 594 Дело об утверждении духовной записи одно-              29 ноября 1793г.-      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ки с.Шипы Обоянской округи Е.Т.Малы-             10 ок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хиной (урож.Сергеевой) на землю, данной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3г. сыновь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Сергеевых и Малы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хиных (л.4)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11. 668 Дело по прошению однодворца с.Зорино Обо-             21 марта 1793г.-   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К.Т.Поветкина об уничтожении            19 янва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ступной записи на землю и дом, данной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2г. однодворцу д.Ольховатка Я.Красни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2. 671 То же однодворцев с.Шипы Обоянской округи             5 сентября 1793г.-    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Малыхиных об утверждении духовной записи             17 августа 1794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х мате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3. 672 Дело по прошению однодворца с.Спасское Обо-         12 января-     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янской округи А.К.Разинкова об уничтожении            11 августа 1793г.                </w:t>
      </w:r>
    </w:p>
    <w:tbl>
      <w:tblPr>
        <w:tblW w:w="94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"/>
        <w:gridCol w:w="5244"/>
        <w:gridCol w:w="1843"/>
        <w:gridCol w:w="709"/>
        <w:gridCol w:w="751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оступной записи однодворца Е.Е.Золотарева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землю, данной в 1790 г. однодворцу с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.А.Переверзеву.</w:t>
      </w:r>
    </w:p>
    <w:p>
      <w:pPr>
        <w:pStyle w:val="Normal"/>
        <w:rPr>
          <w:sz w:val="24"/>
        </w:rPr>
      </w:pPr>
      <w:r>
        <w:rPr>
          <w:sz w:val="24"/>
        </w:rPr>
        <w:t>614. 676 Дело о порубке леса обоянской помещицы                  25 сентября 1793г.-         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.Шумаковой однодворцем с.Черемошное                  30 августа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М.К.Захар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5. 391 Книга регистрации входящих бумаг распра-                                                        2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 за 1793г.</w:t>
      </w:r>
    </w:p>
    <w:p>
      <w:pPr>
        <w:pStyle w:val="Normal"/>
        <w:rPr>
          <w:sz w:val="24"/>
        </w:rPr>
      </w:pPr>
      <w:r>
        <w:rPr>
          <w:sz w:val="24"/>
        </w:rPr>
        <w:t>616. 690 Настольный реестр поступивших дел расп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 за 1793г.                                                                                                               1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7. 691 Докладной реестр входящих бумаг расправы                                                      3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 179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8"/>
        </w:rPr>
        <w:t>1794 год</w:t>
      </w:r>
    </w:p>
    <w:p>
      <w:pPr>
        <w:pStyle w:val="Normal"/>
        <w:rPr>
          <w:sz w:val="24"/>
        </w:rPr>
      </w:pPr>
      <w:r>
        <w:rPr>
          <w:sz w:val="24"/>
        </w:rPr>
        <w:t>618. 295 Указы Сената, Курского наместнического                     7 декабря 1794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авления о новых нормах винокурения и                    5 янва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условиях винного отку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9. 400 Журналы заседаний расправы.                                       1 января-                9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29 декабря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0. 393 Журнальные определения расправы.                             10 января-               3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29 декабря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1. 397 Книга записи поступления пошлин с исковых,                                             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ровых, явочных прошений, гербовых сбо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22. 275 Дело по объявлению однодворца д.Усть-Гали-            9 июня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ий Верх Курской округи П.Чаплыгина о кол-             24 июл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овстве однодворки д. Вышняя Котова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М.Красник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3. 276 Дело по прошению однодворцев с.Липовец                 6 октября 1794г.- 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Аверковых об утверждении           11 сен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кладной однодворца с.Шевелево Е.М.Бо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землю, данной их отцам в 173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4. 277 Дело по объявлению однодворца с.Котельни-             9-21 июн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во Обоянской округи И.А.Бордунова о вык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ивании его сенокосного поля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Потопах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5. 278 Дело по жалобе однодворца д.Ольховатка Обо-         2 ноября 1794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Е.А.Коптева на несправедливое          18 июн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винение его в подтоплении мельницы на 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олотинка родственниками, однодвор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т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8"/>
        <w:gridCol w:w="4961"/>
        <w:gridCol w:w="2146"/>
        <w:gridCol w:w="831"/>
        <w:gridCol w:w="729"/>
      </w:tblGrid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26. 279 Дело по прошению однодворца с.Котельнико-       10-23 марта 1794г.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о Обоянской округи В.И.Шипилова о нез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нной продаже его леса однодворцем села 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Щигор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7. 280 То же однодворца с.Спасское (Переверзево)           13 марта 1794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ой округи И.Е.Переверзева об уничто-      3 февраля 1795г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жении уступной записи на землю, данной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79г. однодворцу Н.А.Переверз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8. 281 Дело о колдовстве однодворца с.Крюки Боль-        29 марта 1794г.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ие Обоянской округи Е.Пересыпкина в от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шении жены однодворца г.Обояни Рындиной.   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9. 282 Дело об утверждении уступной записи одно-         30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 с.Зорино Обоянской округи Я.У.Зорина     10 июн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землю, данной в 1792г. однодворцам с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ридневым.                                                                                                                          630. 283 Дело по объявлению обоянского помещика пра-     28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рщика А.Кривцова о подговоре к побегу его       1 ма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рестьянина Г.М.Инекова однодворцем с.Ли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ец Обоянской округи В.Н.Емелья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1. 284 Дело по прошению однодворца д.Знобиловка             28 апре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А.Гриднева об уничтожении      23 ок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ступной записи на часть мельницы, данной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87г. однодворцу С.А.Гридн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2. 285 Указ Курского наместнического правления о спор-    25 ма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м наследственном имении однодворцев д.Бег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ева Обоянской округи Переверзевых и рапор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асправы о его получении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3. 286 Дело по прошению однодворца с.Нагольный Коло-     2 июня 1794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зь Обоянской округи П.М.Гнучева о незаконной      21 но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одаже его части мельницы однодворцем Д.Ер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м корочанскому помещику С.И.Ярыг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4. 287 Прошения однодворцев Обоянской округи по раз-      1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м вопросам.                                                                  1 сентября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5. 313 Дело по объявлению обоянского помещика поручи-      8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 А.Н.Сафонова о подговоре к побегу его дворового    31 октября 1794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еловека И.П.Гончарова, подданного малороссияни-     4 сентябр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Н.С.Черпакова и крестьянина И.А.Лазутина одно-   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ми с.Липовец Обоянской округи Емельяновы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 и малороссиянином сл.Рыбинские Бу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.И.Кормазен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6. 595 Дело о спорной земле между однодворцами                   9 февраля 1794г.-          1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л.Казачья г.Обояни, с.Драчевка, с.Котель-                      4 августа 1796г.</w:t>
      </w:r>
    </w:p>
    <w:tbl>
      <w:tblPr>
        <w:tblW w:w="96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"/>
        <w:gridCol w:w="5301"/>
        <w:gridCol w:w="1984"/>
        <w:gridCol w:w="851"/>
        <w:gridCol w:w="684"/>
      </w:tblGrid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ково Обоянской окру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ведения о количестве населения по сел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л.17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7. 596 Дело по прошению поручика д.Вышний              23 июня 1794г.-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убовец Обоянской округи О.М.Касьяно-           19 мар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о введении его в права владения земл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пленной в 1779г. у однодворца с.Шумак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Курской округи С.И.Шума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8. 597 Дело по челобитной однодворца д.Стригосла       26 июня-    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Д.А.Савенкова о завладе-        6 сен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частью его земли односельчанином Г.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авенко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пия уступной записи за 1703г., данная 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янцем М.И.Александровым А.О.Савенкову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9. 598 Дело по прошению однодворца д.Вышняя Оль-     12 июля 1794г.-       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анка Обоянской округи М.Г.Гальцова о вве-       12 мар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нии его и племянника Н.А.Гальцова в пра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ладения землей, купленной в 1749, 1767, 17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пии купчих (л.л.3-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0. 599 Переписка с Обоянским уездным судом по делу        16 июня-  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 спорной земле между обоянским помещиком          10 июл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Пашковым и однодворцами сл.Казацкая г.Об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1. 600 Прошение поверенного общества однодворцев д.     8 июня 1794г.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шний Нагольный Колодезь Обоян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С.Фурсова о возвращении их земли, переда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ским исправником майором Н.Голенище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у деревни А.Е.Ширя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2. 601 Дело по челобитной однодворца с.Филатово Обо-    17 марта-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Л.Е.Праскурника о завладении его     30 июн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емлей однодворцем села зятем Н.И.Ступ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3. 602 Дело по прошению однодворца с.Паники Обоян-      29 марта- 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Ф.Д.Дехтерева о введении его в пра-      29 сент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владения землей, купленной у однодворца 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очканово С.К.Дехтере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дословная однодворцев Дехтеревых (л.л.9,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4. 603 Дело о спорной наследственной земле между од-       19 апреля-         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ами д.Нижний Реутец Обоянской                    7 июл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П.Л.Воробъевым и Веревки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45. 604 Дело о полюбовном размежевании земли                     2-15 мая 1794г.             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между обоянским помещиком поручиком  </w:t>
      </w:r>
    </w:p>
    <w:tbl>
      <w:tblPr>
        <w:tblW w:w="96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5"/>
        <w:gridCol w:w="5434"/>
        <w:gridCol w:w="1843"/>
        <w:gridCol w:w="709"/>
        <w:gridCol w:w="714"/>
      </w:tblGrid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.С.Бредихиным и однодворцами д.Долж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ва А.Е.Звягинцовым, А.И.Шевелевы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.Ф.Лукиным, К.С.Шафоростовым, К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рянцовым и С.Д.Ком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6. 605 Прошение отставного лейб-гвардии сержан-                      1 июня 1794г.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а из однодворцев с.Любач Обоянской окру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А.Г.Долженкова о завладении его часть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следственной земли родственником,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ем д.Шелеповка С.П.Долженко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одословная однодворцев Долженков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л.л.2-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7. 606 Дело по прошению однодворца д.Звегинцева                     6 июня 1794г.-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К.К.Тарасова о завладении                    13 ма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землей в с.Спасское (Переверзево) И.Е.П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верз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8. 607 Прошение поверенных однодворцев с.Шипы                      31 июля 1794г.      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А.П.Кошевого и И.А.Л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ынцова о выдачи им копии дела о завлад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их общественной землей обоянским пом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щиком капитаном Н.И.Сафо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9. 673 Дело об отказе в выполнении решения расправы               22 июля-         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ами с.Каменка Обоянской округи Бое-              1 ноя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0. 675 Дело по прошению однодворца с.Зорино Обоян-               1 февраля-                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П.А.Катова об уничтожении прокор-             19 июл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жной записи, данной в 1793г. однодворцам се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а Малю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1. 677 Дело по прошению однодворцев с.Знаменское                   3-17 ноября 1794г.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Алфероввых о незаконной п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же их земли брату М.А.Алферову однодворц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 с.Добрый Колодезь Тимской округи Алфе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ми (однофамильц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2. 396 Реестр входящих бумаг расправы за 1794г.                                                         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3. 399 Докладной реестр входящих бумаг расправы.                 6 января-                    4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29 декабря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4. 394 Докладной реестр входящих бумаг расправы за              2 января-                   2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4г., поступивших из разных присутственных            11 декабря 1794г</w:t>
      </w:r>
    </w:p>
    <w:p>
      <w:pPr>
        <w:pStyle w:val="Normal"/>
        <w:rPr>
          <w:sz w:val="24"/>
        </w:rPr>
      </w:pPr>
      <w:r>
        <w:rPr>
          <w:sz w:val="24"/>
        </w:rPr>
        <w:t>.              ме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5. 395 Реестр исходящих бумаг расправы за 1794г.                   2 января-                  1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29 декабря 1794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0"/>
        <w:gridCol w:w="4704"/>
        <w:gridCol w:w="2511"/>
        <w:gridCol w:w="540"/>
        <w:gridCol w:w="1050"/>
      </w:tblGrid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56. 398 Реестр исходящих бумаг расправы за 1794г.,              2 января-                   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правляемых на почту и присутственным ме-          29 декабря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там уезда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8"/>
        </w:rPr>
        <w:t>1795 год</w:t>
      </w:r>
    </w:p>
    <w:p>
      <w:pPr>
        <w:pStyle w:val="Normal"/>
        <w:rPr>
          <w:sz w:val="24"/>
        </w:rPr>
      </w:pPr>
      <w:r>
        <w:rPr>
          <w:sz w:val="24"/>
        </w:rPr>
        <w:t>657. 696 Указы Екатерины П, Сената, Курского намест-         14 января-                 1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ческого правления, Курской верхней распра-        20 дека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, Курской казенной палаты и рапорты расп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вы об их полу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8. 698 Журналы заседаний расправы.                                    5 января-                    8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31 декабря 179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9. 697 Протоколы и определения расправы.                          9 января-                    3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31 декабря 179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0. 405 Книга записи поступления пошлин с исковых,                                   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ровых, явочных прошений; восковых, печа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ых пошлин; гербовых сборов за 179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1. 404 Книга записи поступления денег на канцеляр-         7 февраля-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ие расходы и жалование служащим расправы.     31 декабря 179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2. 406 Книга записи расхода денег на канцелярские            2 мая-           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надлежности и жалование служащим ра-            31 дека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пра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63. 288 Дело по прошению однодворца с.Зорино Обо-          6 февраля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Д.С.Крамского об уничтожении         23 мар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ступной записи на имение, данной в 1771г.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дворцу села Б.С.Белогур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4. 289 Дело о подговоре к побегу дворовой обоянского        22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мещика майора Н.П.Голенищева М.С.Смарч-         29 мар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вой крестьянкой однодворца с.Липовец Обо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Н.Музалевского Д.Г.Андрее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5. 290 Дело по объявлению однодворки д. Нижний Право-  7 июля 179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тский Колодезь  Обоянской округи К.Иевлевой      17 октяб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 отравлении ее малолетнего сына невесткой П.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евле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6. 292 Дело по прошению однодворца с. Вышний Реутец     19 сентяб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Г.Казлитинова об уничтоже-      22 но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уступной записи на имение, данной в 179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дворцу с.Стужень Старооскольской окр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.Л.Бурц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7. 293 Дело по прошению однодворца д.Нижняя                    24 сентяб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льшанка Обоянской округи И.С.Иевлева                   29 но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 уничтожении уступной записи на землю,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0"/>
        <w:gridCol w:w="5166"/>
        <w:gridCol w:w="2268"/>
        <w:gridCol w:w="567"/>
        <w:gridCol w:w="819"/>
      </w:tblGrid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анной в 1795г. однодворцу д. Нижне-Прав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отский Колодезь Л.В.Иевле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8. 294 Дело по прошению однодворца с.Вышний                 24 сентября-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утец Обоянской округи Т.М.Малкова                      29 ок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 уничтожении уступной записи на земл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нной в 1794г. однодворцу села Г.П.Поля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9. 296 Дело по объявлению однодворцев д.Звегинце-                       13 июня 179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 Обоянской округи Н.Переверзева, Тарасо-                         19 июня 1796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х, А.Рашкова о завладении их угодьями                              22 апреля 1801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оянским помещиком губернским секретарем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.Г.Щогол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0. 297 Дело по прошению однодворца с.Любостань                          5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А.Курлова об уничтожении                    9 авгус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ступной записи на имение, данной в 1785г. св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му родственнику, однодворцу села А.М.Курл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1. 299 Дело по прошению дочери однодворца д.Бегиче-                    18 апреля 1795г.-</w:t>
      </w:r>
    </w:p>
    <w:p>
      <w:pPr>
        <w:pStyle w:val="Normal"/>
        <w:ind w:left="960" w:hanging="0"/>
        <w:rPr/>
      </w:pPr>
      <w:r>
        <w:rPr>
          <w:sz w:val="24"/>
        </w:rPr>
        <w:t xml:space="preserve"> </w:t>
      </w:r>
      <w:r>
        <w:rPr>
          <w:sz w:val="24"/>
        </w:rPr>
        <w:t>ва Обоянской округи Е.С.Переверзевой об унич-                   23 августа 1796                         тожении духовной записи ее отца на имение, данной на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имя малолетнего приемного сына однодворки д.Афа-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насьева В.Т.Афанасьевой Василия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2. 300 Дело по прошению однодворца с.Бабино Обоян-                    18 сентября 179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округи А.С.Смольянинова об уничтожении                    5 мар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ступной записи на имение, данной в 1786г.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у села Е.А.Сон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3. 301 Дело по прошению однодворца с.Гахово Обоянс-                  16-29 июл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й округи С.И.Маслова об уничтожении духо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й записи его брата на имение, данной однодв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у с.Кривицкие Буды К.Долженк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4. 302 Дело по прошению однодворцев с.Любостань Обо-              29 октября 179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Разинковых об уничтожении раздель-            16 янва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ой записи их отца на имение и о его переделе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5. 303 Дело о подговоре к побегу дочерей однодворцев с.               3 октября 1795г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лые Крюки  Обоянской округи А.Г.Рудневу и П.С.          13 мар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ордунову однодворцем села Л.П.Зайц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6. 314 Прошения однодворцев и помещиков Обоянской                  22 ма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по разным вопросам.                                                     7 ноября 1795г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11 январ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18 ноя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7. 608 Указы Курской верхней расправы о спорной зе-                    31 октября 1795г.-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ле и сенных покосах между однодворцами д.                       14 февраля 1796г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1"/>
        <w:gridCol w:w="5245"/>
        <w:gridCol w:w="2268"/>
        <w:gridCol w:w="567"/>
        <w:gridCol w:w="789"/>
      </w:tblGrid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ышний Нагольный Колодезь и с.Наго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лодезь Обоянской округи и рапорты распр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ы об их получени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8. 609 Дело о спорной земле в д.Вышняя Бабина Обо-                    15 марта-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между однодворцами Нефедовы-                   21 сентября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и, С.Ф.Ларюковым и однодворческим общест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9. 610 Дело по прошению однодворки с.Сула Обоянской               13 июня-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.Ф.Пажарской (урож.Анненкова) о завла-              8 авгус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нии ее частью наследства родственником К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ннен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0. 611 Дело по прошению однодворцев с.Ольшанка П.Н.                21 июня 1795г.-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лексеева, д.Кривцова Обоянской округи М.А.Але-            30 ма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сеева о выделении им земли по определению Ку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й межевой конт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1. 612 Дело о спорной земле между однодворцами д.Псин-           28 апреля-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 Обоянской округи Труфоновыми, М.Ареховым              13 августа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обывателями дерев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2. 614 Дело по прошению однодворца с.Шевелево Обо-               19 апреля 1795г.-     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И.М.Боева о выкупе родовой земли,            19 июл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заложенной его дедом однодворцам с.Липовец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верк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3. 707 Дело по прошению однодворца с.Гахово Обоянской          8 марта-16 июля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Ф.Д.Бубнова об уничтожении незаконной за-         179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ладной на землю, данной его умершим братом од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у села К. Гур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4. 708 Дело по прошению однодворцев д.Кочетовка Богатен-     31 октября-               5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й округи Никоновых об уничтожении закладной          22 ноября 1795г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иси на землю однодворцев с.Шипы Обоянской ок-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ги Калугиных.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5. 694 Реестр входящих бумаг расправы за 1795г.                                                         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6. 408 Докладной реестр входящих бумаг расправы за 1795г.                                       4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7. 407 Реестр исходящих бумаг расправы за 1795г.                                                         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8. 695 Реестр исходящих рапортов, сообщений, доношений                               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справы за 1795г.</w:t>
      </w:r>
    </w:p>
    <w:p>
      <w:pPr>
        <w:pStyle w:val="Normal"/>
        <w:rPr>
          <w:sz w:val="24"/>
        </w:rPr>
      </w:pPr>
      <w:r>
        <w:rPr>
          <w:sz w:val="24"/>
        </w:rPr>
        <w:t>689. 403 Тетрадь записи дежурств приказных служите-                                                     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й расправы за 179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</w:rPr>
        <w:t>1796 год</w:t>
      </w:r>
    </w:p>
    <w:p>
      <w:pPr>
        <w:pStyle w:val="Normal"/>
        <w:rPr/>
      </w:pPr>
      <w:r>
        <w:rPr>
          <w:sz w:val="24"/>
        </w:rPr>
        <w:t xml:space="preserve">690. 709 Указы Павла </w:t>
      </w:r>
      <w:r>
        <w:rPr>
          <w:sz w:val="24"/>
          <w:lang w:val="en-US"/>
        </w:rPr>
        <w:t>I</w:t>
      </w:r>
      <w:r>
        <w:rPr>
          <w:sz w:val="24"/>
        </w:rPr>
        <w:t xml:space="preserve"> и Сената.                                                      26 ноября 1796г.-      109</w:t>
      </w:r>
    </w:p>
    <w:tbl>
      <w:tblPr>
        <w:tblW w:w="95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8"/>
        <w:gridCol w:w="5244"/>
        <w:gridCol w:w="1985"/>
        <w:gridCol w:w="709"/>
        <w:gridCol w:w="759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каз Сената о выделении земли в потомствен-              1 марта 179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е владение графу И.Потоцкому в Курской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рловской губерниях (л.2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1. 410 Журналы заседаний расправы.                                         3 января-               5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30 дека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2. 417 Книга записи поступления пошлин с исковых,                                            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вочных, мировых прошений, печатных и вос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вых пошлин, гербовых сборов за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3. 415 Книга записи поступления денег на канцеляр-              31 марта-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ие расходы и жалование служащим расправы.          29 дека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4. 418 Книга записи расхода денег на канцелярские               1 мая-         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надлежности и жалование служащим.                     31 дека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5. 305 Дело по прошению однодворца с.Каменка Обо-          6 июн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нской округи Р.А.Захарьина об уничтожении             25 авгус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упной записи на имение, данной зятю, о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дворцу Ф.И.Ботаг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6. 306 Дело по прошению поверенного  однодвор-                21 мар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цев с.Рудавец Обоянской округи Л.Я.Заикина             9 апрел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 уничтожении закладной бывшей однодвор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писавшейся в Харьковское купечество П.Л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новой, на землю, данной однодворцу с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.Ф.Самофал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97. 307 Дело по прошению однодворца д.Нижне-Право-        15-23 июля 1796г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отский Колодезь Обоянской округи П.А.Суво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а об уничтожении уступной записи на имени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нной односельчанам Сувор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8. 308 Дело о спорном лесе между обоянскими помещи-     18 июля-                  7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ми Малышевыми, В.Поповой и однодворцами       22 августа 1796г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.Знаменское Обоянской округ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9. 310 Дело по прошению прапорщика из однодворцев      18 август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Псинка Обоянской округи А.Е.Никулина о раз-    17 сентяб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ле наследственного имения с однодворцем 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евл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0. 311 Прошение однодворца с.Ольшанка Обоянской        18 августа 1796г.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С.А.Алексеева об уничтожении уступ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писи на землю, данной в 1792г. однодворц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.Л.Криволапову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1. 312 Дело по прошению однодворца с.Нагольный          16 сентября-        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лодезь Обоянской округи Г.М.Гнучего об           7 октяб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ничтожении уступной записи на землю, дан-</w:t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9"/>
        <w:gridCol w:w="5245"/>
        <w:gridCol w:w="1843"/>
        <w:gridCol w:w="709"/>
        <w:gridCol w:w="774"/>
      </w:tblGrid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ой в 1785г. однодворцу П.М.Гнуч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2. 613 Дело по прошению однодворца с.Вышний Реу-             7 мая-       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ц Обоянской округи Б.Д.Бабина о завладении            16 авгус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землей однодворцем села Казлити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3. 615 То же однодворца с.Троицкое Обоянской окру-            1 апреля-  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и Д.Ф.Мелихова о завладении его частью на-              13 июн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ледственной земли однодворцем с.Котово 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фан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4. 616 Дело о спорной земле между однодворцами с.              22 февраля-          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орино Обоянской округи Н.Ф.Малютиным и             12 мар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Кочетовка Богатенской округи Ф.С.Захар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5. 617 Опись дела о завладении землей обоянского помещика     4 сентября-      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кретаря В.Шелковского однодворцем д.Трубеж              22 октяб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.Головиным, направленная в Курскую верхню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спра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06. 618 Дело по прошению однодворца с.Пселецкое Обо-             11 апреля-              1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ской округи А.Н.Калугина о завладении его зем-           3 ноябр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ей однодворцем села Е.И.Каров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7. 619 Опись дела о завладении землей обоянского по-                8 апреля-               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ещика канцеляриста А.Сергеева однодворцами               9 июл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Бушмино Пыхтиными, направленная в Курску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ерхнюю распра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8. 620 Опись дела о завладении землей однодворцев с.               10 декабря 1796г.-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Шипы Обоянской округи Малыхиных односель-              22 января 1797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анами Кошевыми, направленная в Курскую верх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юю расправу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09. 621 Дело по прошению однодворки с.Сулы Обоянской           29 апреля-                  16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М.С.Семиной (урож.Герасимова) о завладе-          9 июл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ии ее частью наследственной земли родственни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.Герасим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0. 622 Дело по прошению однодворца с.Котово Обоянской       7 мая-              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круги Л.Е.Горлова о завладении его землей одно-          9 июл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орцами села Петром и Федором Горл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1. 623 Дело по прошению однодворца д.Вышняя Ольшанка      16 июля-                   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боянской округи Е.С.Бекетова об утверждении ду-       12 августа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ховной записи брата, данной ему в 179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2. 624 Дело по прошению однодворца д.Нижний Реу-                1 апреля-                  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ц Обоянской округи Т.Титова о завладении                   3 июня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го родовой землей односельчанином И.И.В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бьевым.</w:t>
      </w:r>
    </w:p>
    <w:tbl>
      <w:tblPr>
        <w:tblW w:w="95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5196"/>
        <w:gridCol w:w="2019"/>
        <w:gridCol w:w="674"/>
        <w:gridCol w:w="826"/>
      </w:tblGrid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13. 625 Дело по прошению однодворцев д.Вышняя Ба-                  6 октября-            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ина Обоянской округи Ларюковых об утверж-                 ноябрь 1796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ении поступной записи на землю односельч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пальк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4. 420 Реестр входящих бумаг расправы за 1796г.                                                      1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5. 699 Докладной реестр входящих бумаг расправы за                 1 феврал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6г.                                                                                        28 ноя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6. 414 Докладной реестр входящих бумаг расправы за                                              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юль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7. 419 Реестр исходящих бумаг расправы за 1796г.                        2 января-            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31 дека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8. 413 Реестр исходящих бумаг расправы отправляе-                                  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ых на почту и присутственные места уезда 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9. 412 Настольный реестр уголовных дел расправы.                    17 мая-                   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16 октя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0. 411 Тетрадь записи дежурств приказных служителей              1 января-              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асправы.                                                                                 31 октября 179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8"/>
        </w:rPr>
        <w:t>1797 год</w:t>
      </w:r>
    </w:p>
    <w:p>
      <w:pPr>
        <w:pStyle w:val="Normal"/>
        <w:rPr>
          <w:sz w:val="24"/>
        </w:rPr>
      </w:pPr>
      <w:r>
        <w:rPr>
          <w:sz w:val="24"/>
        </w:rPr>
        <w:t>721. 701 Журналы заседаний расправы.                                             1 января-               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29 января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2. 423 Журналы заседаний расправы.                                             31 января-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4 февраля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3. 422 Журнальные определения расправы.                                   12 января-    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9 февраля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4. 429 Книга записи поступления денег на жалование                                             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лужащим расправы за февраль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5. 416 Книга записи расхода денег на канцелярские при-             29 апреля 1797г.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длежности и жалование служащ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6. 421 Реестр входящих бумаг расправы.                                        1 января-              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26 апреля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7. 700 Докладной реестр входящих бумаг расправы.                    1 января-                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30 января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8. 424 Книга записи исходящих бумаг расправы за                                        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нварь-февраль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5196"/>
        <w:gridCol w:w="2019"/>
        <w:gridCol w:w="674"/>
        <w:gridCol w:w="826"/>
      </w:tblGrid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29. 425 Реестр исходящих бумаг расправы за январь-                                             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прель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0. 428 Тетрадь записи дежурств приказных служите-               1 января-           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ей расправы.                                                                     18 февраля 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1. 426 Настольный реестр входящих дел, оставшихся                                  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нерешенными за 1795-1796г.г., перешедших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7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2.         Опись дел Обоянской нижней расправы, </w:t>
      </w:r>
      <w:r>
        <w:rPr>
          <w:sz w:val="28"/>
          <w:szCs w:val="28"/>
        </w:rPr>
        <w:t>перера</w:t>
      </w:r>
      <w:r>
        <w:rPr>
          <w:sz w:val="24"/>
        </w:rPr>
        <w:t>-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ботанная в 2001г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Итого в опись №1 внесено 732 (семьсот тридцать два) дела за 1780-1797г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 дел, начатых в делопроизводстве предшественников за 1725-1779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архивист                                                                                        О.И.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92"/>
      <w:numFmt w:val="decimal"/>
      <w:lvlText w:val="%1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95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281"/>
      <w:numFmt w:val="decimal"/>
      <w:lvlText w:val="%1"/>
      <w:lvlJc w:val="left"/>
      <w:pPr>
        <w:tabs>
          <w:tab w:val="num" w:pos="1140"/>
        </w:tabs>
        <w:ind w:left="1140" w:hanging="660"/>
      </w:pPr>
      <w:rPr/>
    </w:lvl>
  </w:abstractNum>
  <w:abstractNum w:abstractNumId="6">
    <w:lvl w:ilvl="0">
      <w:start w:val="895"/>
      <w:numFmt w:val="decimal"/>
      <w:lvlText w:val="%1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8:00Z</dcterms:created>
  <dc:creator>user</dc:creator>
  <dc:description/>
  <cp:keywords/>
  <dc:language>en-US</dc:language>
  <cp:lastModifiedBy>user</cp:lastModifiedBy>
  <cp:lastPrinted>2006-03-30T12:01:00Z</cp:lastPrinted>
  <dcterms:modified xsi:type="dcterms:W3CDTF">2009-11-18T06:45:00Z</dcterms:modified>
  <cp:revision>10</cp:revision>
  <dc:subject/>
  <dc:title>                                                                                            У Т В Е Р Ж Д А Ю</dc:title>
</cp:coreProperties>
</file>