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ЕОГРАФИЧЕСКИЙ УКАЗА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фонду № 1692 «Обоянская нижняя расправ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ка (Дубовец)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ил, село Хотмыжского у.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совка, деревня Обоянской округи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411,412,46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хина, деревня Обоянской округи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62,319,361,434,50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ий, хутор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, деревня Обоянского у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94,373,555,67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е (Бабино), село Обоянского у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2,29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Вышняя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56,346,384,386,419,443,678,71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о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68,241,346,382,419,516,603, 67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мутская провинция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0,65,138,250,58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ичев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1,83,94,181,192,210,232,253, 279,285,300,325,338,370,398,403,497,555,632, 67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а, село Обоянского у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а, село Суджа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е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18,341,402,48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ава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8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ышев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ышево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8,104,238,291,405,441,442, 565,593, 596,60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явленское (Пселецкое)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ино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7,54,66,94,181,192,300,343, 391,395, 398,413,422,70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аново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6,129,132,281,295,296,319 509,518,553,608,64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есенское (Рудавец), село Обоянской округи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о, село Дмитриев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ка, деревня Кур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, село Кур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54,393,399,402,41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нее-Нагольный Колодезь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416,421,522,641,67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хово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5,88,224,228,336,523,673,68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а (Трубеж)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8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лая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иново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76,405,423,575,58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мля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50,351,352,387,399,524,538,  55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ев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76,477,6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ево, сельц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мячк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асов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25,332,451,513,56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а, деревня Суджа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в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6,171,257,286,290,396,483, 530,561,582,64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к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564,601,60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евк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07,529,63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ец Вышний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63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ец Нижний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(Туровка)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0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, слобода Белгород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мное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03,113,243,347,348,47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гинцев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471,647,66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ка, слобода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31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ое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651,69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биловк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11,469,564,601,609,63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о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12,379,469,511,564,601,609,611,629,650,663,70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ица Нижняя,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3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цкая, слобода г.Курск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 (Казацкая), слобода г.Обоян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40,163,207,208,408,496,571,636,64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, деревня Суджа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 Большой, деревня Суджа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ка,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4,86,105,135,182,193,303,407,415,440,517,560,649,69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мышев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33,491,497,59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ново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82,357,583,58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ая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27,24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Добрый, село Тим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рево, село Тим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8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ная, деревня Богате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, деревня Фатеж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о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,207,390,397,404,410,624,626,636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Вышняя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83,353,468,566,597,62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о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 451,597,703,71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о Нижняя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ка, деревня Богате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84,70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к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8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ицкие Буды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2,103,113,174,197,205,382, 432,542,573,67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3,95,291,302,389,449,533,569,572,68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и Большие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29,252,289,480,62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и Малые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39,554,67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16,40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, город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 20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к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,66,98,82,226,244,374,463,470473,474,557,60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ец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41,321,330,349,446,475,479,481,623,630,635,664,68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яное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яной Колодезь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ка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5,96,292,57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а, деревня Обоянской 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 50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ч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,108,124,133,179,200,230,259, 387,534,542,64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ка, сельц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стань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2,101,145,175,184,204,226,236,240,305,348,463,521,527,670,67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овк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ица Нижняя, деревня Кур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51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нка, слобода Обоянского у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3,37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нный Колодезь, слобода Обоянского у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нский Колодезь, слобода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льное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льный Колодезь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0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льный Колодезь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09,416,572,633,67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а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Пена, село Богате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, сельц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селенная Полная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к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 56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янь, город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,42,78,119,123,149,284,385, 418,559,571,62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к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02,377,537,611,62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ка (Дмитриевское)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6,32,70,87,112,128,202,254,280680,7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ка Вышняя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9,71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ка Нижняя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43,358,66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чное, село Белгородского у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ка, слобода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ки, село Обоянской округи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9,227,375,381,388,435,490, 539,559,64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ий, хутор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ы, слобода Богате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(Спасское)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8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ы Будищи, село Обоянского у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щаная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6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ей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ы, село Рыль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46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пахин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2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ротский Нижний Колодезь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39,242,595,665,667,69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елецкое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2,107,157,245,297,326,328, 340,345,356,360,394,401,445,486,512,520,536,591,70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нк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2,100,239,251,324,342,414, 681,69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ная, слобода г.Обоян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324,41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а, деревня Кур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ец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31,288,420,44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ец Вышний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77,666,668,70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ец Нижний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372,378,388,417,644,71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, село Обоянской (Курской)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85,55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вец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9,185,211,235,238,252,478, 567,604,69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е Буды, слобода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о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3,5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о, село Богате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ядова, деревня Суджа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к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ое (Долгая Яруга)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ое (Сула),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ская (Саломыкова)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27,329,355,60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ое, село Богате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тин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тина Нижняя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,36,209,412,434,437,465,467,513,541,58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(Переверзево)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344,349,538,563,586,592,605,613,627,64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кая, слобода г.Обоян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72,173,32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осл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жень, село Староосколь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а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7,110,183,206,224,228,298, 301,359,383,526,568,679,70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ка, слобода Азовской губерни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е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8,85,112,202,255,280,340,510,558,70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еж, деревня Обоянского у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31,158,194,260,319,335,433, 495,574,590,70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ка, село Обоянского у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, деревня Корочанского у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анка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46,411,59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Галичий Верх, деревня Кур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о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1,114,249,257,396,448,492, 530,542,546,581,64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ец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ой Колодезь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2,400,43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цы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цы, деревня Богате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40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ж, деревня Суджа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ж-Колодезь, деревня Суджа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мыжское, село Богате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, деревня Обмяцкого стана Курского у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ревка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ошное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287,356,489,535,61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ов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80,402,407,58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а, деревня Богате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о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93,225,250,334,402,420,438,68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повк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2,109,113,233,337,392,403, 472,487,64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ы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9,90,155,159,201,322,439,452,453,461,462,464,488,493,508,514,515,519,537,540,610,612,64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рев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491,494,54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о, село Курского у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3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к, сел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ка, деревня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КВ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ая, с.Бабин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явленская, с.Пселецкое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ая, с.Рудавец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, г.Обоянь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ая, с.Самарин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ая, с.Горяинов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ая, с.Шипы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462,46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, с.Каменка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Великомученики, с.Шевелево Обоянской округ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я, Обоянского у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мерь, рек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ица,рек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ка, рек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ь Рудавец, рек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льный Колодезь, рек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янка, рек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ки, рек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529,55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елец, рек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01, 512, 52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ел, рек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, рек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вая, рек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0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тинка,рек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жа, рек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3:00Z</dcterms:created>
  <dc:creator>ГАКО</dc:creator>
  <dc:description/>
  <dc:language>en-US</dc:language>
  <cp:lastModifiedBy>Архивис</cp:lastModifiedBy>
  <dcterms:modified xsi:type="dcterms:W3CDTF">2006-03-10T10:37:00Z</dcterms:modified>
  <cp:revision>9</cp:revision>
  <dc:subject/>
  <dc:title>ГЕОГРАФИЧЕСКИЙ УКАЗАТЕЛЬ</dc:title>
</cp:coreProperties>
</file>