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ИСЛОВ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описи ф. 169 «Курское губернское попечительств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х приютов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Учреждено в 1860 г. на основании «Положения о детских приютах» от 27 декабря 1839 г. и в связи с открытием в г. Курске 22 октября 1860 г. детского приюта 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 основании  Высочайшего рескрипта от 7 ноября 1839 г. общий надзор за всеми детскими приютами возлагался на особое в виде Комитета попечительство – Комитет главного попечительства для учреждения и управления детскими приютам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Заведование детскими приютами в губерниях возлагалось на губернские попечительств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етские приюты предназначались для бедных детей, оставшихся без призора и попечения, лишенных нравственного образова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приюты принимались дети не моложе 3 лет, свободных званий. Дети, достигшие 10 лет, увольнялись из приютов, а родителям выдавалось свидетельство с подписью директора о том, что ребенок все это время находился в приют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ети в приют принимались как без всякой платы, так и с частичной платой, а иногда и на полное содержание благотворителе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аждый детский приют находился под управлением попечительницы и под высшим надзором губернского попечительств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убернские попечительства состояли из почетных и действительных членов данного попечительства. Постоянным почетным членом его являлось первенствующее духовное лицо. Членом попечительства могли стать лица, вносившие значительные пожертвования в пользу приюта, содействующие его устройству и улучшению его состояния. Они утверждались в этом звании Комитетом главного попечительства по представлению губернского попечительства. Действительными членами попечительства являлись: губернский предводитель дворянства, вице-губернатор, председатель палаты госимуществ, городской голова, попечительница и директор детского приют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печительница избирала директора приюта преимущественно из врачей и почетного старшину из купечеств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печительница была обязана наблюдать за успехами приюта и содействовать сбору приношений для него. Суммы, поступающие в приют, по распоряжению попечительницы, хранились у директора или почетного старшины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Директор должен был следить за состоянием помещения, пищей, одеждой и занятиями детей, наблюдать за приходом и расходом денежных сумм приюта, составлять ведомость об этих суммах и о состоянии приюта в целом и представлять их в попечительство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иректор вел книгу приношений благотворителей и именную книгу, в которую вносились имена детей и родителей с пометкой об их месте жительства, вероисповедании, времени вступления в заведени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четный старшина содействовал деятельности попечительницы для благоустройства приюта, собирал приношения, сведения о детях, живущих близ приют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и каждом приюте состояла смотрительница и ее помощница. Если число детей достигало ста, то попечительница назначала смотрительнице другую помощницу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мотрительница и ее помощники получали жалование из сумм ведомства приютов по штату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смотрительницы избирались благонадежные особы женского пола, зрелого возраста, получившие образование в заведении, состоящем под покровительством Государыни Императрицы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 смотрительницу возлагались следующие обязанности: надзор за детьми, порядком в комнатах, за пищей и столом детей, за прислуго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ием детей осуществлял директор приюта. При приеме требовались метрические сведения о крещении детей, свидетельство о бедности, о родителях и прививках детей. Дети приводились в приют родителями или родственниками ежедневно, кроме воскресенья и праздничных дне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Занятия детей были максимально легки, разнообразны, непродолжительны и способствовали умственному развитию. На первое место выдвигалось религиозное образовани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етские приюты предназначались не столько для обучения, сколько для того, чтобы служить пристанищем для детей, оставшихся без призора и заменять ребенку семью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убернское попечительство заведовало всеми детскими приютами в губернии. Наблюдало за отчетностью по этим приютам, распоряжалось всеми суммами, определенными на содержание приюта. В конце года оно предоставляло в Комитет главного попечительства отчет об устройстве и улучшении приют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Ежегодные отчеты попечительств содержали сведения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1) о количестве приютов и содержащихся в них детей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 приходе и расходе денежных сумм на содержание приютов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благотворителях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об устройстве новых прию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а попечительства хранилась в уездном казначействе, суммы из которой выдавались на содержание приютов по предписаниям председателя попечительства. Должность казначея занимал один из действительных членов попечительства по избранию самого попечительства и утверждению Комитета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 апреля 1894 г. по указу Сената Курский детский приют  принят в ведомство учреждений Императрицы Марии и ему было присвоено наименование: «Приют имени Великой княжны Ксении Александровны».</w:t>
      </w:r>
      <w:r>
        <w:rPr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празднен постановлением СНК от 12 декабря 1917 г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ф. 169 «Курское губернское попечительство детских приютов» поступили на государственное хранение в 19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наличия документов в декабре 1944 г. в фонде числилось 236 ед. х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1956 г. производилась проверка наличия, при которой в фонде было учтено 228 ед. х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</w:t>
        <w:tab/>
        <w:t xml:space="preserve"> наличия документов в феврале 1981 г. было обнаружено увеличение количества дел на 19 ед. хр. (неверный подсчет). Итого в фонде стало числиться 247 ед. х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04 г. проводилась переработка описи фонда, в результате которой заголовки дел были уточнены, отредактированы, систематизированы по хронологии и значимости и внесены в единую опись № 1 в количестве 247 ед. хр. + одно дело – переработанная оп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в фонде стало числиться одна опись в количестве 248 дел постоянного срока хранения за 1860-1907 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фонда входят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ы заседаний Курского губернского попечительства детских прию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 о назначении смотрителей приюта, об избрании почетных членов попечи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ниги учета прихода и расхода денежных сумм на содержание приюта, продуктов питания, одеж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писка о выдаче денег на содержание приюта, о распространении лотерейных билетов в пользу прию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169. Д.1. Л. 42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З.- Т. 14.– Отд. 1.- Ст. 13031.- С. 965-288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СЗ.- Вып. 3.- Т. 14.- Ст. 10487.- С. 179   </w:t>
      </w:r>
    </w:p>
    <w:p>
      <w:pPr>
        <w:pStyle w:val="BodyTextIndent2"/>
        <w:jc w:val="both"/>
        <w:rPr>
          <w:szCs w:val="28"/>
        </w:rPr>
      </w:pPr>
      <w:r>
        <w:rPr>
          <w:szCs w:val="28"/>
        </w:rPr>
        <w:t>4. СУ Рабоче-Крестьянского правительства № 11  29 декабря 1917 г.- С. 164-16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0d02d7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0d02d7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rsid w:val="000d02d7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link w:val="2"/>
    <w:semiHidden/>
    <w:qFormat/>
    <w:rsid w:val="000d02d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32</Words>
  <Characters>5316</Characters>
  <CharactersWithSpaces>62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7:00Z</dcterms:created>
  <dc:creator>user</dc:creator>
  <dc:description/>
  <dc:language>en-US</dc:language>
  <cp:lastModifiedBy>user</cp:lastModifiedBy>
  <dcterms:modified xsi:type="dcterms:W3CDTF">2012-05-2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